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อาหาร ตัวอย่างแหล่งอาหาร และประโยชน์ของสารอาห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8796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14.8pt;width:118.75pt;height:67.2pt" coordorigin="7005,296" coordsize="2375,1344">
                <v:rect id="shape_0" fillcolor="#9bbb59" stroked="t" o:allowincell="f" style="position:absolute;left:7005;top:296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24;top:428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ขียนแผนภาพความคิด สารอาหาร ตัวอย่างแหล่งอาหาร และประโยชน์ของสารอาห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-187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32715</wp:posOffset>
                </wp:positionV>
                <wp:extent cx="6391275" cy="709612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095960"/>
                        </a:xfrm>
                        <a:custGeom>
                          <a:avLst/>
                          <a:gdLst>
                            <a:gd name="textAreaLeft" fmla="*/ 56520 w 3623400"/>
                            <a:gd name="textAreaRight" fmla="*/ 3566880 w 3623400"/>
                            <a:gd name="textAreaTop" fmla="*/ 56520 h 4023000"/>
                            <a:gd name="textAreaBottom" fmla="*/ 3966480 h 4023000"/>
                          </a:gdLst>
                          <a:ahLst/>
                          <a:rect l="textAreaLeft" t="textAreaTop" r="textAreaRight" b="textAreaBottom"/>
                          <a:pathLst>
                            <a:path w="21600" h="23982">
                              <a:moveTo>
                                <a:pt x="1152" y="0"/>
                              </a:moveTo>
                              <a:arcTo wR="1152" hR="1152" stAng="16200000" swAng="-5400000"/>
                              <a:lnTo>
                                <a:pt x="0" y="22830"/>
                              </a:lnTo>
                              <a:arcTo wR="1152" hR="1152" stAng="10800000" swAng="-5400000"/>
                              <a:lnTo>
                                <a:pt x="20448" y="23982"/>
                              </a:lnTo>
                              <a:arcTo wR="1152" hR="1152" stAng="5400000" swAng="-5400000"/>
                              <a:lnTo>
                                <a:pt x="21600" y="1152"/>
                              </a:lnTo>
                              <a:arcTo wR="1152" hR="115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75pt;margin-top:10.45pt;width:503.2pt;height:558.7pt;mso-wrap-style:none;v-text-anchor:middle">
                <v:fill o:detectmouseclick="t" on="false"/>
                <v:stroke color="blue" weight="324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5625</wp:posOffset>
          </wp:positionH>
          <wp:positionV relativeFrom="paragraph">
            <wp:posOffset>-200025</wp:posOffset>
          </wp:positionV>
          <wp:extent cx="690880" cy="6661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08:00Z</dcterms:created>
  <dc:creator>SUBJECT01</dc:creator>
  <dc:description/>
  <cp:keywords/>
  <dc:language>en-US</dc:language>
  <cp:lastModifiedBy>Chattralux</cp:lastModifiedBy>
  <cp:lastPrinted>2020-02-11T18:15:00Z</cp:lastPrinted>
  <dcterms:modified xsi:type="dcterms:W3CDTF">2020-02-11T11:15:00Z</dcterms:modified>
  <cp:revision>11</cp:revision>
  <dc:subject/>
  <dc:title/>
</cp:coreProperties>
</file>