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774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774160"/>
                          <a:chOff x="0" y="0"/>
                          <a:chExt cx="7779240" cy="27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240" cy="277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777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344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76334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41680"/>
                              <a:ext cx="76334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1478160"/>
                            <a:ext cx="6626880" cy="1080000"/>
                          </a:xfrm>
                          <a:prstGeom prst="roundRect">
                            <a:avLst>
                              <a:gd name="adj" fmla="val 781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218.45pt" coordorigin="-1491,-1491" coordsize="12251,4369">
                <v:group id="shape_0" style="position:absolute;left:-1491;top:-1491;width:12251;height:4369">
                  <v:rect id="shape_0" fillcolor="white" stroked="f" o:allowincell="f" style="position:absolute;left:-1491;top:486;width:1225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ff" stroked="f" o:allowincell="f" style="position:absolute;left:-1491;top:-1491;width:12020;height:234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ddddff" stroked="f" o:allowincell="f" style="position:absolute;left:-1491;top:711;width:12020;height:1990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8064a2" stroked="f" o:allowincell="f" style="position:absolute;left:-1470;top:2669;width:12020;height:208;mso-wrap-style:none;v-text-anchor:middle">
                    <v:fill o:detectmouseclick="t" type="solid" color2="#7f9b5d"/>
                    <v:stroke color="#3465a4" joinstyle="round" endcap="flat"/>
                    <w10:wrap type="none"/>
                  </v:rect>
                </v:group>
                <v:roundrect id="shape_0" fillcolor="white" stroked="f" o:allowincell="f" style="position:absolute;left:-852;top:837;width:10435;height:170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f" o:allowincell="f" style="position:absolute;left:-730;top:-79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white" stroked="f" o:allowincell="f" style="position:absolute;left:8515;top:-79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635" t="0" r="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f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1325</wp:posOffset>
                </wp:positionH>
                <wp:positionV relativeFrom="paragraph">
                  <wp:posOffset>133985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5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580380</wp:posOffset>
            </wp:positionH>
            <wp:positionV relativeFrom="paragraph">
              <wp:posOffset>72390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30480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pt;width:24pt;height:10.85pt" coordorigin="1470,200" coordsize="480,217">
                <v:rect id="shape_0" stroked="t" o:allowincell="f" style="position:absolute;left:1470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6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483225</wp:posOffset>
            </wp:positionH>
            <wp:positionV relativeFrom="paragraph">
              <wp:posOffset>135255</wp:posOffset>
            </wp:positionV>
            <wp:extent cx="690880" cy="66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41020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20115</wp:posOffset>
                </wp:positionH>
                <wp:positionV relativeFrom="paragraph">
                  <wp:posOffset>10795</wp:posOffset>
                </wp:positionV>
                <wp:extent cx="7620000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0.8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สารอาหารและบอกประโยชน์ของสารอาหารแต่ละประเภทจากอาหารที่ตนเ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แนวทางในการเลือกรับประทานอาหารให้ได้สารอาหารครบถ้วนในสัด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เหมาะสมกับเพศและวัย รวมทั้ง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สารอาหาร โดยการเลือกรับประทานอาหารที่มีสารอาห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บถ้วนในสัดส่วนที่เหมาะสมกับเพศและวัย รวมทั้ง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จำลองระบบย่อยอาหาร และบรรยายหน้าที่ของอวัยวะในระบบย่อยอาหาร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ทั้งอธิบายการย่อยอาหารและการ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ระบบย่อยอาหาร โดยการบอกแนวทางในการดูแลรั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ในระบบย่อยอาหารให้ทำงานเป็น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535</wp:posOffset>
                </wp:positionH>
                <wp:positionV relativeFrom="paragraph">
                  <wp:posOffset>208280</wp:posOffset>
                </wp:positionV>
                <wp:extent cx="490156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9.8pt;mso-wrap-distance-left:9.05pt;mso-wrap-distance-right:9.05pt;mso-wrap-distance-top:0pt;mso-wrap-distance-bottom:0pt;margin-top:16.4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46785</wp:posOffset>
                </wp:positionH>
                <wp:positionV relativeFrom="paragraph">
                  <wp:posOffset>-109855</wp:posOffset>
                </wp:positionV>
                <wp:extent cx="7620000" cy="462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4.55pt;margin-top:-8.6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71500</wp:posOffset>
            </wp:positionH>
            <wp:positionV relativeFrom="paragraph">
              <wp:posOffset>-20701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สารอาหารที่อยู่ในอาหารม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 คาร์โบไฮเดรต โปรตีน ไขมัน เกลือแร่ วิตามิน และ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ที่แตกต่างกัน อาหารบางอย่างประกอบด้วยสารอาหารประเภทเดียว อาหารบางอย่างประกอบด้วยสารอาหารมากกว่าหนึ่งประเภ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อาหารแต่ละประเภทมีประโยชน์ต่อร่างกายแตกต่างกัน โดยคาร์โบไฮเดรต โปรตีน และไขมันเป็นสารอาหารที่ให้พลังงานแก่ร่างกาย ส่วนเกลือแร่ วิตามินและน้ำ เป็นสารอาหารที่ไม่ให้พลังงานแก่ร่างกาย แต่ช่วยให้ร่างกายทำงานได้เป็นปก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ับประทานอาหารเพื่อให้ร่างกายเจริญเติบโต มีการเปลี่ยนแปลงของร่างกายตามเพศและวัยและมีสุขภาพดี จำเป็นต้องรับประทานให้ได้พลังงานเพียงพอกับความต้องการของร่างกาย และให้ได้สารอาหารครบถ้วนในสัดส่วนที่เหมาะสมกับเพศและวัย รวมทั้งต้องคำนึงถึงชนิดและปริมาณของวัตถุเจือปนในอาหารเพื่อความปลอดภัยต่อสุข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บย่อยอาหารประกอบด้วยอวัยวะต่าง ๆ ได้แก่ ปาก หลอดอาหาร กระเพาะอาหาร ลำไส้เล็ก ลำไส้ใหญ่ ทวารหนัก ตับ และตับอ่อน ซึ่งทำหน้าที่ร่วมกันในการย่อยและดูดซึมสาร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ก มีฟันช่วยบดเคี้ยวอาหารให้มีขนาดเล็กลง และมีลิ้นช่วยคลุกเคล้าอาหารกับน้ำลา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น้ำลายมีเอนไซม์ย่อยแป้งให้เป็นน้ำต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อดอาหาร ทำหน้าที่ลำเลียงอาหารจากปากไปยังกระเพาะอาหาร ภายในกระเพาะอาห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การย่อยโปรตีน โดยกรดและเอนไซม์ที่สร้างจากกระเพาะ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ำไส้เล็ก มีเอนไซม์ที่สร้างจากผนังลำไส้เล็กเองและจากตับอ่อนที่ช่วยย่อยโปรตีน คาร์โบไฮเดรตและไขมัน โดยโปรตีน คาร์โบไฮเดรต และไขมันที่ผ่านการย่อยจนเป็นสารอาหารขนาดเล็กพอที่จะดูดซึมได้ รวมถึงน้ำ เกลือแร่ และวิตามิน จะถูกดูดซึมที่ผนังลำไส้เล็กเข้าสู่กระแสเลือด เพื่อลำเลียงไปยังส่วนต่าง ๆ ของร่างกาย ซึ่งโปรตีน คาร์โบไฮเดรตและไขมัน จะถูกนำไปใช้เป็นแหล่งพลังงานสำหรับใช้ในกิจ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่าง ๆ ส่วนน้ำ เกลือแร่ และวิตามิน จะช่วยให้ร่างกายทำงานได้เป็นปก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บ สร้างน้ำดีแล้วส่งมายังลำไส้เล็กช่วยให้ไขมันแตก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ำไส้ใหญ่ ทำหน้าที่ดูดน้ำและเกลือแร่ เป็นบริเวณที่มีอาหารที่ย่อยไม่ได้หรือย่อยไม่หมดเป็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กอาหาร ซึ่งจะถูกกำจัดออกทางทวารหน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ต่าง ๆ ในระบบย่อยอาหารมีความสำคัญ จึงควรปฏิบัติตน ดูแลรักษาอวัยวะให้ทำงานเป็นปก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27735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05pt;margin-top:3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75945</wp:posOffset>
            </wp:positionH>
            <wp:positionV relativeFrom="paragraph">
              <wp:posOffset>-39370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5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อาหารที่อยู่ในอาหารมี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ตี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อาหารจำพวกเนื้อสัตว์ นม ไข่ ถั่วเมล็ดแห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าร์โบไฮเดรต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อาหารจำพวกแป้ง น้ำต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ลือแร่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ผัก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ตา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พบมากในผักและผล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ขมัน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ไขมัน และน้ำมันที่ได้จากพืชและ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ในอาหารส่วนใหญ่ที่เรารับประ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ที่แตกต่างกัน อาหารบางอย่างประกอบด้วยสารอาห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เดียว อาหารบางอย่างประกอบด้วยสารอาหารมากกว่าหนึ่ง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อาหารแต่ละประเภทมีประโยชน์ต่อร่างกายแตกต่างกัน โดยคาร์โบไฮเดรต โปรตีน และไขม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สารอาหารที่ให้พลังงานแก่ร่างกาย ส่วนเกลือแร่ วิตามินและน้ำ เป็นสารอาหารที่ไม่ให้พลัง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่ร่างกาย แต่ช่วยให้ร่างกายทำงานได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แต่ละชนิดประกอบด้วยสารอาหารประเภทต่าง ๆ เมื่อรับประทานอาหารในปริมาณที่เท่ากั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ให้ค่าพลังงานมากน้อย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ับประทานอาหารเพื่อให้ร่างกายเจริญเติบโต มีการเปลี่ยนแปลงของร่างกายตามเพศและว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มีสุขภาพดี จำเป็นต้องรับประทานให้ได้พลังงานเพียงพอกับความต้องการของร่างกาย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ได้สารอาหารครบถ้วนในสัดส่วนที่เหมาะสมกับเพศและวัย รวมทั้งต้องคำนึงถึงชนิด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ของวัตถุเจือปนในอาหารเพื่อ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งโภชนาการ คือ ภาพจำลองสัดส่วนอาหารที่แนะนำให้คนไทยบริโภค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จัดทำขึ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กองโภชนาการ กรมอนามัย กระทรวงสาธารณสุข ซึ่งเป็นหน่วยงานของรัฐที่มีหน้าที่เกี่ยว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ดูแลส่งเสริมให้ประชาชนบริโภคอาหารที่ถูกต้องตามหลักโภชนาการเพื่อให้ปลอดภ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มีสุขภาพอนามัย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ภชนบัญญัติ คือ ข้อแนะนำในการรับประทานอาหารให้ถูกต้องตามหลักโภชนาการ มี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ประทานอาหารให้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 แต่ละหมู่ให้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ข้าวเป็นอาหาร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พืช ผัก และผลไม้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ปลา เนื้อสัตว์ไม่ติดมัน ไข่และถั่วเมล็ดแห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ื่มนมให้เหมาะสมตาม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อาหารที่มีไขมันแต่พอคว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ีกเลี่ยงการรับประทานอาหารหวานจัดและเค็มจ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อาหารที่สะอาด ปราศจากสิ่งปนเปื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ดและลดเครื่องดื่มที่มีแอลกอฮอ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่อยอาหาร หมายถึง การเปลี่ยนแปลงขนาดของอาหารให้เล็กลง แบ่ง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 คื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ย่อยเชิงกล และการย่อยทางเค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ย่อยอาหารประกอบด้วยอวัยวะต่าง ๆ ได้แก่ ปาก หลอดอาหาร กระเพาะอาหาร ลำไส้เล็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ลำไส้ใหญ่ ทวารหนัก ตับและตับอ่อน ซึ่งทำหน้าที่ร่วมกันในการย่อยและ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าก มีฟันช่วยบดเคี้ยวอาหารให้มีขนาดเล็กลง และมีลิ้นช่วยคลุกเคล้าอาหารกับน้ำลาย ในน้ำลายมีเอนไซม์ย่อยแป้งให้เป็นน้ำต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อดอาหาร ทำหน้าที่ลำเลียงอาหารจากปากไปยังกระเพาะอาหาร ภายในกระเพาะอาหารมีการย่อยโปรตีน โดยกรดและเอนไซม์ที่สร้างจาก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ำไส้เล็ก มีเอนไซม์ที่สร้างจากผนังลำไส้เล็กเองและจากตับอ่อนที่ช่วยย่อยโปรตีน คาร์โบไฮเดรต และไขมัน โดยโปรตีน คาร์โบไฮเดรต และไขมันที่ผ่านการย่อยจนเป็นสารอาหารขนาดเล็กพอที่จะดูดซึมได้ รวมถึงน้ำ เกลือแร่ และวิตามิน จะถูกดูดซึมที่ผนังลำไส้เล็กเข้าสู่กระแสเลือด เพื่อลำเลียงไปยังส่วนต่าง ๆ ของร่างกาย ซึ่งโปรตีน คาร์โบไฮเดรต และไขมัน จะถูกนำไปใช้เป็นแหล่งพลังงานสำหรับใช้ในกิจกรรมต่าง ๆ ส่วนน้ำ เกลือแร่ และวิตามิน จะช่วยให้ร่างกายทำงานได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บ สร้างน้ำดีแล้วส่งมายังลำไส้เล็กช่วยให้ไขมันแตก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ไส้ใหญ่ ทำหน้าที่ดูดน้ำและเกลือแร่ เป็นบริเวณที่มีอาหารที่ย่อยไม่ได้หรือย่อยไม่หม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กากอาหาร ซึ่งจะถูกกำจัดออกทางทวาร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ต่าง ๆ ในระบบย่อยอาหารมีความสำคัญ จึงควรปฏิบัติตน ดูแลรักษาอวัยวะให้ทำงาน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27735</wp:posOffset>
                </wp:positionH>
                <wp:positionV relativeFrom="paragraph">
                  <wp:posOffset>1873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05pt;margin-top:14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</w:t>
      </w:r>
      <w:r>
        <w:rPr>
          <w:rFonts w:ascii="TH Sarabun New" w:hAnsi="TH Sarabun New" w:cs="TH Sarabun New"/>
          <w:sz w:val="28"/>
          <w:sz w:val="28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27735</wp:posOffset>
                </wp:positionH>
                <wp:positionV relativeFrom="paragraph">
                  <wp:posOffset>1549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2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553085</wp:posOffset>
            </wp:positionH>
            <wp:positionV relativeFrom="paragraph">
              <wp:posOffset>6985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</wp:posOffset>
                </wp:positionH>
                <wp:positionV relativeFrom="paragraph">
                  <wp:posOffset>20256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9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27735</wp:posOffset>
                </wp:positionH>
                <wp:positionV relativeFrom="paragraph">
                  <wp:posOffset>26543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73.05pt;margin-top:20.9pt;width:599.95pt;height:36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3510</wp:posOffset>
                </wp:positionH>
                <wp:positionV relativeFrom="paragraph">
                  <wp:posOffset>274955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1.6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อาหารแต่ละประเภท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ใดบ้าง และได้พลังงานมากน้อ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ได้รับพลังงานจากอาหารในแต่ละวันเพียงพอ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ดูแลสุขภาพร่างกายตามหลักโภชนา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ณะที่กำลังเคี้ยวอาหาร นักเรียนคิดว่าอาหารถูกย่อย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สำคัญที่เกี่ยวข้องกับระบบย่อยอาหารมีอะไรบ้าง และทำ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</wp:posOffset>
                </wp:positionH>
                <wp:positionV relativeFrom="paragraph">
                  <wp:posOffset>-76200</wp:posOffset>
                </wp:positionV>
                <wp:extent cx="4038600" cy="41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7pt;mso-wrap-distance-left:9.05pt;mso-wrap-distance-right:9.05pt;mso-wrap-distance-top:0pt;mso-wrap-distance-bottom:0pt;margin-top:-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36270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27735</wp:posOffset>
                </wp:positionH>
                <wp:positionV relativeFrom="paragraph">
                  <wp:posOffset>41275</wp:posOffset>
                </wp:positionV>
                <wp:extent cx="7620000" cy="462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73.05pt;margin-top:3.25pt;width:599.95pt;height:36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ุดบันทึกการรับประทานอาหารของตนเองและวิเคราะห์คุณค่าอาหารที่ได้รับในแต่ละวัน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สารอาหาร ตัวอย่างแหล่งอาหาร และประโยชน์ของสาร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สเตอร์ ค่าพลังงานในอาหารชนิดต่าง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 อาหารที่นักเรียนรับประทาน ค่าพลังงานที่ได้รับในแต่ละมื้อ และคำนวณค่าพลังงานในอาห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มื้อ และค่าพลังงานรวมในอาหาร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ู่มือ การรับประทานอาหารให้ถูกต้องตาม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ความหมายและประเภทของการ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ภาพหรือแบบจำลอง อวัยวะและหน้าที่ของอวัยวะในระบบย่อย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27735</wp:posOffset>
                </wp:positionH>
                <wp:positionV relativeFrom="paragraph">
                  <wp:posOffset>17526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05pt;margin-top:13.8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5151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90</wp:posOffset>
                </wp:positionH>
                <wp:positionV relativeFrom="paragraph">
                  <wp:posOffset>201930</wp:posOffset>
                </wp:positionV>
                <wp:extent cx="1902460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9.8pt;mso-wrap-distance-left:9.05pt;mso-wrap-distance-right:9.05pt;mso-wrap-distance-top:0pt;mso-wrap-distance-bottom:0pt;margin-top:15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2"/>
          <w:szCs w:val="14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อาหาร สารอาหาร และพลัง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สารอาหารที่พบในอาหาร ประโยชน์ของสารอาหาร อาหารและพลังงานที่เหมาะสมกับเพศและวั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ะบบย่อยอาหาร </w:t>
      </w:r>
      <w:r>
        <w:rPr>
          <w:rFonts w:cs="TH Sarabun New" w:ascii="TH Sarabun New" w:hAnsi="TH Sarabun New"/>
          <w:sz w:val="32"/>
          <w:szCs w:val="32"/>
        </w:rPr>
        <w:t xml:space="preserve">(K)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right="-5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การทดลอง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ุดบันทึกการรับประทานอาหารของตนเองและวิเคราะห์คุณค่าอาหารที่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แต่ละวัน เป็น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สารอาหาร ตัวอย่างแหล่งอาหาร และประโยชน์ของ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สเตอร์ พลังงานในอาหาร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 อาหารที่นักเรียนรับประทาน พลังงานที่ได้รับในแต่ละม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คำนวณพลังงานในอาหารแต่ละมื้อ และพลังงานรวมในอาหาร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ู่มือ การรับประทานอาหารให้ถูกต้องตามหลัก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ความหมายและประเภทของการ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ภาพหรือแบบจำลอง อวัยวะและหน้าที่ของอวัยวะในระบบย่อยอาหาร </w:t>
      </w:r>
      <w:r>
        <w:rPr>
          <w:rFonts w:cs="TH Sarabun New" w:ascii="TH Sarabun New" w:hAnsi="TH Sarabun New"/>
          <w:sz w:val="32"/>
          <w:szCs w:val="32"/>
        </w:rPr>
        <w:t xml:space="preserve">(P)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right="-58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นัย </w:t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 อยู่อย่างพอเพียง มุ่งมั่น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จิตสาธาร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27735</wp:posOffset>
                </wp:positionH>
                <wp:positionV relativeFrom="paragraph">
                  <wp:posOffset>20320</wp:posOffset>
                </wp:positionV>
                <wp:extent cx="7620000" cy="462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.6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7437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สมุดบันทึกการรับประทานอาหารของตนเองและวิเคราะห์คุณค่าอาหาร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 xml:space="preserve">ที่ได้รับในแต่ละวัน เป็นเวลา </w:t>
      </w: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 xml:space="preserve">7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ำเสนอสมุดบันทึ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รับประทา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ascii="TH Sarabun New" w:hAnsi="TH Sarabun New" w:cs="TH Sarabun New"/>
              </w:rPr>
              <w:t>อาหารของตนเอง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</w:rPr>
            </w:pPr>
            <w:r>
              <w:rPr>
                <w:rFonts w:ascii="TH Sarabun New" w:hAnsi="TH Sarabun New" w:cs="TH Sarabun New"/>
              </w:rPr>
              <w:t>วิเคราะห์คุณค่า</w:t>
            </w:r>
            <w:r>
              <w:rPr>
                <w:rFonts w:ascii="TH Sarabun New" w:hAnsi="TH Sarabun New" w:cs="TH Sarabun New"/>
                <w:spacing w:val="-8"/>
              </w:rPr>
              <w:t>อาห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8"/>
              </w:rPr>
              <w:t>ที่ได้รับในแต่ละวัน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เวลา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สมุดบันทึก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รับประทาน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งตนเอง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คุณค่า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ในแต่ละว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เวลา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 xml:space="preserve">วัน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อย่างเป็นระบบ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นำเสนอด้วยแบบที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ัดเจนถูกต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อบคลุมและมี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สมุดบันทึก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รับประทาน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งตนเอง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คุณค่า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ในแต่ละว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เวลา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วัน ได้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มีการจำแนก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ให้เห็นความสัมพันธ์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ำเสนอด้วยแบบที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สมุดบันทึก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รับประทาน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งตนเอง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คุณค่า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วันเว้นวัน 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นำเสนอด้วยแบบต่าง ๆ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สมุดบันทึก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รับประทานอา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งตนเองและวิเคราะห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ุณค่าอาหารที่ได้รั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บางวันอย่างไม่เป็นระบบ 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สื่อความหม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ชิ้นงาน 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ำเสนอแผน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เป็นระบบ 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ำเสนอด้วยแบ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ชัดเจน ถูกต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อบคลุมและมี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ชื่อมโยงให้เห็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ิดอย่างเป็นระบ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จำแนก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ให้เห็นความสัมพันธ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นำเสนอด้วยแบ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ิดได้ มีการยกตัวอย่างเพิ่มเติมแล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นำเสนอด้วยแบบต่าง ๆ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ิดอย่างไม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บบ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นำเสนอไม่สื่อความหม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ชิ้นงาน โปสเตอ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จัดกระทำและนำเสนอโปส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สเตอร์ได้สัมพันธ์ก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ถูกต้องตามหัวข้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รื่องที่กำหนด มี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างแผน มีการออกแบ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ความคิดสร้างสรรค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เชื่อมโยงให้เห็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ภาพรว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สเตอร์ได้สัมพันธ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ับหัวข้อเรื่อง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ออกแบ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ความคิดริเริ่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สเตอร์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ัวข้อเรื่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สเตอร์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สอดคล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ชิ้นงาน คู่มื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คู่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คู่มืออย่างเป็นระบบ และนำเสนอด้ว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ที่ชัดเจน ถูกต้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และมีการ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ชื่อมโยงให้เห็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คู่มืออย่างเป็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บบ มีการจำแน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ให้เห็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ด้วยแบบ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คู่มือได้ มี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 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คู่มืออย่างไม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บบ และนำเสน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 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ผ่นภาพ หรือแบบจำลองด้วยวัสดุในท้องถิ่นหรือวัสดุเหลือใช้ใ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16"/>
          <w:szCs w:val="16"/>
        </w:rPr>
      </w:pPr>
      <w:r>
        <w:rPr>
          <w:rFonts w:cs="TH Sarabun New" w:ascii="TH Sarabun New" w:hAnsi="TH Sarabun New"/>
          <w:b/>
          <w:bCs/>
          <w:spacing w:val="-2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วิธีการ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มีความละเอียด แต่ไม่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และไม่แสด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และ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ต่ไม่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95631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75.3pt;margin-top:0.35pt;width:599.95pt;height:36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3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ครอบครัว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โรง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TH Sarabun New" w:hAnsi="TH Sarabun New" w:cs="TH Sarabun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ข้อบังคับ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ครอบครัว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รงต่อเวลาใ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ปฏิบัติกิจกรรมต่าง ๆ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บังคับ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รัว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ล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รงเรียน ตรงต่อเว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กิจกรรมต่าง ๆ ในชีวิตประจำวั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ต้องมีการเตือ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ฏิบัติตามข้อตกลง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252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บังคับของครอบครัว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โรง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่อเวล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าง ๆ ในชีวิตประจำวั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ต้องมีการเตือน</w:t>
            </w:r>
          </w:p>
          <w:p>
            <w:pPr>
              <w:pStyle w:val="Normal"/>
              <w:ind w:right="-252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้ เข้าร่วมกิจกรรมการเรียนรู้ต่าง ๆ บ่อย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 บาง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สื่อได้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 สรุป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 นำเสนอและแลกเปลี่ย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1"/>
        <w:gridCol w:w="1902"/>
        <w:gridCol w:w="1902"/>
        <w:gridCol w:w="1902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ตน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เงิน สิ่งของ เครื่องใช้ ฯลฯ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ind w:left="34"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รักษาดูแ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และตัดสินใจด้ว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ไม่ทำให้ผู้อื่นเดือดร้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ุ้มค่า รอบคอ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 ดูแล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ทำให้ผู้อื่นเดือดร้อ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ย่างดี ตัดสิน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ุ้มค่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6.1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1 </w:t>
            </w:r>
            <w:r>
              <w:rPr>
                <w:rFonts w:ascii="TH Sarabun New" w:hAnsi="TH Sarabun New" w:cs="TH Sarabun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2 </w:t>
            </w: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3 </w:t>
            </w:r>
            <w:r>
              <w:rPr>
                <w:rFonts w:ascii="TH Sarabun New" w:hAnsi="TH Sarabun New" w:cs="TH Sarabun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ที่ได้รับมอบหมายให้สำเร็จ มีการปรับปรุง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8.2    </w:t>
      </w:r>
      <w:r>
        <w:rPr>
          <w:rFonts w:ascii="TH Sarabun New" w:hAnsi="TH Sarabun New" w:cs="TH Sarabun New"/>
          <w:sz w:val="28"/>
          <w:sz w:val="28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2.1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ดูแล รั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ธารณสมบัติและสิ่งแวดล้อมด้ว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ต็ม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2.2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้าร่วมกิจกรรมที่เป็นประโยชน์ต่อโรงเรียน ชุมช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>8.2.3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้าร่วม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แก้ปัญหา หรือ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่วมสร้างสิ่งที่ดีงามของส่วนรวมตามสถานการณ์ที่เกิดขึ้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กระตือรือร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รักษาทรัพย์สมบัติสิ่งแวดล้อมของห้องเรียน โรงเรียน ชุมชน เข้าร่วมกิจกรรมเพื่อสังคมและสาธารณประโยชน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โรงเรีย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ูแล รักษาทรัพย์สมบัติสิ่งแวดล้อมของห้องเรียน โรงเรีย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ร่วม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สังคมและสาธารณประโยชน์ข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โรงเรียนด้วยความเต็ม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ูแล รักษาทรัพย์สมบัติสิ่งแวดล้อมของห้องเรียน โรงเรียน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้าร่วม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สังคมและสาธารณประโยชน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สนใจดูแล รักษาทรัพย์สมบัติและสิ่งแวดล้อมของ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75410</wp:posOffset>
                </wp:positionH>
                <wp:positionV relativeFrom="paragraph">
                  <wp:posOffset>-119380</wp:posOffset>
                </wp:positionV>
                <wp:extent cx="6026785" cy="499745"/>
                <wp:effectExtent l="1270" t="635" r="0" b="269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8.3pt;margin-top:-9.4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TH Sarabun New" w:hAnsi="TH Sarabun New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956310</wp:posOffset>
                </wp:positionH>
                <wp:positionV relativeFrom="paragraph">
                  <wp:posOffset>18224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5.3pt;margin-top:14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7790</wp:posOffset>
                </wp:positionH>
                <wp:positionV relativeFrom="paragraph">
                  <wp:posOffset>221615</wp:posOffset>
                </wp:positionV>
                <wp:extent cx="2479040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4.8pt;mso-wrap-distance-left:9.05pt;mso-wrap-distance-right:9.05pt;mso-wrap-distance-top:0pt;mso-wrap-distance-bottom:0pt;margin-top:17.4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50837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76.25pt;height:63.4pt" coordorigin="-36,41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80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411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หาร สารอาหาร และพลัง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240" w:after="0"/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ร้องเพลง และแสดงท่าทางประกอบเพล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02385</wp:posOffset>
                </wp:positionH>
                <wp:positionV relativeFrom="paragraph">
                  <wp:posOffset>82550</wp:posOffset>
                </wp:positionV>
                <wp:extent cx="3221990" cy="1952625"/>
                <wp:effectExtent l="1270" t="5715" r="5080" b="16497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952640"/>
                          <a:chOff x="0" y="0"/>
                          <a:chExt cx="3222000" cy="195264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3202200" cy="1952640"/>
                          </a:xfrm>
                          <a:prstGeom prst="roundRect">
                            <a:avLst>
                              <a:gd name="adj" fmla="val 1722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หนึ่งกินเนื้อ นม ไข่ ถั่วเมล็ด ช่วยให้เติบโตแข็งขั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สอง ข้าว แป้ง เผือกมัน และน้ำตาล จะให้พลั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สามกินผักต่าง ๆ สีเขียว เหลืองบ้าง มีแร่ธาต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สี่กินผลไม้ สารอาหารมากมายกินเป็นอาจิณ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หมู่ห้าอย่าได้ลืมกิน ไขมันทั้งสิ้นให้อบอุ่นร่างก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85840"/>
                            <a:ext cx="3202200" cy="21600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960"/>
                            <a:ext cx="3222000" cy="216000"/>
                          </a:xfrm>
                          <a:prstGeom prst="rtTriangl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85680"/>
                            <a:ext cx="318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พลงอาหารหลัก 5 หม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6.5pt;width:253.8pt;height:153.75pt" coordorigin="2050,130" coordsize="5076,3075">
                <v:roundrect id="shape_0" fillcolor="#daeef3" stroked="t" o:allowincell="f" style="position:absolute;left:2082;top:130;width:5042;height:30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หนึ่งกินเนื้อ นม ไข่ ถั่วเมล็ด ช่วยให้เติบโตแข็งขั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สอง ข้าว แป้ง เผือกมัน และน้ำตาล จะให้พลัง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สามกินผักต่าง ๆ สีเขียว เหลืองบ้าง มีแร่ธาตุ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สี่กินผลไม้ สารอาหารมากมายกินเป็นอาจิณ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หมู่ห้าอย่าได้ลืมกิน ไขมันทั้งสิ้นให้อบอุ่นร่างกาย</w:t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b6dde8" stroked="t" o:allowincell="f" style="position:absolute;left:2082;top:580;width:5042;height:339;mso-wrap-style:none;v-text-anchor:middle" type="_x0000_t6">
                  <v:fill o:detectmouseclick="t" type="solid" color2="#492217"/>
                  <v:stroke color="#4bacc6" weight="9360" joinstyle="miter" endcap="flat"/>
                  <w10:wrap type="none"/>
                </v:shape>
                <v:shape id="shape_0" fillcolor="#b6dde8" stroked="t" o:allowincell="f" style="position:absolute;left:2051;top:136;width:5073;height:339;mso-wrap-style:none;v-text-anchor:middle;rotation:180" type="_x0000_t6">
                  <v:fill o:detectmouseclick="t" type="solid" color2="#492217"/>
                  <v:stroke color="#4bacc6" weight="9360" joinstyle="miter" endcap="flat"/>
                  <w10:wrap type="none"/>
                </v:shape>
                <v:shape id="shape_0" stroked="f" o:allowincell="f" style="position:absolute;left:2066;top:265;width:501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พลงอาหารหลัก 5 หม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02385</wp:posOffset>
                </wp:positionH>
                <wp:positionV relativeFrom="paragraph">
                  <wp:posOffset>94615</wp:posOffset>
                </wp:positionV>
                <wp:extent cx="3221990" cy="1952625"/>
                <wp:effectExtent l="1270" t="5715" r="5080" b="12934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952640"/>
                          <a:chOff x="0" y="0"/>
                          <a:chExt cx="3222000" cy="195264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3202200" cy="1952640"/>
                          </a:xfrm>
                          <a:prstGeom prst="roundRect">
                            <a:avLst>
                              <a:gd name="adj" fmla="val 1722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มเอาแคร์รอตมาฝ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ยากให้เธอได้กิ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ักมีวิตามิ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ม่ต้องกินของแพ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มเอาแคร์รอตมาฝ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ยากให้เธอแข็งแร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แก้มของเธอจะแด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แดงเหมือนสีแคร์รอต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ล้า ลาลา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87640"/>
                            <a:ext cx="3202200" cy="216000"/>
                          </a:xfrm>
                          <a:prstGeom prst="rtTriangl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560"/>
                            <a:ext cx="3222000" cy="216000"/>
                          </a:xfrm>
                          <a:prstGeom prst="rtTriangl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87480"/>
                            <a:ext cx="318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พลงแคร์รอ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16120" y="132012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7.45pt;width:253.8pt;height:153.75pt" coordorigin="2050,149" coordsize="5076,3075">
                <v:roundrect id="shape_0" fillcolor="#fde9d9" stroked="t" o:allowincell="f" style="position:absolute;left:2082;top:149;width:5042;height:30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มเอาแคร์รอตมาฝ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ยากให้เธอได้กิ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ักมีวิตามิ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ม่ต้องกินของแพ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มเอาแคร์รอตมาฝ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ยากให้เธอแข็งแร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แก้มของเธอจะแด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แดงเหมือนสีแคร์รอต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ล้า ลาลา...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roundrect>
                <v:shape id="shape_0" fillcolor="#fbd4b4" stroked="t" o:allowincell="f" style="position:absolute;left:2082;top:602;width:5042;height:339;mso-wrap-style:none;v-text-anchor:middle" type="_x0000_t6">
                  <v:fill o:detectmouseclick="t" type="solid" color2="#042b4b"/>
                  <v:stroke color="#f79646" weight="9360" joinstyle="miter" endcap="flat"/>
                  <w10:wrap type="none"/>
                </v:shape>
                <v:shape id="shape_0" fillcolor="#fbd4b4" stroked="t" o:allowincell="f" style="position:absolute;left:2051;top:161;width:5073;height:339;mso-wrap-style:none;v-text-anchor:middle;rotation:180" type="_x0000_t6">
                  <v:fill o:detectmouseclick="t" type="solid" color2="#042b4b"/>
                  <v:stroke color="#f79646" weight="9360" joinstyle="miter" endcap="flat"/>
                  <w10:wrap type="none"/>
                </v:shape>
                <v:shape id="shape_0" stroked="f" o:allowincell="f" style="position:absolute;left:2066;top:287;width:501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พลงแคร์รอ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2228;width:899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02385</wp:posOffset>
                </wp:positionH>
                <wp:positionV relativeFrom="paragraph">
                  <wp:posOffset>139065</wp:posOffset>
                </wp:positionV>
                <wp:extent cx="3221990" cy="1206500"/>
                <wp:effectExtent l="1270" t="0" r="5080" b="511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206360"/>
                          <a:chOff x="0" y="0"/>
                          <a:chExt cx="3222000" cy="1206360"/>
                        </a:xfrm>
                      </wpg:grpSpPr>
                      <wps:wsp>
                        <wps:cNvSpPr/>
                        <wps:spPr>
                          <a:xfrm>
                            <a:off x="19800" y="14040"/>
                            <a:ext cx="3202200" cy="1192680"/>
                          </a:xfrm>
                          <a:prstGeom prst="roundRect">
                            <a:avLst>
                              <a:gd name="adj" fmla="val 1722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มากินข้าวสิ มากินข้าวสิ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ข้าวดีดี ข้าวดีด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มีทั้งผัดผักและแกงย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ำ อ่ำ อำ อร่อย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99160"/>
                            <a:ext cx="3202200" cy="216000"/>
                          </a:xfrm>
                          <a:prstGeom prst="rtTriangl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080"/>
                            <a:ext cx="3222000" cy="216000"/>
                          </a:xfrm>
                          <a:prstGeom prst="rtTriangl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9000"/>
                            <a:ext cx="318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พลงมากินข้าวส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760" y="0"/>
                            <a:ext cx="504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0.95pt;width:253.8pt;height:95pt" coordorigin="2050,219" coordsize="5076,1900">
                <v:roundrect id="shape_0" fillcolor="#ffccff" stroked="t" o:allowincell="f" style="position:absolute;left:2082;top:241;width:5042;height:1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มากินข้าวสิ มากินข้าวสิ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ข้าวดีดี ข้าวดีดี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มีทั้งผัดผักและแกงย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ำ อ่ำ อำ อร่อยดี</w:t>
                        </w:r>
                      </w:p>
                    </w:txbxContent>
                  </v:textbox>
                  <v:fill o:detectmouseclick="t" type="solid" color2="#003300"/>
                  <v:stroke color="fuchsia" weight="9360" joinstyle="miter" endcap="flat"/>
                  <w10:wrap type="none"/>
                </v:roundrect>
                <v:shape id="shape_0" fillcolor="#ff99ff" stroked="t" o:allowincell="f" style="position:absolute;left:2082;top:690;width:5042;height:339;mso-wrap-style:none;v-text-anchor:middle" type="_x0000_t6">
                  <v:fill o:detectmouseclick="t" type="solid" color2="#006600"/>
                  <v:stroke color="fuchsia" weight="9360" joinstyle="miter" endcap="flat"/>
                  <w10:wrap type="none"/>
                </v:shape>
                <v:shape id="shape_0" fillcolor="#ff99ff" stroked="t" o:allowincell="f" style="position:absolute;left:2051;top:249;width:5073;height:339;mso-wrap-style:none;v-text-anchor:middle;rotation:180" type="_x0000_t6">
                  <v:fill o:detectmouseclick="t" type="solid" color2="#006600"/>
                  <v:stroke color="fuchsia" weight="9360" joinstyle="miter" endcap="flat"/>
                  <w10:wrap type="none"/>
                </v:shape>
                <v:shape id="shape_0" stroked="f" o:allowincell="f" style="position:absolute;left:2066;top:375;width:501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พลงมากินข้าวส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19;width:794;height:7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บอกชื่อสิ่งที่คิดว่าเป็นอาหารที่นักเรียนรู้จักและรับประทาน ผู้แทนนักเรียนเขียนคำตอบบนกระดาน 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ังเกตภาพอาหารหลัก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ภาพข้าวผัดกุ้ง ภาพลูกชิ้นทอด อ่านแผนภาพ อาหารหลั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 แล้ว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 และอ่านตาราง พลังงานในอาหารจานเดียวบางชนิดในปริมาณต่าง ๆ ที่ติดบนกระดาน ยกตัวอย่างรายการอาหารที่เป็นที่นิยมในโรงอาหารของโรงเรียน และร่วมกันสนทนาทบทวนประสบการณ์เดิม โดย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สัดส่วนของอาหารเพื่อให้ได้ปริมาณพลังงานที่ร่างกายต้องการ เหมาะสมกับเพ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ัย ที่นักเรียนควร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โดยผู้แทนนักเรียนเขียนข้อความ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ภาพ ธงโภชนาการ แล้วร่วมกันสนทนาเกี่ยวกับประเภทอาหาร และสัดส่วนปริมาณอาหารตามธงโภชน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ย่างรวมพลังศึกษา อ่านเนื้อหา สืบสอบและรวบรวมข้อมูลเกี่ยวกับประเภทของสารอาหารที่พบในอาหาร ประโยชน์ของสารอาหารแต่ละประเภท อาหารและพลังงานที่เหมาะสมกับเพ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ัย และธงโภชนาการ และวิธีการดูแลสุขภาพร่างกายตามหลักโภชนาการ จากหนังสือ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แหล่งการเรียนรู้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ความสามารถ 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อาหารที่ฉันรับประทานในแต่ละมื้อ 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พลังงานจากอาหาร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าหารที่ฉันรับประทานในแต่ละ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ผลการสืบสอบ และผลการทำ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360420" cy="76200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Step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264.6pt;height:60pt" coordorigin="0,194" coordsize="5292,1200">
                <v:group id="shape_0" style="position:absolute;left:636;top:503;width:4656;height:891">
                  <v:shape id="shape_0" stroked="f" o:allowincell="f" style="position:absolute;left:866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19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อาหาร สารอาหาร และพลังงานว่า อาหารที่เรารับประทานในแต่ละมื้อควรมีหมู่อาหาร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และมีสารอาหารครบ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เพื่อให้ร่างกาย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สารอาหาร มี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ตีน ช่วยให้ร่างกายเจริญเติบโต แข็งแรง ช่วยเสริมสร้างและซ่อมแซมส่วนที่สึกหรอของร่างกาย ช่วยให้สมองเจริญเติบโตและสร้างเม็ดเลือดแดงให้แก่ร่างกาย ให้พลังงานแก่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าร์โบไฮเดรต ทำให้ร่างกายเจริญเติบโต แข็งแรง ไม่มีโรค ให้พลังงานแก่ร่างกาย ทำให้มีแรงในการทำกิจกรรมต่าง ๆ และออกกำลั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ลือแร่ มีประโยชน์ ดังนี้ เป็นส่วนสำคัญของกระดูกและฟัน รวมทั้งอวัยวะต่าง ๆ ของร่างกาย ทำให้ร่างกายเจริญเติบโต ทำให้ระบบการทำงานของร่างกายทำงานได้อย่างปกติ ทำให้ร่างกายแข็งแรง สุขภาพด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ตามิน ช่วยเสริมสร้างร่างกายให้เจริญเติบโต และมีประสิทธิภาพ ทำให้ระบบการทำงานของร่างกายทำงานเป็นปกติ ช่วยให้ร่างกายมีความต้านทานโ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ขมัน ทำให้ร่างกายเจริญเติบโต แข็งแรง ช่วยให้พลังงานและความอบอุ่นแก่ร่างกา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ตัวละลายวิตามินบางชนิดให้แก่ร่างกาย เพื่อร่างกายจะได้นำวิตามิน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 เป็นส่วนประกอบที่สำคัญในเซลล์ของร่างกาย ช่วยลำเลียงออกซิเจนและสารอาหารต่าง ๆ เข้าในร่างกาย และออกจากเซลล์ของร่างกาย ควบคุมอุณหภูมิของร่างกายให้คงที่ ขับของเสียออกจากร่างกายในรูปของเหงื่อ ปัสสาวะ อุจจาร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ท่ากัน จะให้ค่าพลังงานมากน้อย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าควรรับประทานอาหาร ให้ถูกสัดส่วนและเหมาะสมกับเพศและวัย เพื่อให้ได้รับพลัง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พียงพ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ิดประเมินเพื่อเพิ่มคุณค่าเกี่ยวกับอาหาร สารอาหาร และพลังงาน โดยร่ว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Icon Step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ออกแบบ และจัดทำสมุดบันทึกการรับประทานอาหารของตนเอง และวิเคราะห์คุณค่าอาหารที่ได้รับในแต่ละวันเป็น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รุปเกี่ยวกับประโยชน์ของสารอาหาร โดยสังเกตตาราง สารอาหารประเภทต่าง ๆ ที่ให้ประโยชน์ เขียนบนกระดาน จากนั้นนักเรียนร่วมกัน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นตารางให้ถูกต้องตามประเภท และประโยน์ของ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างแผน ออกแบบ และคิดคำสำคัญเกี่ยวกับสารอาหาร ตัวอย่า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หล่งอาหาร และประโยชน์ของสารอาหารแต่ละประเภท จากนั้นนำมาออกแบบและเขียนเป็นแผนภาพความคิด ในแบบที่น่าสนใจ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สืบสอบข้อมูลเกี่ยว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7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พลังงานที่ได้จากอาหารแต่ละชนิดจากแหล่งการเรียนรู้ต่าง ๆ เช่น กรมอนามัย กระทรวงสาธารณสุข </w:t>
      </w:r>
      <w:r>
        <w:rPr>
          <w:rFonts w:cs="TH Sarabun New" w:ascii="TH Sarabun New" w:hAnsi="TH Sarabun New"/>
          <w:sz w:val="32"/>
          <w:szCs w:val="32"/>
        </w:rPr>
        <w:t>(</w:t>
      </w:r>
      <w:hyperlink r:id="rId28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 xml:space="preserve">http://www.anamai.moph.go.th)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แล้ว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>รวบรวมข้อมูลที่ได้มาออกแบบ และจัดทำเป็นโปสเตอร์ พลังงานในอาหารชนิดต่าง ๆ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7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บริโภคอาหารอย่างมีสัดส่วนและค่าพลังงานในอาหารบางชนิด จากแหล่งการเรียนรู้ต่าง ๆ เช่น อินเทอร์เน็ต ห้องสมุด จากนั้นจัดทำรายงานอาหารที่นักเรียนเลือกรับประทาน พลังงานที่ได้ร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แต่ละมื้อ และคำนวณพลังงานในอาหารแต่ละมื้อ และพลังงานรวมในอาหาร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างแผน ออกแบบ และจัดทำคู่มือ การรับประทานอาหารให้ถูกต้องตามหลักโภชนาการ โดยใช้โปรแกรมไมโครซอฟต์ออฟฟิศเวิร์ด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โดยเขียนเป็นแผนภาพ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อาหารที่อยู่ในอาหารม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ตี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อาหารจำพวกเนื้อสัตว์ นม ไข่ ถั่วเมล็ดแห้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าร์โบไฮเดรต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อาห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พวกแป้ง น้ำตาล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ลือแร่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ผักต่าง ๆ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ตา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พบมากในผักและผลไม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ขมัน </w:t>
      </w:r>
      <w:r>
        <w:rPr>
          <w:rFonts w:ascii="TH Sarabun New" w:hAnsi="TH Sarabun New" w:cs="TH Sarabun New"/>
          <w:sz w:val="32"/>
          <w:sz w:val="32"/>
          <w:szCs w:val="32"/>
        </w:rPr>
        <w:t>พบมากในไขมัน และน้ำมันที่ได้จากพืชและสัตว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ในอาหารส่วนใหญ่ที่เรารับประท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96970</wp:posOffset>
                </wp:positionH>
                <wp:positionV relativeFrom="paragraph">
                  <wp:posOffset>227965</wp:posOffset>
                </wp:positionV>
                <wp:extent cx="1306195" cy="5854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6.1pt;mso-wrap-distance-left:9.05pt;mso-wrap-distance-right:9.05pt;mso-wrap-distance-top:0pt;mso-wrap-distance-bottom:0pt;margin-top:17.9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ประกอบด้วยสารอาหารที่แตกต่างกัน อาหารบางอย่างประกอบด้วยสารอาห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เดียว อาหารบางอย่างประกอบด้วยสารอาหารมากกว่าหนึ่งประเภ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อาหารแต่ละประเภทมีประโยชน์ต่อร่างกายแตกต่างกัน โดยคาร์โบไฮเดรต โปรตีน และไขม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สารอาหารที่ให้พลังงานแก่ร่างกาย ส่วนเกลือแร่ วิตามินและน้ำ เป็นสารอาหารที่ไม่ให้พลัง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่ร่างกาย แต่ช่วยให้ร่างกายทำงานได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แต่ละชนิดประกอบด้วยสารอาหารประเภทต่าง ๆ เมื่อรับประทานอาหารในปริมาณที่เท่ากั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ให้พลังงานมากน้อย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ับประทานอาหารเพื่อให้ร่างกายเจริญเติบโต มีการเปลี่ยนแปลงของร่างกายตามเพศและว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มีสุขภาพดี จำเป็นต้องรับประทานให้ได้พลังงานเพียงพอกับความต้องการของร่างกาย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ได้สารอาหารครบถ้วนในสัดส่วนที่เหมาะสมกับเพศและวัย รวมทั้งต้องคำนึงถึงชนิด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ของวัตถุเจือปนในอาหารเพื่อ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งโภชนาการ คือ ภาพจำลองสัดส่วนอาหารที่แนะนำให้คนไทยบริโภค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จัดทำขึ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กองโภชนาการ กรมอนามัย กระทรวงสาธารณสุข ซึ่งเป็นหน่วยงานของรัฐที่มีหน้าที่เกี่ยว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ดูแลส่งเสริมให้ประชาชนบริโภคอาหารที่ถูกต้องตามหลักโภชนาการเพื่อให้ปลอดภ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มีสุขภาพอนามัย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ภชนบัญญัติ คือ ข้อแนะนำในการรับประทานอาหารให้ถูกต้องตามหลักโภชนาการ มี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ประทานอาหารให้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 แต่ละหมู่ให้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ข้าวเป็นอาหาร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พืช ผัก และผลไม้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ปลา เนื้อสัตว์ไม่ติดมัน ไข่และถั่วเมล็ดแห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ื่มนมให้เหมาะสมตาม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อาหารที่มีไขมันแต่พอคว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ีกเลี่ยงการรับประทานอาหารหวานจัดและเค็มจ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อาหารที่สะอาด ปราศจากสิ่งปนเปื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ดและลดเครื่องดื่มที่มีแอลกอฮอล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7" name="Step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งานหน้าชั้นเรียน โดยใช้รูปแบบการนำเสนอที่หลากหลายและน่าสนใจ เพื่อแลกเปลี่ยนเรียนรู้กัน เพื่อน ๆ ร่วมกันตรวจสอบความถูกต้อง และแก้ไขให้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Icon Step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คนสังเกต สำรวจบุคคลในครอบครัวว่ารับประทานอาหารได้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และได้รับสารอาหารครบ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หรือไม่ ถ้าไม่ครบ นักเรียนอธิบายให้บุคคลนั้น ๆ ตระหนักและรับประทานอาหารให้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 ในแต่ละมื้อ เพื่อให้ร่างกายได้รับประโยชน์จากสารอาหาร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 นำไปติดที่ป้ายประกาศในโรงอาหารของโรงเรียน หรือป้ายประกาศในท้องถิ่น เพื่อเผยแพร่ความรู้ให้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โรงเรียน คนในท้องถิ่น และบุคคลทั่วไปสามารถเลือกรับประทานอาหารที่มีประโยชน์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ค่าพลังงานที่เหมาะสมจากอาหารที่เลือกรับประ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ออกแบบและจัดทำรายการอาหารที่นักเรียนควร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เป็นโปสเตอร์ โดยใช้ซอฟต์แวร์ไมโครซอฟต์ออฟฟิศเพาเวอร์พอยต์ แล้วนำไปติดในโรงอาหาร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ความเข้าใจช่วยอธิบายให้เพื่อนที่ยังไม่เข้าใจฟัง และร่วมกันคัดเลือกผลงานที่ดีเด่น นำไปเผยแพร่ในเว็บไซต์ 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วางแผน ออกแบบ และจัดทำธงโภชนาการ และข้อปฏิบัติในการรับประทานอาหารตามโภชนบัญญัติ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โดยใช้โปรแกรมคอมพิวเตอร์ แล้วนำไปเผยแพร่ในเว็บไซต์ 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ำกิจกรรมวิทยาศาสตร์สร้างสรรค์สู่ความเข้าใจอาเซีย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7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ืบสอบ ศึกษาอาหารประจำชาติอาเซียน แต่ละกลุ่มร่ว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ัดจำแนกหมู่อาหารและสารอาหารในอาหารประจำชาติอาเซียนประเทศต่าง ๆ ออกแบบวิธีนำเสนอผลการจัดจำแนกให้น่าสนใจ จัดทำในกระดาษฟลิปชาร์ต จากนั้นแสดงหน้าชั้นเรียนเป็นมุมอาเซีย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248920</wp:posOffset>
                </wp:positionV>
                <wp:extent cx="4010025" cy="247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.6pt;width:315.7pt;height:19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7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่านสถานการณ์ แล้ว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เพื่อนในกลุ่มประเทศสมาชิกอาเซียนมาทัศนศึกษาที่โรงเรียนของนัก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ออกแบบเมนูอาหารที่เหมาะสมเพื่อให้ผู้มาเยือนสามารถรับประทานอาหารได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มีเกณฑ์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ถูกต้องตามหลัก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ทุกชาติในกลุ่มประเทศอาเซียนรับประท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นั้นแสดงวัฒนธรรมของทุกชาติอาเซ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</wp:posOffset>
                </wp:positionH>
                <wp:positionV relativeFrom="paragraph">
                  <wp:posOffset>166370</wp:posOffset>
                </wp:positionV>
                <wp:extent cx="3508375" cy="8051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Step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3.1pt;width:276.25pt;height:63.4pt" coordorigin="-36,262" coordsize="5525,1268">
                <v:shape id="shape_0" stroked="f" o:allowincell="f" style="position:absolute;left:854;top:654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8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62;width:1043;height:12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ย่อยอาห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ังเกตสื่อวิทยาศาสตร์ แบบจำลองโครงสร้างของระบบต่าง ๆ ในร่างกายมนุษย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้วร่วมกันบอกว่า ร่างกายมนุษย์ประกอบไปด้วยระบบการทำงานของร่างกายระบบใดบ้าง เขียนเป็นแผนภาพความคิด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นำแคร์รอตมาหั่นให้นักเรียนดู จากนั้นร่วมกัน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ระดมความคิดและเขียนความหมายของคำว่าการย่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ย่างรวมพลังศึกษา อ่านเนื้อหา สืบสอบและรวบรวมข้อมูลเกี่ยว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ระบบย่อยอาหาร จากหนังสือเรียน และแหล่งการเรียนรู้ที่หลากหลาย พร้อมทั้งออกแบบการนำเสน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มวีดิทัศน์เกี่ยวกับการทำงานของระบบย่อยอาหาร และสังเกตสื่อวิทยาศาสตร์ แบบจำลอง ระบบย่อยอาหารในร่างกายของมนุษย์ แล้วร่วมกันบอกว่า ระบบย่อยอาหารประกอบด้วยอวัยวะสำคัญใดบ้าง เขียนเป็นแผนภาพความคิด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เล่าสถานการณ์จริงเกี่ยวกับการย่อยอาหารด้วยการเคี้ยวที่พบในชีวิตประจำวันเป็นตัวกระตุ้นความสนใจก่อนเข้าสู่บทเรียน เรื่อง การย่อยอาหารด้วยการเคี้ยว โดยเล่าสถานการณ์ว่า “เวลาเคี้ยวข้าวเปล่าที่สุกแล้วอมไว้สักครู่ จะมีรสหวาน” จากนั้นนักเรียนร่วมกันตอบคำถามสำคัญ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ความสามารถ 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ย่อยอาหารด้วยการเคี้ยว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แบบจำล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ระบบย่อย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ตอบคำถามก่อนทำกิจกรรม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ผลการสืบสอบและผลการทำ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3360420" cy="76200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Step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5pt;width:264.6pt;height:60pt" coordorigin="0,-237" coordsize="5292,1200">
                <v:group id="shape_0" style="position:absolute;left:636;top:72;width:4656;height:891">
                  <v:shape id="shape_0" stroked="f" o:allowincell="f" style="position:absolute;left:866;top:7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31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237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ระบบย่อยอาหารว่า การเคี้ยวอาหารทำให้อาหารมีขนาดเล็กลง มีกระบวนการย่อยอาหารพวกคาร์โบไฮเดรต เกิดขึ้นในปาก ซึ่งอาหารที่ย่อยแล้วจะมีรส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ย่อยอาหารประกอบด้วยอวัยวะต่าง ๆ ได้แก่ ปาก หลอดอาหาร กระเพาะอาห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ลำไส้เล็ก ลำไส้ใหญ่ ทวารหนัก ตับ และตับอ่อน ซึ่งทำหน้าที่ร่วมกันในการย่อยและ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ต่าง ๆ ในระบบย่อยอาหารมีความสำคัญ จึงควรปฏิบัติตน ดูแลรักษาอวัยวะให้ทำงาน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ร่วมกันคิดประเมินเพื่อเพิ่มคุณค่าเกี่ยวกับระบบย่อยอา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Icon Step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จัดจำแนกประเภทของการย่อย และสรุป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ความรู้ โดยออกแบบและเขียนเป็นแผนภาพความคิด ความหมายและประเภทของการย่อยอาห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วางแผน ออกแบบ และเขียนสรุปการทำงานของอวัยวะสำคัญต่าง ๆ ในระบบย่อยอาหารด้วยตนเอง แล้วออกแบบและเขียนแผนภาพ ลำดับทางเดินอาหารผ่านอวัยวะต่าง ๆ ในระบบ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และสร้างแผ่นภาพ หรือแบบจำลอง อวัยวะและหน้าที่ของอวัยวะใ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ระบบย่อยอาหาร โดยใช้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่อยอาหาร หมายถึง การเปลี่ยนแปลงขนาดของอาหารให้เล็กลง แบ่งเป็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 การย่อยเชิงกล และการย่อยทางเค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ย่อยอาหารประกอบด้วยอวัยวะต่าง ๆ ได้แก่ ปาก หลอดอาหาร กระเพาะอาห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ลำไส้เล็ก ลำไส้ใหญ่ ทวารหนัก ตับ และตับอ่อน ซึ่งทำหน้าที่ร่วมกันในการย่อยและ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ก มีฟันช่วยบดเคี้ยวอาหารให้มีขนาดเล็กลง และมีลิ้นช่วยคลุกเคล้าอาหารกับน้ำลา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น้ำลายมีเอนไซม์ย่อยแป้งให้เป็นน้ำต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อดอาหาร ทำหน้าที่ลำเลียงอาหารจากปากไปยัง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เพาะอาหารมีการย่อยโปรตีน โดยกรดและเอนไซม์ที่สร้างจากกระเพาะ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ำไส้เล็ก มีเอนไซม์ที่สร้างจากผนังลำไส้เล็กเองและจากตับอ่อนที่ช่วยย่อยโปรตีน คาร์โบไฮเดรต และไขมัน โดยโปรตีน คาร์โบไฮเดรต และไขมันที่ผ่านการย่อยจนเป็นสารอาหารขนาดเล็กพอที่จะดูดซึมได้ รวมถึงน้ำ เกลือแร่ และวิตามิน จะถูกดูดซึมที่ผนังลำไส้เล็กเข้าสู่กระแสเลือด เพื่อลำเลีย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ปยังส่วนต่าง ๆ ของร่างกาย ซึ่งโปรตีน คาร์โบไฮเดรต และไขมัน จะถูกนำไปใช้เป็นแหล่งพลังงานสำหรับใช้ในกิจกรรมต่าง ๆ ส่วนน้ำ เกลือแร่ และวิตามิน จะช่วยให้ร่างกายทำงานได้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บ สร้างน้ำดีแล้วส่งมายังลำไส้เล็กช่วยให้ไขมันแตก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ไส้ใหญ่ ทำหน้าที่ดูดน้ำและเกลือแร่ เป็นบริเวณที่มีอาหารที่ย่อยไม่ได้หรือย่อยไม่หม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กากอาหาร ซึ่งจะถูกกำจัดออกทางทวาร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ต่าง ๆ ในระบบย่อยอาหารมีความสำคัญ จึงควรปฏิบัติตน ดูแลรักษาอวัยวะให้ทำงานเป็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12" name="Step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งานหน้าชั้นเรียน โดยใช้รูปแบบการนำเสนอที่หลากหลายและน่าสนใจ เพื่อแลกเปลี่ยนเรียนรู้กัน เพื่อน ๆ ร่วมกันตรวจสอบความถูกต้องและแก้ไขให้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3" name="Icon Step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ัดเลือกผลงานที่ดีเด่น นำไปติดที่ป้ายประกาศในท้องถิ่น เพื่อเผยแพร่ความรู้ให้กับคนในท้องถิ่น และบุคคลทั่วไป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เกี่ยวกับการเคี้ยวอาหารให้ละเอียดก่อนกลืน เพื่อให้ระบบย่อยอาหารทำงานได้อย่างมีประสิทธิภาพไปอธิบายให้น้องฟังว่า การเคี้ยวอาหารไม่ละเอียดมีผลต่อการย่อย ทำให้ระบบย่อยอาหารทำงานเพิ่มมากขึ้น เนื่องจากต้องผลิตเอนไซม์ หรือน้ำย่อยออกมาปริมาณมากเพื่อย่อยอาหาร ดังนั้น เราจึงควรเคี้ยวอาหารให้ละเอีย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ประกวดแผ่นภาพ หรือแบบจำลอง ในแบบเดินชมนิทรรศก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ลานอเนกประสงค์ของโรงเรียน เพื่อเผยแพร่ความรู้ให้เพื่อนนักเรียนในโรงเรียนเดินชมและคัดเลือกผลงานที่ดีเด่น มอบให้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1275" w:hanging="127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937260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3.3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03250</wp:posOffset>
            </wp:positionH>
            <wp:positionV relativeFrom="paragraph">
              <wp:posOffset>-49530</wp:posOffset>
            </wp:positionV>
            <wp:extent cx="647700" cy="647700"/>
            <wp:effectExtent l="0" t="0" r="0" b="0"/>
            <wp:wrapNone/>
            <wp:docPr id="6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3050</wp:posOffset>
                </wp:positionH>
                <wp:positionV relativeFrom="paragraph">
                  <wp:posOffset>74295</wp:posOffset>
                </wp:positionV>
                <wp:extent cx="2520950" cy="4419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8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าหารหลัก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ข้าวผัดกุ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ลูกชิ้นท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ธง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ดิทัศน์ การทำงานของระบบ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ภาพ อาหารหลัก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ราง ค่าพลังงานและสารอาหารที่พบในอาหารชนิดต่าง 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ราง พลังงานในอาหารจานเดียวบางชนิดในปริมาณต่าง 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่อวิทยาศาสตร์ แบบจำลองโครงสร้างของระบบต่าง ๆ ในร่างกายมนุษ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่อวิทยาศาสตร์ แบบจำลองระบบย่อยอาหารในร่างกายของมนุษ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ที่สุกแต่ยังไม่ปรุงรส ได้แก่ ข้าวสุก ขนมปังจืด เส้นขนมจีน และเนื้อไก่ต้มสุกชนิดละ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สดุเหลือใช้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าหารที่ฉันรับประทานในแต่ละมื้อ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พลังงานจากอาห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าหารที่ฉันรับประทานในแต่ละว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ย่อยอาหารด้วยการเคี้ย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แบบจำลองระบบย่อยอาห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ตรวจสอบแป้งในอาห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แบบจำลองระบบย่อยอาห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25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63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658485</wp:posOffset>
            </wp:positionH>
            <wp:positionV relativeFrom="paragraph">
              <wp:posOffset>-702945</wp:posOffset>
            </wp:positionV>
            <wp:extent cx="690880" cy="666115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การทดลองนำอาหารสุกแต่ยังไม่ผ่านการปรุงรส </w:t>
      </w:r>
      <w:r>
        <w:rPr>
          <w:rFonts w:cs="TH Sarabun New" w:ascii="TH Sarabun New" w:hAnsi="TH Sarabun New"/>
          <w:sz w:val="28"/>
          <w:szCs w:val="32"/>
        </w:rPr>
        <w:t xml:space="preserve">3 </w:t>
      </w:r>
      <w:r>
        <w:rPr>
          <w:rFonts w:ascii="TH Sarabun New" w:hAnsi="TH Sarabun New" w:cs="TH Sarabun New"/>
          <w:sz w:val="28"/>
          <w:sz w:val="28"/>
          <w:szCs w:val="32"/>
        </w:rPr>
        <w:t>ชนิด ให้นักเรียนเคี้ยวทีละชนิด ปริมาณอาหาร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ท่ากัน และในเวลาเท่ากัน จากนั้นอมไว้ในปากเป็นเวลา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>นาที ได้ผลการทดลอง ดัง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0490</wp:posOffset>
                </wp:positionH>
                <wp:positionV relativeFrom="paragraph">
                  <wp:posOffset>62865</wp:posOffset>
                </wp:positionV>
                <wp:extent cx="3861435" cy="2762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8.7pt;margin-top:4.95pt;width:304pt;height:21.7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A. </w:t>
      </w:r>
      <w:r>
        <w:rPr>
          <w:rFonts w:ascii="TH Sarabun New" w:hAnsi="TH Sarabun New" w:cs="TH Sarabun New"/>
          <w:sz w:val="28"/>
          <w:sz w:val="28"/>
          <w:szCs w:val="32"/>
        </w:rPr>
        <w:t>มีรสหวาน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B. </w:t>
      </w:r>
      <w:r>
        <w:rPr>
          <w:rFonts w:ascii="TH Sarabun New" w:hAnsi="TH Sarabun New" w:cs="TH Sarabun New"/>
          <w:sz w:val="28"/>
          <w:sz w:val="28"/>
          <w:szCs w:val="32"/>
        </w:rPr>
        <w:t>ไม่มีการเปลี่ยนแปลง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C.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มีรสหว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 คือ ข้าวเหนียว กล้วยปิ้ง และไก่ต้ม 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cs="TH Sarabun New" w:ascii="TH Sarabun New" w:hAnsi="TH Sarabun New"/>
          <w:sz w:val="28"/>
          <w:szCs w:val="32"/>
        </w:rPr>
        <w:t xml:space="preserve">A B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cs="TH Sarabun New" w:ascii="TH Sarabun New" w:hAnsi="TH Sarabun New"/>
          <w:sz w:val="28"/>
          <w:szCs w:val="32"/>
        </w:rPr>
        <w:t xml:space="preserve">A C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cs="TH Sarabun New" w:ascii="TH Sarabun New" w:hAnsi="TH Sarabun New"/>
          <w:sz w:val="28"/>
          <w:szCs w:val="32"/>
        </w:rPr>
        <w:t xml:space="preserve">B A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cs="TH Sarabun New" w:ascii="TH Sarabun New" w:hAnsi="TH Sarabun New"/>
          <w:sz w:val="28"/>
          <w:szCs w:val="32"/>
        </w:rPr>
        <w:t xml:space="preserve">C B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กล่าวถูกต้องเกี่ยวกับการบริโภคอาหารอย่างมีสัด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รับประทานส้มตำทุกมื้อช่วยลดความอ้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รับประทานอาหารเผ็ด ๆ ทำให้เจริญ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รับประทานอาหารชนิดใดก็ได้แต่ต้องครบ </w:t>
      </w:r>
      <w:r>
        <w:rPr>
          <w:rFonts w:cs="TH Sarabun New" w:ascii="TH Sarabun New" w:hAnsi="TH Sarabun New"/>
          <w:sz w:val="28"/>
          <w:szCs w:val="32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32"/>
        </w:rPr>
        <w:t>หมู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รับประทานอาหารซ้ำ ๆ กัน ทุกมื้อ เพื่อให้ได้สารอาหารครบถ้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วัยวะใดเป็นส่วนแรกของระบบย่อย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เพาะ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ลอด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ลำไส้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กล่าวถูกต้องเกี่ยวกับลำไส้ใหญ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ดูดซึมน้ำ และแร่ธาต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ย่อยสารอาหารประเภทไข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ย่อยสารอาหารประเภทโปรตี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ย่อยสารอาหารประเภทคาร์โบไฮเดร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รับประทานข้าวหอมมะลิ จะเกิดกระบวนการย่อยที่อวัยวะ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ลอด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และลำไส้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และกระเพาะ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าหารข้อใดที่ให้สารอาหารแตกต่างจากข้อ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นมปั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ส้นหมี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าวส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มถั่วเหลื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ารอาหารข้อใดช่วยซ่อมแซมส่วนที่สึกหรอของร่างก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าร์โบไฮเดร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โปรตี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ไข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ารอาหารชนิดใดที่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ไม่ใช่</w:t>
      </w:r>
      <w:r>
        <w:rPr>
          <w:rFonts w:ascii="TH Sarabun New" w:hAnsi="TH Sarabun New" w:cs="TH Sarabun New"/>
          <w:sz w:val="28"/>
          <w:sz w:val="28"/>
          <w:szCs w:val="32"/>
        </w:rPr>
        <w:t>สารอาหารที่ให้พลัง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ข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ตี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ตา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าร์โบไฮเดร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เพาะอาหารทำหน้าที่ผลิตน้ำย่อยออกมาเพื่อย่อยอาหาร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ล้วยต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ลาดุกย่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แตงโมปั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าวหอมมะลิ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ตามธงโภชนาการระบุให้รับประทานอาหารประเภทใดน้อย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ป้ง</w:t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ascii="TH Sarabun New" w:hAnsi="TH Sarabun New" w:cs="TH Sarabun New"/>
          <w:sz w:val="28"/>
          <w:sz w:val="28"/>
          <w:szCs w:val="32"/>
        </w:rPr>
        <w:t>ข้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พืช ผัก ผลไม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มัน น้ำตาล เกล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นื้อสัตว์ นม ถั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25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1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715635</wp:posOffset>
            </wp:positionH>
            <wp:positionV relativeFrom="paragraph">
              <wp:posOffset>-693420</wp:posOffset>
            </wp:positionV>
            <wp:extent cx="690880" cy="666115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497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ารอาหารชนิดใดที่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ไม่ใช่</w:t>
      </w:r>
      <w:r>
        <w:rPr>
          <w:rFonts w:ascii="TH Sarabun New" w:hAnsi="TH Sarabun New" w:cs="TH Sarabun New"/>
          <w:sz w:val="28"/>
          <w:sz w:val="28"/>
          <w:szCs w:val="32"/>
        </w:rPr>
        <w:t>สารอาหารที่ให้พลัง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ข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ตี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ตา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าร์โบไฮเดร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ารอาหารข้อใดช่วยซ่อมแซมส่วนที่สึกหรอของร่างก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าร์โบไฮเดร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โปรตี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ไข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าหารข้อใดที่ให้สารอาหารแตกต่างจากข้อ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นมปั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ส้นหมี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าวส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มถั่วเหลือง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ตามธงโภชนาการระบุให้รับประทานอาหารประเภทใดน้อย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ป้ง</w:t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ascii="TH Sarabun New" w:hAnsi="TH Sarabun New" w:cs="TH Sarabun New"/>
          <w:sz w:val="28"/>
          <w:sz w:val="28"/>
          <w:szCs w:val="32"/>
        </w:rPr>
        <w:t>ข้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พืช ผัก ผลไม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มัน น้ำตาล เกล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นื้อสัตว์ นม ถั่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กล่าวถูกต้องเกี่ยวกับการบริโภคอาหารอย่างมีสัด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รับประทานส้มตำทุกมื้อช่วยลดความอ้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รับประทานอาหารเผ็ด ๆ ทำให้เจริญ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รับประทานอาหารชนิดใดก็ได้แต่ต้องครบ </w:t>
      </w:r>
      <w:r>
        <w:rPr>
          <w:rFonts w:cs="TH Sarabun New" w:ascii="TH Sarabun New" w:hAnsi="TH Sarabun New"/>
          <w:sz w:val="28"/>
          <w:szCs w:val="32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32"/>
        </w:rPr>
        <w:t>หมู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รับประทานอาหารซ้ำ ๆ กัน ทุกมื้อ เพื่อให้ได้สารอาหารครบถ้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วัยวะใดเป็นส่วนแรกของระบบย่อย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เพาะ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ลอด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ลำไส้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การทดลองนำอาหารสุกแต่ยังไม่ผ่านการปรุงรส </w:t>
      </w:r>
      <w:r>
        <w:rPr>
          <w:rFonts w:cs="TH Sarabun New" w:ascii="TH Sarabun New" w:hAnsi="TH Sarabun New"/>
          <w:sz w:val="28"/>
          <w:szCs w:val="32"/>
        </w:rPr>
        <w:t xml:space="preserve">3 </w:t>
      </w:r>
      <w:r>
        <w:rPr>
          <w:rFonts w:ascii="TH Sarabun New" w:hAnsi="TH Sarabun New" w:cs="TH Sarabun New"/>
          <w:sz w:val="28"/>
          <w:sz w:val="28"/>
          <w:szCs w:val="32"/>
        </w:rPr>
        <w:t>ชนิด ให้นักเรียนเคี้ยวทีละชนิด ปริมาณอาหาร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ท่ากัน และในเวลาเท่ากัน จากนั้นอมไว้ในปากเป็นเวลา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>นาที ได้ผลการทดลอง ดัง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0490</wp:posOffset>
                </wp:positionH>
                <wp:positionV relativeFrom="paragraph">
                  <wp:posOffset>62865</wp:posOffset>
                </wp:positionV>
                <wp:extent cx="3861435" cy="2762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8.7pt;margin-top:4.95pt;width:304pt;height:21.7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A. </w:t>
      </w:r>
      <w:r>
        <w:rPr>
          <w:rFonts w:ascii="TH Sarabun New" w:hAnsi="TH Sarabun New" w:cs="TH Sarabun New"/>
          <w:sz w:val="28"/>
          <w:sz w:val="28"/>
          <w:szCs w:val="32"/>
        </w:rPr>
        <w:t>มีรสหวาน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B. </w:t>
      </w:r>
      <w:r>
        <w:rPr>
          <w:rFonts w:ascii="TH Sarabun New" w:hAnsi="TH Sarabun New" w:cs="TH Sarabun New"/>
          <w:sz w:val="28"/>
          <w:sz w:val="28"/>
          <w:szCs w:val="32"/>
        </w:rPr>
        <w:t>ไม่มีการเปลี่ยนแปลง</w: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C.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มีรสหว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 คือ ข้าวเหนียว กล้วยปิ้ง และไก่ต้ม ตามลำดั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cs="TH Sarabun New" w:ascii="TH Sarabun New" w:hAnsi="TH Sarabun New"/>
          <w:sz w:val="28"/>
          <w:szCs w:val="32"/>
        </w:rPr>
        <w:t xml:space="preserve">A B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cs="TH Sarabun New" w:ascii="TH Sarabun New" w:hAnsi="TH Sarabun New"/>
          <w:sz w:val="28"/>
          <w:szCs w:val="32"/>
        </w:rPr>
        <w:t xml:space="preserve">A C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cs="TH Sarabun New" w:ascii="TH Sarabun New" w:hAnsi="TH Sarabun New"/>
          <w:sz w:val="28"/>
          <w:szCs w:val="32"/>
        </w:rPr>
        <w:t xml:space="preserve">B A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cs="TH Sarabun New" w:ascii="TH Sarabun New" w:hAnsi="TH Sarabun New"/>
          <w:sz w:val="28"/>
          <w:szCs w:val="32"/>
        </w:rPr>
        <w:t xml:space="preserve">C B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กล่าวถูกต้องเกี่ยวกับลำไส้ใหญ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ดูดซึมน้ำ และแร่ธาต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ย่อยสารอาหารประเภทไข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ย่อยสารอาหารประเภทโปรตี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ำหน้าที่ย่อยสารอาหารประเภทคาร์โบไฮเดร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รับประทานข้าวหอมมะลิ จะเกิดกระบวนการย่อยที่อวัยวะ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ลอด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และลำไส้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ากและกระเพาะอาห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8"/>
          <w:szCs w:val="32"/>
        </w:rPr>
        <w:t>10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เพาะอาหารทำหน้าที่ผลิตน้ำย่อยออกมาเพื่อย่อยอาหาร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ล้วยต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ลาดุกย่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แตงโมปั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าวหอมมะลิ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3085</wp:posOffset>
                </wp:positionH>
                <wp:positionV relativeFrom="paragraph">
                  <wp:posOffset>70675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55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3085</wp:posOffset>
                </wp:positionH>
                <wp:positionV relativeFrom="paragraph">
                  <wp:posOffset>104584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8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3085</wp:posOffset>
                </wp:positionH>
                <wp:positionV relativeFrom="paragraph">
                  <wp:posOffset>1398270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11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42975</wp:posOffset>
                </wp:positionH>
                <wp:positionV relativeFrom="paragraph">
                  <wp:posOffset>318135</wp:posOffset>
                </wp:positionV>
                <wp:extent cx="7610475" cy="1170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5.05pt;width:599.25pt;height:92.2pt" coordorigin="-1485,501" coordsize="11985,1844">
                <v:rect id="shape_0" fillcolor="#ccffff" stroked="f" o:allowincell="f" style="position:absolute;left:-1470;top:501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128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427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</w:t>
      </w:r>
      <w:r>
        <w:rPr>
          <w:rFonts w:cs="TH Sarabun New" w:ascii="TH Sarabun New" w:hAnsi="TH Sarabun New"/>
          <w:sz w:val="32"/>
          <w:szCs w:val="32"/>
        </w:rPr>
        <w:t xml:space="preserve"> 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11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0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7.6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ubtitl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4980</wp:posOffset>
                </wp:positionH>
                <wp:positionV relativeFrom="paragraph">
                  <wp:posOffset>-3175</wp:posOffset>
                </wp:positionV>
                <wp:extent cx="2430780" cy="1066800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่างกาย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-0.2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่างกาย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3760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6008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3760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635625</wp:posOffset>
          </wp:positionH>
          <wp:positionV relativeFrom="paragraph">
            <wp:posOffset>-200660</wp:posOffset>
          </wp:positionV>
          <wp:extent cx="690880" cy="666115"/>
          <wp:effectExtent l="0" t="0" r="0" b="0"/>
          <wp:wrapNone/>
          <wp:docPr id="19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alibri" w:cs="TH Sarabun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hyperlink" Target="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4.png"/><Relationship Id="rId46" Type="http://schemas.openxmlformats.org/officeDocument/2006/relationships/image" Target="media/image24.png"/><Relationship Id="rId47" Type="http://schemas.openxmlformats.org/officeDocument/2006/relationships/image" Target="media/image4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9:00Z</dcterms:created>
  <dc:creator>SUBJECT04</dc:creator>
  <dc:description/>
  <cp:keywords/>
  <dc:language>en-US</dc:language>
  <cp:lastModifiedBy>Chattralux</cp:lastModifiedBy>
  <cp:lastPrinted>2020-02-11T18:12:00Z</cp:lastPrinted>
  <dcterms:modified xsi:type="dcterms:W3CDTF">2020-02-11T11:12:00Z</dcterms:modified>
  <cp:revision>67</cp:revision>
  <dc:subject/>
  <dc:title/>
</cp:coreProperties>
</file>