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141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142000"/>
                          <a:chOff x="0" y="0"/>
                          <a:chExt cx="7779240" cy="2142000"/>
                        </a:xfrm>
                      </wpg:grpSpPr>
                      <wps:wsp>
                        <wps:cNvSpPr/>
                        <wps:spPr>
                          <a:xfrm>
                            <a:off x="0" y="969120"/>
                            <a:ext cx="77792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14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7633440" cy="9759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39760"/>
                            <a:ext cx="7633440" cy="1022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168.65pt" coordorigin="-1491,-1491" coordsize="12251,3373">
                <v:rect id="shape_0" fillcolor="white" stroked="f" o:allowincell="f" style="position:absolute;left:-1491;top:35;width:12250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491;top:-1491;width:12020;height:180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491;top:209;width:12020;height:1536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70;top:1721;width:12020;height:160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37505</wp:posOffset>
            </wp:positionH>
            <wp:positionV relativeFrom="paragraph">
              <wp:posOffset>-27495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1  ร่างกาย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1  ร่างกายของเร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65470</wp:posOffset>
            </wp:positionH>
            <wp:positionV relativeFrom="paragraph">
              <wp:posOffset>-694690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535430" cy="441960"/>
                <wp:effectExtent l="6350" t="6350" r="6985" b="278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1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20.8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12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115</wp:posOffset>
                </wp:positionH>
                <wp:positionV relativeFrom="paragraph">
                  <wp:posOffset>170180</wp:posOffset>
                </wp:positionV>
                <wp:extent cx="7620000" cy="462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2.45pt;margin-top:13.4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1455</wp:posOffset>
                </wp:positionH>
                <wp:positionV relativeFrom="paragraph">
                  <wp:posOffset>250190</wp:posOffset>
                </wp:positionV>
                <wp:extent cx="2444115" cy="1576705"/>
                <wp:effectExtent l="1270" t="635" r="0" b="598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57680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อาหาร สารอาหาร และพลังงา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 xml:space="preserve">(ประเภทของสารอาหารที่พบในอาหาร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 xml:space="preserve">ประโยชน์ของสารอาหาร อาหาร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และพลังงานที่เหมาะสมกับเพศและวัย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ระบบย่อยอาห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6.65pt;margin-top:19.7pt;width:192.4pt;height:1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อาหาร สารอาหาร และพลังงา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 xml:space="preserve">(ประเภทของสารอาหารที่พบในอาหาร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 xml:space="preserve">ประโยชน์ของสารอาหาร อาหาร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และพลังงานที่เหมาะสมกับเพศและวัย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ระบบย่อยอาห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5005</wp:posOffset>
                </wp:positionH>
                <wp:positionV relativeFrom="paragraph">
                  <wp:posOffset>63500</wp:posOffset>
                </wp:positionV>
                <wp:extent cx="2222500" cy="1753870"/>
                <wp:effectExtent l="0" t="0" r="635" b="1023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753920"/>
                        </a:xfrm>
                        <a:prstGeom prst="roundRect">
                          <a:avLst>
                            <a:gd name="adj" fmla="val 6352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แสดงความคิดเห็น ฟังสรุปสาระสำคัญ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 xml:space="preserve">   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พูดแสดงความคิดเห็น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เขียนตอบคำถาม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53.15pt;margin-top:5pt;width:174.9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แสดงความคิดเห็น ฟังสรุปสาระสำคัญ 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 xml:space="preserve">   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พูดแสดงความคิดเห็น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เขียนตอบคำถาม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151130</wp:posOffset>
                </wp:positionV>
                <wp:extent cx="647065" cy="81788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1.9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143510</wp:posOffset>
                </wp:positionV>
                <wp:extent cx="647065" cy="81788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1.3pt;width:50.85pt;height:64.4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8840</wp:posOffset>
                </wp:positionH>
                <wp:positionV relativeFrom="paragraph">
                  <wp:posOffset>74930</wp:posOffset>
                </wp:positionV>
                <wp:extent cx="1539240" cy="1119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5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50085</wp:posOffset>
                </wp:positionH>
                <wp:positionV relativeFrom="paragraph">
                  <wp:posOffset>1841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.55pt;width:50.9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841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.55pt;width:50.85pt;height:64.3pt;flip:y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3130</wp:posOffset>
                </wp:positionH>
                <wp:positionV relativeFrom="paragraph">
                  <wp:posOffset>245745</wp:posOffset>
                </wp:positionV>
                <wp:extent cx="2078990" cy="866775"/>
                <wp:effectExtent l="0" t="635" r="635" b="198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66880"/>
                        </a:xfrm>
                        <a:prstGeom prst="roundRect">
                          <a:avLst>
                            <a:gd name="adj" fmla="val 930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คำนวณค่าพลังงานที่เหมาะส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กับเพศและ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71.9pt;margin-top:19.35pt;width:163.6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คำนวณค่าพลังงานที่เหมาะส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กับเพศและว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905</wp:posOffset>
                </wp:positionH>
                <wp:positionV relativeFrom="paragraph">
                  <wp:posOffset>245110</wp:posOffset>
                </wp:positionV>
                <wp:extent cx="2213610" cy="1614170"/>
                <wp:effectExtent l="0" t="0" r="635" b="6286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614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เลือกรับประทานอาหารได้ถูกต้อ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ตามหลักโภชนา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ดูแลรักษาระบบต่าง ๆ ในร่างกายมนุษย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ออกกำลังกายเพื่อให้ร่างกายแข็งแร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0.15pt;margin-top:19.3pt;width:174.25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เลือกรับประทานอาหารได้ถูกต้อง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ตามหลักโภชนาก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ดูแลรักษาระบบต่าง ๆ ในร่างกายมนุษย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ออกกำลังกายเพื่อให้ร่างกายแข็งแรง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สมบู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0115</wp:posOffset>
                </wp:positionH>
                <wp:positionV relativeFrom="paragraph">
                  <wp:posOffset>55245</wp:posOffset>
                </wp:positionV>
                <wp:extent cx="7620000" cy="462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4.3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6740</wp:posOffset>
            </wp:positionH>
            <wp:positionV relativeFrom="paragraph">
              <wp:posOffset>-44450</wp:posOffset>
            </wp:positionV>
            <wp:extent cx="647700" cy="647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74295</wp:posOffset>
                </wp:positionV>
                <wp:extent cx="93599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5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ระบุสารอาหารและบอกประโยชน์ของสารอาหารแต่ละประเภทจากอาหารที่ตนเองรับประท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)</w:t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บอกแนวทางในการเลือกรับประทานอาหารให้ได้สารอาหารครบถ้วนในสัดส่วนที่เหมาะสมกับเพศ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ย รวมทั้งความปลอดภัยต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)</w:t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สารอาหาร โดยการเลือกรับประทานอาหารที่มีสารอาหารครบถ้วนใ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ดส่วนที่เหมาะสมกับเพศและวัย รวมทั้งปลอดภัยต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)</w:t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ระบบย่อยอาหาร และบรรยายหน้าที่ของอวัยวะในระบบย่อยอาหาร รวมทั้งอธิบาย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ย่อยอาหารและการดูดซึมสาร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)</w:t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ระบบย่อยอาหาร โดยการบอกแนวทางในการดูแลรักษาอวัยวะใน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บย่อยอาหารให้ทำงานเป็น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5)</w:t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าหารที่ฉันรับประทานในแต่ละมื้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าหารที่ฉันรับประทานในแต่ละมื้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 และมนุษย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ทำงานสัมพันธ์กัน ความสัมพันธ์ของโครงสร้างและหน้าที่ของอวัยวะต่าง ๆ ของพืช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สารอาหารและบอกประโยชน์ของสารอาหารแต่ละประเภทจากอาหารที่ตนเ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อาหารที่รับประทานในแต่ละมื้อ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ประเภทของสารอาหารที่พบในอาหาร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705" w:hanging="705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 อาหารที่ฉันรับประทานในแต่ละมื้อ อย่างรวมพลัง ด้วยความมุ่งมั่นและตั้งใจ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หมู่อาหารและสารอาหารในอาหารที่รับประทานแต่ละมื้อ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อาหารที่อยู่ในอาหารม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ตี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มากในอาหารจำพวกเนื้อสัตว์ น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ข่ ถั่วเมล็ดแห้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ร์โบไฮเดรต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อาหารจำพวกแป้ง น้ำตา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ลือแร่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ผักต่าง ๆ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ตา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บมากในผักและผล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ขมัน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ไขมัน และน้ำมันที่ได้จากพืชและสัตว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ในอาหารส่วนใหญ่ที่เรา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ที่แตกต่างกัน อาหารบางอย่างประกอบด้วยสารอาหารประเภทเดียว อาหารบางอย่างประกอบด้วยสารอาหารมากกว่าหนึ่ง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20764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16.3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224790</wp:posOffset>
                </wp:positionV>
                <wp:extent cx="2156460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สำรวจ การคิดวิเคราะห์ การจำแนกประเภท การจัดจำแนก การจัดระบบความคิด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เป็นแผนภาพ การสร้างคำอธิบาย การอภิปราย การสื่อความหมาย การสืบสอบข้อมูลและการทำ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แสวงหาความรู้เพิ่มเติมเกี่ยวกับการวิเคราะห์หมู่อาหารและสารอาหารที่รับประทานในแต่ละมื้อ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ำ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567940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ร้องเพลง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2385</wp:posOffset>
                </wp:positionH>
                <wp:positionV relativeFrom="paragraph">
                  <wp:posOffset>53340</wp:posOffset>
                </wp:positionV>
                <wp:extent cx="3221990" cy="2254250"/>
                <wp:effectExtent l="1270" t="5080" r="5080" b="18580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254320"/>
                          <a:chOff x="0" y="0"/>
                          <a:chExt cx="3222000" cy="22543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3202200" cy="2254320"/>
                          </a:xfrm>
                          <a:prstGeom prst="roundRect">
                            <a:avLst>
                              <a:gd name="adj" fmla="val 1722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หนึ่ง กินเนื้อ นม ไข่ ถั่วเมล็ด ช่วยให้เติบโตแข็งขั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อง ข้าว แป้ง เผือกมัน และน้ำตาล จะให้พลั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าม กินผักต่าง ๆ สีเขียว เหลืองบ้าง มีแร่ธาต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ี่ กินผลไม้ สารอาหารมากมายกินเป็นอาจิณ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ห้า อย่าได้ลืมกิน ไขมันทั้งสิ้นให้อบอุ่นร่างก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329400"/>
                            <a:ext cx="3202200" cy="24876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960"/>
                            <a:ext cx="3222000" cy="24876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7920"/>
                            <a:ext cx="3183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ลงอาหารหลัก 5 หม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.2pt;width:253.8pt;height:177.5pt" coordorigin="2050,84" coordsize="5076,3550">
                <v:roundrect id="shape_0" fillcolor="#daeef3" stroked="t" o:allowincell="f" style="position:absolute;left:2082;top:84;width:5042;height:3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หนึ่ง กินเนื้อ นม ไข่ ถั่วเมล็ด ช่วยให้เติบโตแข็งขั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อง ข้าว แป้ง เผือกมัน และน้ำตาล จะให้พลัง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าม กินผักต่าง ๆ สีเขียว เหลืองบ้าง มีแร่ธาต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ี่ กินผลไม้ สารอาหารมากมายกินเป็นอาจิณ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ห้า อย่าได้ลืมกิน ไขมันทั้งสิ้นให้อบอุ่นร่างกาย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6dde8" stroked="t" o:allowincell="f" style="position:absolute;left:2082;top:603;width:5042;height:391;mso-wrap-style:none;v-text-anchor:middle" type="_x0000_t6"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fillcolor="#b6dde8" stroked="t" o:allowincell="f" style="position:absolute;left:2051;top:90;width:5073;height:391;mso-wrap-style:none;v-text-anchor:middle;rotation:180" type="_x0000_t6"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stroked="f" o:allowincell="f" style="position:absolute;left:2066;top:238;width:501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ลงอาหารหลัก 5 หม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บอกชื่อสิ่งที่คิดว่าเป็นอาหารที่นักเรียนรู้จักและรับประทาน ผู้แทนนักเรียนเขียนคำตอบบนกระดาน ในแบบ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2449830</wp:posOffset>
                </wp:positionV>
                <wp:extent cx="629285" cy="358140"/>
                <wp:effectExtent l="2540" t="4445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5pt;margin-top:181.55pt;width:49.45pt;height:28.15pt;flip:xy" type="_x0000_t32">
                <v:stroke color="#66ff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725930</wp:posOffset>
                </wp:positionV>
                <wp:extent cx="1323975" cy="9017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01800"/>
                        </a:xfrm>
                        <a:prstGeom prst="roundRect">
                          <a:avLst>
                            <a:gd name="adj" fmla="val 3993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4.25pt;margin-top:135.9pt;width:104.2pt;height:70.95pt;mso-wrap-style:none;v-text-anchor:middle"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904875" cy="90487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10pt;margin-top:15.15pt;width:71.2pt;height:71.2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2045</wp:posOffset>
                </wp:positionH>
                <wp:positionV relativeFrom="paragraph">
                  <wp:posOffset>372110</wp:posOffset>
                </wp:positionV>
                <wp:extent cx="904875" cy="9048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288.35pt;margin-top:29.3pt;width:71.2pt;height:71.2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391160</wp:posOffset>
                </wp:positionV>
                <wp:extent cx="904875" cy="9048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134.65pt;margin-top:30.8pt;width:71.2pt;height:71.2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76525</wp:posOffset>
            </wp:positionH>
            <wp:positionV relativeFrom="paragraph">
              <wp:posOffset>1696085</wp:posOffset>
            </wp:positionV>
            <wp:extent cx="933450" cy="93345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1860</wp:posOffset>
                </wp:positionH>
                <wp:positionV relativeFrom="paragraph">
                  <wp:posOffset>973455</wp:posOffset>
                </wp:positionV>
                <wp:extent cx="904875" cy="9048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1.8pt;margin-top:76.65pt;width:71.2pt;height:71.2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</wp:posOffset>
                </wp:positionH>
                <wp:positionV relativeFrom="paragraph">
                  <wp:posOffset>1835785</wp:posOffset>
                </wp:positionV>
                <wp:extent cx="904875" cy="9048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f" o:allowincell="f" style="position:absolute;margin-left:50.4pt;margin-top:144.55pt;width:71.2pt;height:71.2pt;mso-wrap-style:none;v-text-anchor:middle">
                <v:fill o:detectmouseclick="t" type="solid" color2="#724c1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7770</wp:posOffset>
                </wp:positionH>
                <wp:positionV relativeFrom="paragraph">
                  <wp:posOffset>2807335</wp:posOffset>
                </wp:positionV>
                <wp:extent cx="904875" cy="9048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95.1pt;margin-top:221.05pt;width:71.2pt;height:71.2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4080</wp:posOffset>
                </wp:positionH>
                <wp:positionV relativeFrom="paragraph">
                  <wp:posOffset>3105150</wp:posOffset>
                </wp:positionV>
                <wp:extent cx="904875" cy="904875"/>
                <wp:effectExtent l="63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0.4pt;margin-top:244.5pt;width:71.2pt;height:71.2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3420</wp:posOffset>
                </wp:positionH>
                <wp:positionV relativeFrom="paragraph">
                  <wp:posOffset>3072765</wp:posOffset>
                </wp:positionV>
                <wp:extent cx="904875" cy="90487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254.6pt;margin-top:241.95pt;width:71.2pt;height:71.2pt;mso-wrap-style:none;v-text-anchor:middle">
                <v:fill o:detectmouseclick="t" type="solid" color2="#3b43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3545</wp:posOffset>
                </wp:positionH>
                <wp:positionV relativeFrom="paragraph">
                  <wp:posOffset>2664460</wp:posOffset>
                </wp:positionV>
                <wp:extent cx="904875" cy="9048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f" o:allowincell="f" style="position:absolute;margin-left:333.35pt;margin-top:209.8pt;width:71.2pt;height:71.2pt;mso-wrap-style:none;v-text-anchor:middle">
                <v:fill o:detectmouseclick="t" type="solid" color2="#99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0920</wp:posOffset>
                </wp:positionH>
                <wp:positionV relativeFrom="paragraph">
                  <wp:posOffset>1754505</wp:posOffset>
                </wp:positionV>
                <wp:extent cx="904875" cy="90487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79.6pt;margin-top:138.15pt;width:71.2pt;height:71.2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0395</wp:posOffset>
                </wp:positionH>
                <wp:positionV relativeFrom="paragraph">
                  <wp:posOffset>906780</wp:posOffset>
                </wp:positionV>
                <wp:extent cx="904875" cy="9048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348.85pt;margin-top:71.4pt;width:71.2pt;height:71.2pt;mso-wrap-style:none;v-text-anchor:middle"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3090</wp:posOffset>
                </wp:positionH>
                <wp:positionV relativeFrom="paragraph">
                  <wp:posOffset>1123315</wp:posOffset>
                </wp:positionV>
                <wp:extent cx="1270" cy="601345"/>
                <wp:effectExtent l="38735" t="38735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88.45pt;width:0.1pt;height:47.35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0585</wp:posOffset>
                </wp:positionH>
                <wp:positionV relativeFrom="paragraph">
                  <wp:posOffset>2620010</wp:posOffset>
                </wp:positionV>
                <wp:extent cx="161925" cy="435610"/>
                <wp:effectExtent l="5080" t="1905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4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75.45pt;width:12.7pt;height:34.25pt;flip:xy" type="_x0000_t32">
                <v:stroke color="#938953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620010</wp:posOffset>
                </wp:positionV>
                <wp:extent cx="102235" cy="485775"/>
                <wp:effectExtent l="38100" t="1270" r="508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1.5pt;width:8.05pt;height:38.2pt;flip:y" type="_x0000_t32">
                <v:stroke color="#ff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9300</wp:posOffset>
                </wp:positionH>
                <wp:positionV relativeFrom="paragraph">
                  <wp:posOffset>2478405</wp:posOffset>
                </wp:positionV>
                <wp:extent cx="550545" cy="453390"/>
                <wp:effectExtent l="38100" t="3810" r="317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74.05pt;width:43.3pt;height:35.6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4480</wp:posOffset>
                </wp:positionH>
                <wp:positionV relativeFrom="paragraph">
                  <wp:posOffset>2157730</wp:posOffset>
                </wp:positionV>
                <wp:extent cx="911225" cy="12065"/>
                <wp:effectExtent l="38735" t="26670" r="6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5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69.9pt;width:71.7pt;height:0.85pt;flip:y" type="_x0000_t32">
                <v:stroke color="#548dd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1621155</wp:posOffset>
                </wp:positionV>
                <wp:extent cx="713740" cy="280035"/>
                <wp:effectExtent l="38100" t="38100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27.65pt;width:56.2pt;height:22.05pt" type="_x0000_t32">
                <v:stroke color="yellow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9510</wp:posOffset>
                </wp:positionH>
                <wp:positionV relativeFrom="paragraph">
                  <wp:posOffset>1249680</wp:posOffset>
                </wp:positionV>
                <wp:extent cx="323850" cy="474980"/>
                <wp:effectExtent l="38100" t="38100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98.4pt;width:25.45pt;height:37.4pt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2350</wp:posOffset>
                </wp:positionH>
                <wp:positionV relativeFrom="paragraph">
                  <wp:posOffset>1240155</wp:posOffset>
                </wp:positionV>
                <wp:extent cx="310515" cy="505460"/>
                <wp:effectExtent l="4445" t="38100" r="3810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97.65pt;width:24.4pt;height:39.8pt;flip:x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2855</wp:posOffset>
                </wp:positionH>
                <wp:positionV relativeFrom="paragraph">
                  <wp:posOffset>1621155</wp:posOffset>
                </wp:positionV>
                <wp:extent cx="703580" cy="372745"/>
                <wp:effectExtent l="2540" t="38100" r="3810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27.65pt;width:55.3pt;height:29.35pt;flip:x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5395</wp:posOffset>
                </wp:positionH>
                <wp:positionV relativeFrom="paragraph">
                  <wp:posOffset>2167255</wp:posOffset>
                </wp:positionV>
                <wp:extent cx="1007110" cy="1270"/>
                <wp:effectExtent l="635" t="38735" r="387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70.65pt;width:79.2pt;height:0.1pt;flip:x" type="_x0000_t32">
                <v:stroke color="#7f7f7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440055</wp:posOffset>
                </wp:positionV>
                <wp:extent cx="781050" cy="4191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วมัน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3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8245</wp:posOffset>
                </wp:positionH>
                <wp:positionV relativeFrom="paragraph">
                  <wp:posOffset>619760</wp:posOffset>
                </wp:positionV>
                <wp:extent cx="781050" cy="4191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าดหน้า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48.8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าดหน้า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8160</wp:posOffset>
                </wp:positionH>
                <wp:positionV relativeFrom="paragraph">
                  <wp:posOffset>638810</wp:posOffset>
                </wp:positionV>
                <wp:extent cx="781050" cy="4191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ก่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50.3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ก่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7930</wp:posOffset>
                </wp:positionH>
                <wp:positionV relativeFrom="paragraph">
                  <wp:posOffset>2059940</wp:posOffset>
                </wp:positionV>
                <wp:extent cx="1304925" cy="3810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162.2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9965</wp:posOffset>
                </wp:positionH>
                <wp:positionV relativeFrom="paragraph">
                  <wp:posOffset>1221105</wp:posOffset>
                </wp:positionV>
                <wp:extent cx="781050" cy="4191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วเหน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96.1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วเหน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8185</wp:posOffset>
                </wp:positionH>
                <wp:positionV relativeFrom="paragraph">
                  <wp:posOffset>2083435</wp:posOffset>
                </wp:positionV>
                <wp:extent cx="781050" cy="4191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้มต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164.0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้มต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5875</wp:posOffset>
                </wp:positionH>
                <wp:positionV relativeFrom="paragraph">
                  <wp:posOffset>3054985</wp:posOffset>
                </wp:positionV>
                <wp:extent cx="781050" cy="4191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๋วยเตี๋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240.5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๋วยเตี๋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7425</wp:posOffset>
                </wp:positionH>
                <wp:positionV relativeFrom="paragraph">
                  <wp:posOffset>3352800</wp:posOffset>
                </wp:positionV>
                <wp:extent cx="781050" cy="4191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ะโล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264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ะโล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9620</wp:posOffset>
                </wp:positionH>
                <wp:positionV relativeFrom="paragraph">
                  <wp:posOffset>3320415</wp:posOffset>
                </wp:positionV>
                <wp:extent cx="781050" cy="4191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261.4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ตง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0695</wp:posOffset>
                </wp:positionH>
                <wp:positionV relativeFrom="paragraph">
                  <wp:posOffset>2912110</wp:posOffset>
                </wp:positionV>
                <wp:extent cx="781050" cy="4191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มส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229.3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ม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97120</wp:posOffset>
                </wp:positionH>
                <wp:positionV relativeFrom="paragraph">
                  <wp:posOffset>2002155</wp:posOffset>
                </wp:positionV>
                <wp:extent cx="781050" cy="4191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วผ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157.6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วผ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6595</wp:posOffset>
                </wp:positionH>
                <wp:positionV relativeFrom="paragraph">
                  <wp:posOffset>1154430</wp:posOffset>
                </wp:positionV>
                <wp:extent cx="781050" cy="4191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ข่เจ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90.9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ข่เจ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ภาพความคิด ตัวอย่างอาหารที่รับประท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ร่วมกันสังเกตภาพอาหารหลั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ู่ 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19300</wp:posOffset>
            </wp:positionH>
            <wp:positionV relativeFrom="paragraph">
              <wp:posOffset>156210</wp:posOffset>
            </wp:positionV>
            <wp:extent cx="1891030" cy="1800225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2547620" cy="31559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อาหาร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4.85pt;mso-wrap-distance-left:9.05pt;mso-wrap-distance-right:9.05pt;mso-wrap-distance-top:0pt;mso-wrap-distance-bottom:0pt;margin-top:15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อาหาร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3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าหาร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อาหาร หมายถึง สิ่งที่รับประทานแล้วก่อให้เกิดประโยชน์ ทำให้ร่างกายเจริญเติบโต ช่วยซ่อมแซมส่วนที่สึกหรอ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3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หารที่นักเรียนรับประทานในแต่ละมื้อมีสารอาหารคร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ภท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ตัวอย่างคำตอบ ครบ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หมู่ และมีสารอาหารครบ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ประเภท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อย่างรวมพลังศึกษา อ่านเนื้อหา สืบสอบและรวบรวมข้อมูลเกี่ยวกับประเภทของสารอาหารที่พบในอาหาร จากหนังสือเรียน 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นำข้อมูลที่รวบรวมได้มาแลกเปลี่ยนและช่วย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อาหารที่ฉันรับประทานในแต่ละมื้อ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7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 ในการดำเนินการ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ื่น ๆ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5525135" cy="61023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5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35880</wp:posOffset>
            </wp:positionH>
            <wp:positionV relativeFrom="paragraph">
              <wp:posOffset>10795</wp:posOffset>
            </wp:positionV>
            <wp:extent cx="630555" cy="64770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</wp:posOffset>
                </wp:positionH>
                <wp:positionV relativeFrom="paragraph">
                  <wp:posOffset>26670</wp:posOffset>
                </wp:positionV>
                <wp:extent cx="5356860" cy="7175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2.1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color w:val="000000"/>
          <w:sz w:val="18"/>
          <w:szCs w:val="18"/>
        </w:rPr>
      </w:pPr>
      <w:r>
        <w:rPr>
          <w:rFonts w:eastAsia="Times New Roman" w:cs="TH Sarabun New" w:ascii="TH Sarabun New" w:hAnsi="TH Sarabun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7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อาหารที่ฉันรับประทานในแต่ละมื้อ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ำถามสำคัญของ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ประเภทหรือไม่ อย่างไร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คิดว่า อาหารที่นักเรียนรับประทานในแต่ละมื้อคร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ู่  และได้รับสารอาหารคร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ั้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ภท 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ครบ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หมู่ และได้รับสารอาหารครบทั้ง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ประเภท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 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หารที่ฉันรับประทานในแต่ละมื้อ 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 ผู้แทนนักเรียนแต่ละกลุ่มออกมานำเสนอผลการทำกิจกรรมหน้าชั้นเรียน โดยให้นำข้อมูลของแต่ละกลุ่มเขียนลงกระดานที่ทำตารางสรุปไว้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หารเช้า กลางวัน และเย็นที่นักเรียนรับประทาน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อาหารเช้า ได้แก่ ข้าวต้มไก่ นมสด ส้มเขียว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กลางวัน ได้แก่ ผัดไทยกุ้งสด สับปะรด น้ำ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เย็น ได้แก่ ข้าวสวย ผัดฟักทองใส่ไข่ แตงโ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ในแต่ละมื้ออยู่ในหมู่ใดบ้าง และมีสารอาหารครบ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เช้า กลางวัน และเย็น มี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มู่ และมีสารอาหาร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ที่เรารับประทานในแต่ละมื้อควรมีหมู่อาหาร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มู่ และมีสารอาหารครบ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ะเภท เพื่อให้ร่างกายเจริญเติบโ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คิดวิเคราะห์เพิ่มเติม เพื่อเสริมสร้างสมรรถนะสำคัญด้านการคิ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ล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ู่ แต่ละหมู่มีอาหารประเภท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นื้อสัตว์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ป้ง น้ำตาล เผือก มัน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ผักชนิดต่าง ๆ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ผลไม้ชนิดต่าง ๆ และ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ข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บสารอาหารประเภทโปรตี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บสารอาหารประเภทคาร์โบไฮเดร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บสารอาหารประเภทเกลือแร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บสารอาหารประเภทวิตามิ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6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าหาร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บสารอาหารประเภทไข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3.7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้ำมีความสำคัญต่อร่างก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้ำเป็นส่วนประกอบที่สำคัญในเซลล์ของร่างกาย ช่วยลำเลียงออกซิเจนและสารอาหารต่าง ๆ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ข้าและออกจากเซลล์ของร่างกาย ควบคุมอุณหภูมิของร่างกายให้คงที่ ขับของเสียออกจากร่างกายในรูปของเหงื่อ ปัสสาวะ อุจจาระ ช่วยให้ร่างกายแข็งแรง และควบคุมระบบการทำงานของร่างกายให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ประเภทของสารอาหารที่พบในอาหารว่า อาหารที่เรารับประทานในแต่ละมื้อควรมีหมู่อาหารคร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มีสารอาหารครบ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 เพื่อให้ร่างกาย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มีความสำคัญต่อร่างก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อาหารเป็นแหล่งให้พลังงานแก่ร่างกาย เพื่อใช้ทำกิจกรรมต่าง ๆ และทำให้ร่างกายเจริญเติบโ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เรารับประทานอาหารที่ไม่มีคุณภาพ จะทำให้ร่างกายของนักเรีย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ร่างกายอ่อนแอ ไม่แข็งแร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พ อาหารหลั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อาหารที่ฉันรับประทานในแต่ละม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สารอาหารที่พบใน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การทำกิจกรรม และการสืบสอ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ถูกต้อง แต่ยั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 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ก็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lang w:bidi="en-US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0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3:55:00Z</cp:lastPrinted>
  <dcterms:modified xsi:type="dcterms:W3CDTF">2020-02-18T04:01:00Z</dcterms:modified>
  <cp:revision>50</cp:revision>
  <dc:subject/>
  <dc:title/>
</cp:coreProperties>
</file>