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ragraph">
                  <wp:posOffset>-933450</wp:posOffset>
                </wp:positionV>
                <wp:extent cx="7779385" cy="25114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511360"/>
                          <a:chOff x="0" y="0"/>
                          <a:chExt cx="7779240" cy="2511360"/>
                        </a:xfrm>
                      </wpg:grpSpPr>
                      <wps:wsp>
                        <wps:cNvSpPr/>
                        <wps:spPr>
                          <a:xfrm>
                            <a:off x="0" y="1136520"/>
                            <a:ext cx="77792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46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7633440" cy="114444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91480"/>
                            <a:ext cx="7633440" cy="1198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5pt;width:612.55pt;height:197.75pt" coordorigin="-1506,-1470" coordsize="12251,3955">
                <v:rect id="shape_0" fillcolor="white" stroked="f" o:allowincell="f" style="position:absolute;left:-1506;top:320;width:12250;height:1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70;width:12020;height:211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23;width:12020;height:1801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96;width:12020;height:188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ย่อยอาหารด้วยการเคี้ยว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ย่อยอาหารด้วยการเคี้ยว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จาก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ซลล์ ความสัมพันธ์ของโครงสร้างและหน้าที่ของระบบต่าง ๆ ของสัตว์และมนุษย์ที่ทำงาน</w:t>
      </w:r>
      <w:r>
        <w:rPr>
          <w:rFonts w:ascii="TH Sarabun New" w:hAnsi="TH Sarabun New" w:cs="TH Sarabun New"/>
          <w:sz w:val="32"/>
          <w:sz w:val="32"/>
          <w:szCs w:val="32"/>
        </w:rPr>
        <w:t>สัมพันธ์กัน ความสัมพันธ์ของโครงสร้างและหน้าที่ของ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18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ำลองระบบย่อยอาหาร และบรรยายหน้าที่ของอวัยวะในระบบย่อยอาหาร รวมทั้งอธิบายการย่อยอาหารและการดูดซึมสารอาห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18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ความสำคัญของระบบย่อยอาหาร โดยการบอกแนวทางในการดูแลรักษาอวัยวะในระบบย่อยอาหารให้ทำงานเป็นปกติ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ย่อยอาหารและการดูดซึมสารอาหาร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ประเภทของการย่อย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แผนภาพความคิดความหมายและประเภทของการย่อยอาหาร อย่างรวมพลัง ด้วยความมุ่งมั่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ย่อยอาหาร หมายถึง การเปลี่ยนแปลงขนาดของอาหารให้เล็กลง แบ่ง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 คือ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ย่อยเชิงกล และการย่อยทางเคม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5715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4.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400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 w:before="24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 การจัดจำแนก การจัดระบบความคิดเป็นแผนภาพ การสร้างคำอธิบาย การอภิปราย การสื่อความหมาย การสืบสอบข้อมูล และการทำกิจกรรมโดยใช้กระบวนการ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</w:t>
      </w:r>
      <w:r>
        <w:rPr>
          <w:rFonts w:cs="TH Sarabun New" w:ascii="TH Sarabun New" w:hAnsi="TH Sarabun New"/>
          <w:sz w:val="28"/>
          <w:szCs w:val="32"/>
        </w:rPr>
        <w:t xml:space="preserve">-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3.1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9120</wp:posOffset>
            </wp:positionH>
            <wp:positionV relativeFrom="paragraph">
              <wp:posOffset>-1270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-19050</wp:posOffset>
                </wp:positionV>
                <wp:extent cx="345059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34.8pt;mso-wrap-distance-left:9.05pt;mso-wrap-distance-right:9.05pt;mso-wrap-distance-top:0pt;mso-wrap-distance-bottom:0pt;margin-top:-1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21399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6.85pt;width:505.5pt;height:61.6pt" coordorigin="-132,337" coordsize="10110,1232">
                <v:shape id="shape_0" ID="Icon Step3" stroked="f" o:allowincell="f" style="position:absolute;left:-132;top:337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66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921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วางแผน จัดจำแนกประเภทของการย่อ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สรุปองค์ความรู้ โดยออกแบบและเขียนเป็นแผนภาพความคิด ความหมายและประเภทข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ย่อยอาหาร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0477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2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35880</wp:posOffset>
            </wp:positionH>
            <wp:positionV relativeFrom="paragraph">
              <wp:posOffset>9588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0330</wp:posOffset>
                </wp:positionH>
                <wp:positionV relativeFrom="paragraph">
                  <wp:posOffset>111760</wp:posOffset>
                </wp:positionV>
                <wp:extent cx="567055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วางแผน จัดจำแนก สรุปความรู้ และเขียนแผนภาพความคิด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6.5pt;mso-wrap-distance-left:9.05pt;mso-wrap-distance-right:9.05pt;mso-wrap-distance-top:0pt;mso-wrap-distance-bottom:0pt;margin-top:8.8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วางแผน จัดจำแนก สรุปความรู้ และเขียนแผนภาพความคิด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5890</wp:posOffset>
                </wp:positionH>
                <wp:positionV relativeFrom="paragraph">
                  <wp:posOffset>106680</wp:posOffset>
                </wp:positionV>
                <wp:extent cx="2876550" cy="361950"/>
                <wp:effectExtent l="0" t="0" r="1270" b="3181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ปลี่ยนแปลงขนาดของอาหารให้เล็ก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110.7pt;margin-top:8.4pt;width:226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ปลี่ยนแปลงขนาดของอาหารให้เล็กลง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2245</wp:posOffset>
                </wp:positionH>
                <wp:positionV relativeFrom="paragraph">
                  <wp:posOffset>179070</wp:posOffset>
                </wp:positionV>
                <wp:extent cx="238125" cy="1905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6e3bc" stroked="f" o:allowincell="f" style="position:absolute;margin-left:214.35pt;margin-top:14.1pt;width:18.7pt;height:14.95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1295</wp:posOffset>
                </wp:positionH>
                <wp:positionV relativeFrom="paragraph">
                  <wp:posOffset>88900</wp:posOffset>
                </wp:positionV>
                <wp:extent cx="220980" cy="2000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040" cy="200160"/>
                        </a:xfrm>
                        <a:prstGeom prst="flowChartManualOperation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d6e3bc" stroked="f" o:allowincell="f" style="position:absolute;margin-left:215.85pt;margin-top:7pt;width:17.35pt;height:15.7pt;mso-wrap-style:none;v-text-anchor:middle;rotation:180" type="_x0000_t119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7925</wp:posOffset>
                </wp:positionH>
                <wp:positionV relativeFrom="paragraph">
                  <wp:posOffset>9525</wp:posOffset>
                </wp:positionV>
                <wp:extent cx="790575" cy="74295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92.75pt;margin-top:0.75pt;width:62.2pt;height:58.4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0775</wp:posOffset>
                </wp:positionH>
                <wp:positionV relativeFrom="paragraph">
                  <wp:posOffset>200025</wp:posOffset>
                </wp:positionV>
                <wp:extent cx="904875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5.7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6550</wp:posOffset>
                </wp:positionH>
                <wp:positionV relativeFrom="paragraph">
                  <wp:posOffset>-333375</wp:posOffset>
                </wp:positionV>
                <wp:extent cx="904875" cy="342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-26.2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6550</wp:posOffset>
                </wp:positionH>
                <wp:positionV relativeFrom="paragraph">
                  <wp:posOffset>655320</wp:posOffset>
                </wp:positionV>
                <wp:extent cx="904875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51.6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6550</wp:posOffset>
                </wp:positionH>
                <wp:positionV relativeFrom="paragraph">
                  <wp:posOffset>211455</wp:posOffset>
                </wp:positionV>
                <wp:extent cx="1270" cy="1600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16.65pt;width:0.1pt;height:12.6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7800</wp:posOffset>
                </wp:positionH>
                <wp:positionV relativeFrom="paragraph">
                  <wp:posOffset>-1350645</wp:posOffset>
                </wp:positionV>
                <wp:extent cx="250190" cy="3152775"/>
                <wp:effectExtent l="38735" t="508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0200" cy="3152880"/>
                        </a:xfrm>
                        <a:custGeom>
                          <a:avLst/>
                          <a:gdLst>
                            <a:gd name="textAreaLeft" fmla="*/ 41760 w 141840"/>
                            <a:gd name="textAreaRight" fmla="*/ 141840 w 141840"/>
                            <a:gd name="textAreaTop" fmla="*/ 0 h 1787400"/>
                            <a:gd name="textAreaBottom" fmla="*/ 178776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3.95pt;margin-top:-106.35pt;width:19.65pt;height:248.2pt;mso-wrap-style:none;v-text-anchor:middle;rotation:90" type="_x0000_t85">
                <v:fill o:detectmouseclick="t" on="false"/>
                <v:stroke color="#4bacc6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</wp:posOffset>
                </wp:positionH>
                <wp:positionV relativeFrom="paragraph">
                  <wp:posOffset>128270</wp:posOffset>
                </wp:positionV>
                <wp:extent cx="2143125" cy="15049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5048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0.1pt;width:168.7pt;height:118.45pt;mso-wrap-style:none;v-text-anchor:middle"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8500</wp:posOffset>
                </wp:positionH>
                <wp:positionV relativeFrom="paragraph">
                  <wp:posOffset>128270</wp:posOffset>
                </wp:positionV>
                <wp:extent cx="2343150" cy="15049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5048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10.1pt;width:184.45pt;height:118.45pt;mso-wrap-style:none;v-text-anchor:middle"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65</wp:posOffset>
                </wp:positionH>
                <wp:positionV relativeFrom="paragraph">
                  <wp:posOffset>166370</wp:posOffset>
                </wp:positionV>
                <wp:extent cx="2337435" cy="1438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่อยเชิงก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ป็นการเปลี่ยนแปลงขนาด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งอาหารให้เล็กลงโดยการบดเคี้ยว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งฟัน และการบีบตัวของกล้ามเนื้อทางเดิ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3.25pt;mso-wrap-distance-left:9.05pt;mso-wrap-distance-right:9.05pt;mso-wrap-distance-top:0pt;mso-wrap-distance-bottom:0pt;margin-top:13.1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่อยเชิงกล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ป็นการเปลี่ยนแปลงขนาด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งอาหารให้เล็กลงโดยการบดเคี้ยว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งฟัน และการบีบตัวของกล้ามเนื้อทางเดิ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4215</wp:posOffset>
                </wp:positionH>
                <wp:positionV relativeFrom="paragraph">
                  <wp:posOffset>166370</wp:posOffset>
                </wp:positionV>
                <wp:extent cx="2337435" cy="14382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่อยทางเคม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ป็นการเปลี่ยนแปลงขนาดของ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ให้เล็กลงโดยมีน้ำย่อยเข้ามาเกี่ยวข้อ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ำให้อาหารมีขนาดเล็กลงที่สุด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พื่อที่ร่างกายสามารถดูดซึมไปใช้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3.25pt;mso-wrap-distance-left:9.05pt;mso-wrap-distance-right:9.05pt;mso-wrap-distance-top:0pt;mso-wrap-distance-bottom:0pt;margin-top:13.1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่อยทางเคม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ป็นการเปลี่ยนแปลงขนาดของ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ให้เล็กลงโดยมีน้ำย่อยเข้ามาเกี่ยวข้อง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ำให้อาหารมีขนาดเล็กลงที่สุด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พื่อที่ร่างกายสามารถดูดซึมไปใช้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 ความหมายและประเภทของการย่อย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่อยอาหาร หมายถึง การเปลี่ยนแปลงขนาดของอาหารให้เล็กลง แบ่ง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ือ การย่อยเชิงกล และการย่อยทางเค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100965</wp:posOffset>
                </wp:positionV>
                <wp:extent cx="4730115" cy="73533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7.95pt;width:372.45pt;height:57.9pt" coordorigin="-100,159" coordsize="7449,1158">
                <v:shape id="shape_0" ID="Step4" stroked="f" o:allowincell="f" style="position:absolute;left:-100;top:159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4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6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แทนนักเรียนแต่ละกลุ่มนำเสนอแผนภาพความคิด ความหมายและประเภทของการย่อยอาหาร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อภิปราย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-512445</wp:posOffset>
                </wp:positionV>
                <wp:extent cx="4966335" cy="76835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40.35pt;width:391.05pt;height:60.5pt" coordorigin="-132,-807" coordsize="7821,1210">
                <v:shape id="shape_0" ID="Icon Step5" stroked="f" o:allowincell="f" style="position:absolute;left:-132;top:-807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47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-24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คัดเลือกผลงานที่ดีเด่น นำไปติดที่ป้ายประกาศในท้องถิ่น เพื่อเผยแพร่ความรู้ให้กับคนในท้องถิ่น และบุคคลทั่วไป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นำความรู้เกี่ยวกับการเคี้ยวอาหารให้ละเอียดก่อนกลืน เพื่อให้ระบบย่อยอาหารทำงานได้อย่างมีประสิทธิภาพไปอธิบายให้น้องฟังว่า การเคี้ยวอาหารไม่ละเอียดมีผลต่อการย่อย ทำให้ระบบย่อยอาหารทำงานเพิ่มมากขึ้น เนื่องจากต้องผลิตเอนไซม์หรือน้ำย่อยออกมาปริมาณมากเพื่อย่อยอาหาร ดังนั้น เราจึงควรเคี้ยวอาหารให้ละเอีย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FF33CC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ระบบย่อยอาหาร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แผนภาพความคิด ความหมายและประเภทของการย่อยอาหาร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 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และนำเสนอ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จัดกระทำแผนภาพความคิด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อย่างเป็นระบบ และนำเสนอด้วยแบบ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ที่ชัดเจน ถูกต้อง ครอบคลุมและมีการเชื่อมโยงให้เห็น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ิด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จำแนกข้อมูล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ให้เห็นความสัมพันธ์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นำเสนอด้วยแบบ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ผนภาพความคิดได้ มีการยกตัวอย่างเพิ่มเติม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ระทำแผนภาพความคิดอย่างไม่เป็นระบบ และนำเสนอไม่สื่อความหมาย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 2" w:hAnsi="Wingdings 2" w:eastAsia="Calibri" w:cs="TH Sarabun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Calibri" w:cs="TH Sarabun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8:18:00Z</cp:lastPrinted>
  <dcterms:modified xsi:type="dcterms:W3CDTF">2020-02-18T04:00:00Z</dcterms:modified>
  <cp:revision>82</cp:revision>
  <dc:subject/>
  <dc:title/>
</cp:coreProperties>
</file>