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56310</wp:posOffset>
                </wp:positionH>
                <wp:positionV relativeFrom="paragraph">
                  <wp:posOffset>-933450</wp:posOffset>
                </wp:positionV>
                <wp:extent cx="7779385" cy="25114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511360"/>
                          <a:chOff x="0" y="0"/>
                          <a:chExt cx="7779240" cy="2511360"/>
                        </a:xfrm>
                      </wpg:grpSpPr>
                      <wps:wsp>
                        <wps:cNvSpPr/>
                        <wps:spPr>
                          <a:xfrm>
                            <a:off x="0" y="1136520"/>
                            <a:ext cx="77792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46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7633440" cy="11444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91480"/>
                            <a:ext cx="7633440" cy="1198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5pt;width:612.55pt;height:197.75pt" coordorigin="-1506,-1470" coordsize="12251,3955">
                <v:rect id="shape_0" fillcolor="white" stroked="f" o:allowincell="f" style="position:absolute;left:-1506;top:320;width:12250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70;width:12020;height:211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23;width:12020;height:1801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96;width:12020;height:188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จำลองระบบย่อยอาหาร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จำลองระบบย่อยอาหาร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ซลล์ ความสัมพันธ์ของโครงสร้างและหน้าที่ของระบบต่าง ๆ ของสัตว์และมนุษย์ที่ทำงาน</w:t>
      </w:r>
      <w:r>
        <w:rPr>
          <w:rFonts w:ascii="TH Sarabun New" w:hAnsi="TH Sarabun New" w:cs="TH Sarabun New"/>
          <w:sz w:val="32"/>
          <w:sz w:val="32"/>
          <w:szCs w:val="32"/>
        </w:rPr>
        <w:t>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ระบบย่อยอาหาร และบรรยายหน้าที่ของอวัยวะในระบบย่อยอาหาร รวมทั้งอธิบายการย่อยอาหารและการ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ระบบย่อยอาหาร โดยการบอกแนวทางในการดูแลรักษาอวัยวะในระบบย่อยอาหาร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หน้าที่ของอวัยวะในระบบย่อยอาหาร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 ออกแบบการสร้างแบบจำลองระบบย่อยอาหาร โดยใช้วัสดุที่หาได้ง่ายในท้องถิ่น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ดคล้องกับข้อเท็จจริงมากที่สุด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แบบจำลองระบบย่อยอาหาร อย่างรวมพลัง ด้วยความใฝ่รู้และมุ่งมั่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จำลองระบบย่อยอาหารตามแบบแผนที่กำหนดไว้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แบบจำลองระบบย่อยอาหาร ด้วยวาจาและท่าทางที่เหมาะสม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ะหนักถึงความสำคัญของระบบย่อยอาห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ใฝ่รู้และมุ่งมั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ย่อยอาหารประกอบด้วยอวัยวะต่าง ๆ ได้แก่ ปาก หลอดอาหาร กระเพาะอาหาร ลำไส้เล็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ำไส้ใหญ่ ทวารหนัก ตับ และตับอ่อน ซึ่งทำหน้าที่ร่วมกันในการย่อยและ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ก มีฟันช่วยบดเคี้ยวอาหารให้มีขนาดเล็กลง และมีลิ้นช่วยคลุกเคล้าอาหารกับน้ำล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น้ำลายมีเอนไซม์ย่อยแป้งให้เป็น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อดอาหาร ทำหน้าที่ลำเลียงอาหารจากปากไปยังกระเพาะอาห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เพาะอาหารมีการย่อยโปรตีน โดยกรดและเอนไซม์ที่สร้างจาก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มีเอนไซม์ที่สร้างจากผนังลำไส้เล็กเองและจากตับอ่อนที่ช่วยย่อยโปรตีน คาร์โบไฮเดรต และไขมัน โดยโปรตีน คาร์โบไฮเดรต และไขมันที่ผ่านการย่อยจนเป็นสารอาหารขนาดเล็กพอที่จะดูดซึมได้ รวมถึงน้ำ เกลือแร่ และวิตามิน จะถูกดูดซึมที่ผนังลำไส้เล็กเข้าสู่กระแสเลือด เพื่อลำเลียงไปยังส่วนต่าง ๆ ของร่างกาย ซึ่งโปรตีน คาร์โบไฮเดรตและไขมัน จะถูกนำไปใช้เป็นแหล่งพลังงานสำหรับใช้ใน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่าง ๆ ส่วนน้ำ เกลือแร่ และวิตามิน จะ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บ สร้างน้ำดีแล้วส่งมายังลำไส้เล็กช่วยให้ไขมันแตก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ไส้ใหญ่ ทำหน้าที่ดูดน้ำและเกลือแร่ เป็นบริเวณที่มีอาหารที่ย่อยไม่ได้หรือย่อยไม่หม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กากอาหาร ซึ่งจะถูกกำจัดออกทางทวาร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ในระบบย่อยอาหารมีความสำคัญ จึงควรปฏิบัติตน ดูแลรักษาอวัยวะให้ทำงานเป็นปก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196215</wp:posOffset>
                </wp:positionV>
                <wp:extent cx="28422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9.8pt;mso-wrap-distance-left:9.05pt;mso-wrap-distance-right:9.05pt;mso-wrap-distance-top:0pt;mso-wrap-distance-bottom:0pt;margin-top:15.4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เปรียบเทียบ การจำแนกประเภท การจัดจำแนก การจัดระบบความคิดเป็นแผนภาพ การสร้างคำอธิบาย การอภิปราย การสื่อความหมาย การสืบสอบข้อมูล 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 xml:space="preserve">-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297497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4795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65pt;width:276.25pt;height:63.4pt" coordorigin="-36,233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25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3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68830</wp:posOffset>
            </wp:positionH>
            <wp:positionV relativeFrom="paragraph">
              <wp:posOffset>727710</wp:posOffset>
            </wp:positionV>
            <wp:extent cx="1680210" cy="252031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วีดิทัศน์เกี่ยวกับการทำงานของระบบย่อยอาหาร และสังเกตสื่อวิทยาศาสตร์แบบจำลอง ระบบย่อยอาหารในร่างกายของมนุษย์ แล้วร่วมกันบอกว่า ระบบย่อยอาหารประกอบด้วยอวัยวะสำคัญใดบ้าง เขียนเป็นแผนภาพความคิด 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จำลอง ระบบย่อยอาหารในร่างกาย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7945</wp:posOffset>
                </wp:positionH>
                <wp:positionV relativeFrom="paragraph">
                  <wp:posOffset>135255</wp:posOffset>
                </wp:positionV>
                <wp:extent cx="942975" cy="9429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05.35pt;margin-top:10.65pt;width:74.2pt;height:74.2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125</wp:posOffset>
                </wp:positionH>
                <wp:positionV relativeFrom="paragraph">
                  <wp:posOffset>112395</wp:posOffset>
                </wp:positionV>
                <wp:extent cx="942975" cy="9429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318.75pt;margin-top:8.85pt;width:74.2pt;height:74.2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265</wp:posOffset>
                </wp:positionH>
                <wp:positionV relativeFrom="paragraph">
                  <wp:posOffset>83820</wp:posOffset>
                </wp:positionV>
                <wp:extent cx="942975" cy="9429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86.95pt;margin-top:6.6pt;width:74.2pt;height:74.2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925</wp:posOffset>
                </wp:positionH>
                <wp:positionV relativeFrom="paragraph">
                  <wp:posOffset>1160145</wp:posOffset>
                </wp:positionV>
                <wp:extent cx="942975" cy="9429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42.75pt;margin-top:91.35pt;width:74.2pt;height:74.2pt;mso-wrap-style:none;v-text-anchor:middle"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1265</wp:posOffset>
                </wp:positionH>
                <wp:positionV relativeFrom="paragraph">
                  <wp:posOffset>131445</wp:posOffset>
                </wp:positionV>
                <wp:extent cx="1183005" cy="4000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10.3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245</wp:posOffset>
                </wp:positionH>
                <wp:positionV relativeFrom="paragraph">
                  <wp:posOffset>1426845</wp:posOffset>
                </wp:positionV>
                <wp:extent cx="1183005" cy="4000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112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1445</wp:posOffset>
                </wp:positionH>
                <wp:positionV relativeFrom="paragraph">
                  <wp:posOffset>108585</wp:posOffset>
                </wp:positionV>
                <wp:extent cx="1183005" cy="400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ลอ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8.5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ลอ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585</wp:posOffset>
                </wp:positionH>
                <wp:positionV relativeFrom="paragraph">
                  <wp:posOffset>80010</wp:posOffset>
                </wp:positionV>
                <wp:extent cx="1183005" cy="400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ับอ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6.3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ับ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270" cy="419735"/>
                <wp:effectExtent l="38735" t="387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.75pt;width:0.05pt;height:33.0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73025</wp:posOffset>
                </wp:positionV>
                <wp:extent cx="608330" cy="438785"/>
                <wp:effectExtent l="38100" t="3810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75pt;width:47.9pt;height:34.55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4270</wp:posOffset>
                </wp:positionH>
                <wp:positionV relativeFrom="paragraph">
                  <wp:posOffset>162560</wp:posOffset>
                </wp:positionV>
                <wp:extent cx="544830" cy="406400"/>
                <wp:effectExtent l="3175" t="38100" r="3810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12.8pt;width:42.85pt;height:31.95pt;flip:x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4875</wp:posOffset>
                </wp:positionH>
                <wp:positionV relativeFrom="paragraph">
                  <wp:posOffset>59690</wp:posOffset>
                </wp:positionV>
                <wp:extent cx="942975" cy="9429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71.25pt;margin-top:4.7pt;width:74.2pt;height:74.2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2665</wp:posOffset>
                </wp:positionH>
                <wp:positionV relativeFrom="paragraph">
                  <wp:posOffset>145415</wp:posOffset>
                </wp:positionV>
                <wp:extent cx="1586865" cy="7524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5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178.95pt;margin-top:11.45pt;width:124.9pt;height:59.2pt;mso-wrap-style:none;v-text-anchor:middle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240665</wp:posOffset>
                </wp:positionV>
                <wp:extent cx="1183005" cy="609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ระเพาะ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8pt;mso-wrap-distance-left:9.05pt;mso-wrap-distance-right:9.05pt;mso-wrap-distance-top:0pt;mso-wrap-distance-bottom:0pt;margin-top:18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ระเพาะ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4565</wp:posOffset>
                </wp:positionH>
                <wp:positionV relativeFrom="paragraph">
                  <wp:posOffset>212090</wp:posOffset>
                </wp:positionV>
                <wp:extent cx="1680210" cy="600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วัยวะในระบบย่อยอาหาร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7.25pt;mso-wrap-distance-left:9.05pt;mso-wrap-distance-right:9.05pt;mso-wrap-distance-top:0pt;mso-wrap-distance-bottom:0pt;margin-top:16.7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วัยวะในระบบย่อยอาหาร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4475</wp:posOffset>
                </wp:positionH>
                <wp:positionV relativeFrom="paragraph">
                  <wp:posOffset>248285</wp:posOffset>
                </wp:positionV>
                <wp:extent cx="930275" cy="1270"/>
                <wp:effectExtent l="38735" t="38735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9.55pt;width:73.25pt;height:0.05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0150</wp:posOffset>
                </wp:positionH>
                <wp:positionV relativeFrom="paragraph">
                  <wp:posOffset>248285</wp:posOffset>
                </wp:positionV>
                <wp:extent cx="930275" cy="1270"/>
                <wp:effectExtent l="635" t="38735" r="387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9.55pt;width:73.15pt;height:0.05pt;flip:x" type="_x0000_t32">
                <v:stroke color="#7f7f7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3785</wp:posOffset>
                </wp:positionH>
                <wp:positionV relativeFrom="paragraph">
                  <wp:posOffset>217805</wp:posOffset>
                </wp:positionV>
                <wp:extent cx="539750" cy="434975"/>
                <wp:effectExtent l="3175" t="381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36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7.15pt;width:42.45pt;height:34.15pt;flip:xy" type="_x0000_t32">
                <v:stroke color="#938953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2410</wp:posOffset>
                </wp:positionH>
                <wp:positionV relativeFrom="paragraph">
                  <wp:posOffset>257810</wp:posOffset>
                </wp:positionV>
                <wp:extent cx="942975" cy="9429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318.3pt;margin-top:20.3pt;width:74.2pt;height:74.2pt;mso-wrap-style:none;v-text-anchor:middle">
                <v:fill o:detectmouseclick="t" type="solid" color2="#3b43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2625</wp:posOffset>
                </wp:positionH>
                <wp:positionV relativeFrom="paragraph">
                  <wp:posOffset>5715</wp:posOffset>
                </wp:positionV>
                <wp:extent cx="678815" cy="490220"/>
                <wp:effectExtent l="38100" t="4445" r="317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0.45pt;width:53.45pt;height:38.5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270" cy="419735"/>
                <wp:effectExtent l="38735" t="635" r="3746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.05pt;height:32.9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935</wp:posOffset>
                </wp:positionH>
                <wp:positionV relativeFrom="paragraph">
                  <wp:posOffset>111125</wp:posOffset>
                </wp:positionV>
                <wp:extent cx="942975" cy="9429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89.05pt;margin-top:8.75pt;width:74.2pt;height:74.2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0</wp:posOffset>
                </wp:positionV>
                <wp:extent cx="942975" cy="94297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205.35pt;margin-top:20pt;width:74.2pt;height:74.2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5730</wp:posOffset>
                </wp:positionH>
                <wp:positionV relativeFrom="paragraph">
                  <wp:posOffset>254000</wp:posOffset>
                </wp:positionV>
                <wp:extent cx="1183005" cy="4000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ำไส้เ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20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ำไส้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6160</wp:posOffset>
                </wp:positionH>
                <wp:positionV relativeFrom="paragraph">
                  <wp:posOffset>107315</wp:posOffset>
                </wp:positionV>
                <wp:extent cx="1183005" cy="4000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วาร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8.4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วาร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265</wp:posOffset>
                </wp:positionH>
                <wp:positionV relativeFrom="paragraph">
                  <wp:posOffset>31115</wp:posOffset>
                </wp:positionV>
                <wp:extent cx="1183005" cy="4000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ำไส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1.5pt;mso-wrap-distance-left:9.05pt;mso-wrap-distance-right:9.05pt;mso-wrap-distance-top:0pt;mso-wrap-distance-bottom:0pt;margin-top:2.4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ำไส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3010</wp:posOffset>
                </wp:positionH>
                <wp:positionV relativeFrom="paragraph">
                  <wp:posOffset>343535</wp:posOffset>
                </wp:positionV>
                <wp:extent cx="3762375" cy="4000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ผนภาพ อวัยวะในระบบย่อยอาหารของ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1.5pt;mso-wrap-distance-left:9.05pt;mso-wrap-distance-right:9.05pt;mso-wrap-distance-top:0pt;mso-wrap-distance-bottom:0pt;margin-top:27.0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ผนภาพ อวัยวะในระบบย่อยอาหารของ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กี่ยวกับการทำงานของระบบย่อยอาหาร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ของระบบการย่อยอาหารทำงา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ทำงานของระบบย่อยอาหาร อาหารที่ถูกย่อยจะเดินทางผ่านอวัยวะต่าง ๆ ดังนี้ ปาก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ลอดอาหาร กระเพาะอาหาร ลำไส้เล็ก ลำไส้ใหญ่ ซึ่งทุกอวัยวะต้องทำงานสัมพันธ์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 xml:space="preserve">(-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ปาก มีฟันช่วยบดเคี้ยวอาหารให้มีขนาดเล็กลง และมีลิ้นช่วยคลุกเคล้าอาหารกับน้ำลาย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น้ำลายมีเอนไซม์ย่อยแป้งให้เป็น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ลอดอาหาร ทำหน้าที่ลำเลียงอาหารจากปากไปยัง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ะเพาะอาหาร ภายในกระเพาะอาหารมีการย่อยโปรตีนโดยกรดและเอนไซม์ที่สร้างจาก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ลำไส้เล็ก มีเอนไซม์ที่สร้างจากผนังลำไส้เล็กเองและจากตับอ่อนที่ช่วยย่อยโปรตีน คาร์โบไฮเดรต และไขมัน โดยโปรตีน คาร์โบไฮเดรต และไขมันที่ผ่านการย่อยจนเป็นสารอาหารขนาดเล็กพอที่จะดูดซึมได้ รวมถึงน้ำ เกลือแร่ และวิตามิน จะถูกดูดซึมที่ผนังลำไส้เล็กเข้าสู่กระแสเลือด เพื่อลำเลียงไปยังส่วนต่าง ๆ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องร่างกาย ซึ่งโปรตีน คาร์โบไฮเดรต และไขมัน จะถูกนำไปใช้เป็นแหล่งพลังงานสำหรับใช้ในกิจกรรมต่าง ๆ ส่วนน้ำ เกลือแร่ และวิตามิน จะ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บ สร้างน้ำดีแล้วส่งมายังลำไส้เล็กช่วยให้ไขมันแตก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ลำไส้ใหญ่ ทำหน้าที่ดูดน้ำและเกลือแร่ เป็นบริเวณที่มีอาหารที่ย่อยไม่ได้หรือย่อยไม่หมด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กากอาหาร ซึ่งจะถูกกำจัดออกทางทวารหนั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ำลองระบบย่อยอาหาร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 ในการดำเนินการ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ั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25730</wp:posOffset>
                </wp:positionV>
                <wp:extent cx="5525135" cy="61023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9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5880</wp:posOffset>
            </wp:positionH>
            <wp:positionV relativeFrom="paragraph">
              <wp:posOffset>116840</wp:posOffset>
            </wp:positionV>
            <wp:extent cx="630555" cy="64770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132715</wp:posOffset>
                </wp:positionV>
                <wp:extent cx="5356860" cy="7175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0.4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ำล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ย่อยอาหาร ในใบงาน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ทำกิจกรรม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่อนสร้างแบบจำลองระบบย่อยอาหาร นักเรียนต้องเตรียมข้อมูล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รูปร่าง ลักษณะ ตำแหน่งของอวัยวะที่เกี่ยวข้องกับระบบย่อยอา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ำลองระบบย่อยอาหาร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3360420" cy="76200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264.6pt;height:60pt" coordorigin="0,348" coordsize="5292,1200">
                <v:group id="shape_0" style="position:absolute;left:636;top:657;width:4656;height:891">
                  <v:shape id="shape_0" stroked="f" o:allowincell="f" style="position:absolute;left:866;top:6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348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 w:before="3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ที่เกี่ยวข้องกับระบบย่อยอาหาร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าก หลอดอาหาร กระเพาะอาหาร ลำไส้เล็ก ลำไส้ใหญ่ ทวารหนั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9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อาหารที่ย่อยบริเวณปาก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าร์โบไฮเดร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อาหารที่ย่อยบริเวณกระเพาะอาหาร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ปรตี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อาหารที่ย่อยบริเวณลำไส้เล็ก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ปรตีน คาร์โบไฮเดรต และไข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ัยวะใดมีฟันทำหน้าที่บดเคี้ยวอาหารให้มีขนาดเล็ก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า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6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ัยวะใดทำหน้าที่ลำเลียงอาหารจากปากไปยัง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ลอดอา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7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ัยวะใดทำหน้าที่ย่อยสารอาหารประเภทโปรตีนอย่างเด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ะเพาะอา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8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ำไส้เล็กมีการย่อยสารอาหารประเภท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ปรตีน คาร์โบไฮเดรต และไข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9.9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ำไส้ใหญ่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ำไส้ใหญ่มีหน้าที่ดูดน้ำและเกลือแร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10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ะบบย่อยอาหารประกอบด้วยอวัยวะต่าง ๆ ได้แก่ ปาก หลอดอาหาร กระเพาะอาหาร ลำไส้เล็ก ลำไส้ใหญ่ ทวารหนัก ตับ และตับอ่อน ซึ่งทำหน้าที่ร่วมกันในการย่อยและดูดซึ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0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ทำงานของระบบย่อยอาหารว่าระบบย่อยอาหารประกอบด้วยอวัยวะต่าง ๆ ได้แก่ ปาก หลอดอาหาร กระเพาะอาหาร ลำไส้เล็ก ลำไส้ใหญ่ ทวารหนัก ตับ และตับอ่อน ซึ่งทำหน้าที่ร่วมกันในการย่อยและ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ัยวะต่าง ๆ ในระบบย่อยอาหารมีความมสำคัญ จึงควรปฏิบัติตน ดูแลรักษาอวัยวะ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pacing w:val="-6"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นักเรียนร่วมกันคิดประเมินเพื่อเพิ่มคุณค่า เกี่ยวกับแนวทางการดูแลรักษาอวัยวะ</w:t>
      </w:r>
      <w:r>
        <w:rPr>
          <w:rFonts w:cs="TH Sarabun New" w:ascii="TH Sarabun New" w:hAnsi="TH Sarabun New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ในระบบย่อยอาห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ให้ทำงานเป็นปกติ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1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มีแนวทางการดูแลรักษาอวัยวะในระบบย่อยอาหารให้ทำงานเป็นปกติ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รับประทานอาหารที่สะอาดในปริมาณที่เหมาะสม ตรงเวล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รับประทานอาหารที่มีรสจั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FF33CC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ีดิทัศน์ การทำงานของระบบ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ื่อวิทยาศาสตร์ แบบจำลอง ระบบย่อยอาหารในร่างกาย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สดุเหลือใช้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แบบจำลองระบบ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ระบบย่อยอาหาร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หลักการปฏิบัติ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ิจกรรม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  <w:r>
              <w:rPr>
                <w:rFonts w:cs="TH Sarabun New" w:ascii="TH Sarabun New" w:hAnsi="TH Sarabun New"/>
                <w:sz w:val="28"/>
              </w:rPr>
              <w:br/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ุปผลการทำกิจกรรม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ครอบคลุมข้อมูล 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 โดยมีครูหรือผู้อื่นแนะนำบ้างจึงสามารถสรุป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ตามความรู้ที่พอมีอยู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ไม่ใช้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ทำกิจกรร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ต้องให้ครูหรือผู้อื่น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 2" w:hAnsi="Wingdings 2" w:eastAsia="Calibri" w:cs="TH Sarabun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Calibri" w:cs="TH Sarabun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2T10:53:00Z</cp:lastPrinted>
  <dcterms:modified xsi:type="dcterms:W3CDTF">2020-02-18T04:00:00Z</dcterms:modified>
  <cp:revision>104</cp:revision>
  <dc:subject/>
  <dc:title/>
</cp:coreProperties>
</file>