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ลังงานจากอาหาร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ลังงานจากอาหาร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สารอาหารและบอกประโยชน์ของสารอาหารแต่ละประเภทจากอาหารที่ตนเองรับประท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ส่วนประกอบของอาหาร และค่าพลังงานในอาหารบางชนิ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สารอาหารที่พบในอาหารแต่ละชนิ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นิดของอาหารที่ให้พลังงานสูงสุดและต่ำสุ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พลังงานจากอาหาร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ให้พลังงานมากน้อย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400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ำแนกประเภท การจัดจำแน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23456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5811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45pt;width:276.25pt;height:63.4pt" coordorigin="-36,249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41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6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49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ร้องเพลง และแสดงท่าทาง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2545</wp:posOffset>
                </wp:positionH>
                <wp:positionV relativeFrom="paragraph">
                  <wp:posOffset>99060</wp:posOffset>
                </wp:positionV>
                <wp:extent cx="3212465" cy="1206500"/>
                <wp:effectExtent l="0" t="0" r="5080" b="7454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206360"/>
                          <a:chOff x="0" y="0"/>
                          <a:chExt cx="3212640" cy="1206360"/>
                        </a:xfrm>
                      </wpg:grpSpPr>
                      <wps:wsp>
                        <wps:cNvSpPr/>
                        <wps:spPr>
                          <a:xfrm>
                            <a:off x="10080" y="14040"/>
                            <a:ext cx="3202200" cy="1192680"/>
                          </a:xfrm>
                          <a:prstGeom prst="roundRect">
                            <a:avLst>
                              <a:gd name="adj" fmla="val 1722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มากินข้าวสิ มากินข้าวส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ข้าวดีดี ข้าวดีด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มีทั้งผัดผักและแกงย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ำ อ่ำ อำ อร่อย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99160"/>
                            <a:ext cx="3202200" cy="216000"/>
                          </a:xfrm>
                          <a:prstGeom prst="rtTriangl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080"/>
                            <a:ext cx="3202200" cy="216000"/>
                          </a:xfrm>
                          <a:prstGeom prst="rtTriangl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18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ลงมากินข้าวส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940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7.8pt;width:252.95pt;height:95pt" coordorigin="2067,156" coordsize="5059,1900">
                <v:roundrect id="shape_0" fillcolor="#ffccff" stroked="t" o:allowincell="f" style="position:absolute;left:2083;top:178;width:5042;height:1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มากินข้าวสิ มากินข้าวสิ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ข้าวดีดี ข้าวดีดี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มีทั้งผัดผักและแกงย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ำ อ่ำ อำ อร่อยดี</w:t>
                        </w:r>
                      </w:p>
                    </w:txbxContent>
                  </v:textbox>
                  <v:fill o:detectmouseclick="t" type="solid" color2="#003300"/>
                  <v:stroke color="fuchsia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ff" stroked="t" o:allowincell="f" style="position:absolute;left:2083;top:627;width:5042;height:339;mso-wrap-style:none;v-text-anchor:middle" type="_x0000_t6">
                  <v:fill o:detectmouseclick="t" type="solid" color2="#006600"/>
                  <v:stroke color="fuchsia" weight="9360" joinstyle="miter" endcap="flat"/>
                  <w10:wrap type="none"/>
                </v:shape>
                <v:shape id="shape_0" fillcolor="#ff99ff" stroked="t" o:allowincell="f" style="position:absolute;left:2082;top:186;width:5042;height:339;mso-wrap-style:none;v-text-anchor:middle;rotation:180" type="_x0000_t6">
                  <v:fill o:detectmouseclick="t" type="solid" color2="#006600"/>
                  <v:stroke color="fuchsia" weight="9360" joinstyle="miter" endcap="flat"/>
                  <w10:wrap type="none"/>
                </v:shape>
                <v:shape id="shape_0" stroked="f" o:allowincell="f" style="position:absolute;left:2067;top:312;width:501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ลงมากินข้าวส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56;width:794;height: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ังเกตภาพข้าวผัดกุ้ง และภาพลูกชิ้นทอด แล้วร่วมกันตอบคำถามสำคัญ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ระตุ้น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6940</wp:posOffset>
            </wp:positionH>
            <wp:positionV relativeFrom="paragraph">
              <wp:posOffset>211455</wp:posOffset>
            </wp:positionV>
            <wp:extent cx="1489075" cy="108013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31185</wp:posOffset>
            </wp:positionH>
            <wp:positionV relativeFrom="paragraph">
              <wp:posOffset>211455</wp:posOffset>
            </wp:positionV>
            <wp:extent cx="1621790" cy="108013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8225</wp:posOffset>
                </wp:positionH>
                <wp:positionV relativeFrom="paragraph">
                  <wp:posOffset>23495</wp:posOffset>
                </wp:positionV>
                <wp:extent cx="1209675" cy="4476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วผัด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5.25pt;mso-wrap-distance-left:9.05pt;mso-wrap-distance-right:9.05pt;mso-wrap-distance-top:0pt;mso-wrap-distance-bottom:0pt;margin-top:1.8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วผัด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1209675" cy="4476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ูกชิ้นท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5.25pt;mso-wrap-distance-left:9.05pt;mso-wrap-distance-right:9.05pt;mso-wrap-distance-top:0pt;mso-wrap-distance-bottom:0pt;margin-top:1.8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ูกชิ้น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วผัดกุ้งมีอาหารหมู่ใด และสารอาหารประเภท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โปรตีน จากกุ้งและไข่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คาร์โบไฮเดรต จากข้าว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กลือแร่ จากคะน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วิตามิน จากมะเขือเทศและมะนาว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ขมัน จากน้ำมันพืช และน้ำจากอาหารชนิด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ชิ้นทอดมีอาหารหมู่ใด และสารอาหารประเภท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โปรตีน จากเนื้อปลา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คาร์โบไฮเดรต จากแป้ง หมู่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ขมัน จากน้ำ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ab/>
        <w:t>2.3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ักเรียนคิดว่าระหว่างข้าวผัดกุ้งกับลูกชิ้นทอด สิ่งใดจะให้ค่าพลังงานมากกว่ากัน 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้าวผัดกุ้ง เพราะมีหมู่อาหารและสารอาหารมากกว่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สู่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พลังงานจากอาหาร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แต่ละชนิดมีสารอาหารต่างกัน และให้พลังงานต่าง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ย่างรวมพลังศึกษา อ่านเนื้อหา สืบสอบและรวบรวมข้อมูลเกี่ยวกับอาหารและพลังงานที่เหมาะสมกับเพศและวัย จากหนังสือเรียน และแหล่งการเรียนรู้ที่หลากหลาย พร้อมทั้งออกแ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ข้อมูลที่รวบรวมได้มาแลกเปลี่ยนและช่วย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พลังงานจากอาหาร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5525135" cy="6102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5880</wp:posOffset>
            </wp:positionH>
            <wp:positionV relativeFrom="paragraph">
              <wp:posOffset>143510</wp:posOffset>
            </wp:positionV>
            <wp:extent cx="630555" cy="6477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6316980" cy="717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6.5pt;mso-wrap-distance-left:9.05pt;mso-wrap-distance-right:9.05pt;mso-wrap-distance-top:0pt;mso-wrap-distance-bottom:0pt;margin-top:14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พลังงานจากอาหาร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ทำกิจกรรม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ปรตีน คาร์โบไฮเดรต เกลือแร่ วิตามิน ไขมัน และน้ำ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ให้พลังงานสูง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้าวมันไก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ให้พลังงานต่ำ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ุกี้ไก่น้ำ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ทำกิจกรรม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ศึกษาส่วนประกอบและพลังงานในอา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พลังงานจากอาหาร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3360420" cy="7620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264.6pt;height:60pt" coordorigin="0,-350" coordsize="5292,1200">
                <v:group id="shape_0" style="position:absolute;left:636;top:-41;width:4656;height:891">
                  <v:shape id="shape_0" stroked="f" o:allowincell="f" style="position:absolute;left:866;top:-4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20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350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บ้างให้พลังงาน และอาหารชนิดใดบ้างไม่ให้พล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ทุกชนิดให้พลังงา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ให้ค่าพลังงานสูงสุด และอาหารชนิดนั้นประกอบด้วย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้าวมันไก่ ให้พลังงานสูงสุด โดยมีสารอาหาร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ให้ค่าพลังงานต่ำสุด และอาหารชนิดนั้นประกอบด้วย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สุกี้ไก่น้ำ ให้พลังงานต่ำสุด โดยมีสารอาหาร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 จะให้พลังงานมากน้อยแตกต่าง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พลังงานจากอาหารว่า อาหารแต่ละชนิดประกอบด้วยสารอาหารประเภทต่าง ๆ เมื่อรับประทานอาหารในปริมาณที่เท่ากัน จะให้ค่าพลังงานมากน้อย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ข้าวผัดกุ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ลูกชิ้นท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ราง ค่าพลังงานและสารอาหารที่พบในอาหาร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พลังงานจาก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พลังงานจาก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70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ความคล่องแคล่ว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เป็นเหตุเป็นผล และ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เป็นไปตาม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45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>6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เก็บอย่าง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ให้ผู้อื่นดูแลและเก็บรั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หรือ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เครื่องมือในการทำกิจกรร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มีการทำความสะอาด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เก็บไม่ถูกต้องต้องให้ครู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5T10:50:00Z</cp:lastPrinted>
  <dcterms:modified xsi:type="dcterms:W3CDTF">2020-02-18T03:59:00Z</dcterms:modified>
  <cp:revision>59</cp:revision>
  <dc:subject/>
  <dc:title/>
</cp:coreProperties>
</file>