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ลังงานจากอาหาร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ลังงานจากอาหาร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สารอาหารและบอกประโยชน์ของสารอาหารแต่ละประเภทจากอาหารที่ตนเองรับประทา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ส่วนประกอบของอาหาร และค่าพลังงานในอาหารบางชนิ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สารอาหารที่พบในอาหารแต่ละชนิ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ชนิดของอาหารที่ให้พลังงานสูงสุดและต่ำสุ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โปสเตอร์พลังงานในอาหารชนิดต่าง ๆ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บสอบข้อมูลเกี่ยวกับค่าพลังงานในอาหารบางชนิด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29640</wp:posOffset>
                </wp:positionH>
                <wp:positionV relativeFrom="paragraph">
                  <wp:posOffset>33020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6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9745</wp:posOffset>
            </wp:positionH>
            <wp:positionV relativeFrom="paragraph">
              <wp:posOffset>-31750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ที่เท่า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ให้ค่าพลังงานมากน้อย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-5715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4.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400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1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9120</wp:posOffset>
            </wp:positionH>
            <wp:positionV relativeFrom="paragraph">
              <wp:posOffset>-1270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-19050</wp:posOffset>
                </wp:positionV>
                <wp:extent cx="30695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4.8pt;mso-wrap-distance-left:9.05pt;mso-wrap-distance-right:9.05pt;mso-wrap-distance-top:0pt;mso-wrap-distance-bottom:0pt;margin-top:-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4445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.5pt;width:505.5pt;height:61.6pt" coordorigin="-132,70" coordsize="10110,1232">
                <v:shape id="shape_0" ID="Icon Step3" stroked="f" o:allowincell="f" style="position:absolute;left:-132;top:70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40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54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สืบสอบข้อมูลเกี่ยวกับพลังงานที่ได้จากอาห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ต่ละชนิดจากแหล่งการเรียนรู้ต่าง ๆ เช่น กรมอนามัย กระทรวงสาธารณสุข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hyperlink r:id="rId17">
        <w:r>
          <w:rPr>
            <w:rStyle w:val="InternetLink"/>
            <w:rFonts w:cs="TH Sarabun New" w:ascii="TH Sarabun New" w:hAnsi="TH Sarabun New"/>
            <w:color w:val="000000"/>
            <w:spacing w:val="-6"/>
            <w:sz w:val="32"/>
            <w:szCs w:val="32"/>
            <w:u w:val="none"/>
          </w:rPr>
          <w:t xml:space="preserve">http://www.anamai.moph.go.th) </w:t>
        </w:r>
        <w:r>
          <w:rPr>
            <w:rStyle w:val="InternetLink"/>
            <w:rFonts w:ascii="TH Sarabun New" w:hAnsi="TH Sarabun New" w:cs="TH Sarabun New"/>
            <w:color w:val="000000"/>
            <w:spacing w:val="-6"/>
            <w:sz w:val="32"/>
            <w:sz w:val="32"/>
            <w:szCs w:val="32"/>
            <w:u w:val="none"/>
          </w:rPr>
          <w:t>แล้ว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>รวบรวมข้อมูลที่ได้มาออกแบบ และจัดทำเป็นโปสเตอร์ พลังงานในอาหารชนิดต่าง ๆ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35880</wp:posOffset>
            </wp:positionH>
            <wp:positionV relativeFrom="paragraph">
              <wp:posOffset>14351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187960</wp:posOffset>
                </wp:positionV>
                <wp:extent cx="631698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สืบค้น ออกแบบ และจัดทำโปสเตอร์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6.5pt;mso-wrap-distance-left:9.05pt;mso-wrap-distance-right:9.05pt;mso-wrap-distance-top:0pt;mso-wrap-distance-bottom:0pt;margin-top:14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สืบค้น ออกแบบ และจัดทำโปสเตอร์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ที่เท่ากัน จะให้พลังงานมากน้อย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473011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pt;width:372.45pt;height:57.9pt" coordorigin="-100,40" coordsize="7449,1158">
                <v:shape id="shape_0" ID="Step4" stroked="f" o:allowincell="f" style="position:absolute;left:-100;top:40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22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50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โปสเตอร์ พลังงานในอาหารชนิดต่าง ๆ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 ไปรับฟังการนำเสนอ และตอบข้อซักถามของกลุ่ม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4445</wp:posOffset>
                </wp:positionV>
                <wp:extent cx="4966335" cy="76835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0.35pt;width:391.05pt;height:60.45pt" coordorigin="-132,7" coordsize="7821,1209">
                <v:shape id="shape_0" ID="Icon Step5" stroked="f" o:allowincell="f" style="position:absolute;left:-132;top:7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4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6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นำไปติดที่ป้ายประกาศในโรงอาหารของโรงเรียน หรือป้ายประกาศในท้องถิ่น เพื่อเผยแพร่ความรู้ให้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โรงเรียน คนในท้องถิ่น และบุคคลทั่วไปสามารถเลือกรับประทานอาหารที่มีประโยชน์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พลังงานที่เหมาะสมจากอาหารที่เลือกรับประ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พลังงานจาก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โปสเตอร์ พลังงานในอาหารชนิดต่าง ๆ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จิตสาธารณะ </w:t>
      </w:r>
      <w:r>
        <w:rPr>
          <w:rFonts w:cs="TH Sarabun New" w:ascii="TH Sarabun New" w:hAnsi="TH Sarabun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ชิ้นงาน โปสเตอ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นำเสนอโปส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นำเสนอโปสเตอร์ได้สัมพันธ์กั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ละถูกต้องตามหัวข้อเรื่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กำหนด มี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 มีการออกแบบ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คิดสร้างสรรค์ 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นำเสนอโปสเตอร์ได้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หัวข้อเรื่องที่กำหนดมีการออกแ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คิดริเริ่มแต่ไม่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นำเสนอโปสเตอร์ได้ต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และนำเสนอโปสเตอร์ได้ แต่ไม่สอดคล้องกั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hyperlink" Target="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16:00Z</cp:lastPrinted>
  <dcterms:modified xsi:type="dcterms:W3CDTF">2020-02-18T03:59:00Z</dcterms:modified>
  <cp:revision>66</cp:revision>
  <dc:subject/>
  <dc:title/>
</cp:coreProperties>
</file>