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าหารที่ฉันรับประทานในแต่ละวั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าหารที่ฉันรับประทานในแต่ละวั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แนวทางในการเลือกรับประทานอาหารให้ได้สารอาหารครบถ้วนในสัด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หมาะสมกับเพศและวัย รวมทั้ง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สารอาหาร โดยการเลือกรับประทานอาหารที่มีสาร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บถ้วนในสัดส่วนที่เหมาะสมกับเพศและวัย รวมทั้งปลอดภัยต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อาหารที่รับประทาน สารอาหาร และปริมาณพลังงานที่ได้รับในแต่ละมื้อ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รายงานอาหารที่นักเรียนรับประทาน ค่าพลังงานที่ได้รับในแต่ละมื้อและคำนวณอย่างรวมพลั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ความมุ่งมั่น มีวินัย 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อาหารที่รับประทาน ค่าพลังงานที่ได้รับในแต่ละมื้อ และคำนวณปริมาณพลังงานรวมที่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ต่ละวั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มีวินัย 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บประทานอาหารเพื่อให้ร่างกายเจริญเติบโต มีการเปลี่ยนแปลงของร่างกายตามเพศและวั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มีสุขภาพดี จำเป็นต้องรับประทานให้ได้พลังงานเพียงพอกับความต้องการของร่างกาย และให้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รอาหารครบถ้วนในสัดส่วนที่เหมาะสมกับเพศและวัย รวมทั้งต้องคำนึงถึงชนิดและปริมาณของวัตถุเจือปน</w:t>
      </w:r>
      <w:r>
        <w:rPr>
          <w:rFonts w:ascii="TH Sarabun New" w:hAnsi="TH Sarabun New" w:cs="TH Sarabun New"/>
          <w:sz w:val="32"/>
          <w:sz w:val="32"/>
          <w:szCs w:val="32"/>
        </w:rPr>
        <w:t>ในอาหารเพื่อ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400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จำแนกประเภท การจัดจำแนก การสร้างคำอธิบาย การอภิปราย การสื่อความหมาย 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28790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21907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7.25pt;width:505.5pt;height:61.6pt" coordorigin="-132,345" coordsize="10110,1232">
                <v:shape id="shape_0" ID="Icon Step3" stroked="f" o:allowincell="f" style="position:absolute;left:-132;top:345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67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29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สืบสอบข้อมูลเกี่ยวกับการบริโภคอาหารอย่างมีสัดส่วนและค่าพลังงานในอาหารบางชนิดจากแหล่งการเรียนรู้ต่าง ๆ เช่น อินเทอร์เน็ต ห้องสมุด จากนั้นจัดทำรายงานอาหารที่นักเรียนเลือกรับประทาน พลังงานที่ได้รับในแต่ละมื้อ และคำนวณพลังงานในอาห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มื้อ และพลังงานรวมในอาหาร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8255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35880</wp:posOffset>
            </wp:positionH>
            <wp:positionV relativeFrom="paragraph">
              <wp:posOffset>7366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89535</wp:posOffset>
                </wp:positionV>
                <wp:extent cx="631698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สืบสอบ ออกแบบ และจัดทำรายงาน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6.5pt;mso-wrap-distance-left:9.05pt;mso-wrap-distance-right:9.05pt;mso-wrap-distance-top:0pt;mso-wrap-distance-bottom:0pt;margin-top:7.0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สืบสอบ ออกแบบ และจัดทำรายงาน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ับประทานอาหารเพื่อให้ร่างกายเจริญเติบโต มีการเปลี่ยนแปลงของร่างกายตามเพ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วัย และมีสุขภาพดี จำเป็นต้องรับประทานให้ได้พลังงานเพียงพอกับความต้องการของร่างกาย และให้ได้สารอาหารครบถ้วนในสัดส่วนที่เหมาะสมกับเพศและวัย รวมทั้งต้องคำนึงถึงชนิดและปริมาณของวัตถุเจือปนในอาหารเพื่อ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.55pt;width:372.45pt;height:57.9pt" coordorigin="-100,11" coordsize="7449,1158">
                <v:shape id="shape_0" ID="Step4" stroked="f" o:allowincell="f" style="position:absolute;left:-100;top:11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9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21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รายงาน อาหารที่นักเรียนรับประทาน พลังงานที่ได้รับใ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มื้อ และคำนวณพลังงานในอาหารแต่ละมื้อ และพลังงานรวมในอาหาร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 ไปรับฟังการนำเสนอ และตอบข้อซักถามของกลุ่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139700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pt;width:391.05pt;height:60.5pt" coordorigin="-132,220" coordsize="7821,1210">
                <v:shape id="shape_0" ID="Icon Step5" stroked="f" o:allowincell="f" style="position:absolute;left:-132;top:220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5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78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นำไปติดที่ป้ายประกาศในโรงอาหารของโรงเรียน หรือป้ายประกาศในท้องถิ่น เพื่อเผยแพร่ความรู้ให้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1825</wp:posOffset>
                </wp:positionV>
                <wp:extent cx="5525135" cy="6102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9.7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35880</wp:posOffset>
            </wp:positionH>
            <wp:positionV relativeFrom="paragraph">
              <wp:posOffset>622935</wp:posOffset>
            </wp:positionV>
            <wp:extent cx="630555" cy="647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ออกแบบและจัดทำรายการอาหารที่นักเรียนควร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โปสเตอร์ โดยใช้ซอฟต์แวร์ไมโครซอฟต์ออฟฟิศเพาเวอร์พอยต์ แล้วนำไปติดในโรงอาหารของโรง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</wp:posOffset>
                </wp:positionH>
                <wp:positionV relativeFrom="paragraph">
                  <wp:posOffset>622935</wp:posOffset>
                </wp:positionV>
                <wp:extent cx="4953000" cy="7175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การใช้ซอฟต์แวร์ไมโครซอฟต์ออฟฟิศเพาเวอร์พอยต์ จัดทำโปส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6.5pt;mso-wrap-distance-left:9.05pt;mso-wrap-distance-right:9.05pt;mso-wrap-distance-top:0pt;mso-wrap-distance-bottom:0pt;margin-top:49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การใช้ซอฟต์แวร์ไมโครซอฟต์ออฟฟิศเพาเวอร์พอยต์ จัดทำโปส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FF33CC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พลังงานจากอาหารที่ได้รับในแต่ละ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รายงาน อาหารที่นักเรียนรับประทาน พลังงานที่ได้รับในแต่ละมื้อ และคำนวณ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ลังงานในอาหารแต่ละมื้อ และพลังงานรวมในอาหาร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มีวินัย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การสืบสอบข้อมูล และชิ้นงาน รายงา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5"/>
        <w:gridCol w:w="2056"/>
        <w:gridCol w:w="2055"/>
        <w:gridCol w:w="20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้นคว้าข้อมูล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วางแผนที่จะค้นคว้าข้อมูล</w:t>
            </w:r>
            <w:r>
              <w:rPr>
                <w:rFonts w:ascii="TH Sarabun New" w:hAnsi="TH Sarabun New" w:cs="TH Sarabun New"/>
              </w:rPr>
              <w:t>จากแหล่งการเรียนรู้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ที่หลากหลาย เชื่อถือได้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มีการเชื่อมโยงให้เห็นเป็นภาพรวม แสดงให้เห็นถึงความสัมพันธ์ข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างแผนที่จะค้นคว้าข้อมูลจากแหล่งการเรียนรู้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  <w:spacing w:val="-6"/>
              </w:rPr>
              <w:t>ที่หลากหลายและเหมาะสม</w:t>
            </w:r>
            <w:r>
              <w:rPr>
                <w:rFonts w:ascii="TH Sarabun New" w:hAnsi="TH Sarabun New" w:cs="TH Sarabun New"/>
              </w:rPr>
              <w:t>แต่ไม่มีการเชื่อมโย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ให้เห็น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างแผนที่จะค้นคว้าข้อมูล จากแหล่งการเรียนรู้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โดยมีครูหรือผู้อื่น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นะนำ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วางแผนที่จะค้นคว้าข้อมูลจาก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หล่งการเรียนรู้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ก็บรวบรวม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็บรวบรวม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ตามแผนที่กำหนด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ุกประ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็บรวบรวม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โดยคัดเลือก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ประเมินข้อมู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็บรวบรวม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โดยไม่มีการคัดเลือก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ประเมินข้อมู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ก็บรวบรวมข้อมูล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เป็นระยะ ขาดการ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21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ความสัมพันธ์ นำเสนอ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แบบต่าง ๆ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ยกตัวอย่างเพิ่มเติมให้เข้าใจง่ายและนำเสนอด้วยแบบต่าง ๆ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ไม่สื่อความหมาย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อ้างอิงจากการสืบสอบ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ุปผลได้อย่างกระชั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ุปผลได้กระชั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 และ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  <w:tab w:val="left" w:pos="465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ขียนรายงาน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และชัดเ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 แต่ใช้ภา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 2" w:hAnsi="Wingdings 2" w:eastAsia="Calibri" w:cs="TH Sarabun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Calibri" w:cs="TH Sarabun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3T15:51:00Z</cp:lastPrinted>
  <dcterms:modified xsi:type="dcterms:W3CDTF">2020-02-18T03:59:00Z</dcterms:modified>
  <cp:revision>66</cp:revision>
  <dc:subject/>
  <dc:title/>
</cp:coreProperties>
</file>