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956310</wp:posOffset>
                </wp:positionH>
                <wp:positionV relativeFrom="paragraph">
                  <wp:posOffset>-933450</wp:posOffset>
                </wp:positionV>
                <wp:extent cx="7779385" cy="26377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637720"/>
                          <a:chOff x="0" y="0"/>
                          <a:chExt cx="7779240" cy="2637720"/>
                        </a:xfrm>
                      </wpg:grpSpPr>
                      <wps:wsp>
                        <wps:cNvSpPr/>
                        <wps:spPr>
                          <a:xfrm>
                            <a:off x="0" y="1193760"/>
                            <a:ext cx="77792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414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840"/>
                            <a:ext cx="7633440" cy="120204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12080"/>
                            <a:ext cx="7633440" cy="1256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5pt;width:612.55pt;height:207.7pt" coordorigin="-1506,-1470" coordsize="12251,4154">
                <v:rect id="shape_0" fillcolor="white" stroked="f" o:allowincell="f" style="position:absolute;left:-1506;top:410;width:12250;height:1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70;width:12020;height:222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624;width:12020;height:1892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486;width:12020;height:197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8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ร่างกายของ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ธงโภชนาการ และข้อปฏิบัติใน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ามโภชนบัญญัติ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ร่างกายของเร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ธงโภชนาการ และข้อปฏิบัติในการรับประทาน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ามโภชนบัญญัติ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before="24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จากเซลล์ ความสัมพันธ์ของโครงสร้างและหน้าที่ของระบบต่าง ๆ ของสัตว์และมนุษย์ที่ทำงานสัมพันธ์กัน ความสัมพันธ์ของโครงสร้างและหน้าที่ของ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184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อกแนวทางในการเลือกรับประทานอาหารให้ได้สารอาหารครบถ้วนในสัดส่ว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เหมาะสมกับเพศและวัย รวมทั้งความปลอดภัยต่อสุขภาพ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ะหนักถึงความสำคัญของสารอาหาร โดยการเลือกรับประทานอาหารที่มีสารอาห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บถ้วนในสัดส่วนที่เหมาะสมกับเพศและวัย รวมทั้งปลอดภัยต่อสุข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ประเภทอาหารและสัดส่วนปริมาณอาหารตามธงโภชนาการ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ืบสอบข้อมูลเกี่ยวกับประเภทอาหารและสัดส่วนปริมาณตามธงโภชนาการ และวิธีการดูแลสุขภาพ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างกายตามหลักโภชนาการ อย่างรวมพลัง ด้วยความตั้งใจและพอเพียง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ตั้งใจและพอเพียง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4"/>
          <w:szCs w:val="24"/>
          <w:lang w:val="en-US" w:eastAsia="en-US"/>
        </w:rPr>
      </w:pPr>
      <w:r>
        <w:rPr>
          <w:rFonts w:cs="TH Sarabun New" w:ascii="TH Sarabun New" w:hAnsi="TH Sarabun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2476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1.9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99745</wp:posOffset>
            </wp:positionH>
            <wp:positionV relativeFrom="paragraph">
              <wp:posOffset>-4000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</wp:posOffset>
                </wp:positionH>
                <wp:positionV relativeFrom="paragraph">
                  <wp:posOffset>342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12"/>
          <w:szCs w:val="14"/>
          <w:u w:val="single"/>
        </w:rPr>
      </w:pPr>
      <w:r>
        <w:rPr>
          <w:rFonts w:cs="TH Sarabun New" w:ascii="TH Sarabun New" w:hAnsi="TH Sarabun New"/>
          <w:b/>
          <w:bCs/>
          <w:sz w:val="12"/>
          <w:szCs w:val="1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ธงโภชนาการ คือ ภาพจำลองสัดส่วนอาหารที่แนะนำให้คนไทยบริโภคใน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ัน จัดทำขึ้นโดยกองโภชนา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รมอนามัย กระทรวงสาธารณสุข ซึ่งเป็นหน่วยงานของรัฐที่มีหน้าที่เกี่ยวกับการดูแลส่งเสริมให้ประชาชนบริโภคอาหารที่ถูกต้องตามหลักโภชนาการ เพื่อให้ปลอดภัยและมีสุขภาพอนามัย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ภชนบัญญัติ คือ ข้อแนะนำในการรับประทานอาหารให้ถูกต้องตามหลักโภชนาการ มี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บประทานอาหารให้ครบ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หมู่ แต่ละหมู่ให้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ข้าวเป็นอาหาร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พืช ผัก และผลไม้เป็นประ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ปลา เนื้อสัตว์ไม่ติดมัน ไข่ และถั่วเมล็ดแห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ดื่มนมให้เหมาะสมตามว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อาหารที่มีไขมันแต่พอคว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หลีกเลี่ยงการรับประทานอาหารหวานจัดและเค็มจ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รับประทานอาหารที่สะอาด ปราศจากสิ่งปนเปื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งดและลดเครื่องดื่มที่มีแอลกอฮอล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-5715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4.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5310</wp:posOffset>
            </wp:positionH>
            <wp:positionV relativeFrom="paragraph">
              <wp:posOffset>-11430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9060</wp:posOffset>
                </wp:positionH>
                <wp:positionV relativeFrom="paragraph">
                  <wp:posOffset>-400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 w:before="24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สำรวจ การคิดวิเคราะห์ 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ร้างคำอธิบาย การอภิปราย การสื่อความหมาย การสืบสอบโดยใช้กระบวนการ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</w:t>
      </w:r>
      <w:r>
        <w:rPr>
          <w:rFonts w:cs="TH Sarabun New" w:ascii="TH Sarabun New" w:hAnsi="TH Sarabun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 </w:t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สวงหาความรู้เพิ่มเติมเกี่ยวกับการรับประทานอาหารตามโภชนบัญญัติ เพื่อ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rPr/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นำเสนอผลงานโดย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ดูแลสุขภาพร่างกายตามหลักโภชนากา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29640</wp:posOffset>
                </wp:positionH>
                <wp:positionV relativeFrom="paragraph">
                  <wp:posOffset>-3937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3.1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9120</wp:posOffset>
            </wp:positionH>
            <wp:positionV relativeFrom="paragraph">
              <wp:posOffset>-1270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790</wp:posOffset>
                </wp:positionH>
                <wp:positionV relativeFrom="paragraph">
                  <wp:posOffset>-19050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1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13652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75pt;width:276.25pt;height:63.4pt" coordorigin="-36,215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607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3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15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ยกตัวอย่างรายการอาหารที่เป็นที่นิยมในโรงอาหารของโรงเรียน แล้วทบทวนประสบการณ์เดิม โดย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คิดว่าคนส่วนใหญ่รับประทานอาหารครบ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หมู่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ครบ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ดูแลสุขภาพร่างกายตามหลักโภชนากา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รับประทานอาหารให้คร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มู่ ตามสัดส่วนที่เหมาะส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ียนสัดส่วนของอาหารเพื่อให้ได้ปริมาณพลังงานที่ร่างกายต้องการที่เหมาะสมกับเพศและวัย ที่นักเรียนควรรับประทา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ัน โดยผู้แทนนักเรียนเขียนข้อความบนกระดา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9175</wp:posOffset>
                </wp:positionH>
                <wp:positionV relativeFrom="paragraph">
                  <wp:posOffset>211455</wp:posOffset>
                </wp:positionV>
                <wp:extent cx="3648075" cy="3619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25pt;margin-top:16.65pt;width:287.2pt;height:28.45pt;mso-wrap-style:none;v-text-anchor:middle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ของอาหารที่เหมาะสมกับเพศและวัยของนักเรียน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635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5pt;margin-top:0.05pt;width:26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6350</wp:posOffset>
                </wp:positionH>
                <wp:positionV relativeFrom="paragraph">
                  <wp:posOffset>28638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5pt;margin-top:22.55pt;width:26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pt;margin-top:0.05pt;width:26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34915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45pt;margin-top:0.05pt;width:26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ว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ป้ง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8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พพ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ัก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4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พพี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ไม้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  (3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0515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pt;margin-top:1.25pt;width:26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้อสัตว์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6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้อนโต๊ะ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ม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2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ธงโภชนาการ แล้วร่วมกันสนทนาเกี่ยวกับประเภทอาหาร และสัดส่วนปริมาณอาหารตามธงโภชน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90725</wp:posOffset>
                </wp:positionH>
                <wp:positionV relativeFrom="paragraph">
                  <wp:posOffset>191135</wp:posOffset>
                </wp:positionV>
                <wp:extent cx="4105275" cy="25844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584440"/>
                        </a:xfrm>
                        <a:prstGeom prst="roundRect">
                          <a:avLst>
                            <a:gd name="adj" fmla="val 794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56.75pt;margin-top:15.05pt;width:323.2pt;height:203.45pt;mso-wrap-style:none;v-text-anchor:middle">
                <v:fill o:detectmouseclick="t" type="solid" color2="#003300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52650</wp:posOffset>
                </wp:positionH>
                <wp:positionV relativeFrom="paragraph">
                  <wp:posOffset>95250</wp:posOffset>
                </wp:positionV>
                <wp:extent cx="561975" cy="285750"/>
                <wp:effectExtent l="127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169.5pt;margin-top:7.5pt;width:44.2pt;height:22.45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13360</wp:posOffset>
            </wp:positionH>
            <wp:positionV relativeFrom="paragraph">
              <wp:posOffset>41910</wp:posOffset>
            </wp:positionV>
            <wp:extent cx="2204085" cy="252031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444" t="18508" r="12178" b="20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2650</wp:posOffset>
                </wp:positionH>
                <wp:positionV relativeFrom="paragraph">
                  <wp:posOffset>114300</wp:posOffset>
                </wp:positionV>
                <wp:extent cx="3943350" cy="7810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กลุ่มข้าว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แป้ง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รับประทาน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ปริมาณมากที่สุด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ให้สารอาหารหลัก คือ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คาร์โบไฮเดรต เป็นแหล่งพลังงานหลัก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และควรเลือกชนิดที่ขัดสีน้อย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ช่น ข้าวกล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61.5pt;mso-wrap-distance-left:9.05pt;mso-wrap-distance-right:9.05pt;mso-wrap-distance-top:0pt;mso-wrap-distance-bottom:0pt;margin-top:9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ชั้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กลุ่มข้าว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แป้ง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รับประทาน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ปริมาณมากที่สุด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ให้สารอาหารหลัก คือ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คาร์โบไฮเดรต เป็นแหล่งพลังงานหลัก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และควรเลือกชนิดที่ขัดสีน้อย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ช่น ข้าวกล้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52650</wp:posOffset>
                </wp:positionH>
                <wp:positionV relativeFrom="paragraph">
                  <wp:posOffset>104140</wp:posOffset>
                </wp:positionV>
                <wp:extent cx="561975" cy="285750"/>
                <wp:effectExtent l="127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69.5pt;margin-top:8.2pt;width:44.2pt;height:22.4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90725</wp:posOffset>
                </wp:positionH>
                <wp:positionV relativeFrom="paragraph">
                  <wp:posOffset>23495</wp:posOffset>
                </wp:positionV>
                <wp:extent cx="41059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1.85pt;width:323.2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2650</wp:posOffset>
                </wp:positionH>
                <wp:positionV relativeFrom="paragraph">
                  <wp:posOffset>109220</wp:posOffset>
                </wp:positionV>
                <wp:extent cx="3784600" cy="5238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กลุ่ม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ผักและกลุ่มผลไม้ รับประทานปริมาณมากรองลงมา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br/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พื่อให้ได้วิตามิน เกลือแร่ และใย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1.25pt;mso-wrap-distance-left:9.05pt;mso-wrap-distance-right:9.05pt;mso-wrap-distance-top:0pt;mso-wrap-distance-bottom:0pt;margin-top:8.6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ชั้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กลุ่ม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ผักและกลุ่มผลไม้ รับประทานปริมาณมากรองลงมา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br/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พื่อให้ได้วิตามิน เกลือแร่ และใย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52650</wp:posOffset>
                </wp:positionH>
                <wp:positionV relativeFrom="paragraph">
                  <wp:posOffset>171450</wp:posOffset>
                </wp:positionV>
                <wp:extent cx="561975" cy="28575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69.5pt;margin-top:13.5pt;width:44.2pt;height:22.4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0725</wp:posOffset>
                </wp:positionH>
                <wp:positionV relativeFrom="paragraph">
                  <wp:posOffset>142875</wp:posOffset>
                </wp:positionV>
                <wp:extent cx="41059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1.25pt;width:323.25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2650</wp:posOffset>
                </wp:positionH>
                <wp:positionV relativeFrom="paragraph">
                  <wp:posOffset>155575</wp:posOffset>
                </wp:positionV>
                <wp:extent cx="3943350" cy="6381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กลุ่มเนื้อสัตว์ ถั่ว ไข่ และกลุ่มนม รับประทานปริมาณพอเหมา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เพื่อได้โปรตีนคุณภาพดี เหล็ก และแคลเซี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50.25pt;mso-wrap-distance-left:9.05pt;mso-wrap-distance-right:9.05pt;mso-wrap-distance-top:0pt;mso-wrap-distance-bottom:0pt;margin-top:12.2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กลุ่มเนื้อสัตว์ ถั่ว ไข่ และกลุ่มนม รับประทานปริมาณพอเหมา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เพื่อได้โปรตีนคุณภาพดี เหล็ก และแคลเซีย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52650</wp:posOffset>
                </wp:positionH>
                <wp:positionV relativeFrom="paragraph">
                  <wp:posOffset>161290</wp:posOffset>
                </wp:positionV>
                <wp:extent cx="561975" cy="285750"/>
                <wp:effectExtent l="127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69.5pt;margin-top:12.7pt;width:44.2pt;height:22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90725</wp:posOffset>
                </wp:positionH>
                <wp:positionV relativeFrom="paragraph">
                  <wp:posOffset>142240</wp:posOffset>
                </wp:positionV>
                <wp:extent cx="41059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1.2pt;width:323.25pt;height:0.1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2650</wp:posOffset>
                </wp:positionH>
                <wp:positionV relativeFrom="paragraph">
                  <wp:posOffset>145415</wp:posOffset>
                </wp:positionV>
                <wp:extent cx="3943350" cy="6381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กลุ่มน้ำมัน น้ำตาล เกลือ รับประทานแต่น้อยเท่าที่จำ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50.25pt;mso-wrap-distance-left:9.05pt;mso-wrap-distance-right:9.05pt;mso-wrap-distance-top:0pt;mso-wrap-distance-bottom:0pt;margin-top:11.4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กลุ่มน้ำมัน น้ำตาล เกลือ รับประทานแต่น้อยเท่าที่จำเป็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4310</wp:posOffset>
                </wp:positionH>
                <wp:positionV relativeFrom="paragraph">
                  <wp:posOffset>190500</wp:posOffset>
                </wp:positionV>
                <wp:extent cx="3295650" cy="37909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ธงโภชน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9.85pt;mso-wrap-distance-left:9.05pt;mso-wrap-distance-right:9.05pt;mso-wrap-distance-top:0pt;mso-wrap-distance-bottom:0pt;margin-top:15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ธงโภชนาก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ุ่มปฏิบัติกิจกรรม ตามขั้นตอ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5525135" cy="61023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2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135880</wp:posOffset>
            </wp:positionH>
            <wp:positionV relativeFrom="paragraph">
              <wp:posOffset>95250</wp:posOffset>
            </wp:positionV>
            <wp:extent cx="630555" cy="64770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9850</wp:posOffset>
                </wp:positionH>
                <wp:positionV relativeFrom="paragraph">
                  <wp:posOffset>111125</wp:posOffset>
                </wp:positionV>
                <wp:extent cx="5861050" cy="6889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ทำงานกลุ่มไม่ควรเกิน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คน เพื่อให้รู้จักการแบ่งงานกันและแสดงความคิดเห็นในกลุ่มเล็กก่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สร้างเสริมทักษะใน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54.25pt;mso-wrap-distance-left:9.05pt;mso-wrap-distance-right:9.05pt;mso-wrap-distance-top:0pt;mso-wrap-distance-bottom:0pt;margin-top:8.7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ทำงานกลุ่มไม่ควรเกิน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คน เพื่อให้รู้จักการแบ่งงานกันและแสดงความคิดเห็นในกลุ่มเล็กก่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สร้างเสริมทักษะใน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ศึกษา อ่านเนื้อหา สืบสอบและรวบรวมข้อมูลเกี่ยว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งโภชนาการ และวิธีการดูแลสุขภาพร่างกายตามหลักโภชนาการ จากแหล่งการเรียนรู้ที่กำหนด เช่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ากหนังสือเรียน และแหล่งการเรียนรู้ที่หลากหลาย พร้อมทั้งออกแบบการนำเสนอผล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ของข้อมูล และแลกเปลี่ยนเรียนรู้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360420" cy="76200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5pt;width:264.6pt;height:60pt" coordorigin="0,139" coordsize="5292,1200">
                <v:group id="shape_0" style="position:absolute;left:636;top:448;width:4656;height:891">
                  <v:shape id="shape_0" stroked="f" o:allowincell="f" style="position:absolute;left:866;top:44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9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139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ธงโภชนาการ และวิธีการดูแลสุขภาพร่างกายตามหลักโภชนาการ เพื่อฝึกฝนตนเองให้เป็นผู้มีความรู้อย่างเข้าใจและมีทักษ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คิดวิเคราะห์เพิ่มเติม เพื่อเสริมสร้างสมรรถนะการคิด โดยร่วม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ที่เป็นที่นิยมมีอะไรบ้างเรียงตามลำ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ข้าวผัดกุ้ง ผัดกะเพราไก่ไข่ดาว ผัดไท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แต่ละชนิดมีสารอาหาร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ข้าวผัดกุ้ง มีสารอาหารประเภทโปรตีน คาร์โบไฮเดรต เกลือแร่ วิตามิน และไขมัน </w:t>
      </w:r>
      <w:r>
        <w:rPr>
          <w:rFonts w:cs="TH Sarabun New" w:ascii="TH Sarabun New" w:hAnsi="TH Sarabun New"/>
          <w:color w:val="FF33CC"/>
          <w:sz w:val="32"/>
          <w:szCs w:val="32"/>
        </w:rPr>
        <w:br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ผัดกะเพราไก่ไข่ดาว มีสารอาหารประเภท โปรตีน คาร์โบไฮเดรต เกลือแร่ และไขมัน </w:t>
      </w:r>
      <w:r>
        <w:rPr>
          <w:rFonts w:cs="TH Sarabun New" w:ascii="TH Sarabun New" w:hAnsi="TH Sarabun New"/>
          <w:color w:val="FF33CC"/>
          <w:sz w:val="32"/>
          <w:szCs w:val="32"/>
        </w:rPr>
        <w:br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ผัดไทย มีสารอาหารประเภทโปรตีน คาร์โบไฮเดรต เกลือแร่ วิตามิน และไขม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ดส่วนของอาหารที่รับประทานเหมาะสมกับเพศและวัย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 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หมาะส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9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แนะนำให้สมาชิกในครอบครัวรับประทานอาหารให้ถูกต้องตามธงโภชนากา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รับประทานอาหารให้คร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มู่ แต่ละหมู่ให้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รับประทานข้าวเป็นอาหาร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รับประทานพืช ผัก และผลไม้เป็นประ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รับประทานปลา เนื้อสัตว์ไม่ติดมัน ไข่ และถั่วเมล็ดแห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ื่มน้ำให้เหมาะสมตามว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รับประทานอาหารที่มีไขมันแต่พอคว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ลีกเลี่ยงการรับประทานอาหารหวานจัดและเค็มจ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รับประทานอาหารที่สะอาด ปราศจากสิ่งปนเปื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งดหรือลดเครื่องดื่มที่มีแอลกอฮอล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ธงโภชนาการและข้อปฏิบ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รับประทานอาหารตามโภชนบัญญัติ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ให้ได้ประเด็นตาม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ร่วมกันตอบ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ข้อความที่กล่าวว่า “กินเพื่ออยู่นั้นสำคัญกว่าอยู่เพื่อกิน” มีความหมายอย่างไ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นักเรียนมีความคิดเห็นต่อคำกล่าวข้างต้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กินเพื่ออยู่ คือ การกินอย่างถูกต้องและพอเพียง เพื่อให้มีชีวิตอยู่อย่างเป็นสุข การอยู่เพื่อกิน คือ การมีชีวิตที่กินพร่ำเพรื่อ กินมากเกินไป และกินอย่างไม่ถูกหลักโภชนาการ การกินเพื่ออยู่จึงมีความสำคัญต่อการกิน ความหมาย คือ การกินถูกหลักโภชนาการและหลักอนามัย สำคัญกว่าการกินพร่ำเพรื่อหรือตามใจตน ดังนั้น เห็นด้วยอย่างยิ่ง เพราะการรู้จักกินอย่างพอเพียง หรือกินอย่างสมดุล ทำให้ชีวิตยาวนาน สุขภาพดี เศรษฐกิจดีด้ว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5450</wp:posOffset>
                </wp:positionH>
                <wp:positionV relativeFrom="paragraph">
                  <wp:posOffset>749935</wp:posOffset>
                </wp:positionV>
                <wp:extent cx="2371725" cy="14287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28840"/>
                        </a:xfrm>
                        <a:prstGeom prst="roundRect">
                          <a:avLst>
                            <a:gd name="adj" fmla="val 11333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5pt;margin-top:59.05pt;width:186.7pt;height:112.45pt;mso-wrap-style:none;v-text-anchor:middle"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91050</wp:posOffset>
            </wp:positionH>
            <wp:positionV relativeFrom="paragraph">
              <wp:posOffset>749935</wp:posOffset>
            </wp:positionV>
            <wp:extent cx="591185" cy="72009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นักเรียนได้รับเงินเป็นค่าอาหารกลางวัน </w:t>
      </w:r>
      <w:r>
        <w:rPr>
          <w:rFonts w:cs="TH Sarabun New" w:ascii="TH Sarabun New" w:hAnsi="TH Sarabun New"/>
          <w:sz w:val="32"/>
          <w:szCs w:val="32"/>
        </w:rPr>
        <w:t xml:space="preserve">65 </w:t>
      </w:r>
      <w:r>
        <w:rPr>
          <w:rFonts w:ascii="TH Sarabun New" w:hAnsi="TH Sarabun New" w:cs="TH Sarabun New"/>
          <w:sz w:val="32"/>
          <w:sz w:val="32"/>
          <w:szCs w:val="32"/>
        </w:rPr>
        <w:t>บาท นักเรียนจะเลือกรับประทานอาหารตามรายการอย่างไร เพื่อให้ร่างกายได้รับสารอาหารครบถ้วน เหมาะสมกับเพศและวัย และมีเงินเหลือเก็บตามหลัก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วผัดกุ้งใส่ผักคะน้า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คา </w:t>
      </w:r>
      <w:r>
        <w:rPr>
          <w:rFonts w:cs="TH Sarabun New" w:ascii="TH Sarabun New" w:hAnsi="TH Sarabun New"/>
          <w:sz w:val="32"/>
          <w:szCs w:val="32"/>
        </w:rPr>
        <w:t xml:space="preserve">45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ะกะโรนีไก่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คา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ชิ้นทอด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ค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ตงโม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คา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มปังไส้สังขยา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ค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เลือกรับประทานข้าวผัดกุ้งใส่ผักคะน้า ราคา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45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บาท และแตงโม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5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60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บาท เหลือเงินเก็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3820</wp:posOffset>
                </wp:positionH>
                <wp:positionV relativeFrom="paragraph">
                  <wp:posOffset>46355</wp:posOffset>
                </wp:positionV>
                <wp:extent cx="6419850" cy="78232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Icon Step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3.65pt;width:505.5pt;height:61.6pt" coordorigin="-132,73" coordsize="10110,1232">
                <v:shape id="shape_0" ID="Icon Step3" stroked="f" o:allowincell="f" style="position:absolute;left:-132;top:73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0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57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างแผน ออกแบบ และจัดทำคู่มือ การรับประทานอาหารให้ถูกต้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ามหลักโภชนาการ โดยใช้โปรแกรมไมโครซอฟต์ออฟฟิศเวิร์ด จัดทำเป็นชิ้น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155575</wp:posOffset>
                </wp:positionV>
                <wp:extent cx="5525135" cy="61023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2.2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35880</wp:posOffset>
            </wp:positionH>
            <wp:positionV relativeFrom="paragraph">
              <wp:posOffset>146685</wp:posOffset>
            </wp:positionV>
            <wp:extent cx="630555" cy="64770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275</wp:posOffset>
                </wp:positionH>
                <wp:positionV relativeFrom="paragraph">
                  <wp:posOffset>146685</wp:posOffset>
                </wp:positionV>
                <wp:extent cx="4953000" cy="7175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ใช้โปรแกรมไมโครซอฟต์ออฟฟิศเวิร์ด ในการจัดทำคู่มือ 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6.5pt;mso-wrap-distance-left:9.05pt;mso-wrap-distance-right:9.05pt;mso-wrap-distance-top:0pt;mso-wrap-distance-bottom:0pt;margin-top:11.5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ใช้โปรแกรมไมโครซอฟต์ออฟฟิศเวิร์ด ในการจัดทำคู่มือ 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ธงโภชนาการ คือ ภาพจำลองสัดส่วนอาหารที่แนะนำให้คนไทยบริโภคใ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 จัดทำขึ้นโดยกองโภชนาการ กรมอนามัย กระทรวงสาธารณสุข ซึ่งเป็นหน่วยงานของรัฐที่มีหน้าที่เกี่ยวกับการดูแลส่งเสริมให้ประชาชนบริโภคอาหารที่ถูกต้องตามหลักโภชนาการเพื่อให้ปลอดภัยและมีสุขภาพอนามัย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ปฏิบัติในการรับประทานอาหารตามโภชนบัญญัติ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ภชนบัญญัติ คือ ข้อแนะนำในการรับประทานอาหารให้ถูกต้องตามหลักโภชนาการ มี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ับประทานอาหารให้คร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มู่ แต่ละหมู่ให้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บประทานข้าวเป็นอาหาร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บประทานพืช ผัก และผลไม้เป็นประ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บประทานปลา เนื้อสัตว์ไม่ติดมัน ไข่ และถั่วเมล็ดแห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5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ื่มนมให้เหมาะสมตามว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6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บประทานอาหารที่มีไขมันแต่พอคว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7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ลีกเลี่ยงการรับประทานอาหารหวานจัดและเค็มจ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8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ับประทานอาหารที่สะอาด ปราศจากสิ่งปนเปื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>9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งดและลดเครื่องดื่มที่มีแอลกอฮอล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00</wp:posOffset>
                </wp:positionH>
                <wp:positionV relativeFrom="paragraph">
                  <wp:posOffset>203200</wp:posOffset>
                </wp:positionV>
                <wp:extent cx="4730115" cy="73533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4" name="Step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6pt;width:372.45pt;height:57.9pt" coordorigin="-100,320" coordsize="7449,1158">
                <v:shape id="shape_0" ID="Step4" stroked="f" o:allowincell="f" style="position:absolute;left:-100;top:320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602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830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1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แทนนักเรียนแต่ละกลุ่มนำเสนอคู่มือการรับประทานอาหารให้ถูกต้องตามหลักโภชนาการ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วิธีจัดกิจกรรม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จัดแยกให้สมาชิกกลุ่มของตนกระจายไป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ุกกลุ่ม ไปรับฟังการนำเสนอและตอบข้อซักถามของกลุ่ม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15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3820</wp:posOffset>
                </wp:positionH>
                <wp:positionV relativeFrom="paragraph">
                  <wp:posOffset>179705</wp:posOffset>
                </wp:positionV>
                <wp:extent cx="4966335" cy="76835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5" name="Icon Step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4.15pt;width:391.05pt;height:60.5pt" coordorigin="-132,283" coordsize="7821,1210">
                <v:shape id="shape_0" ID="Icon Step5" stroked="f" o:allowincell="f" style="position:absolute;left:-132;top:283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1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84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6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นำความเข้าใจช่วยอธิบายให้เพื่อนที่ยังไม่เข้าใจฟัง และร่วมกันคัดเลือกผลงานที่ดีเด่นนำไปเผยแพร่ในเว็บไซต์ หรือเฟซบุ๊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facebook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โรงเรียน เพื่อเผยแพร่ความรู้ทางสื่อออนไล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ab/>
        <w:t>17.</w:t>
        <w:tab/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นักเรียนร่วมกันวางแผน ออกแบบ และจัดทำธงโภชนาการ และข้อปฏิบัติในการรับประทานอาห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ามโภชนบัญญัติ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การ โดยใช้โปรแกรมคอมพิวเตอร์ แล้วนำไปเผยแพร่ในเว็บไซต์หรือเฟซบุ๊ก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facebook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องโรงเรียน เพื่อเผยแพร่ความรู้ทางสื่อออนไล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5525135" cy="61023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.2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35880</wp:posOffset>
            </wp:positionH>
            <wp:positionV relativeFrom="paragraph">
              <wp:posOffset>133985</wp:posOffset>
            </wp:positionV>
            <wp:extent cx="630555" cy="64770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275</wp:posOffset>
                </wp:positionH>
                <wp:positionV relativeFrom="paragraph">
                  <wp:posOffset>133985</wp:posOffset>
                </wp:positionV>
                <wp:extent cx="4953000" cy="7175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เผยแพร่ความรู้ในเว็บไซต์ หรือเฟซบุ๊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facebook)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6.5pt;mso-wrap-distance-left:9.05pt;mso-wrap-distance-right:9.05pt;mso-wrap-distance-top:0pt;mso-wrap-distance-bottom:0pt;margin-top:10.5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เผยแพร่ความรู้ในเว็บไซต์ หรือเฟซบุ๊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facebook)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1203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2925</wp:posOffset>
                </wp:positionH>
                <wp:positionV relativeFrom="paragraph">
                  <wp:posOffset>233045</wp:posOffset>
                </wp:positionV>
                <wp:extent cx="4117975" cy="3016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18.35pt;width:324.2pt;height:23.7pt;mso-wrap-style:none;v-text-anchor:middle">
                <v:fill o:detectmouseclick="t" on="false"/>
                <v:stroke color="#8064a2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18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ทำกิจกรรมวิทยาศาสตร์สร้างสรรค์สู่ความเข้าใจอาเซียนเพิ่มเติ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ถ้าเพื่อนในกลุ่มประเทศสมาชิกอาเซียนมาทัศนศึกษาที่โรงเรียนของนัก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ออกแบบเมนูอาหารที่เหมาะสมเพื่อให้ผู้มาเยือนสามารถรับประทานอาหารได้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มีเกณฑ์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(1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หารถูกต้องตามหลักโภชน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(2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ทุกชาติในกลุ่มประเทศอาเซียนรับประท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>(3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หารนั้นแสดงวัฒนธรรมของทุกชาติอาเซ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19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20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cs="TH Sarabun New" w:ascii="TH Sarabun New" w:hAnsi="TH Sarabun New"/>
          <w:color w:val="000000"/>
          <w:sz w:val="16"/>
          <w:szCs w:val="16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FF33CC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6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 ธงโภชนา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ธงโภชนาการ และข้อปฏิบัติในการรับประทานอาหารตามโภชนบัญญั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คู่มือ การรับประทานอาหารให้ถูกต้องตามหลักโภชน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อยู่อย่างพอเพียง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ชิ้นงาน คู่มือ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และนำเสนอคู่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จัดกระทำคู่มืออย่าง</w:t>
            </w:r>
            <w:r>
              <w:rPr>
                <w:rFonts w:cs="TH Sarabun New" w:ascii="TH Sarabun New" w:hAnsi="TH Sarabun New"/>
                <w:spacing w:val="-12"/>
                <w:sz w:val="28"/>
              </w:rPr>
              <w:br/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เป็นระบบ และนำเสนอ</w:t>
            </w:r>
            <w:r>
              <w:rPr>
                <w:rFonts w:cs="TH Sarabun New" w:ascii="TH Sarabun New" w:hAnsi="TH Sarabun New"/>
                <w:spacing w:val="-12"/>
                <w:sz w:val="28"/>
              </w:rPr>
              <w:br/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ที่ชัดเจน ถูกต้อง ครอบคลุมและมีการ</w:t>
            </w:r>
            <w:r>
              <w:rPr>
                <w:rFonts w:ascii="TH Sarabun New" w:hAnsi="TH Sarabun New" w:cs="TH Sarabun New"/>
                <w:spacing w:val="-14"/>
                <w:sz w:val="28"/>
                <w:sz w:val="28"/>
              </w:rPr>
              <w:t>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ัดกระทำคู่มืออย่าง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ระบบ มีการจำแนกข้อมูลให้เห็นความสัมพันธ์และนำเสนอด้วยแบบที่ถูกต้อง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จัดกระทำคู่มือได้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มีการยกตัวอย่างเพิ่มเติม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คู่มืออย่า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ไม่สื่อความหมาย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8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 2" w:hAnsi="Wingdings 2" w:eastAsia="Calibri" w:cs="TH Sarabun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Calibri" w:cs="TH Sarabun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3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1T18:17:00Z</cp:lastPrinted>
  <dcterms:modified xsi:type="dcterms:W3CDTF">2020-02-18T03:59:00Z</dcterms:modified>
  <cp:revision>78</cp:revision>
  <dc:subject/>
  <dc:title/>
</cp:coreProperties>
</file>