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6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หารที่ฉันรับประทานในแต่ละมื้อ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236220</wp:posOffset>
                </wp:positionV>
                <wp:extent cx="292036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5.6pt;margin-top:18.6pt;width:229.9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236855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4.75pt;margin-top:18.65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หารที่ฉันรับประทานในแต่ละม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4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จดบันทึกรายการอาหารเช้า กลางวัน และเย็นที่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จากนั้นวิเคราะห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อาหารและสารอาหาร บันทึกผลโดย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ตารางตามสารอาหารที่พ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อาหารชนิดนั้น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ของการทำกิจกรรม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าหารที่นักเรียนรับประทานในแต่ละมื้อ มีสารอาหารครบ ๖ ประเภท หรือไม่ 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การทดลองเพื่ออธิบายเกี่ยวกับโครงสร้างภายในของอะตอ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ิดว่า อาหารที่นักเรียนรับประทานในแต่ละมื้อ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และได้รับสารอาหารครบ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ครบ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หมู่ และได้รับสารอาหารครบทั้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ภท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firstLine="567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รอาหารที่พบในรายการอาหารแต่ละมื้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74"/>
        <w:gridCol w:w="1416"/>
        <w:gridCol w:w="1023"/>
        <w:gridCol w:w="1041"/>
        <w:gridCol w:w="1026"/>
        <w:gridCol w:w="1002"/>
      </w:tblGrid>
      <w:tr>
        <w:trPr/>
        <w:tc>
          <w:tcPr>
            <w:tcW w:w="2660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ายการอาหาร</w:t>
            </w:r>
          </w:p>
        </w:tc>
        <w:tc>
          <w:tcPr>
            <w:tcW w:w="6582" w:type="dxa"/>
            <w:gridSpan w:val="6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อาหารที่พ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9BBB59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โปรตีน</w:t>
            </w:r>
          </w:p>
        </w:tc>
        <w:tc>
          <w:tcPr>
            <w:tcW w:w="1416" w:type="dxa"/>
            <w:tcBorders>
              <w:top w:val="single" w:sz="6" w:space="0" w:color="9BBB59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คาร์โบไฮเดรต</w:t>
            </w:r>
          </w:p>
        </w:tc>
        <w:tc>
          <w:tcPr>
            <w:tcW w:w="1023" w:type="dxa"/>
            <w:tcBorders>
              <w:top w:val="single" w:sz="6" w:space="0" w:color="9BBB59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เกลือแร่</w:t>
            </w:r>
          </w:p>
        </w:tc>
        <w:tc>
          <w:tcPr>
            <w:tcW w:w="1041" w:type="dxa"/>
            <w:tcBorders>
              <w:top w:val="single" w:sz="6" w:space="0" w:color="9BBB59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วิตามิน</w:t>
            </w:r>
          </w:p>
        </w:tc>
        <w:tc>
          <w:tcPr>
            <w:tcW w:w="1026" w:type="dxa"/>
            <w:tcBorders>
              <w:top w:val="single" w:sz="6" w:space="0" w:color="9BBB59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ไขมัน</w:t>
            </w:r>
          </w:p>
        </w:tc>
        <w:tc>
          <w:tcPr>
            <w:tcW w:w="1002" w:type="dxa"/>
            <w:tcBorders>
              <w:top w:val="single" w:sz="6" w:space="0" w:color="9BBB59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น้ำ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อาหารเช้า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9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อาหารกลางวัน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9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อาหารเย็น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9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6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9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6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FFFF00"/>
              <w:left w:val="single" w:sz="4" w:space="0" w:color="9BBB59"/>
              <w:bottom w:val="single" w:sz="4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1074" w:type="dxa"/>
            <w:tcBorders>
              <w:top w:val="single" w:sz="6" w:space="0" w:color="FFFF00"/>
              <w:left w:val="single" w:sz="6" w:space="0" w:color="9BBB59"/>
              <w:bottom w:val="single" w:sz="4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1416" w:type="dxa"/>
            <w:tcBorders>
              <w:top w:val="single" w:sz="6" w:space="0" w:color="FFFF00"/>
              <w:left w:val="single" w:sz="6" w:space="0" w:color="9BBB59"/>
              <w:bottom w:val="single" w:sz="4" w:space="0" w:color="FFFF00"/>
              <w:right w:val="single" w:sz="6" w:space="0" w:color="9BBB59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9BBB59"/>
              <w:bottom w:val="single" w:sz="4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FFFF00"/>
              <w:left w:val="single" w:sz="6" w:space="0" w:color="9BBB59"/>
              <w:bottom w:val="single" w:sz="4" w:space="0" w:color="FFFF00"/>
              <w:right w:val="single" w:sz="6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384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FFFF00"/>
              <w:left w:val="single" w:sz="6" w:space="0" w:color="9BBB59"/>
              <w:bottom w:val="single" w:sz="4" w:space="0" w:color="FFFF00"/>
              <w:right w:val="single" w:sz="6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  <w:tc>
          <w:tcPr>
            <w:tcW w:w="1002" w:type="dxa"/>
            <w:tcBorders>
              <w:top w:val="single" w:sz="6" w:space="0" w:color="FFFF00"/>
              <w:left w:val="single" w:sz="6" w:space="0" w:color="9BBB59"/>
              <w:bottom w:val="single" w:sz="4" w:space="0" w:color="FFFF00"/>
              <w:right w:val="single" w:sz="4" w:space="0" w:color="9BBB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3384" w:leader="none"/>
              </w:tabs>
              <w:spacing w:lineRule="auto" w:line="240"/>
              <w:ind w:left="-21" w:hanging="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เช้า กลางวัน และเย็นที่นักเรียนรับประทาน 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าหารเช้าได้แก่ ข้าวต้มไก่ นมสด ส้มเขียวหวา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FFFF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าหารกลางวัน ได้แก่ ผัดไทยกุ้งสด สับปะรด น้ำเปล่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าหารเย็น ได้แก่ ข้าวสวย ผัดฟักทองใส่ไข่ แตงโ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ในแต่ละมื้ออยู่ในหมู่ใดบ้าง และมีสารอาหารครบ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อาหารเช้า กลางวัน และเย็น  มีครบ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หมู่ และมีสารอาหารครบ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6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ภท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firstLine="567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755" w:firstLine="567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อาหารที่เรารับประทานในแต่ละมื้อควรมีหมู่อาหารครบ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หมู่ และมีสารอาหารครบทั้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6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ภท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พื่อให้ร่างกายเจริญเติบโต</w:t>
      </w:r>
      <w:r>
        <w:rPr>
          <w:rFonts w:cs="TH SarabunPSK" w:ascii="TH SarabunPSK" w:hAnsi="TH SarabunPSK"/>
          <w:color w:val="FFFFFF"/>
          <w:sz w:val="32"/>
          <w:szCs w:val="32"/>
          <w:u w:val="single" w:color="000000"/>
        </w:rPr>
        <w:t>)</w:t>
      </w:r>
      <w:r>
        <w:rPr>
          <w:rFonts w:cs="TH SarabunPSK" w:ascii="TH SarabunPSK" w:hAnsi="TH SarabunPSK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567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340360</wp:posOffset>
                </wp:positionV>
                <wp:extent cx="3726180" cy="518160"/>
                <wp:effectExtent l="5080" t="5080" r="5715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 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.85pt;margin-top:26.8pt;width:293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 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1-22T08:42:00Z</cp:lastPrinted>
  <dcterms:modified xsi:type="dcterms:W3CDTF">2020-01-22T01:42:00Z</dcterms:modified>
  <cp:revision>37</cp:revision>
  <dc:subject/>
  <dc:title/>
</cp:coreProperties>
</file>