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หารที่ฉันรับประทานในแต่ละวัน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236220</wp:posOffset>
                </wp:positionV>
                <wp:extent cx="31216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9.5pt;margin-top:18.6pt;width:245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หารที่ฉันรับประทานในแต่ละวัน</w: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102489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4.2pt;width:80.6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25</wp:posOffset>
                </wp:positionH>
                <wp:positionV relativeFrom="paragraph">
                  <wp:posOffset>170180</wp:posOffset>
                </wp:positionV>
                <wp:extent cx="914400" cy="403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75pt;mso-wrap-distance-left:9.05pt;mso-wrap-distance-right:9.05pt;mso-wrap-distance-top:0pt;mso-wrap-distance-bottom:0pt;margin-top:13.4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่าพลังงานในอาหารบางชนิดในปริมาณต่าง ๆ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119"/>
      </w:tblGrid>
      <w:tr>
        <w:trPr/>
        <w:tc>
          <w:tcPr>
            <w:tcW w:w="3544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ชนิดอาหาร</w:t>
            </w:r>
          </w:p>
        </w:tc>
        <w:tc>
          <w:tcPr>
            <w:tcW w:w="1417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ปริมาณ</w:t>
            </w:r>
          </w:p>
        </w:tc>
        <w:tc>
          <w:tcPr>
            <w:tcW w:w="3119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ค่าพลังงาน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ิโลแคลอรี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าวราดแกงเขียวหวานไก่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าวราดผัดผักรวม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๋วยเตี๋ยวเส้นใหญ่น่องไก่ตุ๋น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๋วยเตี๋ยวคั่วไก่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าวมันไก่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19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าวคลุกกะปิ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าวผัดกะเพราไก่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นมจีนน้ำยากะทิ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มสดพาสเชอไรซ์ รสหวาน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3544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มสดพร่องมันเนย พาสเชอไรซ์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20320</wp:posOffset>
                </wp:positionV>
                <wp:extent cx="640080" cy="320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1.6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ลือกรายการอาหารที่กำหนด บันทึกลงในตารางปริมาณพลังงานในอาหารแต่ละมื้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นักเรียนคิดว่าเป็นอาหารที่เหมาะสมกับเพศและวัย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นวณค่าพลังงานในอาหารแต่ละมื้อลงในตาร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วณค่าพลังงานรวมในอาหารที่รับประทา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ลงในตาร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ของการทำกิจกรรม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ักเรียนได้รับพลังงานจากอาหารในแต่ละวันเพียงพอหรือไม่ 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การทดลองเพื่ออธิบายเกี่ยวกับโครงสร้างภายในของอะตอ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 w:color="000000"/>
        </w:rPr>
      </w:pPr>
      <w:r>
        <w:rPr>
          <w:rFonts w:cs="TH Sarabun New" w:ascii="TH Sarabun New" w:hAnsi="TH Sarabun New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33CC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ปริมาณพลังงานในอาหารแต่ละมื้อ </w: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4"/>
        <w:gridCol w:w="709"/>
        <w:gridCol w:w="1270"/>
        <w:gridCol w:w="2126"/>
        <w:gridCol w:w="1701"/>
        <w:gridCol w:w="2268"/>
      </w:tblGrid>
      <w:tr>
        <w:trPr/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มื้ออาหาร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พลั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โลแคลอรี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ปริมาณพลังงานใ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โลแคลอรี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ิศาชล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ญิง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20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.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้าวราดแก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br/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ขียวหวานไก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.</w:t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มสดพาสเชอร์ไรซ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รสหว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51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313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51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51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58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51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52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90320</wp:posOffset>
                      </wp:positionV>
                      <wp:extent cx="1327785" cy="23812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1.6pt;width:104.5pt;height:18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214245</wp:posOffset>
                      </wp:positionV>
                      <wp:extent cx="1327785" cy="23812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74.35pt;width:104.5pt;height:18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18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0495</wp:posOffset>
                      </wp:positionV>
                      <wp:extent cx="1327785" cy="23812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1.85pt;width:104.5pt;height:18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574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20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ลางว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.</w:t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้าวมันไก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.</w:t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มสดพร่องมันเนย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พาสเชอไรซ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619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88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18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/>
        <w:tc>
          <w:tcPr>
            <w:tcW w:w="12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5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20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ย็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1.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๋วยเตี๋ยวเส้นใหญ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่องไก่ตุ๋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1876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2.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มสดพาสเชอไรซ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,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รสหว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423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>158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18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gridSpan w:val="6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color w:val="000000"/>
                <w:sz w:val="44"/>
                <w:szCs w:val="4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วมพลังงานใ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68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018" w:leader="none"/>
              </w:tabs>
              <w:snapToGrid w:val="false"/>
              <w:spacing w:lineRule="exact" w:line="40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6355</wp:posOffset>
                      </wp:positionV>
                      <wp:extent cx="1317625" cy="3232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25.45pt;mso-wrap-distance-left:9.05pt;mso-wrap-distance-right:9.05pt;mso-wrap-distance-top:0pt;mso-wrap-distance-bottom:0pt;margin-top:3.6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มาณพลังงานในอาหารที่นักเรียนเลือกรับประทานในแต่ละมื้อมีค่าเท่า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106680</wp:posOffset>
                </wp:positionV>
                <wp:extent cx="1638300" cy="3492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1.15pt;margin-top:8.4pt;width:128.95pt;height:27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06680</wp:posOffset>
                </wp:positionV>
                <wp:extent cx="1638300" cy="3492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9.55pt;margin-top:8.4pt;width:128.95pt;height:27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10490</wp:posOffset>
                </wp:positionV>
                <wp:extent cx="735330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0pt;margin-top:8.7pt;width:57.85pt;height:28.4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110490</wp:posOffset>
                </wp:positionV>
                <wp:extent cx="102489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05pt;margin-top:8.7pt;width:80.65pt;height:28.45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110490</wp:posOffset>
                </wp:positionV>
                <wp:extent cx="927735" cy="361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72.8pt;margin-top:8.7pt;width:73pt;height:28.4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295</wp:posOffset>
                </wp:positionH>
                <wp:positionV relativeFrom="paragraph">
                  <wp:posOffset>110490</wp:posOffset>
                </wp:positionV>
                <wp:extent cx="1011555" cy="361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85pt;margin-top:8.7pt;width:79.6pt;height:28.45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7665</wp:posOffset>
                </wp:positionH>
                <wp:positionV relativeFrom="paragraph">
                  <wp:posOffset>110490</wp:posOffset>
                </wp:positionV>
                <wp:extent cx="748665" cy="361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8.95pt;margin-top:8.7pt;width:58.9pt;height:28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4425</wp:posOffset>
                </wp:positionH>
                <wp:positionV relativeFrom="paragraph">
                  <wp:posOffset>110490</wp:posOffset>
                </wp:positionV>
                <wp:extent cx="1019175" cy="3619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75pt;margin-top:8.7pt;width:80.2pt;height:28.45pt;mso-wrap-style:none;v-text-anchor:middle">
                <v:fill o:detectmouseclick="t" on="false"/>
                <v:stroke color="#76923c" weight="9360" joinstyle="miter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</wp:posOffset>
                </wp:positionH>
                <wp:positionV relativeFrom="paragraph">
                  <wp:posOffset>120015</wp:posOffset>
                </wp:positionV>
                <wp:extent cx="939165" cy="2800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หารเช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2.05pt;mso-wrap-distance-left:9.05pt;mso-wrap-distance-right:9.05pt;mso-wrap-distance-top:0pt;mso-wrap-distance-bottom:0pt;margin-top:9.4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อาหารเช้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755</wp:posOffset>
                </wp:positionH>
                <wp:positionV relativeFrom="paragraph">
                  <wp:posOffset>120015</wp:posOffset>
                </wp:positionV>
                <wp:extent cx="1091565" cy="5257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71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โลแคลอ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1.4pt;mso-wrap-distance-left:9.05pt;mso-wrap-distance-right:9.05pt;mso-wrap-distance-top:0pt;mso-wrap-distance-bottom:0pt;margin-top:9.4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71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ิโลแคลอรี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2655</wp:posOffset>
                </wp:positionH>
                <wp:positionV relativeFrom="paragraph">
                  <wp:posOffset>120015</wp:posOffset>
                </wp:positionV>
                <wp:extent cx="988695" cy="2800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หารกลาง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2.05pt;mso-wrap-distance-left:9.05pt;mso-wrap-distance-right:9.05pt;mso-wrap-distance-top:0pt;mso-wrap-distance-bottom:0pt;margin-top:9.4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อาหารกลางวั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0390</wp:posOffset>
                </wp:positionH>
                <wp:positionV relativeFrom="paragraph">
                  <wp:posOffset>129540</wp:posOffset>
                </wp:positionV>
                <wp:extent cx="1232535" cy="5257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707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โลแคลอ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1.4pt;mso-wrap-distance-left:9.05pt;mso-wrap-distance-right:9.05pt;mso-wrap-distance-top:0pt;mso-wrap-distance-bottom:0pt;margin-top:10.2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707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ิโลแคลอรี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5760</wp:posOffset>
                </wp:positionH>
                <wp:positionV relativeFrom="paragraph">
                  <wp:posOffset>120015</wp:posOffset>
                </wp:positionV>
                <wp:extent cx="988695" cy="2800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หารเย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2.05pt;mso-wrap-distance-left:9.05pt;mso-wrap-distance-right:9.05pt;mso-wrap-distance-top:0pt;mso-wrap-distance-bottom:0pt;margin-top:9.4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อาหารเย็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095</wp:posOffset>
                </wp:positionH>
                <wp:positionV relativeFrom="paragraph">
                  <wp:posOffset>148590</wp:posOffset>
                </wp:positionV>
                <wp:extent cx="1253490" cy="5257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581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โลแคลอ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1.4pt;mso-wrap-distance-left:9.05pt;mso-wrap-distance-right:9.05pt;mso-wrap-distance-top:0pt;mso-wrap-distance-bottom:0pt;margin-top:11.7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581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ิโลแคลอรี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มาณพลังงานในอาหารที่นักเรียนเลือก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มีค่าเท่า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(1,759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ิโลแคลอร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firstLine="567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ได้รับพลังงานจากอาหารที่เลือกรับประทานในแต่ละวันเพียงพอ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พียงพอ เหมาะสม ได้สัดส่ว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เลือกคำที่กำหนด เขียนเติมในช่องว่างให้ถูกต้องเกี่ยวกับการสรุป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549592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.85pt;margin-top:6.5pt;width:432.7pt;height:35.95pt;mso-wrap-style:none;v-text-anchor:middle"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</wp:posOffset>
                </wp:positionH>
                <wp:positionV relativeFrom="paragraph">
                  <wp:posOffset>149225</wp:posOffset>
                </wp:positionV>
                <wp:extent cx="1015365" cy="323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24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1.75pt;width:79.9pt;height:25.4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1145</wp:posOffset>
                </wp:positionH>
                <wp:positionV relativeFrom="paragraph">
                  <wp:posOffset>149225</wp:posOffset>
                </wp:positionV>
                <wp:extent cx="1015365" cy="3238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24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5pt;margin-top:11.75pt;width:79.9pt;height:25.4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5570</wp:posOffset>
                </wp:positionH>
                <wp:positionV relativeFrom="paragraph">
                  <wp:posOffset>149225</wp:posOffset>
                </wp:positionV>
                <wp:extent cx="1697355" cy="3238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324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pt;margin-top:11.75pt;width:133.6pt;height:25.45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5795</wp:posOffset>
                </wp:positionH>
                <wp:positionV relativeFrom="paragraph">
                  <wp:posOffset>149225</wp:posOffset>
                </wp:positionV>
                <wp:extent cx="1015365" cy="3238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24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85pt;margin-top:11.75pt;width:79.9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</wp:posOffset>
                </wp:positionH>
                <wp:positionV relativeFrom="paragraph">
                  <wp:posOffset>149225</wp:posOffset>
                </wp:positionV>
                <wp:extent cx="979170" cy="387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0.5pt;mso-wrap-distance-left:9.05pt;mso-wrap-distance-right:9.05pt;mso-wrap-distance-top:0pt;mso-wrap-distance-bottom:0pt;margin-top:11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เพศ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1145</wp:posOffset>
                </wp:positionH>
                <wp:positionV relativeFrom="paragraph">
                  <wp:posOffset>149225</wp:posOffset>
                </wp:positionV>
                <wp:extent cx="979170" cy="387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0.5pt;mso-wrap-distance-left:9.05pt;mso-wrap-distance-right:9.05pt;mso-wrap-distance-top:0pt;mso-wrap-distance-bottom:0pt;margin-top:11.7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วัย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5570</wp:posOffset>
                </wp:positionH>
                <wp:positionV relativeFrom="paragraph">
                  <wp:posOffset>149225</wp:posOffset>
                </wp:positionV>
                <wp:extent cx="1697355" cy="3873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0.5pt;mso-wrap-distance-left:9.05pt;mso-wrap-distance-right:9.05pt;mso-wrap-distance-top:0pt;mso-wrap-distance-bottom:0pt;margin-top:11.7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รับประทานอาห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1990</wp:posOffset>
                </wp:positionH>
                <wp:positionV relativeFrom="paragraph">
                  <wp:posOffset>149225</wp:posOffset>
                </wp:positionV>
                <wp:extent cx="979170" cy="387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ลั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0.5pt;mso-wrap-distance-left:9.05pt;mso-wrap-distance-right:9.05pt;mso-wrap-distance-top:0pt;mso-wrap-distance-bottom:0pt;margin-top:11.7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พลัง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5495925" cy="866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86688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8.15pt;width:432.7pt;height:68.2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222250</wp:posOffset>
                </wp:positionV>
                <wp:extent cx="4859655" cy="7480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0" w:leader="none"/>
                              </w:tabs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ราคว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ประทานอาหาร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)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ให้ถูกสัดส่วนและเหมาะสมกับ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พื่อให้ได้รับ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ลัง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ี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58.9pt;mso-wrap-distance-left:9.05pt;mso-wrap-distance-right:9.05pt;mso-wrap-distance-top:0pt;mso-wrap-distance-bottom:0pt;margin-top:17.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0" w:leader="none"/>
                        </w:tabs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ราคว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ับประทานอาหาร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)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ให้ถูกสัดส่วนและเหมาะสมกับ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ศ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ั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พื่อให้ได้รับ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ลังงา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ี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567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567"/>
        <w:rPr>
          <w:rFonts w:ascii="TH Sarabun New" w:hAnsi="TH Sarabun New" w:cs="TH Sarabun New"/>
          <w:color w:val="FF33CC"/>
          <w:sz w:val="18"/>
          <w:szCs w:val="18"/>
          <w:u w:val="single" w:color="000000"/>
        </w:rPr>
      </w:pPr>
      <w:r>
        <w:rPr>
          <w:rFonts w:cs="TH Sarabun New" w:ascii="TH Sarabun New" w:hAnsi="TH Sarabun New"/>
          <w:color w:val="FF33CC"/>
          <w:sz w:val="18"/>
          <w:szCs w:val="18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567"/>
        <w:rPr>
          <w:rFonts w:ascii="TH Sarabun New" w:hAnsi="TH Sarabun New" w:cs="TH Sarabun New"/>
          <w:color w:val="FF33CC"/>
          <w:sz w:val="18"/>
          <w:szCs w:val="18"/>
          <w:u w:val="single" w:color="000000"/>
        </w:rPr>
      </w:pPr>
      <w:r>
        <w:rPr>
          <w:rFonts w:cs="TH Sarabun New" w:ascii="TH Sarabun New" w:hAnsi="TH Sarabun New"/>
          <w:color w:val="FF33CC"/>
          <w:sz w:val="18"/>
          <w:szCs w:val="18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หรือไม่ ถ้าไม่ครบ ขาดสารอาหา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ใด และควรปฏิบัติอย่างไรเพื่อให้ได้รับสารอาหาร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5506085" cy="31616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161520"/>
                          <a:chOff x="0" y="0"/>
                          <a:chExt cx="5506200" cy="31615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505480" cy="2920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360"/>
                            <a:ext cx="2550960" cy="29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51720"/>
                            <a:ext cx="51055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        ครบ          ไม่ครบ          ขา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สิ่งที่ควรปฏิบัติเพื่อให้ได้สารอาหารคร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418760"/>
                            <a:ext cx="51055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        ครบ          ไม่ครบ          ขา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สิ่งที่ควรปฏิบัติเพื่อให้ได้สารอาหารคร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428200"/>
                            <a:ext cx="51055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        ครบ          ไม่ครบ          ขา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สิ่งที่ควรปฏิบัติเพื่อให้ได้สารอาหารคร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71080"/>
                            <a:ext cx="550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0520"/>
                            <a:ext cx="550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120" y="1038240"/>
                            <a:ext cx="2550960" cy="29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047320"/>
                            <a:ext cx="2550960" cy="295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2510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สารอาหารที่ได้รับในอาหารมื้อ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38240"/>
                            <a:ext cx="2510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สารอาหารที่ได้รับในอาหารมื้อกลาง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038320"/>
                            <a:ext cx="2550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สารอาหารที่ได้รับในอาหารมื้อ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26600"/>
                            <a:ext cx="293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26600"/>
                            <a:ext cx="293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6360"/>
                            <a:ext cx="293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76360"/>
                            <a:ext cx="293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76440"/>
                            <a:ext cx="293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476440"/>
                            <a:ext cx="293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35pt;width:433.55pt;height:248.95pt" coordorigin="510,127" coordsize="8671,4979">
                <v:roundrect id="shape_0" stroked="t" o:allowincell="f" style="position:absolute;left:510;top:382;width:8669;height:4598;mso-wrap-style:none;v-text-anchor:middle">
                  <v:fill o:detectmouseclick="t" on="false"/>
                  <v:stroke color="#8064a2" weight="9360" joinstyle="miter" endcap="flat"/>
                  <w10:wrap type="none"/>
                </v:roundrect>
                <v:roundrect id="shape_0" fillcolor="#fbd4b4" stroked="f" o:allowincell="f" style="position:absolute;left:3000;top:142;width:4016;height:464;mso-wrap-style:none;v-text-anchor:middle">
                  <v:fill o:detectmouseclick="t" type="solid" color2="#042b4b"/>
                  <v:stroke color="#3465a4" joinstyle="round" endcap="flat"/>
                  <w10:wrap type="none"/>
                </v:roundrect>
                <v:shape id="shape_0" stroked="f" o:allowincell="f" style="position:absolute;left:825;top:681;width:8039;height:1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        ครบ          ไม่ครบ          ขา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สิ่งที่ควรปฏิบัติเพื่อให้ได้สารอาหารคร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361;width:8039;height:11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        ครบ          ไม่ครบ          ขา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สิ่งที่ควรปฏิบัติเพื่อให้ได้สารอาหารคร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3951;width:8039;height:11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        ครบ          ไม่ครบ          ขา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65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สิ่งที่ควรปฏิบัติเพื่อให้ได้สารอาหารคร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;top:1971;width:8670;height:1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;top:3561;width:8670;height:2" type="_x0000_t32">
                  <v:stroke color="#8064a2" weight="9360" joinstyle="miter" endcap="flat"/>
                  <v:fill o:detectmouseclick="t" on="false"/>
                  <w10:wrap type="none"/>
                </v:shape>
                <v:roundrect id="shape_0" fillcolor="#b6dde8" stroked="f" o:allowincell="f" style="position:absolute;left:3000;top:1762;width:4016;height:464;mso-wrap-style:none;v-text-anchor:middle">
                  <v:fill o:detectmouseclick="t" type="solid" color2="#492217"/>
                  <v:stroke color="#3465a4" joinstyle="round" endcap="flat"/>
                  <w10:wrap type="none"/>
                </v:roundrect>
                <v:roundrect id="shape_0" fillcolor="#d6e3bc" stroked="f" o:allowincell="f" style="position:absolute;left:3000;top:3351;width:4016;height:464;mso-wrap-style:none;v-text-anchor:middle">
                  <v:fill o:detectmouseclick="t" type="solid" color2="#291c43"/>
                  <v:stroke color="#3465a4" joinstyle="round" endcap="flat"/>
                  <w10:wrap type="none"/>
                </v:roundrect>
                <v:shape id="shape_0" stroked="f" o:allowincell="f" style="position:absolute;left:3000;top:127;width:395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สารอาหารที่ได้รับในอาหารมื้อ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762;width:395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สารอาหารที่ได้รับในอาหารมื้อกลาง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3337;width:401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สารอาหารที่ได้รับในอาหารมื้อ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30;top:799;width:461;height:299;mso-wrap-style:none;v-text-anchor:middle">
                  <v:fill o:detectmouseclick="t" type="solid" color2="black"/>
                  <v:stroke color="#f79646" weight="9360" joinstyle="miter" endcap="flat"/>
                  <w10:wrap type="none"/>
                </v:roundrect>
                <v:roundrect id="shape_0" fillcolor="white" stroked="t" o:allowincell="f" style="position:absolute;left:2028;top:799;width:461;height:299;mso-wrap-style:none;v-text-anchor:middle">
                  <v:fill o:detectmouseclick="t" type="solid" color2="black"/>
                  <v:stroke color="#f79646" weight="9360" joinstyle="miter" endcap="flat"/>
                  <w10:wrap type="none"/>
                </v:roundrect>
                <v:roundrect id="shape_0" fillcolor="white" stroked="t" o:allowincell="f" style="position:absolute;left:930;top:2452;width:461;height:299;mso-wrap-style:none;v-text-anchor:middle">
                  <v:fill o:detectmouseclick="t" type="solid" color2="black"/>
                  <v:stroke color="#4bacc6" weight="9360" joinstyle="miter" endcap="flat"/>
                  <w10:wrap type="none"/>
                </v:roundrect>
                <v:roundrect id="shape_0" fillcolor="white" stroked="t" o:allowincell="f" style="position:absolute;left:2028;top:2452;width:461;height:299;mso-wrap-style:none;v-text-anchor:middle">
                  <v:fill o:detectmouseclick="t" type="solid" color2="black"/>
                  <v:stroke color="#4bacc6" weight="9360" joinstyle="miter" endcap="flat"/>
                  <w10:wrap type="none"/>
                </v:roundrect>
                <v:roundrect id="shape_0" fillcolor="white" stroked="t" o:allowincell="f" style="position:absolute;left:930;top:4027;width:461;height:299;mso-wrap-style:none;v-text-anchor:middle">
                  <v:fill o:detectmouseclick="t" type="solid" color2="black"/>
                  <v:stroke color="#9bbb59" weight="9360" joinstyle="miter" endcap="flat"/>
                  <w10:wrap type="none"/>
                </v:roundrect>
                <v:roundrect id="shape_0" fillcolor="white" stroked="t" o:allowincell="f" style="position:absolute;left:2028;top:4027;width:461;height:299;mso-wrap-style:none;v-text-anchor:middle">
                  <v:fill o:detectmouseclick="t" type="solid" color2="black"/>
                  <v:stroke color="#9bbb59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</wp:posOffset>
                </wp:positionV>
                <wp:extent cx="35242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1.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ียน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ใน    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6.1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ี่นักเรียนรับประทานอาหารในแต่ละมื้อได้ถูกสัดส่วนและเหมาะสมกับเพศและวัย ทำให้นักเรียนมีสุขภาพร่างกาย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2065</wp:posOffset>
                </wp:positionV>
                <wp:extent cx="352425" cy="2286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0.9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088390</wp:posOffset>
                </wp:positionV>
                <wp:extent cx="35242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85.7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ขภาพแข็งแรง เจริญเติบโตสม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35242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2.9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ขภาพอ่อนแอ เป็นโรคขาดสาร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ี่นักเรียนรับประทานอาหารอย่างมีสัดส่วน ไม่เกิดภาวะโรคอ้วน เป็นการปฏิบัติตนตามคุณลักษณะอันพึงประสงค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7371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352425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0.5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6985</wp:posOffset>
                </wp:positionV>
                <wp:extent cx="35242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0.5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วิน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ฝ่เรียนรู้                              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346075</wp:posOffset>
                </wp:positionV>
                <wp:extent cx="4097655" cy="518160"/>
                <wp:effectExtent l="5715" t="5080" r="5080" b="2203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 มีวินัย 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.85pt;margin-top:27.25pt;width:32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 มีวินัย 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7T13:42:00Z</cp:lastPrinted>
  <dcterms:modified xsi:type="dcterms:W3CDTF">2020-02-17T06:59:00Z</dcterms:modified>
  <cp:revision>49</cp:revision>
  <dc:subject/>
  <dc:title/>
</cp:coreProperties>
</file>