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7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ย่อยอาหารด้วยการเคี้ยว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0</wp:posOffset>
                </wp:positionH>
                <wp:positionV relativeFrom="paragraph">
                  <wp:posOffset>15430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2.15pt;width:118.75pt;height:67.2pt" coordorigin="7080,243" coordsize="2375,1344">
                <v:rect id="shape_0" fillcolor="#9bbb59" stroked="t" o:allowincell="f" style="position:absolute;left:7080;top:243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199;top:375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อ่านวิธีทำกิจกรรมให้เข้าใจ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ทำกิจกรรมและบันทึกผล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0650</wp:posOffset>
                </wp:positionH>
                <wp:positionV relativeFrom="paragraph">
                  <wp:posOffset>236220</wp:posOffset>
                </wp:positionV>
                <wp:extent cx="312166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5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09.5pt;margin-top:18.6pt;width:245.7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.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ย่อยอาหารด้วยการเคี้ยว</w:t>
      </w:r>
    </w:p>
    <w:p>
      <w:pPr>
        <w:pStyle w:val="Normal"/>
        <w:spacing w:lineRule="auto" w:line="240"/>
        <w:ind w:right="-4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3230</wp:posOffset>
                </wp:positionH>
                <wp:positionV relativeFrom="paragraph">
                  <wp:posOffset>180340</wp:posOffset>
                </wp:positionV>
                <wp:extent cx="1024890" cy="320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34.9pt;margin-top:14.2pt;width:80.65pt;height:25.15pt;mso-wrap-style:none;v-text-anchor:middle">
                <v:fill o:detectmouseclick="t" type="solid" color2="#333f26"/>
                <v:stroke color="#8064a2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425</wp:posOffset>
                </wp:positionH>
                <wp:positionV relativeFrom="paragraph">
                  <wp:posOffset>170180</wp:posOffset>
                </wp:positionV>
                <wp:extent cx="914400" cy="403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สดุอุปก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75pt;mso-wrap-distance-left:9.05pt;mso-wrap-distance-right:9.05pt;mso-wrap-distance-top:0pt;mso-wrap-distance-bottom:0pt;margin-top:13.4pt;mso-position-vertical-relative:text;margin-left: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สดุอุป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4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 New" w:hAnsi="TH Sarabun New" w:cs="TH Sarabun New"/>
          <w:sz w:val="32"/>
          <w:szCs w:val="32"/>
        </w:rPr>
      </w:pPr>
      <w:r>
        <w:rPr/>
        <w:tab/>
      </w: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วสุก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00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นมปังจืด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100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ส้นขนมจี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100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นื้อไก่ต้มสุก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100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ั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ฬิกาจับเวล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รือ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8"/>
          <w:szCs w:val="8"/>
          <w:lang w:val="en-US" w:eastAsia="en-US"/>
        </w:rPr>
      </w:pPr>
      <w:r>
        <w:rPr>
          <w:rFonts w:cs="TH Sarabun New" w:ascii="TH Sarabun New" w:hAnsi="TH Sarabun New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3230</wp:posOffset>
                </wp:positionH>
                <wp:positionV relativeFrom="paragraph">
                  <wp:posOffset>20320</wp:posOffset>
                </wp:positionV>
                <wp:extent cx="640080" cy="3200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4.9pt;margin-top:1.6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095</wp:posOffset>
                </wp:positionH>
                <wp:positionV relativeFrom="paragraph">
                  <wp:posOffset>29845</wp:posOffset>
                </wp:positionV>
                <wp:extent cx="9144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.35pt;mso-position-vertical-relative:text;margin-left: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14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แต่ละกลุ่มร่วมกันนำข้าวสุก ปริมาณ </w:t>
      </w:r>
      <w:r>
        <w:rPr>
          <w:rFonts w:cs="TH Sarabun New" w:ascii="TH Sarabun New" w:hAnsi="TH Sarabun New"/>
          <w:sz w:val="32"/>
          <w:szCs w:val="32"/>
        </w:rPr>
        <w:t xml:space="preserve">10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ัม เคี้ยวช้า ๆ ให้ละเอียด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ยังไม่กลืน แล้วอมไว้ในปาก เป็นเวล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นาที สังเกต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14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การทดลองข้อ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ซ้ำ แต่ใช้ขนมปังจืด เส้นขนมจีน และเนื้อไก่ต้มสุก แทนข้าวสุ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14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14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14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14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14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14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14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14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14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14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14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-2.9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ถามก่อนทำกิจกรรม           </w:t>
      </w:r>
    </w:p>
    <w:p>
      <w:pPr>
        <w:pStyle w:val="Normal"/>
        <w:spacing w:lineRule="auto" w:line="240"/>
        <w:rPr>
          <w:rFonts w:ascii="TH Sarabun New" w:hAnsi="TH Sarabun New" w:cs="TH Sarabun New"/>
          <w:color w:val="FF33CC"/>
          <w:sz w:val="10"/>
          <w:szCs w:val="10"/>
        </w:rPr>
      </w:pPr>
      <w:r>
        <w:rPr>
          <w:rFonts w:cs="TH Sarabun New" w:ascii="TH Sarabun New" w:hAnsi="TH Sarabun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ถามสำคัญของการทดลอง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  <w:tab w:val="left" w:pos="8931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ขณะที่กำลังเคี้ยวอาหารนักเรียนคิดว่าอาหารถูกย่อยหรือไม่อย่างไร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จากการทดลองเพื่ออธิบายเกี่ยวกับโครงสร้างภายในของอะตอม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5080</wp:posOffset>
                </wp:positionV>
                <wp:extent cx="333375" cy="2381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6.5pt;margin-top:0.4pt;width:26.2pt;height: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ียน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ใน</w:t>
      </w:r>
      <w:r>
        <w:rPr>
          <w:rFonts w:cs="TH Sarabun New" w:ascii="TH Sarabun New" w:hAnsi="TH Sarabun New"/>
          <w:sz w:val="32"/>
          <w:szCs w:val="32"/>
        </w:rPr>
        <w:tab/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หน้าคำตอบที่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262890</wp:posOffset>
                </wp:positionV>
                <wp:extent cx="333375" cy="2381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pt;margin-top:20.7pt;width:26.2pt;height: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1140</wp:posOffset>
                </wp:positionH>
                <wp:positionV relativeFrom="paragraph">
                  <wp:posOffset>262890</wp:posOffset>
                </wp:positionV>
                <wp:extent cx="333375" cy="2381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2pt;margin-top:20.7pt;width:26.2pt;height: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9405</wp:posOffset>
                </wp:positionH>
                <wp:positionV relativeFrom="paragraph">
                  <wp:posOffset>262890</wp:posOffset>
                </wp:positionV>
                <wp:extent cx="333375" cy="2381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.15pt;margin-top:20.7pt;width:26.2pt;height: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6705</wp:posOffset>
                </wp:positionH>
                <wp:positionV relativeFrom="paragraph">
                  <wp:posOffset>262890</wp:posOffset>
                </wp:positionV>
                <wp:extent cx="333375" cy="2381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.15pt;margin-top:20.7pt;width:26.2pt;height: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คิดว่าอาหารชนิดใดบ้างเมื่อเคี้ยวแล้วอมไว้สักครู่จะมีรสหว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บได้มากกว่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าวสุก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นมปังจืด 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ส้นขนมจีน </w:t>
      </w:r>
      <w:r>
        <w:rPr>
          <w:rFonts w:cs="TH Sarabun New" w:ascii="TH Sarabun New" w:hAnsi="TH Sarabun New"/>
          <w:sz w:val="32"/>
          <w:szCs w:val="32"/>
        </w:rPr>
        <w:tab/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เนื้อไก่ต้มสุ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740</wp:posOffset>
                </wp:positionH>
                <wp:positionV relativeFrom="paragraph">
                  <wp:posOffset>26670</wp:posOffset>
                </wp:positionV>
                <wp:extent cx="1706880" cy="387350"/>
                <wp:effectExtent l="5080" t="0" r="5715" b="2762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2.1pt;width:134.4pt;height:30.5pt" coordorigin="-324,42" coordsize="2688,610">
                <v:roundrect id="shape_0" fillcolor="#c2e49c" stroked="t" o:allowincell="f" style="position:absolute;left:-324;top:54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42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ตาราง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รสชาติของอาหารเมื่อเคี้ยวแล้วอมไว้ในปากเป็นเวลา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1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าที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06"/>
        <w:gridCol w:w="2906"/>
      </w:tblGrid>
      <w:tr>
        <w:trPr/>
        <w:tc>
          <w:tcPr>
            <w:tcW w:w="407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40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5812" w:type="dxa"/>
            <w:gridSpan w:val="2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40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สชาติของอาหารเมื่อเคี้ยวแล้วอมไว้ในปากเป็นเวลา </w:t>
            </w:r>
            <w:r>
              <w:rPr>
                <w:rFonts w:eastAsia="Times New Roman"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40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้าวสุก</w:t>
            </w:r>
          </w:p>
        </w:tc>
        <w:tc>
          <w:tcPr>
            <w:tcW w:w="2906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40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4605</wp:posOffset>
                      </wp:positionV>
                      <wp:extent cx="260985" cy="26098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45pt;margin-top:1.15pt;width:20.5pt;height:20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75180</wp:posOffset>
                      </wp:positionH>
                      <wp:positionV relativeFrom="paragraph">
                        <wp:posOffset>17145</wp:posOffset>
                      </wp:positionV>
                      <wp:extent cx="260985" cy="26098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3.4pt;margin-top:1.35pt;width:20.5pt;height:20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40995</wp:posOffset>
                      </wp:positionV>
                      <wp:extent cx="260985" cy="26098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5pt;margin-top:26.85pt;width:20.5pt;height:20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343535</wp:posOffset>
                      </wp:positionV>
                      <wp:extent cx="260985" cy="26098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3.45pt;margin-top:27.05pt;width:20.5pt;height:20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676910</wp:posOffset>
                      </wp:positionV>
                      <wp:extent cx="260985" cy="26098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55pt;margin-top:53.3pt;width:20.5pt;height:20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679450</wp:posOffset>
                      </wp:positionV>
                      <wp:extent cx="260985" cy="26098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3.5pt;margin-top:53.5pt;width:20.5pt;height:20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31875</wp:posOffset>
                      </wp:positionV>
                      <wp:extent cx="260985" cy="26098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6pt;margin-top:81.25pt;width:20.5pt;height:20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1034415</wp:posOffset>
                      </wp:positionV>
                      <wp:extent cx="260985" cy="26098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261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3.55pt;margin-top:81.45pt;width:20.5pt;height:20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รสหวาน</w:t>
            </w:r>
          </w:p>
        </w:tc>
        <w:tc>
          <w:tcPr>
            <w:tcW w:w="2906" w:type="dxa"/>
            <w:tcBorders>
              <w:top w:val="single" w:sz="4" w:space="0" w:color="8064A2"/>
              <w:left w:val="single" w:sz="6" w:space="0" w:color="F79646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400"/>
              <w:jc w:val="center"/>
              <w:rPr/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ม่มีรสหวาน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40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ขนมปังจืด</w:t>
            </w:r>
          </w:p>
        </w:tc>
        <w:tc>
          <w:tcPr>
            <w:tcW w:w="2906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40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รสหวาน</w:t>
            </w:r>
          </w:p>
        </w:tc>
        <w:tc>
          <w:tcPr>
            <w:tcW w:w="2906" w:type="dxa"/>
            <w:tcBorders>
              <w:top w:val="single" w:sz="4" w:space="0" w:color="8064A2"/>
              <w:left w:val="single" w:sz="6" w:space="0" w:color="F79646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400"/>
              <w:jc w:val="center"/>
              <w:rPr/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ม่มีรสหวาน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40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ส้นขนมจีน</w:t>
            </w:r>
          </w:p>
        </w:tc>
        <w:tc>
          <w:tcPr>
            <w:tcW w:w="2906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40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รสหวาน</w:t>
            </w:r>
          </w:p>
        </w:tc>
        <w:tc>
          <w:tcPr>
            <w:tcW w:w="2906" w:type="dxa"/>
            <w:tcBorders>
              <w:top w:val="single" w:sz="4" w:space="0" w:color="8064A2"/>
              <w:left w:val="single" w:sz="6" w:space="0" w:color="F79646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400"/>
              <w:jc w:val="center"/>
              <w:rPr/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ม่มีรสหวาน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400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เนื้อไก่ต้มสุก</w:t>
            </w:r>
          </w:p>
        </w:tc>
        <w:tc>
          <w:tcPr>
            <w:tcW w:w="2906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400"/>
              <w:jc w:val="center"/>
              <w:rPr>
                <w:rFonts w:ascii="TH Sarabun New" w:hAnsi="TH Sarabun New" w:eastAsia="Times New Roman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มีรสหวาน</w:t>
            </w:r>
          </w:p>
        </w:tc>
        <w:tc>
          <w:tcPr>
            <w:tcW w:w="2906" w:type="dxa"/>
            <w:tcBorders>
              <w:top w:val="single" w:sz="4" w:space="0" w:color="8064A2"/>
              <w:left w:val="single" w:sz="6" w:space="0" w:color="F79646"/>
              <w:bottom w:val="single" w:sz="6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exact" w:line="400"/>
              <w:jc w:val="center"/>
              <w:rPr/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000000"/>
                <w:sz w:val="32"/>
                <w:sz w:val="32"/>
                <w:szCs w:val="32"/>
              </w:rPr>
              <w:t>ไม่มีรสหวาน</w:t>
            </w:r>
          </w:p>
        </w:tc>
      </w:tr>
    </w:tbl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574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5080" t="0" r="5715" b="2762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4.5pt;width:129pt;height:30.5pt" coordorigin="-324,90" coordsize="2580,610">
                <v:roundrect id="shape_0" fillcolor="#ffda65" stroked="t" o:allowincell="f" style="position:absolute;left:-324;top:114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-1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588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0" t="0" r="635" b="3079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FFFFFF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4.5pt;width:129pt;height:30.5pt" coordorigin="2088,90" coordsize="2580,610">
                <v:roundrect id="shape_0" stroked="f" o:allowincell="f" style="position:absolute;left:2088;top:114;width:2579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2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FFFFFF"/>
                            <w:lang w:val="en-US" w:bidi="th-TH"/>
                          </w:rPr>
                          <w:t>(ตัวอย่างคำตอบ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6400</wp:posOffset>
                </wp:positionH>
                <wp:positionV relativeFrom="paragraph">
                  <wp:posOffset>16510</wp:posOffset>
                </wp:positionV>
                <wp:extent cx="295275" cy="2190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2pt;margin-top:1.3pt;width:23.2pt;height:1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ียน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ลงใน          หน้าคำตอบที่ถูกต้อง และตอบคำถ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หารชนิดใดบ้างเมื่อเคี้ยวแล้วอมจะมีรสหว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525</wp:posOffset>
                </wp:positionH>
                <wp:positionV relativeFrom="paragraph">
                  <wp:posOffset>22860</wp:posOffset>
                </wp:positionV>
                <wp:extent cx="295275" cy="2190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75pt;margin-top:1.8pt;width:23.2pt;height:1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7320</wp:posOffset>
                </wp:positionH>
                <wp:positionV relativeFrom="paragraph">
                  <wp:posOffset>22860</wp:posOffset>
                </wp:positionV>
                <wp:extent cx="295275" cy="2190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1.6pt;margin-top:1.8pt;width:23.2pt;height:1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9870</wp:posOffset>
                </wp:positionH>
                <wp:positionV relativeFrom="paragraph">
                  <wp:posOffset>22860</wp:posOffset>
                </wp:positionV>
                <wp:extent cx="295275" cy="2190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8.1pt;margin-top:1.8pt;width:23.2pt;height:1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22395</wp:posOffset>
                </wp:positionH>
                <wp:positionV relativeFrom="paragraph">
                  <wp:posOffset>22860</wp:posOffset>
                </wp:positionV>
                <wp:extent cx="295275" cy="2190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8.85pt;margin-top:1.8pt;width:23.2pt;height:1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525</wp:posOffset>
                </wp:positionH>
                <wp:positionV relativeFrom="paragraph">
                  <wp:posOffset>546735</wp:posOffset>
                </wp:positionV>
                <wp:extent cx="295275" cy="2190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75pt;margin-top:43.05pt;width:23.2pt;height:1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7320</wp:posOffset>
                </wp:positionH>
                <wp:positionV relativeFrom="paragraph">
                  <wp:posOffset>546735</wp:posOffset>
                </wp:positionV>
                <wp:extent cx="295275" cy="2190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1.6pt;margin-top:43.05pt;width:23.2pt;height:1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0525</wp:posOffset>
                </wp:positionH>
                <wp:positionV relativeFrom="paragraph">
                  <wp:posOffset>2461260</wp:posOffset>
                </wp:positionV>
                <wp:extent cx="295275" cy="2190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75pt;margin-top:193.8pt;width:23.2pt;height:1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ข้าวสุก              ขนมปังจืด                  เส้นขนมจีน             เนื้อไก่ต้มสุ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หารที่เคี้ยวแล้วอมมีรสหวาน จัดเป็นสารอาหารประเภท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9870</wp:posOffset>
                </wp:positionH>
                <wp:positionV relativeFrom="paragraph">
                  <wp:posOffset>5715</wp:posOffset>
                </wp:positionV>
                <wp:extent cx="295275" cy="2190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8.1pt;margin-top:0.45pt;width:23.2pt;height:1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2395</wp:posOffset>
                </wp:positionH>
                <wp:positionV relativeFrom="paragraph">
                  <wp:posOffset>5715</wp:posOffset>
                </wp:positionV>
                <wp:extent cx="295275" cy="2190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8.85pt;margin-top:0.45pt;width:23.2pt;height:1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71720</wp:posOffset>
                </wp:positionH>
                <wp:positionV relativeFrom="paragraph">
                  <wp:posOffset>5715</wp:posOffset>
                </wp:positionV>
                <wp:extent cx="295275" cy="2190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3.6pt;margin-top:0.45pt;width:23.2pt;height:1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โปรตีน               คาร์โบไฮเดรต             เกลือแร่                  วิตามิน             ไขม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ราะเหตุใด อาหารที่เคี้ยวแล้วอมจึงมีรสหวา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เพราะอาหารนั้นมีการเปลี่ยนแลงโดยมีขนาดเล้กลง เป็นสารที่ให้ความหวา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ุปผลการทดลองได้ว่าอย่างไ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การเคี้ยวอาหารทำให้อาหารมีขนาดเล็กลง มีกระบวนการย่อยอาหารพวกคาร์โบไฮเดรตเกิดขึ้นในปาก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eastAsia="TH Sarabun New" w:cs="TH Sarabun New" w:ascii="TH Sarabun New" w:hAnsi="TH Sarabun New"/>
          <w:color w:val="FF33CC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ซึ่งอาหารที่ย่อยแล้วจะมีรสหวา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ปากมีการย่อยหรือไม่ เพราะ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ปากมีการย่อย เพราะ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อาหารมีการเปลี่ยนแปลงโดยมีขนาดเล็กลง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525</wp:posOffset>
                </wp:positionH>
                <wp:positionV relativeFrom="paragraph">
                  <wp:posOffset>13970</wp:posOffset>
                </wp:positionV>
                <wp:extent cx="295275" cy="2190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75pt;margin-top:1.1pt;width:23.2pt;height:1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ปากไม่มีการย่อย เพรา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คี้ยวอาหารให้ละเอียดมีผลดีต่อระบบย่อยอาหาร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มีผลดี โดยทำให้อาหารมีขนาดเล็กลง เมื่ออาหารเคลื่อนที่ไปถึงอวัยวะที่เกี่ยวข้องกับการย่อยอาหารทำ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ให้อาหารสัมผัสน้ำย่อย เกิดการย่อยได้ง่าย ทำให้อวัยวะที่เกี่ยวกับการย่อยทำงานไม่หนัก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3475</wp:posOffset>
                </wp:positionH>
                <wp:positionV relativeFrom="paragraph">
                  <wp:posOffset>1932305</wp:posOffset>
                </wp:positionV>
                <wp:extent cx="4914900" cy="6858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36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36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25pt;margin-top:152.15pt;width:386.95pt;height:53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36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36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35380</wp:posOffset>
                </wp:positionH>
                <wp:positionV relativeFrom="paragraph">
                  <wp:posOffset>255905</wp:posOffset>
                </wp:positionV>
                <wp:extent cx="4914900" cy="6858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36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36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4pt;margin-top:20.15pt;width:386.95pt;height:53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36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36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on="false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7185</wp:posOffset>
                </wp:positionH>
                <wp:positionV relativeFrom="paragraph">
                  <wp:posOffset>599440</wp:posOffset>
                </wp:positionV>
                <wp:extent cx="1270" cy="45085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55pt;margin-top:47.2pt;width:0.05pt;height:35.4pt;flip:y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6295</wp:posOffset>
                </wp:positionH>
                <wp:positionV relativeFrom="paragraph">
                  <wp:posOffset>1526540</wp:posOffset>
                </wp:positionV>
                <wp:extent cx="1270" cy="79121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5pt;margin-top:120.2pt;width:0.1pt;height:62.25pt;flip:y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ียนแผนภาพความคิดสรุปความหมายและประเภทของการย่อ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4765</wp:posOffset>
                </wp:positionH>
                <wp:positionV relativeFrom="paragraph">
                  <wp:posOffset>1183640</wp:posOffset>
                </wp:positionV>
                <wp:extent cx="739140" cy="3048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ย่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4pt;mso-wrap-distance-left:9.05pt;mso-wrap-distance-right:9.05pt;mso-wrap-distance-top:0pt;mso-wrap-distance-bottom:0pt;margin-top:93.2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ย่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2410</wp:posOffset>
                </wp:positionH>
                <wp:positionV relativeFrom="paragraph">
                  <wp:posOffset>257810</wp:posOffset>
                </wp:positionV>
                <wp:extent cx="946785" cy="3048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24pt;mso-wrap-distance-left:9.05pt;mso-wrap-distance-right:9.05pt;mso-wrap-distance-top:0pt;mso-wrap-distance-bottom:0pt;margin-top:20.3pt;mso-position-vertical-relative:text;margin-left: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985</wp:posOffset>
                </wp:positionH>
                <wp:positionV relativeFrom="paragraph">
                  <wp:posOffset>1717040</wp:posOffset>
                </wp:positionV>
                <wp:extent cx="739140" cy="3048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ประเภ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4pt;mso-wrap-distance-left:9.05pt;mso-wrap-distance-right:9.05pt;mso-wrap-distance-top:0pt;mso-wrap-distance-bottom:0pt;margin-top:135.2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ประเภ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7185</wp:posOffset>
                </wp:positionH>
                <wp:positionV relativeFrom="paragraph">
                  <wp:posOffset>58420</wp:posOffset>
                </wp:positionV>
                <wp:extent cx="762635" cy="1270"/>
                <wp:effectExtent l="635" t="37465" r="387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5pt;margin-top:4.6pt;width:60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4780</wp:posOffset>
                </wp:positionH>
                <wp:positionV relativeFrom="paragraph">
                  <wp:posOffset>238760</wp:posOffset>
                </wp:positionV>
                <wp:extent cx="887730" cy="628650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62856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-11.4pt;margin-top:18.8pt;width:69.85pt;height:49.45pt;mso-wrap-style:none;v-text-anchor:middle">
                <v:fill o:detectmouseclick="t" type="solid" color2="#042b4b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3475</wp:posOffset>
                </wp:positionH>
                <wp:positionV relativeFrom="paragraph">
                  <wp:posOffset>109220</wp:posOffset>
                </wp:positionV>
                <wp:extent cx="4914900" cy="6858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736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736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25pt;margin-top:8.6pt;width:386.95pt;height:53.9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736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736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on="false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6930</wp:posOffset>
                </wp:positionH>
                <wp:positionV relativeFrom="paragraph">
                  <wp:posOffset>174625</wp:posOffset>
                </wp:positionV>
                <wp:extent cx="262255" cy="1270"/>
                <wp:effectExtent l="635" t="37465" r="38735" b="38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pt;margin-top:13.75pt;width:20.6pt;height:0.1pt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660</wp:posOffset>
                </wp:positionH>
                <wp:positionV relativeFrom="paragraph">
                  <wp:posOffset>44450</wp:posOffset>
                </wp:positionV>
                <wp:extent cx="1270" cy="33274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3.5pt;width:0.1pt;height:26.15pt;flip:y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7185</wp:posOffset>
                </wp:positionH>
                <wp:positionV relativeFrom="paragraph">
                  <wp:posOffset>106680</wp:posOffset>
                </wp:positionV>
                <wp:extent cx="48577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5pt;margin-top:8.4pt;width:38.2pt;height:0.1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6295</wp:posOffset>
                </wp:positionH>
                <wp:positionV relativeFrom="paragraph">
                  <wp:posOffset>145415</wp:posOffset>
                </wp:positionV>
                <wp:extent cx="281940" cy="8890"/>
                <wp:effectExtent l="635" t="38735" r="38735" b="298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22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5pt;margin-top:11.45pt;width:22.15pt;height:0.65pt;flip:y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jc w:val="center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ผนภาพความคิด 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jc w:val="center"/>
        <w:rPr>
          <w:rFonts w:ascii="TH Sarabun New" w:hAnsi="TH Sarabun New" w:cs="TH Sarabun New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4395</wp:posOffset>
                </wp:positionH>
                <wp:positionV relativeFrom="paragraph">
                  <wp:posOffset>257175</wp:posOffset>
                </wp:positionV>
                <wp:extent cx="3829050" cy="518160"/>
                <wp:effectExtent l="5080" t="5080" r="5715" b="2203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518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มุ่งมั่นและตั้ง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8.85pt;margin-top:20.25pt;width:301.4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มุ่งมั่นและตั้งใจ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5625</wp:posOffset>
          </wp:positionH>
          <wp:positionV relativeFrom="paragraph">
            <wp:posOffset>-190500</wp:posOffset>
          </wp:positionV>
          <wp:extent cx="690880" cy="666115"/>
          <wp:effectExtent l="0" t="0" r="0" b="0"/>
          <wp:wrapNone/>
          <wp:docPr id="5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40"/>
    </w:rPr>
  </w:style>
  <w:style w:type="character" w:styleId="WW8Num2z0">
    <w:name w:val="WW8Num2z0"/>
    <w:qFormat/>
    <w:rPr>
      <w:sz w:val="32"/>
      <w:szCs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10:00Z</dcterms:created>
  <dc:creator>SUBJECT01</dc:creator>
  <dc:description/>
  <cp:keywords/>
  <dc:language>en-US</dc:language>
  <cp:lastModifiedBy>Chattralux</cp:lastModifiedBy>
  <cp:lastPrinted>2020-02-17T14:14:00Z</cp:lastPrinted>
  <dcterms:modified xsi:type="dcterms:W3CDTF">2020-02-17T07:14:00Z</dcterms:modified>
  <cp:revision>52</cp:revision>
  <dc:subject/>
  <dc:title/>
</cp:coreProperties>
</file>