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 New" w:hAnsi="TH Sarabun New" w:cs="TH Sarabun New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-946785</wp:posOffset>
                </wp:positionH>
                <wp:positionV relativeFrom="paragraph">
                  <wp:posOffset>-946785</wp:posOffset>
                </wp:positionV>
                <wp:extent cx="7779385" cy="27743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774160"/>
                          <a:chOff x="0" y="0"/>
                          <a:chExt cx="7779240" cy="27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9240" cy="2774160"/>
                          </a:xfrm>
                        </wpg:grpSpPr>
                        <wps:wsp>
                          <wps:cNvSpPr/>
                          <wps:spPr>
                            <a:xfrm>
                              <a:off x="0" y="1255320"/>
                              <a:ext cx="777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3440" cy="148716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8240"/>
                              <a:ext cx="76334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41680"/>
                              <a:ext cx="7633440" cy="13284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1478160"/>
                            <a:ext cx="6626880" cy="1080000"/>
                          </a:xfrm>
                          <a:prstGeom prst="roundRect">
                            <a:avLst>
                              <a:gd name="adj" fmla="val 781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55pt;margin-top:-74.55pt;width:612.55pt;height:218.45pt" coordorigin="-1491,-1491" coordsize="12251,4369">
                <v:group id="shape_0" style="position:absolute;left:-1491;top:-1491;width:12251;height:4369">
                  <v:rect id="shape_0" fillcolor="white" stroked="f" o:allowincell="f" style="position:absolute;left:-1491;top:486;width:12250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ccff" stroked="f" o:allowincell="f" style="position:absolute;left:-1491;top:-1491;width:12020;height:2341;mso-wrap-style:none;v-text-anchor:middle">
                    <v:fill o:detectmouseclick="t" type="solid" color2="#333300"/>
                    <v:stroke color="#3465a4" joinstyle="round" endcap="flat"/>
                    <w10:wrap type="none"/>
                  </v:rect>
                  <v:rect id="shape_0" fillcolor="#ddddff" stroked="f" o:allowincell="f" style="position:absolute;left:-1491;top:711;width:12020;height:1990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  <v:rect id="shape_0" fillcolor="#8064a2" stroked="f" o:allowincell="f" style="position:absolute;left:-1470;top:2669;width:12020;height:208;mso-wrap-style:none;v-text-anchor:middle">
                    <v:fill o:detectmouseclick="t" type="solid" color2="#7f9b5d"/>
                    <v:stroke color="#3465a4" joinstyle="round" endcap="flat"/>
                    <w10:wrap type="none"/>
                  </v:rect>
                </v:group>
                <v:roundrect id="shape_0" fillcolor="white" stroked="f" o:allowincell="f" style="position:absolute;left:-852;top:837;width:10435;height:1700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Backward Desig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white" stroked="f" o:allowincell="f" style="position:absolute;left:-730;top:-798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Backward Design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white" stroked="f" o:allowincell="f" style="position:absolute;left:8515;top:-79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635" t="0" r="0" b="260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f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1325</wp:posOffset>
                </wp:positionH>
                <wp:positionV relativeFrom="paragraph">
                  <wp:posOffset>133985</wp:posOffset>
                </wp:positionV>
                <wp:extent cx="6527165" cy="126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6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วิทยา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5103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TH Sarabun New" w:ascii="TH Sarabun New" w:hAnsi="TH Sarabun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99.55pt;mso-wrap-distance-left:9.05pt;mso-wrap-distance-right:9.05pt;mso-wrap-distance-top:0pt;mso-wrap-distance-bottom:0pt;margin-top:10.55pt;mso-position-vertical-relative:text;margin-left:-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6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วิทยาศาสตร์และเทคโนโลย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5103" w:leader="none"/>
                        </w:tabs>
                        <w:spacing w:lineRule="auto" w:line="216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ี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TH Sarabun New" w:ascii="TH Sarabun New" w:hAnsi="TH Sarabun New"/>
                          <w:u w:val="single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580380</wp:posOffset>
            </wp:positionH>
            <wp:positionV relativeFrom="paragraph">
              <wp:posOffset>72390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0480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37880"/>
                          <a:chOff x="0" y="0"/>
                          <a:chExt cx="3049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29600" cy="13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10pt;width:24pt;height:10.85pt" coordorigin="1470,200" coordsize="480,217">
                <v:rect id="shape_0" stroked="t" o:allowincell="f" style="position:absolute;left:1470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46;top:200;width:203;height:2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483225</wp:posOffset>
            </wp:positionH>
            <wp:positionV relativeFrom="paragraph">
              <wp:posOffset>135255</wp:posOffset>
            </wp:positionV>
            <wp:extent cx="690880" cy="6661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113030</wp:posOffset>
                </wp:positionV>
                <wp:extent cx="2893060" cy="42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8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541020</wp:posOffset>
            </wp:positionH>
            <wp:positionV relativeFrom="paragraph">
              <wp:posOffset>52070</wp:posOffset>
            </wp:positionV>
            <wp:extent cx="647700" cy="647700"/>
            <wp:effectExtent l="0" t="0" r="0" b="0"/>
            <wp:wrapNone/>
            <wp:docPr id="1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20115</wp:posOffset>
                </wp:positionH>
                <wp:positionV relativeFrom="paragraph">
                  <wp:posOffset>10795</wp:posOffset>
                </wp:positionV>
                <wp:extent cx="7620000" cy="462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2.45pt;margin-top:0.85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6"/>
          <w:sz w:val="32"/>
          <w:szCs w:val="32"/>
        </w:rPr>
        <w:t>2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1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.6/1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ธิบายและเปรียบเทียบการแยกสารผสม โดยการหยิบออก การร่อ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ใช้แม่เหล็กดึงดู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้ปัญหาในชีวิตประจำวันเกี่ยวกับการแยกสาร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535</wp:posOffset>
                </wp:positionH>
                <wp:positionV relativeFrom="paragraph">
                  <wp:posOffset>208280</wp:posOffset>
                </wp:positionV>
                <wp:extent cx="4901565" cy="378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9.8pt;mso-wrap-distance-left:9.05pt;mso-wrap-distance-right:9.05pt;mso-wrap-distance-top:0pt;mso-wrap-distance-bottom:0pt;margin-top:16.4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46785</wp:posOffset>
                </wp:positionH>
                <wp:positionV relativeFrom="paragraph">
                  <wp:posOffset>-109855</wp:posOffset>
                </wp:positionV>
                <wp:extent cx="7620000" cy="462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4.55pt;margin-top:-8.6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571500</wp:posOffset>
            </wp:positionH>
            <wp:positionV relativeFrom="paragraph">
              <wp:posOffset>-207010</wp:posOffset>
            </wp:positionV>
            <wp:extent cx="612140" cy="612140"/>
            <wp:effectExtent l="0" t="0" r="0" b="0"/>
            <wp:wrapNone/>
            <wp:docPr id="1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4"/>
        </w:rPr>
      </w:pPr>
      <w:r>
        <w:rPr>
          <w:rFonts w:cs="TH Sarabun New" w:ascii="TH Sarabun New" w:hAnsi="TH Sarabun New"/>
          <w:b/>
          <w:bCs/>
          <w:sz w:val="28"/>
          <w:szCs w:val="24"/>
        </w:rPr>
      </w:r>
    </w:p>
    <w:p>
      <w:pPr>
        <w:pStyle w:val="Normal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ข้าใจว่า 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ขึ้นไปผสมกัน เช่น นํ้ามันผสมนํ้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้าวสารปนกรวดทราย วิธีการที่เหมาะสมในการแยกสารผสมขึ้นอยู่กับลักษณะและสมบัติของสารที่ผสมกัน ถ้าองค์ประกอบของสารผสมเป็นของแข็งกับของแข็งที่มีขนาดแตกต่างกันอย่างชัดเจน อาจใช้วิธี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ยิบออกหรือการร่อนผ่านวัสดุที่มีรู ถ้ามีสารใดสารหนึ่งเป็นสารแม่เหล็กอาจใช้วิธี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องค์ประกอบเป็นของแข็งที่ไม่ละลายในของเหลว อาจใช้วิธีการรินออก การกรอง หรือการตกตะก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27735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05pt;margin-top:3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75945</wp:posOffset>
            </wp:positionH>
            <wp:positionV relativeFrom="paragraph">
              <wp:posOffset>-39370</wp:posOffset>
            </wp:positionV>
            <wp:extent cx="612140" cy="612140"/>
            <wp:effectExtent l="0" t="0" r="0" b="0"/>
            <wp:wrapNone/>
            <wp:docPr id="17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620</wp:posOffset>
                </wp:positionH>
                <wp:positionV relativeFrom="paragraph">
                  <wp:posOffset>73025</wp:posOffset>
                </wp:positionV>
                <wp:extent cx="1270635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5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567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ขึ้นไปผสมกัน เช่น นํ้ามันผสมนํ้า ข้าวสารปนกรวด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855" w:hanging="85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pacing w:val="-6"/>
          <w:sz w:val="16"/>
          <w:szCs w:val="16"/>
        </w:rPr>
        <w:t>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</w:t>
      </w:r>
      <w:r>
        <w:rPr>
          <w:rFonts w:ascii="TH Sarabun New" w:hAnsi="TH Sarabun New" w:cs="TH Sarabun New"/>
          <w:sz w:val="32"/>
          <w:sz w:val="32"/>
          <w:szCs w:val="32"/>
        </w:rPr>
        <w:t>ของสารผสมเป็นของแข็งกับของแข็งที่มีขนาดแตกต่างกันอย่างชัดเจน อาจใช้วิธีการหยิบออก หรือการร่อนผ่านวัสดุที่มีรู ถ้ามีสารใดสารหนึ่งเป็นสารแม่เหล็กอาจใช้วิธีการใช้แม่เหล็กดึง</w:t>
      </w:r>
      <w:r>
        <w:rPr>
          <w:rFonts w:ascii="TH Sarabun New" w:hAnsi="TH Sarabun New" w:cs="TH Sarabun New"/>
          <w:sz w:val="32"/>
          <w:sz w:val="32"/>
          <w:szCs w:val="32"/>
        </w:rPr>
        <w:t>ดู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องค์ประกอบเป็นของแข็งที่ไม่ละลายในของเหลว อาจใช้วิธีการรินออก การกร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รือการตกตะกอน วิธีการแยกสารสามารถนำไปใช้ประโยชน์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27735</wp:posOffset>
                </wp:positionH>
                <wp:positionV relativeFrom="paragraph">
                  <wp:posOffset>1873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05pt;margin-top:14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0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</w:t>
      </w:r>
      <w:r>
        <w:rPr>
          <w:rFonts w:ascii="TH Sarabun New" w:hAnsi="TH Sarabun New" w:cs="TH Sarabun New"/>
          <w:sz w:val="28"/>
          <w:sz w:val="28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927735</wp:posOffset>
                </wp:positionH>
                <wp:positionV relativeFrom="paragraph">
                  <wp:posOffset>1549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2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53085</wp:posOffset>
            </wp:positionH>
            <wp:positionV relativeFrom="paragraph">
              <wp:posOffset>69850</wp:posOffset>
            </wp:positionV>
            <wp:extent cx="600710" cy="756285"/>
            <wp:effectExtent l="0" t="0" r="0" b="0"/>
            <wp:wrapNone/>
            <wp:docPr id="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</wp:posOffset>
                </wp:positionH>
                <wp:positionV relativeFrom="paragraph">
                  <wp:posOffset>202565</wp:posOffset>
                </wp:positionV>
                <wp:extent cx="1924050" cy="3784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9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ซื่อ</w:t>
      </w:r>
      <w:r>
        <w:rPr>
          <w:rFonts w:ascii="TH Sarabun New" w:hAnsi="TH Sarabun New" w:cs="TH Sarabun New"/>
          <w:sz w:val="28"/>
          <w:sz w:val="28"/>
          <w:szCs w:val="32"/>
        </w:rPr>
        <w:t>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927735</wp:posOffset>
                </wp:positionH>
                <wp:positionV relativeFrom="paragraph">
                  <wp:posOffset>26543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73.05pt;margin-top:20.9pt;width:599.95pt;height:36.3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3510</wp:posOffset>
                </wp:positionH>
                <wp:positionV relativeFrom="paragraph">
                  <wp:posOffset>274955</wp:posOffset>
                </wp:positionV>
                <wp:extent cx="1412240" cy="3784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1.6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22"/>
        </w:rPr>
      </w:pPr>
      <w:r>
        <w:rPr>
          <w:rFonts w:cs="TH Sarabun New" w:ascii="TH Sarabun New" w:hAnsi="TH Sarabun New"/>
          <w:sz w:val="28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สิ่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ของแข็งขนาดเล็ก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 ผสมกันอยู่ จะแยก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สาร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ผสมกันอยู่ โดยสารชนิดหนึ่งไม่ละลายนํ้า ส่วนสารอีกชนิดละลายนํ้า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สามารถแยกสารผสม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ทรายผสมกับเกลือ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จะแยกสารผสมเหล่านี้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ถ้ามีของแข็งขนาดเล็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มากลอยอยู่ในของเหลว จะมีวิธีการแยกของแข็งขนาดเล็กมากนั้นออกจ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เหลวอย่างไร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340</wp:posOffset>
                </wp:positionH>
                <wp:positionV relativeFrom="paragraph">
                  <wp:posOffset>-76200</wp:posOffset>
                </wp:positionV>
                <wp:extent cx="4038600" cy="415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.7pt;mso-wrap-distance-left:9.05pt;mso-wrap-distance-right:9.05pt;mso-wrap-distance-top:0pt;mso-wrap-distance-bottom:0pt;margin-top:-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3627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927735</wp:posOffset>
                </wp:positionH>
                <wp:positionV relativeFrom="paragraph">
                  <wp:posOffset>41275</wp:posOffset>
                </wp:positionV>
                <wp:extent cx="7620000" cy="4622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73.05pt;margin-top:3.25pt;width:599.95pt;height:36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3034665" cy="3784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เลือกสารที่สนใจมาศึกษาการแยกสารผสม โดยการหยิบออก การร่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เลือกสารที่สนใจมาศึกษาการแยกสารผสม โดยการกร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เครื่องกรองนํ้าอย่างง่าย จากวัสดุเหลือใช้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เลือกสารที่สนใจมาศึกษาการแยกสารผสม โดยการตกตะกอน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927735</wp:posOffset>
                </wp:positionH>
                <wp:positionV relativeFrom="paragraph">
                  <wp:posOffset>175260</wp:posOffset>
                </wp:positionV>
                <wp:extent cx="7620000" cy="4622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05pt;margin-top:13.8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5151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90</wp:posOffset>
                </wp:positionH>
                <wp:positionV relativeFrom="paragraph">
                  <wp:posOffset>201930</wp:posOffset>
                </wp:positionV>
                <wp:extent cx="1902460" cy="3784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9.8pt;mso-wrap-distance-left:9.05pt;mso-wrap-distance-right:9.05pt;mso-wrap-distance-top:0pt;mso-wrap-distance-bottom:0pt;margin-top:15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0"/>
          <w:szCs w:val="22"/>
          <w:u w:val="single"/>
        </w:rPr>
      </w:pPr>
      <w:r>
        <w:rPr>
          <w:rFonts w:cs="TH Sarabun New" w:ascii="TH Sarabun New" w:hAnsi="TH Sarabun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2"/>
          <w:szCs w:val="14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ารผสม และวิธีการแยกสารผ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หยิบออก การร่อน การใช้แม่เหล็กดึงดูด การรินออก การกรอง และการตกตะกอน</w:t>
      </w:r>
      <w:r>
        <w:rPr>
          <w:rFonts w:cs="TH Sarabun New" w:ascii="TH Sarabun New" w:hAnsi="TH Sarabun New"/>
          <w:sz w:val="32"/>
          <w:szCs w:val="32"/>
        </w:rPr>
        <w:t xml:space="preserve">) 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720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การทดลอง และการเขียนรายงาน และ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720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ascii="TH Sarabun New" w:hAnsi="TH Sarabun New" w:cs="TH Sarabun New"/>
          <w:sz w:val="32"/>
          <w:sz w:val="32"/>
          <w:szCs w:val="32"/>
        </w:rPr>
        <w:t>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เลือกสารที่สนใจมาศึกษาการแยกสารผส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การหยิบออก การร่อน และ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ทดลองเลือกสารที่สนใจมาศึกษาการแยกสารผสม โดยการกร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เครื่องกรองนํ้าอย่างง่าย จากวัสดุเหลือใช้ใน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รายงา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ผลการทดลองเลือกสารที่สนใจมาศึกษาการแยกสารผสม โดยการตกตะกอน 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ซื่อสัตย์สุจร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autoSpaceDE w:val="false"/>
        <w:ind w:left="567" w:right="-58" w:hanging="567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27735</wp:posOffset>
                </wp:positionH>
                <wp:positionV relativeFrom="paragraph">
                  <wp:posOffset>20320</wp:posOffset>
                </wp:positionV>
                <wp:extent cx="7620000" cy="4622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05pt;margin-top:1.6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74370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</wp:posOffset>
                </wp:positionH>
                <wp:positionV relativeFrom="paragraph">
                  <wp:posOffset>67945</wp:posOffset>
                </wp:positionV>
                <wp:extent cx="2760345" cy="3784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5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ด้วยตนเ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มีการปรับปรุ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ไขบ้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ตามวิธ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โดยมีครู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 และไม่มี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ล่องแคล่ว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ูกต้อง แต่ยั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ดยมีครูหรือผู้อื่น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แนะนำบ้าง จึงสามารถ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 แต่ใช้ภาษาไม่ถูกต้อง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35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 และเก็บอย่างถูกต้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หลักการ และแนะนำ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ผู้อื่นดูแลและ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ทำความสะอาดอย่างถูกต้อง แต่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เครื่องมือในการทำกิจกรรมการทดล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ทำความสะอาด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ทำกิจกรรม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สนใจทำความสะอาด รวมทั้งเก็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 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็นเป็นภาพรวม แสด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หมาะสม มีความละเอียด แต่ไม่มีการเชื่อมโยง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 ราคาถูก และสามารถ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 แต่มีการแก้ไขปรับปรุง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5631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-75.3pt;margin-top:0.35pt;width:599.95pt;height:36.35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1 </w:t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16"/>
          <w:szCs w:val="16"/>
        </w:rPr>
        <w:t xml:space="preserve">             </w:t>
      </w:r>
      <w:r>
        <w:rPr>
          <w:rFonts w:eastAsia="TH Sarabun New"/>
        </w:rPr>
        <w:t xml:space="preserve">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cs="TH Sarabun New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2 </w:t>
            </w:r>
            <w:r>
              <w:rPr>
                <w:rFonts w:ascii="TH Sarabun New" w:hAnsi="TH Sarabun New" w:cs="TH Sarabun New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1.3 </w:t>
            </w:r>
            <w:r>
              <w:rPr>
                <w:rFonts w:ascii="TH Sarabun New" w:hAnsi="TH Sarabun New" w:cs="TH Sarabun New"/>
              </w:rPr>
              <w:t>ปฏิบัติตามคำมั่นส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และเป็นจริง ปฏิบัติในสิ่งที่ถูกต้อง ละอาย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เกรงกลัวที่จะ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ความผ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ตามสัญญา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ตนให้ไว้กับพ่อแม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ปกครอง และครู เป็นแบบอย่างที่ดีด้าน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และ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เป็นจริง ปฏิบัติในสิ่งที่ถูกต้อง ละอ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และเกรงกลัวที่จะทำความผิด ทำตามสัญญา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ตนให้ไว้กับพ่อแม่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ปกครองและ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ให้ข้อมูลที่ถูกต้องและเป็นจริง ปฏิบัติในสิ่งที่ถูกต้อง ทำตามสัญญา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ที่ตนให้ไว้กับพ่อแม่ หรือผู้ปกครองและครู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ไม่ให้ข้อมูลที่ถูกต้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เป็นจริ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2.2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ประพฤติตรงความเป็นจริงต่อผู้อื่นทั้งทางกาย วาจา ใจ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หาประโยชน์ในทางที่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 และเป็นแบบอย่างที่ดีแก่เพื่อนด้านความซื่อสั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นำสิ่งของ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สิ่งของของคนอื่นมาเป็นของต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1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การเรีย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้ เข้าร่วมกิจกรรมการเรียนรู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่าง ๆ บ่อย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้งใ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รียน เอาใจใส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ความเพียรพยายาม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เรียนรู้ต่าง ๆ บางครั้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4.2 </w:t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pacing w:val="-2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pacing w:val="-2"/>
          <w:sz w:val="32"/>
          <w:szCs w:val="32"/>
          <w:lang w:val="en-US" w:eastAsia="en-US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ด้วยการ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pacing w:val="-2"/>
          <w:sz w:val="32"/>
          <w:szCs w:val="32"/>
          <w:lang w:val="en-US" w:eastAsia="en-US"/>
        </w:rPr>
        <w:t xml:space="preserve">          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2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สื่อได้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สรุปเป็นอ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 นำเสนอและแลกเปลี่ย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วิธีการ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01"/>
        <w:gridCol w:w="1902"/>
        <w:gridCol w:w="1902"/>
        <w:gridCol w:w="1902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ตนเอ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 เงิน สิ่งของ เครื่องใช้ ฯลฯ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ประหยัด คุ้มค่า</w:t>
            </w:r>
          </w:p>
          <w:p>
            <w:pPr>
              <w:pStyle w:val="Normal"/>
              <w:ind w:left="34"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รักษาดูแ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ดี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วมทั้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การ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ากรของส่วนรวมอย่างประหยัด คุ้มค่า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ฏิบัติตนและตัดสินใจด้ว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และไม่ทำให้ผู้อื่นเดือดร้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้มค่า รอบคอ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รักษา ดูแลอย่างดี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ดสินใจ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ทำให้ผู้อื่นเดือดร้อ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้มค่า เก็บรั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อย่างดี ตัดสินใ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อาเปรียบผู้อื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ทรัพย์สินของตนเ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ทรัพยากรข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่วนรวมอย่างประหยั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คุ้มค่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เงินและของใช้ส่วนตัวอย่างไม่ประหยัด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28"/>
          <w:szCs w:val="32"/>
        </w:rPr>
        <w:t xml:space="preserve">6.1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TH Sarabun New"/>
        </w:rPr>
      </w:pPr>
      <w:r>
        <w:rPr>
          <w:rFonts w:eastAsia="TH Sarabun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1 </w:t>
            </w:r>
            <w:r>
              <w:rPr>
                <w:rFonts w:ascii="TH Sarabun New" w:hAnsi="TH Sarabun New" w:cs="TH Sarabun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2 </w:t>
            </w: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6.1.3 </w:t>
            </w:r>
            <w:r>
              <w:rPr>
                <w:rFonts w:ascii="TH Sarabun New" w:hAnsi="TH Sarabun New" w:cs="TH Sarabun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ในการปฏิบัติหน้าที่ที่ได้รับมอบหมายให้สำเร็จ มีการปรับปรุง 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สำเร็จ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ตั้งใจปฏิบัติ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ascii="TH Sarabun New" w:hAnsi="TH Sarabun New" w:cs="TH Sarabun New"/>
              </w:rPr>
              <w:t>หน้าที่การงาน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75410</wp:posOffset>
                </wp:positionH>
                <wp:positionV relativeFrom="paragraph">
                  <wp:posOffset>-119380</wp:posOffset>
                </wp:positionV>
                <wp:extent cx="6026785" cy="499745"/>
                <wp:effectExtent l="1270" t="635" r="0" b="269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499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TH Sarabun New" w:hAnsi="TH Sarabun New" w:cs="TH Sarabun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8.3pt;margin-top:-9.4pt;width:474.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alibri" w:ascii="TH Sarabun New" w:hAnsi="TH Sarabun New" w:cs="TH Sarabun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956310</wp:posOffset>
                </wp:positionH>
                <wp:positionV relativeFrom="paragraph">
                  <wp:posOffset>18224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5.3pt;margin-top:14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790</wp:posOffset>
                </wp:positionH>
                <wp:positionV relativeFrom="paragraph">
                  <wp:posOffset>221615</wp:posOffset>
                </wp:positionV>
                <wp:extent cx="2479040" cy="441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4.8pt;mso-wrap-distance-left:9.05pt;mso-wrap-distance-right:9.05pt;mso-wrap-distance-top:0pt;mso-wrap-distance-bottom:0pt;margin-top:17.4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50837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con Step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76.25pt;height:63.4pt" coordorigin="-36,41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80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411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1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รผส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240" w:after="0"/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ยกตัวอย่างสารต่าง ๆ ในชีวิตประจำวันที่รู้จัก คน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นิด แล้วร่วมกันบอกว่าสารต่าง ๆ ที่ยกตัวอย่างนั้น สารใดเป็นสารผสม ผู้แทนนักเรียนบันทึกคำตอบบนกระด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แบบ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บอกชื่อสารที่คิดว่าเป็นสารผสมที่นักเรียนรู้จัก ผู้แทนนักเรียนเขียนคำต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กระด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แบบ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สู่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้จักสารผสม 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 อ่านเนื้อห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สืบสอบและรวบรวมข้อมูลเกี่ยวกับความหมายของสารผสม จากหนังสือเรียน และแหล่ง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หลากหลาย พร้อมทั้งออกแบบการนำเสนอผลการสืบสอบในแบบที่น่าสนใจ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ู้จักสารผ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right="23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การสืบ</w:t>
      </w:r>
      <w:r>
        <w:rPr>
          <w:rFonts w:ascii="TH Sarabun New" w:hAnsi="TH Sarabun New" w:cs="TH Sarabun New"/>
          <w:sz w:val="32"/>
          <w:sz w:val="32"/>
          <w:szCs w:val="32"/>
        </w:rPr>
        <w:t>ส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การทำ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360420" cy="7620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64.6pt;height:60pt" coordorigin="0,194" coordsize="5292,1200">
                <v:group id="shape_0" style="position:absolute;left:636;top:503;width:4656;height:891">
                  <v:shape id="shape_0" stroked="f" o:allowincell="f" style="position:absolute;left:866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19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สิ่งที่เข้าใจเป็นความรู้ร่วมกันเกี่ยวกับสารผสมว่า 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ขึ้นไปผสมกัน สารผสมอาจจะรวมกันเป็นเนื้อเดียวกันโดยตลอด หรืออาจจ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รวมตัวเป็นเนื้อเดียวก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00</wp:posOffset>
                </wp:positionH>
                <wp:positionV relativeFrom="paragraph">
                  <wp:posOffset>-10795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Icon Step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85pt;width:505.5pt;height:61.6pt" coordorigin="-100,-17" coordsize="10110,1232">
                <v:shape id="shape_0" ID="Icon Step3" stroked="f" o:allowincell="f" style="position:absolute;left:-100;top:-17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31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567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สำรวจสารผสมที่พบเห็นในโรงเรียน หรือบ้าน ลองทำกิจกรรมเหมือนกับ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รู้จักสารผสม บันทึกผล พร้อมเขียนรายงานพอสังเขป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จัดทำสมุดภาพสารผสมที่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 พร้อมระบุองค์ประกอบของสารผสม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ขึ้นไปผสมกัน เช่น นํ้ามันผสมนํ้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้าวสารปนกรวด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5" name="Step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240" w:after="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นักเรียนแต่ละกลุ่มนำเสนอรายงาน และสมุดภาพ สารผสมที่พบในชีวิตประจำ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ปรับฟังการนำเสนอ และตอบข้อซักถามของกลุ่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4966335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6" name="Icon Step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9pt;width:391.05pt;height:60.45pt" coordorigin="-132,-180" coordsize="7821,1209">
                <v:shape id="shape_0" ID="Icon Step5" stroked="f" o:allowincell="f" style="position:absolute;left:-132;top:-180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15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8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ข้าใจช่วยอธิบายให้เพื่อนที่ยังไม่เข้าใจฟัง และร่วมกันคัดเลือกผลงานที่ดีเด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นำไปมอบให้ห้องวิทยาศ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ตร์ของโรงเรียน เพื่อใช้เป็นแหล่งการเรียนรู้ของนักเรียนชั้นอื่น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ind w:firstLine="42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การแยกสารผสม </w:t>
      </w:r>
      <w:r>
        <w:rPr>
          <w:rFonts w:cs="TH Sarabun New" w:ascii="TH Sarabun New" w:hAnsi="TH Sarabun New"/>
          <w:sz w:val="32"/>
          <w:szCs w:val="32"/>
        </w:rPr>
        <w:t xml:space="preserve">(9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  <w:r>
        <w:rPr>
          <w:rFonts w:cs="TH Sarabun New" w:ascii="TH Sarabun New" w:hAnsi="TH Sarabun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</wp:posOffset>
                </wp:positionH>
                <wp:positionV relativeFrom="paragraph">
                  <wp:posOffset>144780</wp:posOffset>
                </wp:positionV>
                <wp:extent cx="3508375" cy="80518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Icon Step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4pt;width:276.25pt;height:63.4pt" coordorigin="-36,228" coordsize="5525,1268">
                <v:shape id="shape_0" stroked="f" o:allowincell="f" style="position:absolute;left:854;top:62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28;width:1043;height:12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กี่ยวกับวิธีการแยกสารผสม โดยร่วมก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 คละเพศ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ผู้แทนแต่ละกลุ่มจับสลากเลือกหัวข้อกลุ่มเกี่ยวกับวิธีการแยกสารผสม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การหยิบ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ร่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 อ่านเน</w:t>
      </w:r>
      <w:r>
        <w:rPr>
          <w:rFonts w:ascii="TH Sarabun New" w:hAnsi="TH Sarabun New" w:cs="TH Sarabun New"/>
          <w:sz w:val="32"/>
          <w:sz w:val="32"/>
          <w:szCs w:val="32"/>
        </w:rPr>
        <w:t>ื้</w:t>
      </w:r>
      <w:r>
        <w:rPr>
          <w:rFonts w:ascii="TH Sarabun New" w:hAnsi="TH Sarabun New" w:cs="TH Sarabun New"/>
          <w:sz w:val="32"/>
          <w:sz w:val="32"/>
          <w:szCs w:val="32"/>
        </w:rPr>
        <w:t>อหา สืบสอบและรวบรวมข้อมูลเกี่ยวกับวิธีการแยกสารผสม ตามหัวข้อกลุ่มที่ผู้แทนกลุ่มจับสลาก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ากหนังสือเรียน และแหล่งการเรียนรู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หลากหลาย 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สนทนาเกี่ยวกับการแยกสารผสม โดยสารบางชนิดต้องแยกออกจากกันก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จะนำไปใช้ประโยชน์ได้ เช่น แยกนํ้ากะทิออกจากเนื้อมะพร้าว แยกนํ้ามันออกจาก</w:t>
      </w:r>
      <w:r>
        <w:rPr>
          <w:rFonts w:ascii="TH Sarabun New" w:hAnsi="TH Sarabun New" w:cs="TH Sarabun New"/>
          <w:sz w:val="32"/>
          <w:sz w:val="32"/>
          <w:szCs w:val="32"/>
        </w:rPr>
        <w:t>ถั่ว</w:t>
      </w:r>
      <w:r>
        <w:rPr>
          <w:rFonts w:ascii="TH Sarabun New" w:hAnsi="TH Sarabun New" w:cs="TH Sarabun New"/>
          <w:sz w:val="32"/>
          <w:sz w:val="32"/>
          <w:szCs w:val="32"/>
        </w:rPr>
        <w:t>เหลือง และนำไปสู่ประเด็นปัญหาว่า จะแยกทรายออกจากของผสมระหว่างทรายกับผงตะไบเหล็ก และของผสมระหว่างทรายกับข้าวสารได้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ทบทวนเกี่ยวกับการแยกสารผสม โดยใช้การหยิบออก การร่อน และการใช้แม่เหล็กดึงดูด แล้วนำ</w:t>
      </w:r>
      <w:r>
        <w:rPr>
          <w:rFonts w:ascii="TH Sarabun New" w:hAnsi="TH Sarabun New" w:cs="TH Sarabun New"/>
          <w:sz w:val="32"/>
          <w:sz w:val="32"/>
          <w:szCs w:val="32"/>
        </w:rPr>
        <w:t>เข้า</w:t>
      </w:r>
      <w:r>
        <w:rPr>
          <w:rFonts w:ascii="TH Sarabun New" w:hAnsi="TH Sarabun New" w:cs="TH Sarabun New"/>
          <w:sz w:val="32"/>
          <w:sz w:val="32"/>
          <w:szCs w:val="32"/>
        </w:rPr>
        <w:t>สู่ประเด็นปัญหาใหม่เพื่อนักเรียนเกิดความสงสัยและต้องการหาคำต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างวิทยาศาสตร์เกี่ยวกับการแยก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รินออก และการกรอง โดย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ดิมเกี่ยวกับการแยกสารผสมโดย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ินออ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กรอง โดยนักเรียนยกตัวอย่างเหตุการณ์ในชีวิตประจำวันที่เคยพบเห็น ผู้แทนนักเรียนบันทึกคำตอบบนกระดาน แล้วนักเรียนร่วมกันตอบคำถาม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ดิมเกี่ยวกับการแยกสารผสม โดยวิธีการรินออกและการกรอง แล้วนำเข้าสู่ประเด็นปัญหาใหม่เพื่อนักเรียนเกิดความสงสัยและต้องการหาคำตอบด้วยกระบวนการทางวิทยาศาสตร์ เกี่ยวกับการแยกสารผสมโดยการตกตะกอน โดยร่วมกันตอบคำถามสำคัญกระตุ้น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ความสามารถ 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ร่อน และการใช้แม่เหล็กดึงดูด 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โดย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อง กิจกรรม เรื่อง การกรอง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โดยการตกตะก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อย่างรวมพลังลงมือทำกิจกรรมและ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23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นนักเรียนแต่ละกลุ่มนำเสนอผลการสืบสอบและผลการทำกิจกรรมหน้าชั้นเรีย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ื่อแลกเปลี่ยนเรียนรู้กัน เพื่อน ๆ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3360420" cy="76200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Step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2pt;width:264.6pt;height:60pt" coordorigin="0,344" coordsize="5292,1200">
                <v:group id="shape_0" style="position:absolute;left:636;top:653;width:4656;height:891">
                  <v:shape id="shape_0" stroked="f" o:allowincell="f" style="position:absolute;left:866;top:65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9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344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สรุปสิ่งที่เข้าใจเป็นความรู้ร่วมกันเกี่ยวกับวิธีการแยกสารผสมว่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โดยมีทั้งวิธีก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หยิบออก การร่อน การใช้แม่เหล็กดึงดูด การรินออก การกรอง และการตกตะก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การแยกส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สม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วิธีการร่อนใช้สำหรับแยกสารที่เป็นของแข็งกับของแข็งที่มีขนาดแตกต่า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สมกันอยู่ เช่น ทรายกับข้าวสาร ส่วนวิธีการใช้แม่เหล็กดึงดูดใช้สำหรับแยกสารที่มีองค์ประกอบเป็น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แม่เหล็กดึงดูดได้ผสมกันอยู่ เช่น การใช้แม่เหล็กดึงดูดผงตะไบเหล็กออกจากทรายและข้าว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งสามารถแยกสารผสมระหว่างนํ้าตาลทรายกับข้าวสาร  และทรายกับเกลือ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วิธีการกรองจึงเหมาะสมสำหรับการแยกสารที่ละลายนํ้าได้ ออกจากสารที่ละลายนํ้าไม่ได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แยกสารผสมทำได้โดยการแยกองค์ประกอบของสารผสมที่ไม่ละลายนํ้าออ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วิธีการกร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 เป็นการแยกสารผสมที่เป็นของแข็งออกจากของเหลว โดยทำให้อนุภาคเล็ก ๆ ของสารที่แขวนลอยอยู่ในนํ้าตกลงสู่ก้นภาชนะเร็วขึ้น อาจทำได้โดยการตั้งภาชนะที่บรรจุสารผสมนั้นไว้นิ่ง ๆ หรือการใช้สารบางชนิดเพื่อช่วยทำให้ตกตะกอน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.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ร่วมกันคิดว่า การแยกสารโดยวิธีการตกตะกอนสามารถนำไปประยุกต์ได้กับสถานการณ์ใด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Icon Step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ID="Icon Step3" stroked="f" o:allowincell="f" style="position:absolute;left:-132;top:-404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างแผน ออกแบบ และสรุปความรู้เกี่ยวกับวิธีการแยกสารผส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เขียนในแบบแผนภาพความค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น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เปรียบเทียบการแยกสารผสม โดยวิธีการหยิบออก การร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ใช้แม่เหล็กดึงดูด วิธีการรินออก การกรอง และการตกตะกอน โดยเขียนในแบบแผนภาพความคิ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ะดาษฟลิปชาร์ต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วางแผน สำรวจสารผสมในชีวิตประจำวันที่พบเห็นในโรงเรียน หรือบ้านที่สนใจ ออกแบบ และลองทำการทดลองเหมือนกับ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ร่อน และการใช้แม่เหล็กดึงดูด 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กรอง และ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โดยการตกตะกอน บันทึกผลพร้อมเขียนรายงาน</w:t>
      </w:r>
      <w:r>
        <w:rPr>
          <w:rFonts w:ascii="TH Sarabun New" w:hAnsi="TH Sarabun New" w:cs="TH Sarabun New"/>
          <w:sz w:val="32"/>
          <w:sz w:val="32"/>
          <w:szCs w:val="32"/>
        </w:rPr>
        <w:t>พอสังเขป จัดท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ชิ้น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แต่ละกลุ่มร่วมกันอย่างรวมพลังวางแผน ออกแบบ แ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>ะประดิษฐ์สิ่งประดิษฐ์ เครื่องกรองนํ้าอย่างง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วัสดุเหลือใช้ในท้องถิ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เป็นชิ้น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</w:t>
      </w:r>
      <w:r>
        <w:rPr>
          <w:rFonts w:ascii="TH Sarabun New" w:hAnsi="TH Sarabun New" w:cs="TH Sarabun New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ลักษณะและสมบัติของสารที่ผสมก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ถ้าองค์ประกอบของสารผสมเป็นของแข็งกับของแข็งที่มีขนาดแตกต่างกันอย่างชัดเจน อาจใช้วิธีการหยิบออกหรือการร่อนผ่านวัสดุที่มีรู ถ้ามีสารใดสารหนึ่งเป็นสารแม่เหล็กอาจใช้วิธีการใช้แม่เหล็กดึงดูด ถ้าองค์ประกอบเป็นของแข็งที่ไม่ละลายในของเหลว อาจใช้วิธีการรินออก การกรองหรือการตกตะกอน วิธีการแยกสารสามารถนำไปใช้ประโยชน์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0</wp:posOffset>
                </wp:positionH>
                <wp:positionV relativeFrom="paragraph">
                  <wp:posOffset>-6985</wp:posOffset>
                </wp:positionV>
                <wp:extent cx="4730115" cy="73533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10" name="Step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55pt;width:372.45pt;height:57.9pt" coordorigin="-100,-11" coordsize="7449,1158">
                <v:shape id="shape_0" ID="Step4" stroked="f" o:allowincell="f" style="position:absolute;left:-100;top:-11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71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499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ลงานหน้าชั้นเรียน โดยใช้รูปแบบการนำเสนอที่หลากหลา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น่าสนใจ เพื่อแลกเปลี่ยนเรียนรู้กัน เพื่อน ๆ ร่วมกันตรวจส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ascii="TH Sarabun New" w:hAnsi="TH Sarabun New" w:cs="TH Sarabun New"/>
          <w:sz w:val="32"/>
          <w:sz w:val="32"/>
          <w:szCs w:val="32"/>
        </w:rPr>
        <w:t>บความถูกต้องและแก้ไขให้สมบู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1" name="Icon Step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2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มอบให้ห้องวิทยาศาสตร์ของโรงเรียน เพื่อใช้เป็นแหล่งการเรียนรู้ของนักเรียนชั้นอื่น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กเรียนคิดประเมินเพื่อเพิ่มสมรรถนะสำคัญของผู้เรียน ด้านความสามารถในการคิด ความสามารถในการแก้ปัญหา และความสามารถในการใช้ทักษะชีวิต </w:t>
      </w:r>
      <w:r>
        <w:rPr>
          <w:rFonts w:ascii="TH Sarabun New" w:hAnsi="TH Sarabun New" w:cs="TH Sarabun New"/>
          <w:sz w:val="32"/>
          <w:sz w:val="32"/>
          <w:szCs w:val="32"/>
        </w:rPr>
        <w:t>โดยนักเรียนร่วมกันคิดและออกแบบว่า ถ้าคุณยายต้องการหาเข็มเย็บผ้าในกองเศษผ้า นักเรียนจะมีวิธีการช่วยคุณยายหาเข็มเย็บผ้า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สิ่งประดิษฐ์ ในแบบเดินชมนิทรรศการ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ู้อยากเห็นในเรื่อง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1275" w:hanging="127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37260</wp:posOffset>
                </wp:positionH>
                <wp:positionV relativeFrom="paragraph">
                  <wp:posOffset>42545</wp:posOffset>
                </wp:positionV>
                <wp:extent cx="7620000" cy="4622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3.3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3250</wp:posOffset>
            </wp:positionH>
            <wp:positionV relativeFrom="paragraph">
              <wp:posOffset>-49530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0</wp:posOffset>
                </wp:positionH>
                <wp:positionV relativeFrom="paragraph">
                  <wp:posOffset>74295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8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ข้าว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ผงตะไบเห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ถั่วเหลื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เกล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นํ้าตาลทรายกับเกล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นํ้าตาลทรายกับข้าวสา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ะแกรงที่ใช้สำหรับการร่อ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าดพลาสติก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ถ้วยพลาสติ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่เหล็ก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ร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ลือ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0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ส้ม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ํ้าคล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800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ํ้ากลั่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150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าตั้งพร้อมที่จับหลอดทดลอง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ท่งแก้วคนสาร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กรอง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วยแก้ว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cs="TH Sarabun New" w:ascii="TH Sarabun New" w:hAnsi="TH Sarabun New"/>
          <w:sz w:val="32"/>
          <w:szCs w:val="32"/>
        </w:rPr>
        <w:t xml:space="preserve">2  </w:t>
        <w:tab/>
        <w:tab/>
        <w:t xml:space="preserve">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5. </w:t>
      </w:r>
      <w:r>
        <w:rPr>
          <w:rFonts w:ascii="TH Sarabun New" w:hAnsi="TH Sarabun New" w:cs="TH Sarabun New"/>
          <w:sz w:val="32"/>
          <w:sz w:val="32"/>
          <w:szCs w:val="32"/>
        </w:rPr>
        <w:t>บีกเก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>8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6. </w:t>
      </w:r>
      <w:r>
        <w:rPr>
          <w:rFonts w:ascii="TH Sarabun New" w:hAnsi="TH Sarabun New" w:cs="TH Sarabun New"/>
          <w:sz w:val="32"/>
          <w:sz w:val="32"/>
          <w:szCs w:val="32"/>
        </w:rPr>
        <w:t>บีกเก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บาศก์เซนติเมตร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6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142" w:leader="none"/>
          <w:tab w:val="left" w:pos="5245" w:leader="none"/>
          <w:tab w:val="left" w:pos="5387" w:leader="none"/>
          <w:tab w:val="left" w:pos="5529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ฟลิปชาร์ต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รู้จักสารผสม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 โดยการร่อน และการใช้แม่เหล็กดึงดูด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กรอง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ตกตะกอ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2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แยกสารอย่างง่าย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3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กรอง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4. </w:t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ตกตะกอ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5. </w:t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TH Sarabun New" w:hAnsi="TH Sarabun New" w:cs="TH Sarabun New"/>
          <w:sz w:val="2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d99594" weight="9360" joinstyle="miter" endcap="flat"/>
                  <w10:wrap type="none"/>
                </v:rect>
                <v:rect id="shape_0" fillcolor="#ffbdbd" stroked="f" o:allowincell="f" style="position:absolute;left:-1620;top:-1440;width:12569;height:135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d99594" stroked="f" o:allowincell="f" style="position:absolute;left:-1620;top:525;width:12569;height:306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36930</wp:posOffset>
            </wp:positionH>
            <wp:positionV relativeFrom="paragraph">
              <wp:posOffset>-269875</wp:posOffset>
            </wp:positionV>
            <wp:extent cx="833755" cy="972185"/>
            <wp:effectExtent l="0" t="0" r="0" b="0"/>
            <wp:wrapNone/>
            <wp:docPr id="58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58485</wp:posOffset>
            </wp:positionH>
            <wp:positionV relativeFrom="paragraph">
              <wp:posOffset>-702945</wp:posOffset>
            </wp:positionV>
            <wp:extent cx="690880" cy="66611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re-Test)</w:t>
      </w:r>
    </w:p>
    <w:p>
      <w:pPr>
        <w:pStyle w:val="Normal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8710</wp:posOffset>
                </wp:positionH>
                <wp:positionV relativeFrom="paragraph">
                  <wp:posOffset>18923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14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TH Sarabun New" w:ascii="TH Sarabun New" w:hAnsi="TH Sarabun New"/>
          <w:sz w:val="28"/>
          <w:szCs w:val="32"/>
        </w:rPr>
        <w:t xml:space="preserve">_______________________________________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เลขที่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 xml:space="preserve">_______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ชั้น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6880</wp:posOffset>
                </wp:positionH>
                <wp:positionV relativeFrom="paragraph">
                  <wp:posOffset>215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4pt;margin-top:1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ด็กชายเอช่วยคุณแม่แยกกากมะพร้าวออกจาก</w:t>
      </w:r>
      <w:r>
        <w:rPr>
          <w:rFonts w:ascii="TH Sarabun New" w:hAnsi="TH Sarabun New" w:cs="TH Sarabun New"/>
          <w:sz w:val="28"/>
          <w:sz w:val="28"/>
          <w:szCs w:val="32"/>
        </w:rPr>
        <w:t>น้ำ</w:t>
      </w:r>
      <w:r>
        <w:rPr>
          <w:rFonts w:ascii="TH Sarabun New" w:hAnsi="TH Sarabun New" w:cs="TH Sarabun New"/>
          <w:sz w:val="28"/>
          <w:sz w:val="28"/>
          <w:szCs w:val="32"/>
        </w:rPr>
        <w:t>กะทิ เด็กชายเอควรเลือกวิธีการ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ร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015</wp:posOffset>
                </wp:positionH>
                <wp:positionV relativeFrom="paragraph">
                  <wp:posOffset>259080</wp:posOffset>
                </wp:positionV>
                <wp:extent cx="1777365" cy="8286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20.4pt;width:139.9pt;height:65.2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ยกผงอะลูมิเนียมกับนํ้าตาลทรายใช้วิธีการ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A. </w:t>
      </w:r>
      <w:r>
        <w:rPr>
          <w:rFonts w:ascii="TH Sarabun New" w:hAnsi="TH Sarabun New" w:cs="TH Sarabun New"/>
          <w:sz w:val="28"/>
          <w:sz w:val="28"/>
          <w:szCs w:val="32"/>
        </w:rPr>
        <w:t>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B. 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C. </w:t>
      </w:r>
      <w:r>
        <w:rPr>
          <w:rFonts w:ascii="TH Sarabun New" w:hAnsi="TH Sarabun New" w:cs="TH Sarabun New"/>
          <w:sz w:val="28"/>
          <w:sz w:val="28"/>
          <w:szCs w:val="32"/>
        </w:rPr>
        <w:t>การละลายนํ้าและ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ฉพาะข้อ </w:t>
      </w:r>
      <w:r>
        <w:rPr>
          <w:rFonts w:cs="TH Sarabun New" w:ascii="TH Sarabun New" w:hAnsi="TH Sarabun New"/>
          <w:sz w:val="28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ไม่</w:t>
      </w:r>
      <w:r>
        <w:rPr>
          <w:rFonts w:ascii="TH Sarabun New" w:hAnsi="TH Sarabun New" w:cs="TH Sarabun New"/>
          <w:sz w:val="28"/>
          <w:sz w:val="28"/>
          <w:szCs w:val="32"/>
        </w:rPr>
        <w:t>เกี่ยวข้องกับขั้นตอนการผลิตนํ้าประป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กลายเป็นไ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ใช้สาร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นํ้าคลองที่ขุ่น มาทำให้นํ้าใสขึ้นเพื่อใช้ในครัวเรือน ควรเลือกใช้วิธีการ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่อนด้วยตะแก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งด้วยผ้าขาวบ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กตะกอนด้วยสารส้มบดละเอีย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เหยแห้งโดยการนำมาผึ่งแด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</w:t>
      </w:r>
      <w:r>
        <w:rPr>
          <w:rFonts w:ascii="TH Sarabun New" w:hAnsi="TH Sarabun New" w:cs="TH Sarabun New"/>
          <w:sz w:val="32"/>
          <w:sz w:val="32"/>
          <w:szCs w:val="32"/>
        </w:rPr>
        <w:t>ผสม</w:t>
      </w:r>
      <w:r>
        <w:rPr>
          <w:rFonts w:ascii="TH Sarabun New" w:hAnsi="TH Sarabun New" w:cs="TH Sarabun New"/>
          <w:sz w:val="32"/>
          <w:sz w:val="32"/>
          <w:szCs w:val="32"/>
        </w:rPr>
        <w:t>ข้อใด</w:t>
      </w:r>
      <w:r>
        <w:rPr>
          <w:rFonts w:ascii="TH Sarabun New" w:hAnsi="TH Sarabun New" w:cs="TH Sarabun New"/>
          <w:sz w:val="32"/>
          <w:sz w:val="32"/>
          <w:szCs w:val="32"/>
        </w:rPr>
        <w:t>แยกออกจากกันได้โดยวิธี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ผสมน้ำ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ิกป่นผสม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วสารผสมกรวด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ือผสมแป้งมันสำปะหลั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แยกเข็มหมุดและผงตะไบเหล็กออกจากทราย ควรใช้วิธีการแยกใน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ข้อใดสามารถแยกโดย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ํ้าปล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ํ้าโคล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ละลายนํ้าเชื่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ละลายแอลกอฮอล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ข้อใดเป็นสารผ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กะท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เปล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มันมะพร้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รองเป็นวิธีการที่สามารถใช้แยกสารในข้อใดออกจาก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กับเกล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้งมันกับผงชอล์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ือกับ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งตะไบเหล็กกับทราย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สารกับวิธีการแยกส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ข้าวเปลือกออกจากข้าวสา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เข็มหมุดออกจากผงตะไบเหล็ก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นํ้าตาลออกจากผงถ่า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ระเหยแห้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ตะกอนดินออกจากนํ้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ร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981950" cy="144272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920" cy="1442880"/>
                          <a:chOff x="0" y="0"/>
                          <a:chExt cx="7981920" cy="1442880"/>
                        </a:xfrm>
                      </wpg:grpSpPr>
                      <wps:wsp>
                        <wps:cNvSpPr/>
                        <wps:spPr>
                          <a:xfrm>
                            <a:off x="110520" y="861840"/>
                            <a:ext cx="76201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920" cy="861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7981920" cy="195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2pt;width:628.5pt;height:113.6pt" coordorigin="-1620,-1440" coordsize="12570,2272">
                <v:rect id="shape_0" fillcolor="white" stroked="t" o:allowincell="f" style="position:absolute;left:-1446;top:-83;width:11999;height:592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rect id="shape_0" fillcolor="#ccffff" stroked="f" o:allowincell="f" style="position:absolute;left:-1620;top:-1440;width:12569;height:135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00b0f0" stroked="f" o:allowincell="f" style="position:absolute;left:-1620;top:525;width:12569;height:306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6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715635</wp:posOffset>
            </wp:positionH>
            <wp:positionV relativeFrom="paragraph">
              <wp:posOffset>-693420</wp:posOffset>
            </wp:positionV>
            <wp:extent cx="690880" cy="66611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TH Sarabun New" w:ascii="TH Sarabun New" w:hAnsi="TH Sarabun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2025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75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>________________________________________________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______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4970</wp:posOffset>
                </wp:positionH>
                <wp:positionV relativeFrom="paragraph">
                  <wp:posOffset>571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0.4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ข้อใดเป็นสารผ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กะทิ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เปล่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มันมะพร้าว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</w:t>
      </w:r>
      <w:r>
        <w:rPr>
          <w:rFonts w:ascii="TH Sarabun New" w:hAnsi="TH Sarabun New" w:cs="TH Sarabun New"/>
          <w:sz w:val="32"/>
          <w:sz w:val="32"/>
          <w:szCs w:val="32"/>
        </w:rPr>
        <w:t>ผสมข้อใดแยกออกจากกันได้โดยวิธี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ผสมน้ำม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พริกป่นผสม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วสารผสมกรวด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ือผสมแป้งมันสำปะหลั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ยกผงอะลูมิเนียมกับนํ้าตาลทรายใช้วิธีการ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4"/>
          <w:szCs w:val="16"/>
          <w:lang w:val="en-US" w:eastAsia="en-US"/>
        </w:rPr>
      </w:pPr>
      <w:r>
        <w:rPr>
          <w:rFonts w:cs="TH Sarabun New" w:ascii="TH Sarabun New" w:hAnsi="TH Sarabun New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0015</wp:posOffset>
                </wp:positionH>
                <wp:positionV relativeFrom="paragraph">
                  <wp:posOffset>78740</wp:posOffset>
                </wp:positionV>
                <wp:extent cx="1823085" cy="92392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45pt;margin-top:6.2pt;width:143.5pt;height:72.7pt;mso-wrap-style:none;v-text-anchor:middle"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A. </w:t>
      </w:r>
      <w:r>
        <w:rPr>
          <w:rFonts w:ascii="TH Sarabun New" w:hAnsi="TH Sarabun New" w:cs="TH Sarabun New"/>
          <w:sz w:val="28"/>
          <w:sz w:val="28"/>
          <w:szCs w:val="32"/>
        </w:rPr>
        <w:t>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B. 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   C. </w:t>
      </w:r>
      <w:r>
        <w:rPr>
          <w:rFonts w:ascii="TH Sarabun New" w:hAnsi="TH Sarabun New" w:cs="TH Sarabun New"/>
          <w:sz w:val="28"/>
          <w:sz w:val="28"/>
          <w:szCs w:val="32"/>
        </w:rPr>
        <w:t>การละลายนํ้าและ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เฉพาะข้อ </w:t>
      </w:r>
      <w:r>
        <w:rPr>
          <w:rFonts w:cs="TH Sarabun New" w:ascii="TH Sarabun New" w:hAnsi="TH Sarabun New"/>
          <w:sz w:val="28"/>
          <w:szCs w:val="32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B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้อ </w:t>
      </w:r>
      <w:r>
        <w:rPr>
          <w:rFonts w:cs="TH Sarabun New" w:ascii="TH Sarabun New" w:hAnsi="TH Sarabun New"/>
          <w:sz w:val="28"/>
          <w:szCs w:val="32"/>
        </w:rPr>
        <w:t xml:space="preserve">A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 </w:t>
      </w:r>
      <w:r>
        <w:rPr>
          <w:rFonts w:cs="TH Sarabun New" w:ascii="TH Sarabun New" w:hAnsi="TH Sarabun New"/>
          <w:sz w:val="28"/>
          <w:szCs w:val="32"/>
        </w:rPr>
        <w:t>C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ข้อใดสามารถแยกโดย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ํ้าปล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ํ้าโคล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ละลายนํ้าเชื่อ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ละลายแอลกอฮอล์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ข้อใด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ไม่</w:t>
      </w:r>
      <w:r>
        <w:rPr>
          <w:rFonts w:ascii="TH Sarabun New" w:hAnsi="TH Sarabun New" w:cs="TH Sarabun New"/>
          <w:sz w:val="28"/>
          <w:sz w:val="28"/>
          <w:szCs w:val="32"/>
        </w:rPr>
        <w:t>เกี่ยวข้องกับขั้นตอนการผลิตนํ้าประป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กลายเป็นไ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ใช้สาร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แยกเข็มหมุดและผงตะไบเหล็กออกจากทราย ควรใช้วิธีการแยกใน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ใช้แม่เหล็กดึงดู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7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ด็กชายเอช่วยคุณแม่แยกกากมะพร้าวออกจาก</w:t>
      </w:r>
      <w:r>
        <w:rPr>
          <w:rFonts w:ascii="TH Sarabun New" w:hAnsi="TH Sarabun New" w:cs="TH Sarabun New"/>
          <w:sz w:val="28"/>
          <w:sz w:val="28"/>
          <w:szCs w:val="32"/>
        </w:rPr>
        <w:t>น้ำ</w:t>
      </w:r>
      <w:r>
        <w:rPr>
          <w:rFonts w:ascii="TH Sarabun New" w:hAnsi="TH Sarabun New" w:cs="TH Sarabun New"/>
          <w:sz w:val="28"/>
          <w:sz w:val="28"/>
          <w:szCs w:val="32"/>
        </w:rPr>
        <w:t>กะทิ เด็กชายเอควรเลือกวิธีการ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ร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ตกตะก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อใดสัมพันธ์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สารกับวิธีการแยกส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ข้าวเปลือกออกจากข้าวสาร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หยิบออ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เข็มหมุดออกจากผงตะไบเหล็ก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กร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นํ้าตาลออกจากผงถ่าน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ระเหยแห้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ตะกอนดินออกจากนํ้า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ร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กรองเป็นวิธีการที่สามารถใช้แยกสารในข้อใดออกจาก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กับเกลือ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้งมันกับผงชอล์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ลือกับน้ำตาล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งตะไบเหล็กกับทร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>10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้าต้องการนำนํ้าคลองที่ขุ่นมาทำให้นํ้าใสขึ้นเพื่อใช้ในครัวเรือน ควรเลือกใช้วิธีการข้อใดจึง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</wp:posOffset>
                </wp:positionH>
                <wp:positionV relativeFrom="paragraph">
                  <wp:posOffset>33020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015</wp:posOffset>
                </wp:positionH>
                <wp:positionV relativeFrom="paragraph">
                  <wp:posOffset>299720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่อนด้วยตะแกร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องด้วยผ้าขาวบ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015</wp:posOffset>
                </wp:positionH>
                <wp:positionV relativeFrom="paragraph">
                  <wp:posOffset>25400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กตะกอนด้วยสารส้มบดละเอีย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0015</wp:posOffset>
                </wp:positionH>
                <wp:positionV relativeFrom="paragraph">
                  <wp:posOffset>31115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5pt;margin-top:2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28"/>
          <w:szCs w:val="32"/>
        </w:rPr>
        <w:tab/>
        <w:t>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เหยแห้งโดยการนำมาผึ่งแด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42975</wp:posOffset>
                </wp:positionH>
                <wp:positionV relativeFrom="paragraph">
                  <wp:posOffset>-209550</wp:posOffset>
                </wp:positionV>
                <wp:extent cx="7610475" cy="11709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ff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-16.5pt;width:599.25pt;height:92.2pt" coordorigin="-1485,-330" coordsize="11985,1844">
                <v:rect id="shape_0" fillcolor="#ffbdbd" stroked="f" o:allowincell="f" style="position:absolute;left:-1485;top:-330;width:11969;height:951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70;top:1297;width:11969;height:216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  <v:rect id="shape_0" fillcolor="#ffbdbd" stroked="f" o:allowincell="f" style="position:absolute;left:-1485;top:596;width:929;height:700;mso-wrap-style:none;v-text-anchor:middle">
                  <v:fill o:detectmouseclick="t" type="solid" color2="#00424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TH Sarabun New" w:hAnsi="TH Sarabun New" w:cs="TH Sarabun New"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TH Sarabun New" w:hAnsi="TH Sarabun New" w:cs="TH Sarabun New"/>
          <w:sz w:val="32"/>
          <w:szCs w:val="36"/>
        </w:rPr>
      </w:pPr>
      <w:r>
        <w:rPr>
          <w:rFonts w:cs="TH Sarabun New" w:ascii="TH Sarabun New" w:hAnsi="TH Sarabun New"/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9275</wp:posOffset>
                </wp:positionH>
                <wp:positionV relativeFrom="paragraph">
                  <wp:posOffset>12065</wp:posOffset>
                </wp:positionV>
                <wp:extent cx="238125" cy="2381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0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351155</wp:posOffset>
                </wp:positionV>
                <wp:extent cx="238125" cy="2381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25pt;margin-top:27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3085</wp:posOffset>
                </wp:positionH>
                <wp:positionV relativeFrom="paragraph">
                  <wp:posOffset>706755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55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3085</wp:posOffset>
                </wp:positionH>
                <wp:positionV relativeFrom="paragraph">
                  <wp:posOffset>1045845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8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3085</wp:posOffset>
                </wp:positionH>
                <wp:positionV relativeFrom="paragraph">
                  <wp:posOffset>139827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5pt;margin-top:110.1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1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31210</wp:posOffset>
                </wp:positionH>
                <wp:positionV relativeFrom="paragraph">
                  <wp:posOffset>254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7.    </w:t>
        <w:tab/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5020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 xml:space="preserve">8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9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 xml:space="preserve">9.    </w:t>
        <w:tab/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5020</wp:posOffset>
                </wp:positionH>
                <wp:positionV relativeFrom="paragraph">
                  <wp:posOffset>952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6pt;margin-top:0.7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42975</wp:posOffset>
                </wp:positionH>
                <wp:positionV relativeFrom="paragraph">
                  <wp:posOffset>318135</wp:posOffset>
                </wp:positionV>
                <wp:extent cx="7610475" cy="11709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0400" cy="1171080"/>
                          <a:chOff x="0" y="0"/>
                          <a:chExt cx="7610400" cy="117108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7601040" cy="604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3200"/>
                            <a:ext cx="7601040" cy="13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0000" y="587880"/>
                            <a:ext cx="590400" cy="44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25pt;margin-top:25.05pt;width:599.25pt;height:92.2pt" coordorigin="-1485,501" coordsize="11985,1844">
                <v:rect id="shape_0" fillcolor="#ccffff" stroked="f" o:allowincell="f" style="position:absolute;left:-1470;top:501;width:11969;height:951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-1485;top:2128;width:11969;height:216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cffff" stroked="f" o:allowincell="f" style="position:absolute;left:9570;top:1427;width:929;height:700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 xml:space="preserve">5.     </w:t>
      </w:r>
      <w:r>
        <w:rPr>
          <w:rFonts w:cs="TH Sarabun New" w:ascii="TH Sarabun New" w:hAnsi="TH Sarabun New"/>
          <w:sz w:val="32"/>
          <w:szCs w:val="32"/>
        </w:rPr>
        <w:t xml:space="preserve"> 3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TH Sarabun New" w:hAnsi="TH Sarabun New" w:eastAsia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0.6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692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     </w:t>
      </w:r>
      <w:r>
        <w:rPr>
          <w:rFonts w:cs="TH Sarabun New" w:ascii="TH Sarabun New" w:hAnsi="TH Sarabun New"/>
          <w:sz w:val="4"/>
          <w:szCs w:val="4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6.     </w:t>
        <w:tab/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6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4830</wp:posOffset>
                </wp:positionH>
                <wp:positionV relativeFrom="paragraph">
                  <wp:posOffset>35496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27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4830</wp:posOffset>
                </wp:positionH>
                <wp:positionV relativeFrom="paragraph">
                  <wp:posOffset>104902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9pt;margin-top:82.6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1210</wp:posOffset>
                </wp:positionH>
                <wp:positionV relativeFrom="paragraph">
                  <wp:posOffset>1016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0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2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7.     </w:t>
      </w:r>
      <w:r>
        <w:rPr>
          <w:rFonts w:cs="TH Sarabun New" w:ascii="TH Sarabun New" w:hAnsi="TH Sarabun New"/>
          <w:sz w:val="4"/>
          <w:szCs w:val="4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0735</wp:posOffset>
                </wp:positionH>
                <wp:positionV relativeFrom="paragraph">
                  <wp:posOffset>635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0.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3.     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8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2450</wp:posOffset>
                </wp:positionH>
                <wp:positionV relativeFrom="paragraph">
                  <wp:posOffset>571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5pt;margin-top:0.4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115</wp:posOffset>
                </wp:positionH>
                <wp:positionV relativeFrom="paragraph">
                  <wp:posOffset>381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5pt;margin-top:0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4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9.     </w:t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1.0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5.     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                     10. </w:t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 xml:space="preserve">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TH Sarabun New" w:hAnsi="TH Sarabun New" w:cs="TH Sarabun New"/>
          <w:vanish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7.6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ubtitle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4980</wp:posOffset>
                </wp:positionH>
                <wp:positionV relativeFrom="paragraph">
                  <wp:posOffset>-3175</wp:posOffset>
                </wp:positionV>
                <wp:extent cx="2430780" cy="1066800"/>
                <wp:effectExtent l="0" t="0" r="0" b="0"/>
                <wp:wrapNone/>
                <wp:docPr id="1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แยกสารผ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-0.2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แยกสาร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3760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16008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1376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คัดเลือกเป็นผลงานดีเด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าก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คัดเลือกเป็นผลงานดีเด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าก</w:t>
                      </w:r>
                      <w:r>
                        <w:rPr>
                          <w:kern w:val="2"/>
                          <w:sz w:val="22"/>
                          <w:szCs w:val="28"/>
                          <w:spacing w:val="-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35625</wp:posOffset>
          </wp:positionH>
          <wp:positionV relativeFrom="paragraph">
            <wp:posOffset>-200660</wp:posOffset>
          </wp:positionV>
          <wp:extent cx="690880" cy="666115"/>
          <wp:effectExtent l="0" t="0" r="0" b="0"/>
          <wp:wrapNone/>
          <wp:docPr id="19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alibri" w:cs="TH Sarabun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Times New Roman" w:cs="Angsana New"/>
      <w:sz w:val="24"/>
    </w:rPr>
  </w:style>
  <w:style w:type="character" w:styleId="FooterChar">
    <w:name w:val="Footer Char"/>
    <w:qFormat/>
    <w:rPr>
      <w:rFonts w:ascii="Angsana New" w:hAnsi="Angsana New" w:eastAsia="Times New Roman" w:cs="Angsana New"/>
      <w:sz w:val="24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4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9:00Z</dcterms:created>
  <dc:creator>SUBJECT04</dc:creator>
  <dc:description/>
  <cp:keywords/>
  <dc:language>en-US</dc:language>
  <cp:lastModifiedBy>Chattralux</cp:lastModifiedBy>
  <cp:lastPrinted>2020-02-17T14:24:00Z</cp:lastPrinted>
  <dcterms:modified xsi:type="dcterms:W3CDTF">2020-02-17T07:24:00Z</dcterms:modified>
  <cp:revision>67</cp:revision>
  <dc:subject/>
  <dc:title/>
</cp:coreProperties>
</file>