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141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142000"/>
                          <a:chOff x="0" y="0"/>
                          <a:chExt cx="7779240" cy="2142000"/>
                        </a:xfrm>
                      </wpg:grpSpPr>
                      <wps:wsp>
                        <wps:cNvSpPr/>
                        <wps:spPr>
                          <a:xfrm>
                            <a:off x="0" y="969120"/>
                            <a:ext cx="77792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14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7633440" cy="9759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39760"/>
                            <a:ext cx="7633440" cy="1022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168.65pt" coordorigin="-1491,-1491" coordsize="12251,3373">
                <v:rect id="shape_0" fillcolor="white" stroked="f" o:allowincell="f" style="position:absolute;left:-1491;top:35;width:12250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491;top:-1491;width:12020;height:180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491;top:209;width:12020;height:1536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70;top:1721;width:12020;height:160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37505</wp:posOffset>
            </wp:positionH>
            <wp:positionV relativeFrom="paragraph">
              <wp:posOffset>-27495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แยกสารผ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2 การแยกสารผส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65470</wp:posOffset>
            </wp:positionH>
            <wp:positionV relativeFrom="paragraph">
              <wp:posOffset>-694690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535430" cy="441960"/>
                <wp:effectExtent l="6350" t="6350" r="6985" b="278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1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20.8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12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0115</wp:posOffset>
                </wp:positionH>
                <wp:positionV relativeFrom="paragraph">
                  <wp:posOffset>170180</wp:posOffset>
                </wp:positionV>
                <wp:extent cx="7620000" cy="462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2.45pt;margin-top:13.4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5005</wp:posOffset>
                </wp:positionH>
                <wp:positionV relativeFrom="paragraph">
                  <wp:posOffset>63500</wp:posOffset>
                </wp:positionV>
                <wp:extent cx="2222500" cy="1753870"/>
                <wp:effectExtent l="0" t="0" r="635" b="972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753920"/>
                        </a:xfrm>
                        <a:prstGeom prst="roundRect">
                          <a:avLst>
                            <a:gd name="adj" fmla="val 6352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ำคั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และตอบคำถาม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53.15pt;margin-top:5pt;width:174.9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แสดงความคิดเห็น ฟังสรุปสาระสำคั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 xml:space="preserve">พูดแสดงความคิดเห็น และตอบคำถาม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1455</wp:posOffset>
                </wp:positionH>
                <wp:positionV relativeFrom="paragraph">
                  <wp:posOffset>59690</wp:posOffset>
                </wp:positionV>
                <wp:extent cx="2444115" cy="1320800"/>
                <wp:effectExtent l="635" t="0" r="0" b="609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32084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สารผส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วิธีการแยกสารผส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  <w:t>(การหยิบออก การร่อน การใช้แม่เหล็กดึงดู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  <w:t>การรินออก การกรอง  และการตกตะกอน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6.65pt;margin-top:4.7pt;width:192.4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สารผส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วิธีการแยกสารผส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  <w:t>(การหยิบออก การร่อน การใช้แม่เหล็กดึงดู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  <w:t>การรินออก การกรอง  และการตกตะกอน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151130</wp:posOffset>
                </wp:positionV>
                <wp:extent cx="647065" cy="81788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1.9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0725</wp:posOffset>
                </wp:positionH>
                <wp:positionV relativeFrom="paragraph">
                  <wp:posOffset>143510</wp:posOffset>
                </wp:positionV>
                <wp:extent cx="647065" cy="81788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1.3pt;width:50.85pt;height:64.4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74930</wp:posOffset>
                </wp:positionV>
                <wp:extent cx="1539240" cy="1119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5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1270" cy="594995"/>
                <wp:effectExtent l="38735" t="635" r="3746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85pt;width:0.1pt;height:46.8pt;flip:y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7845</wp:posOffset>
                </wp:positionH>
                <wp:positionV relativeFrom="paragraph">
                  <wp:posOffset>34290</wp:posOffset>
                </wp:positionV>
                <wp:extent cx="2213610" cy="867410"/>
                <wp:effectExtent l="0" t="0" r="635" b="281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867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ประดิษฐ์เครื่องกรองนํ้าอย่างง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Wingdings 2" w:cs="TH Sarabun New"/>
                                <w:color w:val="auto"/>
                                <w:lang w:val="en-US" w:bidi="th-TH"/>
                              </w:rPr>
                              <w:t xml:space="preserve"> โดยใช้วัสดุ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42.35pt;margin-top:2.7pt;width:174.2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ประดิษฐ์เครื่องกรองนํ้าอย่างง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Wingdings 2" w:cs="TH Sarabun New"/>
                          <w:color w:val="auto"/>
                          <w:lang w:val="en-US" w:bidi="th-TH"/>
                        </w:rPr>
                        <w:t xml:space="preserve"> โดยใช้วัสดุ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0115</wp:posOffset>
                </wp:positionH>
                <wp:positionV relativeFrom="paragraph">
                  <wp:posOffset>55245</wp:posOffset>
                </wp:positionV>
                <wp:extent cx="7620000" cy="462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4.3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6740</wp:posOffset>
            </wp:positionH>
            <wp:positionV relativeFrom="paragraph">
              <wp:posOffset>-44450</wp:posOffset>
            </wp:positionV>
            <wp:extent cx="647700" cy="64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74295</wp:posOffset>
                </wp:positionV>
                <wp:extent cx="935990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5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76" w:leader="none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และเปรียบเทียบการแยกสารผสม โดยการหยิบออก การร่อน การใช้แม่เหล็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ึงดูด การรินออก การกรอง และการตกตะกอน โดยใช้หลักฐานเชิงประจักษ์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ทั้งระบุวิธีแก้ปัญ</w:t>
      </w:r>
      <w:r>
        <w:rPr>
          <w:rFonts w:ascii="TH Sarabun New" w:hAnsi="TH Sarabun New" w:cs="TH Sarabun New"/>
          <w:sz w:val="32"/>
          <w:sz w:val="32"/>
          <w:szCs w:val="32"/>
        </w:rPr>
        <w:t>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ชีวิตประจำวันเกี่ยวกับการแยก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ของสารผ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ของ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สารผสม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>มูลเกี่ยวกับความหมายของ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รวมพล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ความตั้งใจ</w:t>
      </w:r>
      <w:r>
        <w:rPr>
          <w:rFonts w:ascii="TH Sarabun New" w:hAnsi="TH Sarabun New" w:cs="TH Sarabun New"/>
          <w:sz w:val="32"/>
          <w:sz w:val="32"/>
          <w:szCs w:val="32"/>
        </w:rPr>
        <w:t>และใฝ่รู้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ตั้งใจและใฝ่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ขึ้นไปผส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เปรียบเทียบ </w:t>
      </w:r>
      <w:r>
        <w:rPr>
          <w:rFonts w:ascii="TH Sarabun New" w:hAnsi="TH Sarabun New" w:cs="TH Sarabun New"/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pacing w:val="-4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28"/>
          <w:sz w:val="28"/>
          <w:szCs w:val="32"/>
        </w:rPr>
        <w:t>การสร้างคำอธิบาย การอภิปราย การสื่อความหมาย การสืบสอบโดยใช้กระบวน</w:t>
      </w:r>
      <w:r>
        <w:rPr>
          <w:rFonts w:ascii="TH Sarabun New" w:hAnsi="TH Sarabun New" w:cs="TH Sarabun New"/>
          <w:spacing w:val="-4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pacing w:val="-4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3441065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350837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05pt;width:276.25pt;height:63.4pt" coordorigin="-36,12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1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21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ร่วมกันยกตัวอย่างสารต่าง ๆ ในชีวิตประจำวันที่รู้จัก คน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นิด ผู้แทนนักเรียนบันทึกคำตอบบนกระด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แบบ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3150</wp:posOffset>
                </wp:positionH>
                <wp:positionV relativeFrom="paragraph">
                  <wp:posOffset>257810</wp:posOffset>
                </wp:positionV>
                <wp:extent cx="830580" cy="8604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84.5pt;margin-top:20.3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4565</wp:posOffset>
                </wp:positionH>
                <wp:positionV relativeFrom="paragraph">
                  <wp:posOffset>9525</wp:posOffset>
                </wp:positionV>
                <wp:extent cx="1091565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0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6585</wp:posOffset>
                </wp:positionH>
                <wp:positionV relativeFrom="paragraph">
                  <wp:posOffset>1571625</wp:posOffset>
                </wp:positionV>
                <wp:extent cx="257175" cy="372110"/>
                <wp:effectExtent l="38100" t="3175" r="444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4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23.75pt;width:20.2pt;height:29.2pt;flip:y" type="_x0000_t32">
                <v:stroke color="#4f81b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342900</wp:posOffset>
                </wp:positionV>
                <wp:extent cx="1270" cy="848360"/>
                <wp:effectExtent l="38735" t="38735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7pt;width:0.05pt;height:66.75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000125</wp:posOffset>
                </wp:positionV>
                <wp:extent cx="266700" cy="276860"/>
                <wp:effectExtent l="38100" t="3810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8.75pt;width:20.95pt;height:21.8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923925</wp:posOffset>
                </wp:positionV>
                <wp:extent cx="362585" cy="326390"/>
                <wp:effectExtent l="3810" t="38100" r="3810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2.75pt;width:28.45pt;height:25.7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571625</wp:posOffset>
                </wp:positionV>
                <wp:extent cx="362585" cy="372110"/>
                <wp:effectExtent l="3810" t="381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3.75pt;width:28.45pt;height:29.2pt;flip:x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5015</wp:posOffset>
                </wp:positionH>
                <wp:positionV relativeFrom="paragraph">
                  <wp:posOffset>1171575</wp:posOffset>
                </wp:positionV>
                <wp:extent cx="1504950" cy="476250"/>
                <wp:effectExtent l="0" t="0" r="635" b="256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59.45pt;margin-top:92.25pt;width:11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2370</wp:posOffset>
                </wp:positionH>
                <wp:positionV relativeFrom="paragraph">
                  <wp:posOffset>215900</wp:posOffset>
                </wp:positionV>
                <wp:extent cx="830580" cy="86042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93.1pt;margin-top:17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5705</wp:posOffset>
                </wp:positionH>
                <wp:positionV relativeFrom="paragraph">
                  <wp:posOffset>1770380</wp:posOffset>
                </wp:positionV>
                <wp:extent cx="830580" cy="86042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94.15pt;margin-top:139.4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8390</wp:posOffset>
                </wp:positionH>
                <wp:positionV relativeFrom="paragraph">
                  <wp:posOffset>2514600</wp:posOffset>
                </wp:positionV>
                <wp:extent cx="830580" cy="86042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185.7pt;margin-top:198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3630</wp:posOffset>
                </wp:positionH>
                <wp:positionV relativeFrom="paragraph">
                  <wp:posOffset>1778000</wp:posOffset>
                </wp:positionV>
                <wp:extent cx="830580" cy="86042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f" o:allowincell="f" style="position:absolute;margin-left:86.9pt;margin-top:140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8710</wp:posOffset>
                </wp:positionH>
                <wp:positionV relativeFrom="paragraph">
                  <wp:posOffset>225425</wp:posOffset>
                </wp:positionV>
                <wp:extent cx="830580" cy="8604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87.3pt;margin-top:17.75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5690</wp:posOffset>
                </wp:positionH>
                <wp:positionV relativeFrom="paragraph">
                  <wp:posOffset>468630</wp:posOffset>
                </wp:positionV>
                <wp:extent cx="1091565" cy="3429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36.9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9025</wp:posOffset>
                </wp:positionH>
                <wp:positionV relativeFrom="paragraph">
                  <wp:posOffset>2025015</wp:posOffset>
                </wp:positionV>
                <wp:extent cx="1091565" cy="3429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159.4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1710</wp:posOffset>
                </wp:positionH>
                <wp:positionV relativeFrom="paragraph">
                  <wp:posOffset>2767330</wp:posOffset>
                </wp:positionV>
                <wp:extent cx="1091565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217.9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8870</wp:posOffset>
                </wp:positionH>
                <wp:positionV relativeFrom="paragraph">
                  <wp:posOffset>1887855</wp:posOffset>
                </wp:positionV>
                <wp:extent cx="826770" cy="6572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อดช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กะท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1.75pt;mso-wrap-distance-left:9.05pt;mso-wrap-distance-right:9.05pt;mso-wrap-distance-top:0pt;mso-wrap-distance-bottom:0pt;margin-top:148.6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อดช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0</wp:posOffset>
                </wp:positionH>
                <wp:positionV relativeFrom="paragraph">
                  <wp:posOffset>478155</wp:posOffset>
                </wp:positionV>
                <wp:extent cx="826770" cy="3143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75pt;mso-wrap-distance-left:9.05pt;mso-wrap-distance-right:9.05pt;mso-wrap-distance-top:0pt;mso-wrap-distance-bottom:0pt;margin-top:37.6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15875</wp:posOffset>
                </wp:positionV>
                <wp:extent cx="1270" cy="848360"/>
                <wp:effectExtent l="37465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25pt;width:0pt;height:66.75pt;flip:x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ภาพความคิด ส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สนทนาประสบการณ์เดิมเกี่ยวกับสารผสม โดย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993" w:hanging="993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2.1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รู้จักสารผสมหรือไม่ ยกตัวอย่างสารผสมที่รู้จัก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993" w:hanging="993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รู้จัก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ไม่รู้จัก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993" w:hanging="993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ab/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สารผสมที่รู้จัก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เช่น นํ้าเชื่อม พริกกับเกลือ ส้มตำ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4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บทวนบทบาทหน้าที่ของสมาชิกในกลุ่มว่าต้องท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น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อย่างไรบ้างในการดำเนินการ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 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เสนอรายงา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ื่น ๆ 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5525135" cy="61023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1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35880</wp:posOffset>
            </wp:positionH>
            <wp:positionV relativeFrom="paragraph">
              <wp:posOffset>81915</wp:posOffset>
            </wp:positionV>
            <wp:extent cx="630555" cy="6477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97790</wp:posOffset>
                </wp:positionV>
                <wp:extent cx="5356860" cy="7175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ทำงานกลุ่มไม่ควร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คน เพื่อให้รู้จัก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7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ทำงานกลุ่มไม่ควรเกิน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คน เพื่อให้รู้จัก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อย่างรวมพลังศึกษา อ่านเนื้อหา สืบสอบและรวบรวมข้อมูลเกี่ยวกับความหมายของสารผส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หนังสือเรียน 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360420" cy="76200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264.6pt;height:60pt" coordorigin="0,61" coordsize="5292,1200">
                <v:group id="shape_0" style="position:absolute;left:636;top:370;width:4656;height:891">
                  <v:shape id="shape_0" stroked="f" o:allowincell="f" style="position:absolute;left:866;top:37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1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61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 ความหมายของสารผสม เพื่อฝึกฝนตนเองให้เป็นผู้มีความรู้อย่างเข้าใจ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สรุปสิ่งที่เข้าใจเป็นความรู้ร่วมกันเกี่ยวกับความหมายของสารผสมว่า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นิดขึ้นไป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มายของสารผสม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lang w:bidi="en-US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8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5T11:45:00Z</cp:lastPrinted>
  <dcterms:modified xsi:type="dcterms:W3CDTF">2020-02-18T04:00:00Z</dcterms:modified>
  <cp:revision>53</cp:revision>
  <dc:subject/>
  <dc:title/>
</cp:coreProperties>
</file>