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แยกสารผสมโดยการตกตะกอ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แยกสารผสมโดยการตกตะกอ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แยกสารผสมโดยการตกตะกอ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การแยกสารผสมโดยการตกตะกอน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ถ้าองค์ประกอบเป็นของแข็งที่ไม่ละลายในของเหลว อาจใช้วิธีการตกตะกอน โดยทำให้อนุภาคเล็ก ๆ ของสารที่แขวนลอ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ยู่ในน้ำตกลงสู่ก้นภาชนะเร็วขึ้น ซึ่ง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เปรียบเทียบ 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ละการทำกิจกรรมการ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มีของแข็งขนาดเล็กมากลอยอยู่ในของเหลว จะมีวิธีการแยกของแข็งขนาดเล็กมากนั้นออกจากของเหล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3683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9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508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286956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4.8pt;mso-wrap-distance-left:9.05pt;mso-wrap-distance-right:9.05pt;mso-wrap-distance-top:0pt;mso-wrap-distance-bottom:0pt;margin-top:4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25pt;width:276.25pt;height:63.4pt" coordorigin="-36,85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77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0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85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ทบทวนประสบการณ์เดิมเกี่ยวกับการแยกสารผสม โดยวิธีการรินออก และการกรอง แล้วนำเข้าสู่ประเด็นปัญหาใหม่เพื่อนักเรียนเกิดความสงสัยและต้องการหาคำตอบด้วยกระบวนการทางวิทยาศาสตร์เกี่ยวกับการแยกสารผสม โดยการตกตะกอน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ของแข็งขนาดเล็กมากลอยอยู่ในของเหลว จะมีวิธีการแยกของแข็งขนาดเล็กมากนั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อกจากของเหลว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สามารถทำได้โดยนำสารส้มไปแกว่ง หรือใส่ลงไปในน้ำที่มีตะกอนลอยอยู่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ารส้มจะทำให้ตะกอนที่แขวนลอยอยู่ในน้ำตกตะกอนลงสู่ก้นภาชนะได้เร็ว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 และคละนักเรียนเก่ง ปานกลาง และอ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ตกตะกอน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1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35880</wp:posOffset>
            </wp:positionH>
            <wp:positionV relativeFrom="paragraph">
              <wp:posOffset>508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710</wp:posOffset>
                </wp:positionH>
                <wp:positionV relativeFrom="paragraph">
                  <wp:posOffset>2095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.6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ตกตะกอน ในใบงานที่ </w:t>
      </w:r>
      <w:r>
        <w:rPr>
          <w:rFonts w:cs="TH Sarabun New" w:ascii="TH Sarabun New" w:hAnsi="TH Sarabun New"/>
          <w:sz w:val="32"/>
          <w:szCs w:val="32"/>
        </w:rPr>
        <w:t>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้ามีของแข็งขนาดเล็กมากลอยอยู่ในของเหลว จะมีวิธีการแยกของแข็งขนาดเล็กมากนั้นออกจากของเหลว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จะทำให้น้ำคลองที่มีลักษณะขุ่นให้มีลักษณะใส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ตั้งทิ้งไว้สักระยะหนึ่งตะกอนจะตกลงสู่ก้นภาชนะ หรือใส่สารส้มลงไป เพื่อช่วยให้เกิดการตกตะกอนเร็ว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ยกสารผสม โดยการตกตะกอน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264.6pt;height:60pt" coordorigin="0,46" coordsize="5292,1200">
                <v:group id="shape_0" style="position:absolute;left:636;top:355;width:4656;height:891">
                  <v:shape id="shape_0" stroked="f" o:allowincell="f" style="position:absolute;left:866;top:35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59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46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ในบีกเกอร์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ใบ ก่อนการทดลอง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น้ำในบีกเกอร์ทั้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บ มีลักษณะเหมือนกัน คือ ขุ่น มีตะกอนลอยอยู่ในน้ำ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ในบีกเกอร์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 เมื่อตั้งทิ้งไว้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 xml:space="preserve">น้ำในบีกเกอร์ทั้ง </w:t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 xml:space="preserve">ใบ มีลักษณะแตกต่างกัน คือ บีกเกอร์ใบที่ </w:t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น้ำใสขึ้น มีตะกอนตกอยู่ก้นภาชน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ส่วนบีกเกอร์ใบ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น้ำยังคงขุ่น และมีตะกอนตกอยู่ก้นภาชนะเล็กน้อ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มื่อเติมสารส้มลงไปในน้ำ จะช่วยให้เกิดการตกตะกอนสู่ก้นภาชนะได้เร็วขึ้น จึงทำให้น้ำใน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บีกเกอร์ใบ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มีความใสมากกว่าน้ำในบีกเกอร์ใบที่ </w:t>
      </w:r>
      <w:r>
        <w:rPr>
          <w:rFonts w:cs="TH Sarabun New" w:ascii="TH Sarabun New" w:hAnsi="TH Sarabun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ิดวิเคราะห์เพิ่มเติม เพื่อเสริมสร้างสมรรถนะสำคัญด้านการค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ใดเมื่อตั้งทิ้งไว้จะเกิดตะกอนที่ก้นภา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212725</wp:posOffset>
                </wp:positionV>
                <wp:extent cx="533400" cy="295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6.75pt;width:41.95pt;height:23.2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212725</wp:posOffset>
                </wp:positionV>
                <wp:extent cx="533400" cy="2952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6.75pt;width:41.95pt;height:23.2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0275</wp:posOffset>
                </wp:positionH>
                <wp:positionV relativeFrom="paragraph">
                  <wp:posOffset>212725</wp:posOffset>
                </wp:positionV>
                <wp:extent cx="533400" cy="2952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25pt;margin-top:16.75pt;width:41.95pt;height:2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1825</wp:posOffset>
                </wp:positionH>
                <wp:positionV relativeFrom="paragraph">
                  <wp:posOffset>212725</wp:posOffset>
                </wp:positionV>
                <wp:extent cx="533400" cy="2952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16.75pt;width:41.95pt;height:23.2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0</wp:posOffset>
                </wp:positionH>
                <wp:positionV relativeFrom="paragraph">
                  <wp:posOffset>212725</wp:posOffset>
                </wp:positionV>
                <wp:extent cx="533400" cy="2952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16.75pt;width:41.95pt;height:23.2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4425</wp:posOffset>
                </wp:positionH>
                <wp:positionV relativeFrom="paragraph">
                  <wp:posOffset>212725</wp:posOffset>
                </wp:positionV>
                <wp:extent cx="752475" cy="2952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75pt;margin-top:16.75pt;width:59.2pt;height:23.2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อบ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น้ำผึ้ง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นมส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น้ำโคลน          น้ำทะเล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น้ำผลไม้ปั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น้ำอบ น้ำโคลน น้ำผลไม้ปั่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รงโน้มถ่วงของโลกเกี่ยวข้องกับการตกตะกอนของสาร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ะกอนของสารเป็นสิ่งที่มีมวลและอยู่ภายใต้แรงโน้มถ่วงของโลก ดังนั้น ตะกอนของสาร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ึงถูกกระทำด้วยแรงโน้มถ่วงของโลกให้ตะกอนตกลงสู่ก้นภาชนะ จึงเกิดกระบวนการตกตะก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ส้มช่วยให้เกิดการตกตะกอนเร็ว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ารส้มจะเข้าไปจับกับตะกอนขนาดเล็กนั้น ทำให้สารมีน้ำหนักมากขึ้น จึงตกตะกอนลงมา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ี่ก้นภาชนะภายใต้แรงโน้มถ่วงของโลกได้เร็ว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แยกสารผสมโดยการตกตะกอนว่า วิธีการที่เหมาะสมในการแยกสารผสมขึ้นอยู่กับลักษณะและสมบัติของสารที่ผส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กตะกอน เป็นการแยกสารผสมที่เป็นของแข็งออกจากของเหลว โดยทำให้อนุภาคเล็ก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สารที่แขวนลอยอยู่ในน้ำตกลงสู่ก้นภาชนะเร็วขึ้น อาจทำได้โดยการตั้งภาชนะที่บรรจุสารผสมนั้นไว้นิ่ง ๆ หรือการใช้สารบางชนิดเพื่อช่วยทำให้ตกตะกอนเร็ว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ร่วมกันคิดว่า การแยกสารโดยวิธีการตกตะกอนสามารถนำไปประยุกต์ได้กับสถานการณ์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ณะเกิดเหตุการณ์น้ำท่วม อาจทำให้น้ำประปามีความขุ่นจากตะกอน ถ้าต้องการทำน้ำประปา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ห้ใส สามารถนำน้ำประปามาทำให้เกิดการตกตะกอน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้ำคลอง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>800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ส้ม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ีกเกอร์ 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บาศก์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   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่งแก้วคนสา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 xml:space="preserve">   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้อนตักสารเบอร์ </w:t>
      </w:r>
      <w:r>
        <w:rPr>
          <w:rFonts w:eastAsia="Times New Roman" w:cs="TH Sarabun New" w:ascii="TH Sarabun New" w:hAnsi="TH Sarabun New"/>
          <w:sz w:val="32"/>
          <w:szCs w:val="32"/>
        </w:rPr>
        <w:t>2</w:t>
        <w:tab/>
        <w:tab/>
        <w:tab/>
        <w:tab/>
        <w:tab/>
        <w:t xml:space="preserve">   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แยกสารผสมโดยการตกตะกอน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กิจกรรม เรื่อง การตกตะกอ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1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กตะก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ก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201930</wp:posOffset>
                </wp:positionV>
                <wp:extent cx="909955" cy="323850"/>
                <wp:effectExtent l="127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7.05pt;margin-top:15.9pt;width:71.6pt;height:25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คล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ส้มบดละเอีย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ีกเกอร์ ขนาด </w:t>
      </w:r>
      <w:r>
        <w:rPr>
          <w:rFonts w:cs="TH Sarabun New" w:ascii="TH Sarabun New" w:hAnsi="TH Sarabun New"/>
          <w:sz w:val="32"/>
          <w:szCs w:val="32"/>
        </w:rPr>
        <w:t xml:space="preserve">250 </w:t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แก้วคนส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ตักสารเบอร์ </w:t>
      </w:r>
      <w:r>
        <w:rPr>
          <w:rFonts w:cs="TH Sarabun New" w:ascii="TH Sarabun New" w:hAnsi="TH Sarabun New"/>
          <w:sz w:val="32"/>
          <w:szCs w:val="32"/>
        </w:rPr>
        <w:t>2</w:t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219075</wp:posOffset>
                </wp:positionV>
                <wp:extent cx="567690" cy="32385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7.05pt;margin-top:17.25pt;width:44.65pt;height:2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รินน้ำคลองใส่บีกเกอร์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บ ใบละ </w:t>
      </w:r>
      <w:r>
        <w:rPr>
          <w:rFonts w:cs="TH Sarabun New" w:ascii="TH Sarabun New" w:hAnsi="TH Sarabun New"/>
          <w:sz w:val="28"/>
          <w:szCs w:val="32"/>
        </w:rPr>
        <w:t xml:space="preserve">20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ลูกบาศก์เซนติเมตร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สังเกตน้ำในบีกเกอร์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ส่สารส้มบดละเอียด </w:t>
      </w:r>
      <w:r>
        <w:rPr>
          <w:rFonts w:cs="TH Sarabun New" w:ascii="TH Sarabun New" w:hAnsi="TH Sarabun New"/>
          <w:sz w:val="28"/>
          <w:szCs w:val="32"/>
        </w:rPr>
        <w:t xml:space="preserve">4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ช้อนเบอร์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ลงในบีกเกอร์ใบ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คนให้ทั่ว จนสารส้มละลายหมด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นำบีกเกอร์ที่ใส่น้ำคลองใบที่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ใบ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ทิ้งไว้ </w:t>
      </w:r>
      <w:r>
        <w:rPr>
          <w:rFonts w:cs="TH Sarabun New" w:ascii="TH Sarabun New" w:hAnsi="TH Sarabun New"/>
          <w:sz w:val="28"/>
          <w:szCs w:val="32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32"/>
        </w:rPr>
        <w:t>นาที สังเกตการเปลี่ยนแปลง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นักเรียนจะทำให้ตะกอนที่แขวนลอยอยู่ในน้ำตกลงสู่ก้นภาชนะได้อย่างไ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  <w:szCs w:val="32"/>
        </w:rPr>
        <w:t>วัตถุประสงค์ของการทดลองนี้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พื่อแยกสารที่ไม่ละลายน้ำออกจากน้ำ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่อนทำการทดลอง น้ำในบีกเกอร์ใบที่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ใบ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>เหมือนกันหรือแตกต่างกัน อย่าง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หมือนกัน เพราะเป็นน้ำคลองจากแหล่งน้ำเดียวกั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/>
        </w:rPr>
      </w:pPr>
      <w:r>
        <w:rPr>
          <w:rFonts w:cs="TH Sarabun New" w:ascii="TH Sarabun New" w:hAnsi="TH Sarabun New"/>
          <w:color w:val="FF33CC"/>
          <w:sz w:val="28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ตารา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ลักษณะของน้ำในบีกเกอร์ก่อนและหลังการทดล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การทดลอง</w:t>
            </w:r>
          </w:p>
        </w:tc>
        <w:tc>
          <w:tcPr>
            <w:tcW w:w="6162" w:type="dxa"/>
            <w:gridSpan w:val="2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ลักษณะของน้ำ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ก่อนการทดลอง</w:t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3080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น้ำคลอง</w:t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 xml:space="preserve">น้ำคลอง 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 xml:space="preserve">+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ารส้ม</w:t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28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ภายหลังการทดลอง น้ำในบีกเกอร์ใบที่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และใบที่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 xml:space="preserve">แตกต่างกัน น้ำในบีกเกอร์ใบที่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 xml:space="preserve">ใสกว่าใบที่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 xml:space="preserve">และตะกอนที่ก้นภาชนะมากกว่าใบที่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1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เพราะเหตุใดจึงเป็นเช่นนั้น</w:t>
      </w:r>
      <w:r>
        <w:rPr>
          <w:rFonts w:ascii="TH Sarabun New" w:hAnsi="TH Sarabun New" w:cs="TH Sarabun New"/>
          <w:color w:val="000000"/>
          <w:sz w:val="28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อนุภาคของสารส้มไปเกาะกับอนุภาคของดินทำให้มีน้ำหนักมากขึ้นและ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ตกลงสู่ก้นภาชนะเร็วขึ้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สรุปผลการทดลองได้ว่า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142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การเติมสารส้มจะช่วยให้สารตกตะกอนได้เร็วขึ้น เนื่องจากอนุภาคของสารส้มไปเกาะกับอนุภาค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142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FFFF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ของสารที่แขวนลอยอยู่ในน้ำทำให้สารมีนำหนักมากขึ้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589780" cy="35814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21910</wp:posOffset>
            </wp:positionH>
            <wp:positionV relativeFrom="paragraph">
              <wp:posOffset>179070</wp:posOffset>
            </wp:positionV>
            <wp:extent cx="1161415" cy="75755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กตะก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ก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8110</wp:posOffset>
                </wp:positionH>
                <wp:positionV relativeFrom="paragraph">
                  <wp:posOffset>201930</wp:posOffset>
                </wp:positionV>
                <wp:extent cx="909955" cy="3238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9.3pt;margin-top:15.9pt;width:71.6pt;height:25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คล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ส้มบดละเอีย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ีกเกอร์ ขนาด </w:t>
      </w:r>
      <w:r>
        <w:rPr>
          <w:rFonts w:cs="TH Sarabun New" w:ascii="TH Sarabun New" w:hAnsi="TH Sarabun New"/>
          <w:sz w:val="32"/>
          <w:szCs w:val="32"/>
        </w:rPr>
        <w:t xml:space="preserve">250 </w:t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แก้วคนส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ตักสารเบอร์ </w:t>
      </w:r>
      <w:r>
        <w:rPr>
          <w:rFonts w:cs="TH Sarabun New" w:ascii="TH Sarabun New" w:hAnsi="TH Sarabun New"/>
          <w:sz w:val="32"/>
          <w:szCs w:val="32"/>
        </w:rPr>
        <w:t>2</w:t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8110</wp:posOffset>
                </wp:positionH>
                <wp:positionV relativeFrom="paragraph">
                  <wp:posOffset>228600</wp:posOffset>
                </wp:positionV>
                <wp:extent cx="567690" cy="32385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9.3pt;margin-top:18pt;width:44.65pt;height:2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 w:before="240" w:after="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รินน้ำคลองใส่บีกเกอร์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บ ใบละ </w:t>
      </w:r>
      <w:r>
        <w:rPr>
          <w:rFonts w:cs="TH Sarabun New" w:ascii="TH Sarabun New" w:hAnsi="TH Sarabun New"/>
          <w:sz w:val="28"/>
          <w:szCs w:val="32"/>
        </w:rPr>
        <w:t xml:space="preserve">20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ลูกบาศก์เซนติเมตร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สังเกตน้ำในบีกเกอร์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ส่สารส้มบดละเอียด </w:t>
      </w:r>
      <w:r>
        <w:rPr>
          <w:rFonts w:cs="TH Sarabun New" w:ascii="TH Sarabun New" w:hAnsi="TH Sarabun New"/>
          <w:sz w:val="28"/>
          <w:szCs w:val="32"/>
        </w:rPr>
        <w:t xml:space="preserve">4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ช้อนเบอร์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ลงในบีกเกอร์ใบ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คนให้ทั่ว จนสารส้มละลายหมด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นำบีกเกอร์ที่ใส่น้ำคลองใบที่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ใบ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ทิ้งไว้ </w:t>
      </w:r>
      <w:r>
        <w:rPr>
          <w:rFonts w:cs="TH Sarabun New" w:ascii="TH Sarabun New" w:hAnsi="TH Sarabun New"/>
          <w:sz w:val="28"/>
          <w:szCs w:val="32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32"/>
        </w:rPr>
        <w:t>นาที สังเกตการเปลี่ยนแปลง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นักเรียนจะทำให้ตะกอนที่แขวนลอยอยู่ในน้ำตกลงสู่ก้นภาชนะได้อย่างไ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  <w:szCs w:val="32"/>
        </w:rPr>
        <w:t>วัตถุประสงค์ของการทดลองนี้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พื่อแยกสารผสม โดยการตกตะกอ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่อนทำการทดลอง น้ำในบีกเกอร์ใบที่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ใบ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>เหมือนกันหรือแตกต่างกัน อย่าง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หมือนกัน เพราะเป็นน้ำคลองจากแหล่งน้ำเดียวกั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/>
        </w:rPr>
      </w:pPr>
      <w:r>
        <w:rPr>
          <w:rFonts w:cs="TH Sarabun New" w:ascii="TH Sarabun New" w:hAnsi="TH Sarabun New"/>
          <w:color w:val="FF33CC"/>
          <w:sz w:val="28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21910</wp:posOffset>
            </wp:positionH>
            <wp:positionV relativeFrom="paragraph">
              <wp:posOffset>48260</wp:posOffset>
            </wp:positionV>
            <wp:extent cx="1161415" cy="75755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color w:val="FF33CC"/>
          <w:sz w:val="28"/>
          <w:sz w:val="28"/>
          <w:szCs w:val="32"/>
        </w:rPr>
        <w:t>ตาราง</w:t>
      </w:r>
      <w:r>
        <w:rPr>
          <w:rFonts w:ascii="TH Sarabun New" w:hAnsi="TH Sarabun New" w:cs="TH Sarabun New"/>
          <w:color w:val="FF33CC"/>
          <w:sz w:val="28"/>
          <w:sz w:val="28"/>
          <w:szCs w:val="32"/>
        </w:rPr>
        <w:t xml:space="preserve"> ลักษณะของน้ำในบีกเกอร์ก่อนและหลังการทดลอง </w:t>
      </w:r>
      <w:r>
        <w:rPr>
          <w:rFonts w:cs="TH Sarabun New" w:ascii="TH Sarabun New" w:hAnsi="TH Sarabun New"/>
          <w:color w:val="FF33CC"/>
          <w:sz w:val="28"/>
          <w:szCs w:val="32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28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การทดลอง</w:t>
            </w:r>
          </w:p>
        </w:tc>
        <w:tc>
          <w:tcPr>
            <w:tcW w:w="6162" w:type="dxa"/>
            <w:gridSpan w:val="2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ลักษณะของน้ำ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ก่อนการทดลอง</w:t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3080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น้ำคลอง</w:t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เหลวสีน้ำตาลขุ่นเล็กน้อย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เหลวสีน้ำตาลขุ่นเล็กน้อย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มีตะกอนที่ก้นภาชนะเล็กน้อย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 xml:space="preserve">น้ำคลอง 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 xml:space="preserve">+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ารส้ม</w:t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เหลวสีน้ำตาลขุ่นเล็กน้อย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เหลวใส มีตะกอนสีน้ำตาล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65" w:leader="none"/>
                <w:tab w:val="left" w:pos="9072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ที่ก้นภาชนะมาก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ภายหลังการทดลอง น้ำในบีกเกอร์ใบที่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และใบที่ </w:t>
      </w:r>
      <w:r>
        <w:rPr>
          <w:rFonts w:cs="TH Sarabun New" w:ascii="TH Sarabun New" w:hAnsi="TH Sarabun New"/>
          <w:color w:val="000000"/>
          <w:sz w:val="28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แตกต่างกัน น้ำในบีกเกอร์ใบที่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ใสกว่าใบที่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และตะกอนที่ก้นภาชนะมากกว่าใบที่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1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เพราะเหตุใดจึงเป็นเช่นนั้น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อนุภาคของสารส้มไปเกาะกับอนุภาคของดินทำให้มีน้ำหนักมากขึ้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br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และตกลงสู่ก้นภาชนะเร็วขึ้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 xml:space="preserve">สรุปผลการทดลองได้ว่า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142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000000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การเติมสารส้มจะช่วยให้สารตกตะกอนได้เร็วขึ้น เนื่องจากอนุภาคของสารส้มไปเกาะกับอนุภาค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142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ของสารที่แขวนลอยอยู่ในน้ำทำให้สารมีน้ำหนักมากขึ้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ตกตะก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การปฏิบัติการทำกิจกรรมการทด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8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8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22:00Z</cp:lastPrinted>
  <dcterms:modified xsi:type="dcterms:W3CDTF">2020-02-18T04:03:00Z</dcterms:modified>
  <cp:revision>92</cp:revision>
  <dc:subject/>
  <dc:title/>
</cp:coreProperties>
</file>