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แยกสารผสมโดยการตกตะกอ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แยกสารผสมโดยการตกตะกอ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แยกสารผสมโดยการตกตะกอ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รายงาน ผลการทดลองเลือกสารที่สนใจมาศึกษาการแยกสารผสมโดยการตกตะก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ารแยกสารผสม โดยการรินออก การกรอง และการตกตะกอน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ถ้าองค์ประกอบเป็นของแข็งที่ไม่ละลายในของเหลว อาจใช้วิธีการตกตะกอน โดยทำให้อนุภาคเล็ก ๆ ของสารที่แขวนลอ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ยู่ในน้ำตกลงสู่ก้นภาชนะเร็วขึ้น ซึ่ง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และการทำ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3683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9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120</wp:posOffset>
            </wp:positionH>
            <wp:positionV relativeFrom="paragraph">
              <wp:posOffset>-508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10414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8.2pt;width:505.5pt;height:61.6pt" coordorigin="-100,164" coordsize="10110,1232">
                <v:shape id="shape_0" ID="Icon Step3" stroked="f" o:allowincell="f" style="position:absolute;left:-100;top:16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49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4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เปรียบเทียบการแยกสารผสมโดยวิธีการรินออก การกรอง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ตกตะกอน โดยเขียนในแบบแผนภาพความคิด 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1" w:firstLine="709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238760</wp:posOffset>
                </wp:positionV>
                <wp:extent cx="4314825" cy="2722245"/>
                <wp:effectExtent l="5080" t="317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8.8pt;width:339.75pt;height:214.35pt" coordorigin="1284,376" coordsize="6795,4287">
                <v:group id="shape_0" style="position:absolute;left:1284;top:376;width:4284;height:4287">
                  <v:oval id="shape_0" stroked="t" o:allowincell="f" style="position:absolute;left:1284;top:379;width:4283;height:4283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497;top:376;width:3861;height:1235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795;top:376;width:4284;height:4287">
                  <v:oval id="shape_0" stroked="t" o:allowincell="f" style="position:absolute;left:3795;top:379;width:4283;height:4283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998;top:376;width:3880;height:1227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795;top:770;width:1784;height:3491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0615</wp:posOffset>
                </wp:positionH>
                <wp:positionV relativeFrom="paragraph">
                  <wp:posOffset>181610</wp:posOffset>
                </wp:positionV>
                <wp:extent cx="1613535" cy="3714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9.25pt;mso-wrap-distance-left:9.05pt;mso-wrap-distance-right:9.05pt;mso-wrap-distance-top:0pt;mso-wrap-distance-bottom:0pt;margin-top:14.3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1830</wp:posOffset>
                </wp:positionH>
                <wp:positionV relativeFrom="paragraph">
                  <wp:posOffset>181610</wp:posOffset>
                </wp:positionV>
                <wp:extent cx="1613535" cy="3714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กตะก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9.25pt;mso-wrap-distance-left:9.05pt;mso-wrap-distance-right:9.05pt;mso-wrap-distance-top:0pt;mso-wrap-distance-bottom:0pt;margin-top:14.3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กตะกอ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781685</wp:posOffset>
                </wp:positionV>
                <wp:extent cx="1613535" cy="1333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อุปกรณ์การกรอง เช่น กระดาษกรอง ผ้าขาวบ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5pt;mso-wrap-distance-left:9.05pt;mso-wrap-distance-right:9.05pt;mso-wrap-distance-top:0pt;mso-wrap-distance-bottom:0pt;margin-top:61.5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อุปกรณ์การกรอง เช่น กระดาษกรอง ผ้าขาว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8060</wp:posOffset>
                </wp:positionH>
                <wp:positionV relativeFrom="paragraph">
                  <wp:posOffset>781685</wp:posOffset>
                </wp:positionV>
                <wp:extent cx="1613535" cy="1333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ำให้อนุภาคเล็ก ๆ ที่แขวนลอยอยู่ในน้ำตกสู่ก้นภาชนะเร็วขึ้น เช่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สารส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5pt;mso-wrap-distance-left:9.05pt;mso-wrap-distance-right:9.05pt;mso-wrap-distance-top:0pt;mso-wrap-distance-bottom:0pt;margin-top:61.5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ำให้อนุภาคเล็ก ๆ ที่แขวนลอยอยู่ในน้ำตกสู่ก้นภาชนะเร็วขึ้น เช่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สารส้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8255</wp:posOffset>
                </wp:positionV>
                <wp:extent cx="994410" cy="1438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ยกสารผสมของแข็งที่ไม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ะลายในของเหล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3.25pt;mso-wrap-distance-left:9.05pt;mso-wrap-distance-right:9.05pt;mso-wrap-distance-top:0pt;mso-wrap-distance-bottom:0pt;margin-top:0.6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ยกสารผสมของแข็งที่ไม่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ะลายในของเหลว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เปรียบเทียบ การแยกสารผสมโดยวิธีการกรองกับการตกตะก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สำรวจสารผสมในชีวิตประจำวันที่พบเห็นในโรงเรียน หรือบ้านที่สนใจ ออกแบบ และลองทำการทดลองเหมือนกับ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ตกตะกอน บันทึกผล พร้อมเขียนรายงานพอสังเขป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10"/>
          <w:szCs w:val="10"/>
          <w:lang w:val="en-US" w:eastAsia="en-US"/>
        </w:rPr>
      </w:pPr>
      <w:r>
        <w:rPr>
          <w:rFonts w:cs="TH Sarabun New" w:ascii="TH Sarabun New" w:hAnsi="TH Sarabun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03495</wp:posOffset>
            </wp:positionH>
            <wp:positionV relativeFrom="paragraph">
              <wp:posOffset>55245</wp:posOffset>
            </wp:positionV>
            <wp:extent cx="720090" cy="7200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67310</wp:posOffset>
                </wp:positionV>
                <wp:extent cx="5356860" cy="717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วางแผน สำรวจ ออกแบบ ทำการทดลอง และเขียนรายงาน เป็นการสร้างเสริ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จุดประกายโค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5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วางแผน สำรวจ ออกแบบ ทำการทดลอง และเขียนรายงาน เป็นการสร้างเสริ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จุดประกายโค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5525135" cy="6102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1pt;width:435pt;height:48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ถ้าองค์ประกอบเป็นของแข็งที่ไม่ละลายในของเหลว อาจใช้วิธีการตกตะกอน โดยทำให้อนุภาคเล็ก ๆ ของสารที่แขวนลอยอยู่ในน้ำตกลงสู่ก้นภาชนะเร็วขึ้น ซึ่ง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145415</wp:posOffset>
                </wp:positionV>
                <wp:extent cx="473011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1.45pt;width:372.45pt;height:57.9pt" coordorigin="-100,229" coordsize="7449,1158">
                <v:shape id="shape_0" ID="Step4" stroked="f" o:allowincell="f" style="position:absolute;left:-100;top:229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1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73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ผนภาพความคิด และรายงาน ผลการทดลองเลือกสารที่สนใจมาศึกษาการแยกสารผสมโดยการตกตะกอน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45720</wp:posOffset>
                </wp:positionV>
                <wp:extent cx="4966335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.6pt;width:391.05pt;height:60.5pt" coordorigin="-132,72" coordsize="7821,1210">
                <v:shape id="shape_0" ID="Icon Step5" stroked="f" o:allowincell="f" style="position:absolute;left:-132;top:72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0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3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นำไปมอบให้ห้องวิทยาศาสตร์ของโรงเรียน เพื่อใช้เป็นแหล่งการเรียนรู้ของนักเรียนชั้น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ดาษฟลิปชาร์ต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ตกตะก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การปฏิบัติการทำกิจกรรมการทดลอง และการเขียนรายงาน ผลการทดลองเลือกส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4"/>
          <w:szCs w:val="4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สนใจมาศึกษาการแยกสารผสม โดยการตกตะก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ไขบ้า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 และไม่มี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กระชั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 แต่ยั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ดยมีครูหรือผู้อื่น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นะนำบ้าง จึงสามารถ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 แต่ใช้ภาษาไม่ถูกต้อง 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ทำความสะอาด และเก็บอย่างถูกต้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ผู้อื่นดูแลและ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ทำความสะอาด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สนใจทำความสะอาด รวมทั้ง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5T13:02:00Z</cp:lastPrinted>
  <dcterms:modified xsi:type="dcterms:W3CDTF">2020-02-18T04:03:00Z</dcterms:modified>
  <cp:revision>89</cp:revision>
  <dc:subject/>
  <dc:title/>
</cp:coreProperties>
</file>