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ู้จักสารผส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ู้จักสารผส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นออก การกรอง และการตกตะกอน โดยใช้หลักฐานเชิงประจักษ์ รวมทั้งระบุวิธ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ของสารผสม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 รู้จัก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สารผสมที่อยู่รอบตัว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ขึ้นไปผสมกัน เช่น นํ้ามันผสมนํ้า ข้าวสารปนกรวด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ำรวจ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คิดวิเคราะห์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จำแนกประเภท การจัดจำแน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จัดระบบความคิดเป็นแผนภาพ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ร้างคำอธิบาย การอภิปราย การสื่อความหมาย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ทำกิจกรรม</w:t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</w:t>
      </w:r>
      <w:r>
        <w:rPr>
          <w:rFonts w:ascii="TH Sarabun New" w:hAnsi="TH Sarabun New" w:cs="TH Sarabun New"/>
          <w:sz w:val="28"/>
          <w:sz w:val="28"/>
          <w:szCs w:val="32"/>
        </w:rPr>
        <w:t>ก</w:t>
      </w:r>
      <w:r>
        <w:rPr>
          <w:rFonts w:ascii="TH Sarabun New" w:hAnsi="TH Sarabun New" w:cs="TH Sarabun New"/>
          <w:sz w:val="28"/>
          <w:sz w:val="28"/>
          <w:szCs w:val="32"/>
        </w:rPr>
        <w:t>า</w:t>
      </w:r>
      <w:r>
        <w:rPr>
          <w:rFonts w:ascii="TH Sarabun New" w:hAnsi="TH Sarabun New" w:cs="TH Sarabun New"/>
          <w:sz w:val="28"/>
          <w:sz w:val="28"/>
          <w:szCs w:val="32"/>
        </w:rPr>
        <w:t>ร</w:t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eastAsia="TH Sarabun New"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358394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6.05pt;width:276.25pt;height:63.4pt" coordorigin="-36,12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13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121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บอกชื่อสารที่คิดว่าเป็นสารผสมที่นักเรียนรู้จัก ผู้แทนนักเรียนเขียนคำตอ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นกระดานในแบบแผนภาพความ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9825</wp:posOffset>
                </wp:positionH>
                <wp:positionV relativeFrom="paragraph">
                  <wp:posOffset>106045</wp:posOffset>
                </wp:positionV>
                <wp:extent cx="830580" cy="86042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89.75pt;margin-top:8.35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1240</wp:posOffset>
                </wp:positionH>
                <wp:positionV relativeFrom="paragraph">
                  <wp:posOffset>128270</wp:posOffset>
                </wp:positionV>
                <wp:extent cx="1091565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เกล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10.1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เก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24250</wp:posOffset>
                </wp:positionH>
                <wp:positionV relativeFrom="paragraph">
                  <wp:posOffset>229870</wp:posOffset>
                </wp:positionV>
                <wp:extent cx="830580" cy="8604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f" o:allowincell="f" style="position:absolute;margin-left:277.5pt;margin-top:18.1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2060</wp:posOffset>
                </wp:positionH>
                <wp:positionV relativeFrom="paragraph">
                  <wp:posOffset>182245</wp:posOffset>
                </wp:positionV>
                <wp:extent cx="830580" cy="86042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97.8pt;margin-top:14.35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191135</wp:posOffset>
                </wp:positionV>
                <wp:extent cx="1270" cy="848360"/>
                <wp:effectExtent l="38735" t="38735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15.05pt;width:0.05pt;height:66.75pt" type="_x0000_t32">
                <v:stroke color="#9bbb59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17570</wp:posOffset>
                </wp:positionH>
                <wp:positionV relativeFrom="paragraph">
                  <wp:posOffset>212090</wp:posOffset>
                </wp:positionV>
                <wp:extent cx="1091565" cy="3429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ส้มสายช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16.7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ส้มสายช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8250</wp:posOffset>
                </wp:positionH>
                <wp:positionV relativeFrom="paragraph">
                  <wp:posOffset>78740</wp:posOffset>
                </wp:positionV>
                <wp:extent cx="826770" cy="59817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ทรายกับก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47.1pt;mso-wrap-distance-left:9.05pt;mso-wrap-distance-right:9.05pt;mso-wrap-distance-top:0pt;mso-wrap-distance-bottom:0pt;margin-top:6.2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ทรายกับก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135890</wp:posOffset>
                </wp:positionV>
                <wp:extent cx="248285" cy="411480"/>
                <wp:effectExtent l="4445" t="38100" r="3810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0.7pt;width:19.45pt;height:32.4pt;flip:x" type="_x0000_t32">
                <v:stroke color="#ffc00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4050</wp:posOffset>
                </wp:positionH>
                <wp:positionV relativeFrom="paragraph">
                  <wp:posOffset>173990</wp:posOffset>
                </wp:positionV>
                <wp:extent cx="434975" cy="419735"/>
                <wp:effectExtent l="38100" t="3810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3.7pt;width:34.2pt;height:33.05pt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4065</wp:posOffset>
                </wp:positionH>
                <wp:positionV relativeFrom="paragraph">
                  <wp:posOffset>207645</wp:posOffset>
                </wp:positionV>
                <wp:extent cx="1632585" cy="476250"/>
                <wp:effectExtent l="635" t="0" r="0" b="307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ตัวอย่างสารผสมที่รู้จ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60.95pt;margin-top:16.35pt;width:128.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ตัวอย่างสารผสมที่รู้จัก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7590</wp:posOffset>
                </wp:positionH>
                <wp:positionV relativeFrom="paragraph">
                  <wp:posOffset>147320</wp:posOffset>
                </wp:positionV>
                <wp:extent cx="524510" cy="190500"/>
                <wp:effectExtent l="1905" t="508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48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1.6pt;width:41.2pt;height:14.9pt;flip:xy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815</wp:posOffset>
                </wp:positionH>
                <wp:positionV relativeFrom="paragraph">
                  <wp:posOffset>147320</wp:posOffset>
                </wp:positionV>
                <wp:extent cx="572135" cy="254635"/>
                <wp:effectExtent l="38100" t="4445" r="254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1.6pt;width:45pt;height:20pt;flip:y" type="_x0000_t32">
                <v:stroke color="#4f81b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72890</wp:posOffset>
                </wp:positionH>
                <wp:positionV relativeFrom="paragraph">
                  <wp:posOffset>128270</wp:posOffset>
                </wp:positionV>
                <wp:extent cx="830580" cy="86042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320.7pt;margin-top:10.1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8830</wp:posOffset>
                </wp:positionH>
                <wp:positionV relativeFrom="paragraph">
                  <wp:posOffset>240030</wp:posOffset>
                </wp:positionV>
                <wp:extent cx="830580" cy="86042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f" o:allowincell="f" style="position:absolute;margin-left:62.9pt;margin-top:18.9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131445</wp:posOffset>
                </wp:positionV>
                <wp:extent cx="572135" cy="930275"/>
                <wp:effectExtent l="4445" t="254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0.35pt;width:44.95pt;height:73.15pt;flip:xy" type="_x0000_t32">
                <v:stroke color="#00b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050</wp:posOffset>
                </wp:positionH>
                <wp:positionV relativeFrom="paragraph">
                  <wp:posOffset>134620</wp:posOffset>
                </wp:positionV>
                <wp:extent cx="638810" cy="962660"/>
                <wp:effectExtent l="38100" t="3175" r="444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6pt;width:50.25pt;height:75.7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6210</wp:posOffset>
                </wp:positionH>
                <wp:positionV relativeFrom="paragraph">
                  <wp:posOffset>113030</wp:posOffset>
                </wp:positionV>
                <wp:extent cx="1091565" cy="3429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7pt;mso-wrap-distance-left:9.05pt;mso-wrap-distance-right:9.05pt;mso-wrap-distance-top:0pt;mso-wrap-distance-bottom:0pt;margin-top:8.9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4070</wp:posOffset>
                </wp:positionH>
                <wp:positionV relativeFrom="paragraph">
                  <wp:posOffset>232410</wp:posOffset>
                </wp:positionV>
                <wp:extent cx="826770" cy="65722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กับน้ำม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51.75pt;mso-wrap-distance-left:9.05pt;mso-wrap-distance-right:9.05pt;mso-wrap-distance-top:0pt;mso-wrap-distance-bottom:0pt;margin-top:18.3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กับน้ำม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8740</wp:posOffset>
                </wp:positionH>
                <wp:positionV relativeFrom="paragraph">
                  <wp:posOffset>7620</wp:posOffset>
                </wp:positionV>
                <wp:extent cx="830580" cy="86042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106.2pt;margin-top:0.6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4705</wp:posOffset>
                </wp:positionH>
                <wp:positionV relativeFrom="paragraph">
                  <wp:posOffset>6350</wp:posOffset>
                </wp:positionV>
                <wp:extent cx="830580" cy="86042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86040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264.15pt;margin-top:0.5pt;width:65.35pt;height:6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3010</wp:posOffset>
                </wp:positionH>
                <wp:positionV relativeFrom="paragraph">
                  <wp:posOffset>155575</wp:posOffset>
                </wp:positionV>
                <wp:extent cx="1091565" cy="69913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าวสารกับข้าวเป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5.05pt;mso-wrap-distance-left:9.05pt;mso-wrap-distance-right:9.05pt;mso-wrap-distance-top:0pt;mso-wrap-distance-bottom:0pt;margin-top:12.2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าวสารกับข้าวเป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8975</wp:posOffset>
                </wp:positionH>
                <wp:positionV relativeFrom="paragraph">
                  <wp:posOffset>167640</wp:posOffset>
                </wp:positionV>
                <wp:extent cx="1091565" cy="69913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อดช่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้ำกะท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5.05pt;mso-wrap-distance-left:9.05pt;mso-wrap-distance-right:9.05pt;mso-wrap-distance-top:0pt;mso-wrap-distance-bottom:0pt;margin-top:13.2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อดช่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้ำกะท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นภาพความคิด ตัวอย่างสารผสมที่รู้จั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เข้าสู่กิจกร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ู้จักสารผสม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2.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คือ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ตัวอย่างคำตอบ สารผสม ประกอบด้วยสารตั้งแต่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ชนิดขึ้นไปผสมกั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4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แต่ละกลุ่มร่วมกันอย่างรวมพลังศึกษาวิธีทำ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ปฏิบัติ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รู้จักสารผสม 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ามขั้นตอน ดัง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4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บทวนบทบาทหน้าที่ของสมาชิกในกลุ่มว่าต้องท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น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อย่างไรบ้างในการดำเนินการ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กระบวนการทำงานกลุ่ม เช่น หัวหน้ากลุ่ม 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จดบันทึก 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สนอรายง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อื่น ๆ ……………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5525135" cy="61023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7.1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35880</wp:posOffset>
            </wp:positionH>
            <wp:positionV relativeFrom="paragraph">
              <wp:posOffset>81915</wp:posOffset>
            </wp:positionV>
            <wp:extent cx="630555" cy="64770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</wp:posOffset>
                </wp:positionH>
                <wp:positionV relativeFrom="paragraph">
                  <wp:posOffset>97790</wp:posOffset>
                </wp:positionV>
                <wp:extent cx="5356860" cy="7175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7.7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4.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รู้จักสารผสม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แสดงความคิดเห็นก่อนทำกิจกรรม โดยร่วมกันตอบคำถามก่อนทำกิจกรรม ดังนี้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6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สารผสมคืออะไร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6.2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ที่นักเรียนเคยพบเห็นในชีวิตป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ะจำวั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ำตอบ นํ้าเต้าหู้ นํ้าส้มปั่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6.3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รที่พบนั้นจัดเป็นสารที่มีองค์ประกอบเพียงชนิดเดียวหรือมากกว่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นิดขึ้นไปมาผสมกัน มีอะ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นํ้าเต้าหู้ มีองค์ประกอบมากกว่า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1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ชนิด คือ นํ้า ถั่วเหลือง นํ้าตาล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นํ้าส้มปั่น มีองค์ประกอบมากกว่า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ชนิด คือ นํ้า เนื้อส้ม นํ้าแข็ง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7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รู้จักสารผสม 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8.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แทนนักเรียน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3360420" cy="76200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264.6pt;height:60pt" coordorigin="0,61" coordsize="5292,1200">
                <v:group id="shape_0" style="position:absolute;left:636;top:370;width:4656;height:891">
                  <v:shape id="shape_0" stroked="f" o:allowincell="f" style="position:absolute;left:866;top:370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13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61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9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9.1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ที่นักเรียนสำรวจพบมีอะไรบ้าง ทราบได้อย่างไรว่าสารนั้นเป็นสารผ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น้ำปลา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ก๋วยเตี๋ยว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น้ำเชื่อม ซอสมะเขือเทศ นมข้นหวาน น้ำโคลน น้ำพริกกะปิ ลอดช่องน้ำกะทิ น้ำจิ้มไก่ และน้ำส้มปั่น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เพราะมีองค์ประกอบของสารมากกว่า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ชนิด มารว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ม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กั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9.2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ที่มองเห็นเป็นเนื้อเดียวกัน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นํ้าปลา นํ้าเชื่อม ซอสมะเขือเทศ นมข้นหวาน นํ้าส้มปั่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9.3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รผสมที่มองเห็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ป็นเนื้อผสม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ก๋วยเตี๋ยว นํ้าโคลน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น้ำ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พริกกะปิ ลอดช่องนํ้ากะทิ นํ้าจิ้มไก่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9.4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รุปผลการทำกิจกรรมนี้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ชนิดขึ้นไปผสมกั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คิดวิเคราะห์เพิ่มเติม เพื่อเสริมสร้างสมรรถนะสำคัญด้านการคิด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ด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่วมกั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อบคำ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0.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ำหนดสารต่อไปนี้ จัดจำแนกสารที่เป็นสารผสม กับสารที่ไม่เป็นสารผ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857875" cy="4667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0pt;margin-top:13.85pt;width:461.2pt;height:36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jc w:val="center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ํ้าแป้ง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กลือ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ํ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ซด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มะนาว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น้ำ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ํ้าตาลทราย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ํ้าส้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ู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ะกอนในนํ้า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ากาศ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้าวต้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6225</wp:posOffset>
                </wp:positionH>
                <wp:positionV relativeFrom="paragraph">
                  <wp:posOffset>8255</wp:posOffset>
                </wp:positionV>
                <wp:extent cx="1819275" cy="428625"/>
                <wp:effectExtent l="13335" t="13335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8760"/>
                        </a:xfrm>
                        <a:prstGeom prst="roundRect">
                          <a:avLst>
                            <a:gd name="adj" fmla="val 7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ารผ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0.65pt;width:14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ารผสม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4690</wp:posOffset>
                </wp:positionH>
                <wp:positionV relativeFrom="paragraph">
                  <wp:posOffset>8255</wp:posOffset>
                </wp:positionV>
                <wp:extent cx="1819275" cy="428625"/>
                <wp:effectExtent l="13970" t="1333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28760"/>
                        </a:xfrm>
                        <a:prstGeom prst="roundRect">
                          <a:avLst>
                            <a:gd name="adj" fmla="val 78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สารที่ไม่ใช่สารผส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0.65pt;width:143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สารที่ไม่ใช่สารผสม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825</wp:posOffset>
                </wp:positionH>
                <wp:positionV relativeFrom="paragraph">
                  <wp:posOffset>-17145</wp:posOffset>
                </wp:positionV>
                <wp:extent cx="1870075" cy="146621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466215"/>
                        </a:xfrm>
                        <a:prstGeom prst="rect"/>
                        <a:solidFill>
                          <a:srgbClr val="D6E3BC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นํ้าแป้ง นํ้าโซดามะนาว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ํ้าส้มสายชู ตะกอนในนํ้า อากาศ ข้าวต้ม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147.25pt;height:115.45pt;mso-wrap-distance-left:9.05pt;mso-wrap-distance-right:9.05pt;mso-wrap-distance-top:0pt;mso-wrap-distance-bottom:0pt;margin-top:-1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นํ้าแป้ง นํ้าโซดามะนาว 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นํ้าส้มสายชู ตะกอนในนํ้า อากาศ ข้าวต้ม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9290</wp:posOffset>
                </wp:positionH>
                <wp:positionV relativeFrom="paragraph">
                  <wp:posOffset>-17145</wp:posOffset>
                </wp:positionV>
                <wp:extent cx="1870075" cy="131762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317625"/>
                        </a:xfrm>
                        <a:prstGeom prst="rect"/>
                        <a:solidFill>
                          <a:srgbClr val="D6E3BC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ลือ นํ้า นํ้าตาลทร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147.25pt;height:103.75pt;mso-wrap-distance-left:9.05pt;mso-wrap-distance-right:9.05pt;mso-wrap-distance-top:0pt;mso-wrap-distance-bottom:0pt;margin-top:-1.3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เกลือ นํ้า นํ้าตาลทราย</w:t>
                      </w:r>
                      <w:r>
                        <w:rPr>
                          <w:rFonts w:cs="TH Sarabun New" w:ascii="TH Sarabun New" w:hAnsi="TH Sarabun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1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สารผสมว่า สารผสม ประกอบด้วยสารตั้งแต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นิดขึ้นไปผส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รู้จักสารผสม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สารผสม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ตามวิธีการและขั้นตอ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ำกิจกรรมตามวิธีการและขั้นตอน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หรือผู้อื่นเป็น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ำกิจกรรมไม่ถูกต้องตามวิธีการ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ไม่ถูกต้อง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eastAsia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จำแนก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ความสัมพันธ์ นำเสนอด้วยแบบต่าง ๆ ได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ไม่เป็นระบบ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มีการ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ามความรู้ที่พอมีอยู่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ใช้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</w:t>
            </w: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</w:t>
            </w: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  <w:r>
              <w:rPr>
                <w:rFonts w:ascii="TH Sarabun New" w:hAnsi="TH Sarabun New" w:cs="TH Sarabun New"/>
              </w:rPr>
              <w:t>อย่างถูกต้อง 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</w:t>
            </w:r>
            <w:r>
              <w:rPr>
                <w:rFonts w:ascii="TH Sarabun New" w:hAnsi="TH Sarabun New" w:cs="TH Sarabun New"/>
                <w:spacing w:val="-4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  <w:r>
              <w:rPr>
                <w:rFonts w:ascii="TH Sarabun New" w:hAnsi="TH Sarabun New" w:cs="TH Sarabun New"/>
                <w:spacing w:val="-4"/>
              </w:rPr>
              <w:t xml:space="preserve"> </w:t>
            </w: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4:25:00Z</cp:lastPrinted>
  <dcterms:modified xsi:type="dcterms:W3CDTF">2020-02-18T04:02:00Z</dcterms:modified>
  <cp:revision>58</cp:revision>
  <dc:subject/>
  <dc:title/>
</cp:coreProperties>
</file>