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-956310</wp:posOffset>
                </wp:positionH>
                <wp:positionV relativeFrom="paragraph">
                  <wp:posOffset>-927735</wp:posOffset>
                </wp:positionV>
                <wp:extent cx="7779385" cy="24796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9240" cy="2479680"/>
                          <a:chOff x="0" y="0"/>
                          <a:chExt cx="7779240" cy="2479680"/>
                        </a:xfrm>
                      </wpg:grpSpPr>
                      <wps:wsp>
                        <wps:cNvSpPr/>
                        <wps:spPr>
                          <a:xfrm>
                            <a:off x="0" y="1122120"/>
                            <a:ext cx="7779240" cy="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3440" cy="13291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9560"/>
                            <a:ext cx="7633440" cy="1130400"/>
                          </a:xfrm>
                          <a:prstGeom prst="rect">
                            <a:avLst/>
                          </a:prstGeom>
                          <a:solidFill>
                            <a:srgbClr val="dd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361600"/>
                            <a:ext cx="7633440" cy="11808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3pt;margin-top:-73.05pt;width:612.55pt;height:195.25pt" coordorigin="-1506,-1461" coordsize="12251,3905">
                <v:rect id="shape_0" fillcolor="white" stroked="f" o:allowincell="f" style="position:absolute;left:-1506;top:306;width:12250;height:10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ccccff" stroked="f" o:allowincell="f" style="position:absolute;left:-1506;top:-1461;width:12020;height:2092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ddddff" stroked="f" o:allowincell="f" style="position:absolute;left:-1506;top:507;width:12020;height:1779;mso-wrap-style:none;v-text-anchor:middle">
                  <v:fill o:detectmouseclick="t" type="solid" color2="#222200"/>
                  <v:stroke color="#3465a4" joinstyle="round" endcap="flat"/>
                  <w10:wrap type="none"/>
                </v:rect>
                <v:rect id="shape_0" fillcolor="#8064a2" stroked="f" o:allowincell="f" style="position:absolute;left:-1485;top:2258;width:12020;height:185;mso-wrap-style:none;v-text-anchor:middle">
                  <v:fill o:detectmouseclick="t" type="solid" color2="#7f9b5d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58240</wp:posOffset>
                </wp:positionH>
                <wp:positionV relativeFrom="paragraph">
                  <wp:posOffset>-99060</wp:posOffset>
                </wp:positionV>
                <wp:extent cx="8336280" cy="2362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7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441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3pt;margin-top:-28.8pt;width:62.45pt;height:62.45pt" coordorigin="7566,-576" coordsize="1249,1249">
                <v:oval id="shape_0" fillcolor="white" stroked="f" o:allowincell="f" style="position:absolute;left:756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86;top:-502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3">
                <wp:simplePos x="0" y="0"/>
                <wp:positionH relativeFrom="column">
                  <wp:posOffset>474662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7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684520</wp:posOffset>
            </wp:positionH>
            <wp:positionV relativeFrom="paragraph">
              <wp:posOffset>-399415</wp:posOffset>
            </wp:positionV>
            <wp:extent cx="690880" cy="6661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985</wp:posOffset>
                </wp:positionH>
                <wp:positionV relativeFrom="paragraph">
                  <wp:posOffset>269240</wp:posOffset>
                </wp:positionV>
                <wp:extent cx="5682615" cy="12769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>การแยกสารผส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รู้จักสารผสม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: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21.2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pacing w:val="-6"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>การแยกสารผส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รู้จักสารผสม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513705</wp:posOffset>
            </wp:positionH>
            <wp:positionV relativeFrom="paragraph">
              <wp:posOffset>42545</wp:posOffset>
            </wp:positionV>
            <wp:extent cx="709295" cy="1080135"/>
            <wp:effectExtent l="0" t="0" r="0" b="0"/>
            <wp:wrapTight wrapText="bothSides">
              <wp:wrapPolygon edited="0">
                <wp:start x="1419" y="0"/>
                <wp:lineTo x="1144" y="89"/>
                <wp:lineTo x="411" y="449"/>
                <wp:lineTo x="-45" y="958"/>
                <wp:lineTo x="-45" y="1616"/>
                <wp:lineTo x="137" y="1916"/>
                <wp:lineTo x="2380" y="3353"/>
                <wp:lineTo x="2242" y="3832"/>
                <wp:lineTo x="2380" y="4311"/>
                <wp:lineTo x="4484" y="5748"/>
                <wp:lineTo x="4393" y="6496"/>
                <wp:lineTo x="4439" y="6676"/>
                <wp:lineTo x="5582" y="7185"/>
                <wp:lineTo x="5628" y="7723"/>
                <wp:lineTo x="5903" y="8143"/>
                <wp:lineTo x="5949" y="9101"/>
                <wp:lineTo x="6131" y="9580"/>
                <wp:lineTo x="6269" y="10059"/>
                <wp:lineTo x="6635" y="11017"/>
                <wp:lineTo x="6635" y="11076"/>
                <wp:lineTo x="7413" y="11496"/>
                <wp:lineTo x="7504" y="11675"/>
                <wp:lineTo x="11485" y="11975"/>
                <wp:lineTo x="13591" y="11975"/>
                <wp:lineTo x="8146" y="13412"/>
                <wp:lineTo x="6406" y="13891"/>
                <wp:lineTo x="4713" y="14399"/>
                <wp:lineTo x="3203" y="14878"/>
                <wp:lineTo x="2974" y="14998"/>
                <wp:lineTo x="2699" y="15268"/>
                <wp:lineTo x="2699" y="15387"/>
                <wp:lineTo x="2425" y="15836"/>
                <wp:lineTo x="2059" y="16794"/>
                <wp:lineTo x="1922" y="17752"/>
                <wp:lineTo x="1968" y="18231"/>
                <wp:lineTo x="2333" y="18710"/>
                <wp:lineTo x="2929" y="19189"/>
                <wp:lineTo x="3752" y="19668"/>
                <wp:lineTo x="4851" y="20147"/>
                <wp:lineTo x="6224" y="20626"/>
                <wp:lineTo x="8008" y="21105"/>
                <wp:lineTo x="8877" y="21555"/>
                <wp:lineTo x="8923" y="21555"/>
                <wp:lineTo x="9975" y="21555"/>
                <wp:lineTo x="10068" y="21555"/>
                <wp:lineTo x="10296" y="21195"/>
                <wp:lineTo x="19815" y="17752"/>
                <wp:lineTo x="20730" y="17752"/>
                <wp:lineTo x="21233" y="17573"/>
                <wp:lineTo x="21142" y="17273"/>
                <wp:lineTo x="21416" y="17273"/>
                <wp:lineTo x="21600" y="17094"/>
                <wp:lineTo x="21600" y="14100"/>
                <wp:lineTo x="21095" y="13891"/>
                <wp:lineTo x="18350" y="12933"/>
                <wp:lineTo x="18259" y="12603"/>
                <wp:lineTo x="18167" y="12454"/>
                <wp:lineTo x="17572" y="11975"/>
                <wp:lineTo x="17389" y="11496"/>
                <wp:lineTo x="17435" y="10059"/>
                <wp:lineTo x="18075" y="9580"/>
                <wp:lineTo x="18945" y="9101"/>
                <wp:lineTo x="19494" y="8622"/>
                <wp:lineTo x="19769" y="8143"/>
                <wp:lineTo x="19906" y="7634"/>
                <wp:lineTo x="19769" y="7424"/>
                <wp:lineTo x="19540" y="7185"/>
                <wp:lineTo x="18442" y="6706"/>
                <wp:lineTo x="18396" y="5957"/>
                <wp:lineTo x="18121" y="5748"/>
                <wp:lineTo x="17663" y="5269"/>
                <wp:lineTo x="17801" y="4670"/>
                <wp:lineTo x="17663" y="4460"/>
                <wp:lineTo x="17481" y="4281"/>
                <wp:lineTo x="12172" y="3832"/>
                <wp:lineTo x="10021" y="2395"/>
                <wp:lineTo x="7413" y="1916"/>
                <wp:lineTo x="6635" y="1437"/>
                <wp:lineTo x="5949" y="868"/>
                <wp:lineTo x="5308" y="748"/>
                <wp:lineTo x="3294" y="479"/>
                <wp:lineTo x="2562" y="0"/>
                <wp:lineTo x="1419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ascii="TH Sarabun New" w:hAnsi="TH Sarabun New" w:cs="TH Sarabun New"/>
          <w:sz w:val="32"/>
          <w:sz w:val="32"/>
          <w:szCs w:val="32"/>
        </w:rPr>
        <w:t>ประถ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วลาเรีย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946785</wp:posOffset>
                </wp:positionH>
                <wp:positionV relativeFrom="paragraph">
                  <wp:posOffset>3810</wp:posOffset>
                </wp:positionV>
                <wp:extent cx="7620000" cy="4622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f" o:allowincell="f" style="position:absolute;margin-left:-74.55pt;margin-top:0.3pt;width:599.95pt;height:36.35pt;mso-wrap-style:none;v-text-anchor:middle">
                <v:fill o:detectmouseclick="t" type="solid" color2="#02162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195</wp:posOffset>
                </wp:positionH>
                <wp:positionV relativeFrom="paragraph">
                  <wp:posOffset>25400</wp:posOffset>
                </wp:positionV>
                <wp:extent cx="2440305" cy="4406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34.7pt;mso-wrap-distance-left:9.05pt;mso-wrap-distance-right:9.05pt;mso-wrap-distance-top:0pt;mso-wrap-distance-bottom:0pt;margin-top: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2"/>
          <w:szCs w:val="36"/>
        </w:rPr>
      </w:pPr>
      <w:r>
        <w:rPr>
          <w:rFonts w:cs="TH Sarabun New" w:ascii="TH Sarabun New" w:hAnsi="TH Sarabun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6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ind w:left="1843" w:right="-188" w:hanging="21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 ว </w:t>
      </w:r>
      <w:r>
        <w:rPr>
          <w:rFonts w:cs="TH Sarabun New" w:ascii="TH Sarabun New" w:hAnsi="TH Sarabun New"/>
          <w:sz w:val="32"/>
          <w:szCs w:val="32"/>
        </w:rPr>
        <w:t>2.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ข้าใจสมบัติของสสาร องค์ประกอบของสสาร ความสัมพันธ์ระหว่างสมบัติของสสาร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กับ</w:t>
      </w:r>
      <w:r>
        <w:rPr>
          <w:rFonts w:ascii="TH Sarabun New" w:hAnsi="TH Sarabun New" w:cs="TH Sarabun New"/>
          <w:sz w:val="32"/>
          <w:sz w:val="32"/>
          <w:szCs w:val="32"/>
        </w:rPr>
        <w:t>โครงสร้างและแรงยึดเหนี่ยวระหว่างอนุภาค หลักและธรรมชาติของการเปลี่ยนแปลงสถานะของสสาร การเกิดสารละลาย และการเกิดปฏิกิริยาเคมี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left="1843" w:right="-188" w:hanging="21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.1 </w:t>
      </w:r>
      <w:r>
        <w:rPr>
          <w:rFonts w:ascii="TH Sarabun New" w:hAnsi="TH Sarabun New" w:cs="TH Sarabun New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sz w:val="32"/>
          <w:szCs w:val="32"/>
        </w:rPr>
        <w:t xml:space="preserve">.6/1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ธิบายและเปรียบเทียบการแยกสารผสม โดยการหยิบออก การร่อน การใช้แม่เหล็กดึงดูด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รินออก การกรอง และการตกตะกอน โดยใช้หลักฐานเชิงประจักษ์ </w:t>
      </w:r>
      <w:r>
        <w:rPr>
          <w:rFonts w:cs="TH Sarabun New" w:ascii="TH Sarabun New" w:hAnsi="TH Sarabun New"/>
          <w:sz w:val="32"/>
          <w:szCs w:val="32"/>
        </w:rPr>
        <w:br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รวมทั้งระบุวิธีแก้ปัญหาในชีวิตประจำวันเกี่ยวกับการแยกสาร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eastAsia="Times New Roman" w:cs="TH Sarabun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TH Sarabun New" w:hAnsi="TH Sarabun New" w:eastAsia="Times New Roman" w:cs="TH Sarabun New"/>
          <w:sz w:val="36"/>
          <w:szCs w:val="36"/>
          <w:lang w:val="en-US" w:eastAsia="en-US"/>
        </w:rPr>
      </w:pPr>
      <w:r>
        <w:rPr>
          <w:rFonts w:eastAsia="Times New Roman" w:cs="TH Sarabun New" w:ascii="TH Sarabun New" w:hAnsi="TH Sarabun New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939165</wp:posOffset>
                </wp:positionH>
                <wp:positionV relativeFrom="paragraph">
                  <wp:posOffset>91440</wp:posOffset>
                </wp:positionV>
                <wp:extent cx="7620000" cy="4622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95pt;margin-top:7.2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  <w:sz w:val="32"/>
          <w:szCs w:val="32"/>
        </w:rPr>
        <w:br/>
        <w:tab/>
        <w:t xml:space="preserve">1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ธิบายความหมายของสารผสมได้ </w:t>
      </w:r>
      <w:r>
        <w:rPr>
          <w:rFonts w:cs="TH Sarabun New" w:ascii="TH Sarabun New" w:hAnsi="TH Sarabun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2.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สืบสอบข้อมูลเกี่ยวกับสารผส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ย่างรวมพลัง ด้วยความมุ่งมั่นและตั้งใจได้ </w:t>
      </w:r>
      <w:r>
        <w:rPr>
          <w:rFonts w:cs="TH Sarabun New" w:ascii="TH Sarabun New" w:hAnsi="TH Sarabun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3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ำรวจสารผสมที่อยู่รอบตัวได้ </w:t>
      </w:r>
      <w:r>
        <w:rPr>
          <w:rFonts w:cs="TH Sarabun New" w:ascii="TH Sarabun New" w:hAnsi="TH Sarabun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4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ัดทำรายงานและสมุดภาพ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ารผสมที่พบในชีวิตประจำวัน</w:t>
      </w:r>
      <w:r>
        <w:rPr>
          <w:rFonts w:ascii="TH Sarabun New" w:hAnsi="TH Sarabun New" w:cs="TH Sarabun New"/>
          <w:sz w:val="32"/>
          <w:sz w:val="32"/>
          <w:szCs w:val="32"/>
        </w:rPr>
        <w:t>ได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5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มีความมุ่งมั่นและตั้งใ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929640</wp:posOffset>
                </wp:positionH>
                <wp:positionV relativeFrom="paragraph">
                  <wp:posOffset>-18415</wp:posOffset>
                </wp:positionV>
                <wp:extent cx="7620000" cy="4622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2pt;margin-top:-1.45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499745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480</wp:posOffset>
                </wp:positionH>
                <wp:positionV relativeFrom="paragraph">
                  <wp:posOffset>-8890</wp:posOffset>
                </wp:positionV>
                <wp:extent cx="1270635" cy="3784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0.7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6"/>
          <w:szCs w:val="40"/>
          <w:u w:val="single"/>
        </w:rPr>
      </w:pPr>
      <w:r>
        <w:rPr>
          <w:rFonts w:cs="TH Sarabun New" w:ascii="TH Sarabun New" w:hAnsi="TH Sarabun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ารผสมประกอบด้วยสารตั้งแต่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ชนิดขึ้นไปผสมกัน เช่น นํ้ามันผสมนํ้า ข้าวสารปนกรวดทร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929640</wp:posOffset>
                </wp:positionH>
                <wp:positionV relativeFrom="paragraph">
                  <wp:posOffset>48260</wp:posOffset>
                </wp:positionV>
                <wp:extent cx="7620000" cy="4622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-73.2pt;margin-top:3.8pt;width:599.95pt;height:36.35pt;mso-wrap-style:none;v-text-anchor:middle"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75310</wp:posOffset>
            </wp:positionH>
            <wp:positionV relativeFrom="paragraph">
              <wp:posOffset>-8890</wp:posOffset>
            </wp:positionV>
            <wp:extent cx="612140" cy="61214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9060</wp:posOffset>
                </wp:positionH>
                <wp:positionV relativeFrom="paragraph">
                  <wp:posOffset>65405</wp:posOffset>
                </wp:positionV>
                <wp:extent cx="2156460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5.1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18"/>
          <w:szCs w:val="20"/>
        </w:rPr>
      </w:pPr>
      <w:r>
        <w:rPr>
          <w:rFonts w:cs="TH Sarabun New" w:ascii="TH Sarabun New" w:hAnsi="TH Sarabun New"/>
          <w:b/>
          <w:bCs/>
          <w:sz w:val="18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 xml:space="preserve">1.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  <w:t>-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 xml:space="preserve">2.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  <w:t>-</w:t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การสังเกต 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การสำรวจ 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การคิดวิเคราะห์ </w:t>
      </w:r>
      <w:r>
        <w:rPr>
          <w:rFonts w:ascii="TH Sarabun New" w:hAnsi="TH Sarabun New" w:cs="TH Sarabun New"/>
          <w:sz w:val="28"/>
          <w:sz w:val="28"/>
          <w:szCs w:val="32"/>
        </w:rPr>
        <w:t>การจำแนกประเภท การจัดจำแนก</w:t>
      </w:r>
      <w:r>
        <w:rPr>
          <w:rFonts w:cs="TH Sarabun New" w:ascii="TH Sarabun New" w:hAnsi="TH Sarabun New"/>
          <w:sz w:val="28"/>
          <w:szCs w:val="32"/>
        </w:rPr>
        <w:br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จัดระบบความคิดเป็นแผนภาพ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การสร้างคำอธิบาย การอภิปราย การสื่อความหมา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สืบสอบ</w:t>
      </w:r>
      <w:r>
        <w:rPr>
          <w:rFonts w:ascii="TH Sarabun New" w:hAnsi="TH Sarabun New" w:cs="TH Sarabun New"/>
          <w:sz w:val="28"/>
          <w:sz w:val="28"/>
          <w:szCs w:val="32"/>
        </w:rPr>
        <w:t>ข้อมูลและการทำกิจกรรมการทดลอง</w:t>
      </w:r>
      <w:r>
        <w:rPr>
          <w:rFonts w:ascii="TH Sarabun New" w:hAnsi="TH Sarabun New" w:cs="TH Sarabun New"/>
          <w:sz w:val="28"/>
          <w:sz w:val="28"/>
          <w:szCs w:val="32"/>
        </w:rPr>
        <w:t>โดยใช้กระบวน</w:t>
      </w:r>
      <w:r>
        <w:rPr>
          <w:rFonts w:ascii="TH Sarabun New" w:hAnsi="TH Sarabun New" w:cs="TH Sarabun New"/>
          <w:sz w:val="28"/>
          <w:sz w:val="28"/>
          <w:szCs w:val="32"/>
        </w:rPr>
        <w:t>การ</w:t>
      </w:r>
      <w:r>
        <w:rPr>
          <w:rFonts w:ascii="TH Sarabun New" w:hAnsi="TH Sarabun New" w:cs="TH Sarabun New"/>
          <w:sz w:val="28"/>
          <w:sz w:val="28"/>
          <w:szCs w:val="32"/>
        </w:rPr>
        <w:t>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 xml:space="preserve">3.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  <w:t>-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 xml:space="preserve">4.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 xml:space="preserve"> </w:t>
      </w:r>
      <w:r>
        <w:rPr>
          <w:rFonts w:cs="TH Sarabun New" w:ascii="TH Sarabun New" w:hAnsi="TH Sarabun New"/>
          <w:sz w:val="28"/>
          <w:szCs w:val="32"/>
        </w:rPr>
        <w:tab/>
        <w:t>-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กระบวนการ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 xml:space="preserve">5.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  <w:t>-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สืบสอบข้อมูลจากเทคโนโลยีสารสนเท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929640</wp:posOffset>
                </wp:positionH>
                <wp:positionV relativeFrom="paragraph">
                  <wp:posOffset>193040</wp:posOffset>
                </wp:positionV>
                <wp:extent cx="7620000" cy="4622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3.2pt;margin-top:15.2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75945</wp:posOffset>
            </wp:positionH>
            <wp:positionV relativeFrom="paragraph">
              <wp:posOffset>122555</wp:posOffset>
            </wp:positionV>
            <wp:extent cx="600710" cy="75628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51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ซื่อสัตย์สุจร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 xml:space="preserve">2.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0"/>
          <w:szCs w:val="2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 xml:space="preserve">3.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spacing w:lineRule="auto" w:line="240"/>
        <w:jc w:val="left"/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929640</wp:posOffset>
                </wp:positionH>
                <wp:positionV relativeFrom="paragraph">
                  <wp:posOffset>116840</wp:posOffset>
                </wp:positionV>
                <wp:extent cx="7620000" cy="4622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73.2pt;margin-top:9.2pt;width:599.95pt;height:36.3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35890</wp:posOffset>
                </wp:positionH>
                <wp:positionV relativeFrom="paragraph">
                  <wp:posOffset>145415</wp:posOffset>
                </wp:positionV>
                <wp:extent cx="141224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1.45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6"/>
          <w:szCs w:val="40"/>
        </w:rPr>
      </w:pPr>
      <w:r>
        <w:rPr>
          <w:rFonts w:cs="TH Sarabun New" w:ascii="TH Sarabun New" w:hAnsi="TH Sarabun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sz w:val="6"/>
          <w:szCs w:val="6"/>
        </w:rPr>
      </w:pPr>
      <w:r>
        <w:rPr>
          <w:rFonts w:cs="TH Sarabun New" w:ascii="TH Sarabun New" w:hAnsi="TH Sarabun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929640</wp:posOffset>
                </wp:positionH>
                <wp:positionV relativeFrom="paragraph">
                  <wp:posOffset>4445</wp:posOffset>
                </wp:positionV>
                <wp:extent cx="7620000" cy="4622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2pt;margin-top:0.35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79120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7790</wp:posOffset>
                </wp:positionH>
                <wp:positionV relativeFrom="paragraph">
                  <wp:posOffset>24765</wp:posOffset>
                </wp:positionV>
                <wp:extent cx="3374390" cy="4419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pt;height:34.8pt;mso-wrap-distance-left:9.05pt;mso-wrap-distance-right:9.05pt;mso-wrap-distance-top:0pt;mso-wrap-distance-bottom:0pt;margin-top:1.95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TH Sarabun New" w:hAnsi="TH Sarabun New" w:eastAsia="Times New Roman" w:cs="TH Sarabun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83820</wp:posOffset>
                </wp:positionH>
                <wp:positionV relativeFrom="paragraph">
                  <wp:posOffset>21590</wp:posOffset>
                </wp:positionV>
                <wp:extent cx="6419850" cy="782320"/>
                <wp:effectExtent l="0" t="0" r="0" b="2832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1" name="Icon Step3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61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.7pt;width:505.5pt;height:61.6pt" coordorigin="-132,34" coordsize="10110,1232">
                <v:shape id="shape_0" ID="Icon Step3" stroked="f" o:allowincell="f" style="position:absolute;left:-132;top:34;width:1247;height:103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8;top:366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;top:618;width:883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b/>
          <w:b/>
          <w:bCs/>
          <w:sz w:val="28"/>
          <w:szCs w:val="32"/>
        </w:rPr>
      </w:pPr>
      <w:r>
        <w:rPr>
          <w:rFonts w:eastAsia="Times New Roman"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อย่างรวมพลังวางแผ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ึกษา สืบสอบข้อมูลเกี่ยวกับสารผสมและสำรวจสารผสมที่พบเห็นในโรงเรียนหรือบ้าน ลองทำกิจกรรมเหมือนกับกิจกรรมที่ </w:t>
      </w:r>
      <w:r>
        <w:rPr>
          <w:rFonts w:cs="TH Sarabun New" w:ascii="TH Sarabun New" w:hAnsi="TH Sarabun New"/>
          <w:sz w:val="32"/>
          <w:szCs w:val="32"/>
        </w:rPr>
        <w:t xml:space="preserve">2.1 </w:t>
      </w:r>
      <w:r>
        <w:rPr>
          <w:rFonts w:ascii="TH Sarabun New" w:hAnsi="TH Sarabun New" w:cs="TH Sarabun New"/>
          <w:sz w:val="32"/>
          <w:sz w:val="32"/>
          <w:szCs w:val="32"/>
        </w:rPr>
        <w:t>รู้จักสารผส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อย่างรวมพลังวางแผน ออกแบบ และจัดทำสมุดภาพ สารผสมที่พบ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ในชีวิตประจำวัน พร้อมระบุองค์ประกอบของสารผสมนั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eastAsia="Times New Roman" w:cs="TH Sarabun New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68580</wp:posOffset>
                </wp:positionH>
                <wp:positionV relativeFrom="paragraph">
                  <wp:posOffset>62230</wp:posOffset>
                </wp:positionV>
                <wp:extent cx="5525135" cy="610235"/>
                <wp:effectExtent l="6985" t="6985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4.9pt;width:435pt;height:48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135880</wp:posOffset>
            </wp:positionH>
            <wp:positionV relativeFrom="paragraph">
              <wp:posOffset>53340</wp:posOffset>
            </wp:positionV>
            <wp:extent cx="630555" cy="647700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</wp:posOffset>
                </wp:positionH>
                <wp:positionV relativeFrom="paragraph">
                  <wp:posOffset>69215</wp:posOffset>
                </wp:positionV>
                <wp:extent cx="5356860" cy="71755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Cs w:val="32"/>
                              </w:rPr>
                              <w:t xml:space="preserve">การวางแผน ออกแบบ และจัดทำสมุดภาพเป็นการสร้างเสริมทักษะศตวรรษที่ </w:t>
                            </w:r>
                            <w:r>
                              <w:rPr>
                                <w:rFonts w:cs="TH Sarabun New" w:ascii="TH Sarabun New" w:hAnsi="TH Sarabun New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cs="TH Sarabun New" w:ascii="TH Sarabun New" w:hAnsi="TH Sarabun New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 New" w:hAnsi="TH Sarabun New" w:cs="TH Sarabun New"/>
                                <w:szCs w:val="32"/>
                              </w:rPr>
                              <w:t>ด้านการคิด วิเคราะห์ คิดสร้างสรรค์ และ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56.5pt;mso-wrap-distance-left:9.05pt;mso-wrap-distance-right:9.05pt;mso-wrap-distance-top:0pt;mso-wrap-distance-bottom:0pt;margin-top:5.45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TH Sarabun New" w:hAnsi="TH Sarabun New" w:cs="TH Sarabun New"/>
                          <w:szCs w:val="32"/>
                        </w:rPr>
                        <w:t xml:space="preserve">การวางแผน ออกแบบ และจัดทำสมุดภาพเป็นการสร้างเสริมทักษะศตวรรษที่ </w:t>
                      </w:r>
                      <w:r>
                        <w:rPr>
                          <w:rFonts w:cs="TH Sarabun New" w:ascii="TH Sarabun New" w:hAnsi="TH Sarabun New"/>
                          <w:szCs w:val="32"/>
                        </w:rPr>
                        <w:t xml:space="preserve">21 </w:t>
                      </w:r>
                      <w:r>
                        <w:rPr>
                          <w:rFonts w:cs="TH Sarabun New" w:ascii="TH Sarabun New" w:hAnsi="TH Sarabun New"/>
                          <w:szCs w:val="32"/>
                        </w:rPr>
                        <w:br/>
                      </w:r>
                      <w:r>
                        <w:rPr>
                          <w:rFonts w:ascii="TH Sarabun New" w:hAnsi="TH Sarabun New" w:cs="TH Sarabun New"/>
                          <w:szCs w:val="32"/>
                        </w:rPr>
                        <w:t>ด้านการคิด วิเคราะห์ คิดสร้างสรรค์ และ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ารผสมประกอบด้วยสารตั้งแต่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นิดขึ้นไปผสมกัน เช่น นํ้ามันผสมนํ้า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ข้าวสารปนกรวดทราย</w:t>
      </w:r>
      <w:r>
        <w:rPr>
          <w:rFonts w:ascii="TH Sarabun New" w:hAnsi="TH Sarabun New" w:eastAsia="Times New Roman" w:cs="TH Sarabun New"/>
          <w:color w:val="FF33C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3500</wp:posOffset>
                </wp:positionH>
                <wp:positionV relativeFrom="paragraph">
                  <wp:posOffset>43180</wp:posOffset>
                </wp:positionV>
                <wp:extent cx="4730115" cy="73533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0040" cy="735480"/>
                          <a:chOff x="0" y="0"/>
                          <a:chExt cx="4730040" cy="735480"/>
                        </a:xfrm>
                      </wpg:grpSpPr>
                      <pic:pic xmlns:pic="http://schemas.openxmlformats.org/drawingml/2006/picture">
                        <pic:nvPicPr>
                          <pic:cNvPr id="2" name="Step4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875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324000"/>
                            <a:ext cx="43110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3.4pt;width:372.45pt;height:57.9pt" coordorigin="-100,68" coordsize="7449,1158">
                <v:shape id="shape_0" ID="Step4" stroked="f" o:allowincell="f" style="position:absolute;left:-100;top:68;width:939;height:104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350;width:61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;top:578;width:678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4.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แทนนักเรียนแต่ละกลุ่มนำเสนอรายงาน และสมุดภาพ สารผสมที่พบในชีวิตประจำวัน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วิธีจัดกิจกรรม </w:t>
      </w:r>
      <w:r>
        <w:rPr>
          <w:rFonts w:cs="TH Sarabun New" w:ascii="TH Sarabun New" w:hAnsi="TH Sarabun New"/>
          <w:sz w:val="32"/>
          <w:szCs w:val="32"/>
        </w:rPr>
        <w:t xml:space="preserve">Team Game Tournament: TGT </w:t>
      </w:r>
      <w:r>
        <w:rPr>
          <w:rFonts w:ascii="TH Sarabun New" w:hAnsi="TH Sarabun New" w:cs="TH Sarabun New"/>
          <w:sz w:val="32"/>
          <w:sz w:val="32"/>
          <w:szCs w:val="32"/>
        </w:rPr>
        <w:t>โดยจัดแยกให้สมาชิกกลุ่มของตนกระจายไปทุกกลุ่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ไปรับฟังการนำเสนอ และตอบข้อซักถามของกลุ่มอื่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5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ที่มีแบบแผ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color w:val="FF33CC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83820</wp:posOffset>
                </wp:positionH>
                <wp:positionV relativeFrom="paragraph">
                  <wp:posOffset>12065</wp:posOffset>
                </wp:positionV>
                <wp:extent cx="4966335" cy="768350"/>
                <wp:effectExtent l="0" t="0" r="0" b="2832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3" name="Icon Step5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0.95pt;width:391.05pt;height:60.5pt" coordorigin="-132,19" coordsize="7821,1210">
                <v:shape id="shape_0" ID="Icon Step5" stroked="f" o:allowincell="f" style="position:absolute;left:-132;top:19;width:1127;height:112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353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581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6. </w:t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นำความเข้าใจช่วยอธิบายให้เพื่อนที่ยังไม่เข้าใจฟัง และร่วมกันคัดเลือกผลงานที่ดีเด่น นำไปมอบให้ห้องวิทยาศ</w:t>
      </w:r>
      <w:r>
        <w:rPr>
          <w:rFonts w:ascii="TH Sarabun New" w:hAnsi="TH Sarabun New" w:cs="TH Sarabun New"/>
          <w:sz w:val="32"/>
          <w:sz w:val="32"/>
          <w:szCs w:val="32"/>
        </w:rPr>
        <w:t>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ตร์ของโรงเรียน เพื่อใช้เป็นแหล่งการเรียนรู้ของนักเรียนชั้นอื่น ๆ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7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ตรวจสอบหรือประเมินขั้นตอนต่าง ๆ ที่เรียนมาในวันนี้มีจุดเด่น จุดบกพร่องอะไรบ้าง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วามสงสัย </w:t>
      </w:r>
      <w:r>
        <w:rPr>
          <w:rFonts w:ascii="TH Sarabun New" w:hAnsi="TH Sarabun New" w:cs="TH Sarabun New"/>
          <w:sz w:val="32"/>
          <w:sz w:val="32"/>
          <w:szCs w:val="32"/>
        </w:rPr>
        <w:t>ความ</w:t>
      </w:r>
      <w:r>
        <w:rPr>
          <w:rFonts w:ascii="TH Sarabun New" w:hAnsi="TH Sarabun New" w:cs="TH Sarabun New"/>
          <w:sz w:val="32"/>
          <w:sz w:val="32"/>
          <w:szCs w:val="32"/>
        </w:rPr>
        <w:t>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 xml:space="preserve">8. </w:t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TH Sarabun New" w:hAnsi="TH Sarabun New" w:cs="TH Sarabun New"/>
          <w:sz w:val="32"/>
          <w:sz w:val="32"/>
          <w:szCs w:val="32"/>
        </w:rPr>
        <w:t>และหลังการทำกิจกรร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พื่อนนักเรียนในกลุ่มมีส่วนร่วมกิจก</w:t>
      </w:r>
      <w:r>
        <w:rPr>
          <w:rFonts w:ascii="TH Sarabun New" w:hAnsi="TH Sarabun New" w:cs="TH Sarabun New"/>
          <w:sz w:val="32"/>
          <w:sz w:val="32"/>
          <w:szCs w:val="32"/>
        </w:rPr>
        <w:t>ร</w:t>
      </w:r>
      <w:r>
        <w:rPr>
          <w:rFonts w:ascii="TH Sarabun New" w:hAnsi="TH Sarabun New" w:cs="TH Sarabun New"/>
          <w:sz w:val="32"/>
          <w:sz w:val="32"/>
          <w:szCs w:val="32"/>
        </w:rPr>
        <w:t>รมในกลุ่มมากน้อยเพียง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  <w:r>
        <w:rPr>
          <w:rFonts w:cs="TH Sarabun New" w:ascii="TH Sarabun New" w:hAnsi="TH Sarabun New"/>
          <w:sz w:val="32"/>
          <w:szCs w:val="32"/>
        </w:rPr>
        <w:br/>
        <w:t xml:space="preserve"> </w:t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920115</wp:posOffset>
                </wp:positionH>
                <wp:positionV relativeFrom="paragraph">
                  <wp:posOffset>3810</wp:posOffset>
                </wp:positionV>
                <wp:extent cx="7620000" cy="46228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2.45pt;margin-top:0.3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03250</wp:posOffset>
            </wp:positionH>
            <wp:positionV relativeFrom="paragraph">
              <wp:posOffset>-97790</wp:posOffset>
            </wp:positionV>
            <wp:extent cx="647700" cy="647700"/>
            <wp:effectExtent l="0" t="0" r="0" b="0"/>
            <wp:wrapNone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73050</wp:posOffset>
                </wp:positionH>
                <wp:positionV relativeFrom="paragraph">
                  <wp:posOffset>13335</wp:posOffset>
                </wp:positionV>
                <wp:extent cx="2520950" cy="44196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1.0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hanging="566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หนังสือเรียนรายวิชาพื้นฐานวิทยาศาสตร์</w:t>
      </w:r>
      <w:r>
        <w:rPr>
          <w:rFonts w:ascii="TH Sarabun New" w:hAnsi="TH Sarabun New" w:cs="TH Sarabun New"/>
          <w:sz w:val="28"/>
          <w:sz w:val="28"/>
          <w:szCs w:val="32"/>
        </w:rPr>
        <w:t>และเทคโนโลยี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 ชั้น</w:t>
      </w:r>
      <w:r>
        <w:rPr>
          <w:rFonts w:ascii="TH Sarabun New" w:hAnsi="TH Sarabun New" w:cs="TH Sarabun New"/>
          <w:sz w:val="28"/>
          <w:sz w:val="28"/>
          <w:szCs w:val="32"/>
        </w:rPr>
        <w:t>ประถม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28"/>
          <w:szCs w:val="32"/>
        </w:rPr>
        <w:t xml:space="preserve">6 </w:t>
      </w:r>
      <w:r>
        <w:rPr>
          <w:rFonts w:cs="TH Sarabun New" w:ascii="TH Sarabun New" w:hAnsi="TH Sarabun New"/>
          <w:sz w:val="28"/>
          <w:szCs w:val="32"/>
        </w:rPr>
        <w:br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TH Sarabun New" w:ascii="TH Sarabun New" w:hAnsi="TH Sarabun New"/>
          <w:sz w:val="28"/>
          <w:szCs w:val="32"/>
        </w:rPr>
        <w:t>(</w:t>
      </w:r>
      <w:r>
        <w:rPr>
          <w:rFonts w:ascii="TH Sarabun New" w:hAnsi="TH Sarabun New" w:cs="TH Sarabun New"/>
          <w:sz w:val="28"/>
          <w:sz w:val="28"/>
          <w:szCs w:val="32"/>
        </w:rPr>
        <w:t>พว</w:t>
      </w:r>
      <w:r>
        <w:rPr>
          <w:rFonts w:cs="TH Sarabun New" w:ascii="TH Sarabun New" w:hAnsi="TH Sarabun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1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บบฝึกหัดรายวิชาพื้นฐานวิทยาศาสตร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เทคโนโลยี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ชั้นประถมศึกษาปี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6 </w:t>
        <w:br/>
        <w:t xml:space="preserve"> </w:t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พว</w:t>
      </w:r>
      <w:r>
        <w:rPr>
          <w:rFonts w:eastAsia="Times New Roman" w:cs="TH Sarabun New" w:ascii="TH Sarabun New" w:hAnsi="TH Sarabun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1" w:right="-341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ชุดกิจกรรมการเรียนรู้พัฒนาการคิดวิเคราะห์รายวิชาพื้นฐานวิทยาศาสตร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เทคโนโลยี</w:t>
      </w:r>
      <w:r>
        <w:rPr>
          <w:rFonts w:eastAsia="Times New Roman" w:cs="TH Sarabun New" w:ascii="TH Sarabun New" w:hAnsi="TH Sarabun New"/>
          <w:sz w:val="32"/>
          <w:szCs w:val="32"/>
        </w:rPr>
        <w:br/>
        <w:t xml:space="preserve"> </w:t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ชั้นประถมศึกษาปี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6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พว</w:t>
      </w:r>
      <w:r>
        <w:rPr>
          <w:rFonts w:eastAsia="Times New Roman" w:cs="TH Sarabun New" w:ascii="TH Sarabun New" w:hAnsi="TH Sarabun New"/>
          <w:sz w:val="32"/>
          <w:szCs w:val="32"/>
        </w:rPr>
        <w:t>.)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1" w:right="-341" w:hanging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sz w:val="32"/>
          <w:szCs w:val="32"/>
        </w:rPr>
        <w:t>4</w:t>
      </w:r>
      <w:r>
        <w:rPr>
          <w:rFonts w:eastAsia="Times New Roman"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1" w:right="-341" w:hanging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1" w:right="-341" w:hanging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1" w:right="-341" w:hanging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1" w:right="-341" w:hanging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335</wp:posOffset>
                </wp:positionH>
                <wp:positionV relativeFrom="paragraph">
                  <wp:posOffset>-1905</wp:posOffset>
                </wp:positionV>
                <wp:extent cx="1708785" cy="37846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0.1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eastAsia="TH Sarabun New" w:cs="TH Sarabun New"/>
          <w:b/>
          <w:b/>
          <w:bCs/>
          <w:sz w:val="32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948690</wp:posOffset>
                </wp:positionH>
                <wp:positionV relativeFrom="paragraph">
                  <wp:posOffset>-302895</wp:posOffset>
                </wp:positionV>
                <wp:extent cx="7620000" cy="46228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74.7pt;margin-top:-23.85pt;width:599.95pt;height:36.3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50240</wp:posOffset>
            </wp:positionH>
            <wp:positionV relativeFrom="paragraph">
              <wp:posOffset>-421640</wp:posOffset>
            </wp:positionV>
            <wp:extent cx="720090" cy="720090"/>
            <wp:effectExtent l="0" t="0" r="0" b="0"/>
            <wp:wrapNone/>
            <wp:docPr id="4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เมินความรู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ื่อง สารผสม </w:t>
      </w:r>
      <w:r>
        <w:rPr>
          <w:rFonts w:cs="TH Sarabun New" w:ascii="TH Sarabun New" w:hAnsi="TH Sarabun New"/>
          <w:sz w:val="32"/>
          <w:szCs w:val="32"/>
        </w:rPr>
        <w:t xml:space="preserve">(K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การสืบสอบข้อมูล 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คุณลักษณะอันพึงประสงค์ ด้านซื่อสัตย์สุจริต ใฝ่เรียนรู้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ุ่งมั่นในการทำงาน </w:t>
      </w:r>
      <w:r>
        <w:rPr>
          <w:rFonts w:cs="TH Sarabun New" w:ascii="TH Sarabun New" w:hAnsi="TH Sarabun New"/>
          <w:sz w:val="32"/>
          <w:szCs w:val="32"/>
        </w:rPr>
        <w:t xml:space="preserve">(A) </w:t>
        <w:br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929640</wp:posOffset>
                </wp:positionH>
                <wp:positionV relativeFrom="paragraph">
                  <wp:posOffset>-57785</wp:posOffset>
                </wp:positionV>
                <wp:extent cx="7620000" cy="46228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3.2pt;margin-top:-4.55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4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100</wp:posOffset>
                </wp:positionH>
                <wp:positionV relativeFrom="paragraph">
                  <wp:posOffset>26035</wp:posOffset>
                </wp:positionV>
                <wp:extent cx="2760345" cy="37846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2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6"/>
          <w:szCs w:val="36"/>
          <w:lang w:bidi="en-US"/>
        </w:rPr>
      </w:pPr>
      <w:r>
        <w:rPr>
          <w:rFonts w:cs="TH Sarabun New" w:ascii="TH Sarabun New" w:hAnsi="TH Sarabun New"/>
          <w:b/>
          <w:bCs/>
          <w:sz w:val="36"/>
          <w:szCs w:val="36"/>
          <w:lang w:bidi="en-US"/>
        </w:rPr>
        <w:tab/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lang w:bidi="en-US"/>
        </w:rPr>
        <w:t>แบบประเมินการสืบสอบข้อมูล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  <w:lang w:bidi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lang w:bidi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lang w:bidi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lang w:bidi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lang w:bidi="en-US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  <w:lang w:bidi="en-US"/>
              </w:rPr>
              <w:t>1.</w:t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การวางแผนค้นคว้า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ข้อมูลจาก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-108" w:hanging="0"/>
              <w:rPr/>
            </w:pP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แหล่งการ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12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ี่หลากหลาย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ชื่อถือ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ละมี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เป็นภาพรวม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สด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ถึงความสัมพันธ์</w:t>
            </w:r>
            <w:r>
              <w:rPr>
                <w:rFonts w:cs="TH Sarabun New" w:ascii="TH Sarabun New" w:hAnsi="TH Sarabun New"/>
                <w:spacing w:val="-6"/>
                <w:sz w:val="28"/>
              </w:rPr>
              <w:br/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ของวิธี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10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ที่หลากหลายและเหมาะส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ไม่มีการเชื่อมโย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10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ดยมีครูหรือ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10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นะนำ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มีการวางแผนที่จ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้นคว้าข้อมูลจา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หล่งการเรียน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sz w:val="28"/>
                <w:lang w:bidi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  <w:lang w:bidi="en-US"/>
              </w:rPr>
              <w:t>2.</w:t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การเก็บรวบรวม 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ามแผนที่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ุกประ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ดยคัดเลือกและ</w:t>
            </w:r>
            <w:r>
              <w:rPr>
                <w:rFonts w:cs="TH Sarabun New" w:ascii="TH Sarabun New" w:hAnsi="TH Sarabun New"/>
                <w:sz w:val="28"/>
                <w:lang w:bidi="en-US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ประเมิน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ดยไม่มีการคัดเลือ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>และ</w:t>
            </w:r>
            <w:r>
              <w:rPr>
                <w:rFonts w:cs="TH Sarabun New" w:ascii="TH Sarabun New" w:hAnsi="TH Sarabun New"/>
                <w:sz w:val="28"/>
                <w:lang w:bidi="en-US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>หรือประเมินข้อมู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ป็นระยะ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ขาดการประเมินเพื่อคัดเลือ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sz w:val="28"/>
                <w:lang w:bidi="en-US"/>
              </w:rPr>
              <w:t>3.</w:t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เป็นภาพรวม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12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12"/>
                <w:sz w:val="28"/>
                <w:sz w:val="28"/>
              </w:rPr>
              <w:t>ด้วยแบบต่าง</w:t>
            </w:r>
            <w:r>
              <w:rPr>
                <w:rFonts w:ascii="TH Sarabun New" w:hAnsi="TH Sarabun New" w:cs="TH Sarabun New"/>
                <w:spacing w:val="-12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pacing w:val="-12"/>
                <w:sz w:val="28"/>
                <w:sz w:val="28"/>
              </w:rPr>
              <w:t>ๆ</w:t>
            </w:r>
            <w:r>
              <w:rPr>
                <w:rFonts w:ascii="TH Sarabun New" w:hAnsi="TH Sarabun New" w:cs="TH Sarabun New"/>
                <w:spacing w:val="-12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pacing w:val="-12"/>
                <w:sz w:val="28"/>
                <w:sz w:val="28"/>
              </w:rPr>
              <w:t>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ป็นระบบ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วามสัมพันธ์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ด้วยแบบต่าง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ๆ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อย่าง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ให้เข้าใจง่าย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ด้วยแบบต่าง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ๆ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ต่ยัง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เป็นระบบ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</w:t>
            </w:r>
            <w:r>
              <w:rPr>
                <w:rFonts w:cs="TH Sarabun New" w:ascii="TH Sarabun New" w:hAnsi="TH Sarabun New"/>
                <w:spacing w:val="-4"/>
                <w:sz w:val="28"/>
              </w:rPr>
              <w:br/>
            </w: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4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  <w:lang w:bidi="en-US"/>
              </w:rPr>
              <w:t>และ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4"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spacing w:val="-4"/>
                <w:sz w:val="28"/>
                <w:lang w:bidi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sz w:val="28"/>
                <w:lang w:bidi="en-US"/>
              </w:rPr>
              <w:t>4.</w:t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สรุป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ระชับ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ชัดเจน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รอบคลุม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ีเหตุผ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ี่</w:t>
            </w: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อ้างอิงจากการสืบสอบ</w:t>
            </w:r>
            <w:r>
              <w:rPr>
                <w:rFonts w:cs="TH Sarabun New" w:ascii="TH Sarabun New" w:hAnsi="TH Sarabun New"/>
                <w:spacing w:val="-4"/>
                <w:sz w:val="28"/>
              </w:rPr>
              <w:br/>
            </w: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ได้อย่างกระช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ยังไม่ชัดเจน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ากการวิเคราะห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>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ได้กระช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ะทัดรัด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ต่ไม่ชัดเ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โดยไม่ใช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ข้อมูล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ไม่ถูกต้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-108" w:hanging="0"/>
              <w:rPr/>
            </w:pPr>
            <w:r>
              <w:rPr>
                <w:rFonts w:cs="TH Sarabun New" w:ascii="TH Sarabun New" w:hAnsi="TH Sarabun New"/>
                <w:sz w:val="28"/>
                <w:lang w:bidi="en-US"/>
              </w:rPr>
              <w:t>5.</w:t>
              <w:tab/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>การเขียนราย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รงตามจุดประสงค์ถูกต้องและชัดเจน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มีการเชื่อมโย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รงตามจุดประสงค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ถูกต้องและ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ขาดการเรียบเรีย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ดยสื่อความหมาย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ดยมีครูหรือ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ียนรายงาน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ามตัวอย่าง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ต่ใช้ภาษ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ถูกต้อง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03860</wp:posOffset>
                </wp:positionH>
                <wp:positionV relativeFrom="paragraph">
                  <wp:posOffset>28575</wp:posOffset>
                </wp:positionV>
                <wp:extent cx="6560820" cy="906970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069840"/>
                        </a:xfrm>
                        <a:custGeom>
                          <a:avLst/>
                          <a:gdLst>
                            <a:gd name="textAreaLeft" fmla="*/ 7560 w 3719520"/>
                            <a:gd name="textAreaRight" fmla="*/ 3711960 w 3719520"/>
                            <a:gd name="textAreaTop" fmla="*/ 7560 h 5141880"/>
                            <a:gd name="textAreaBottom" fmla="*/ 5134320 h 5141880"/>
                          </a:gdLst>
                          <a:ahLst/>
                          <a:rect l="textAreaLeft" t="textAreaTop" r="textAreaRight" b="textAreaBottom"/>
                          <a:pathLst>
                            <a:path w="21600" h="29859">
                              <a:moveTo>
                                <a:pt x="157" y="0"/>
                              </a:moveTo>
                              <a:arcTo wR="157" hR="157" stAng="16200000" swAng="-5400000"/>
                              <a:lnTo>
                                <a:pt x="0" y="29702"/>
                              </a:lnTo>
                              <a:arcTo wR="157" hR="157" stAng="10800000" swAng="-5400000"/>
                              <a:lnTo>
                                <a:pt x="21443" y="29859"/>
                              </a:lnTo>
                              <a:arcTo wR="157" hR="157" stAng="5400000" swAng="-5400000"/>
                              <a:lnTo>
                                <a:pt x="21600" y="157"/>
                              </a:lnTo>
                              <a:arcTo wR="157" hR="15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2.25pt;width:516.55pt;height:714.1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TH Sarabun New" w:hAnsi="TH Sarabun New" w:cs="TH Sarabun New"/>
          <w:sz w:val="16"/>
          <w:szCs w:val="16"/>
          <w:u w:val="single"/>
        </w:rPr>
      </w:pPr>
      <w:r>
        <w:rPr>
          <w:rFonts w:cs="TH Sarabun New" w:ascii="TH Sarabun New" w:hAnsi="TH Sarabun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ัญห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รูผู้สอน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     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บันทึก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sectPr>
      <w:headerReference w:type="default" r:id="rId25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627370</wp:posOffset>
          </wp:positionH>
          <wp:positionV relativeFrom="paragraph">
            <wp:posOffset>-220345</wp:posOffset>
          </wp:positionV>
          <wp:extent cx="690880" cy="666115"/>
          <wp:effectExtent l="0" t="0" r="0" b="0"/>
          <wp:wrapNone/>
          <wp:docPr id="49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Times New Roman" w:hAnsi="Times New Roman" w:eastAsia="Times New Roman" w:cs="Angsana New"/>
      <w:sz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header" Target="head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2:54:00Z</dcterms:created>
  <dc:creator>SUBJECT03</dc:creator>
  <dc:description/>
  <cp:keywords/>
  <dc:language>en-US</dc:language>
  <cp:lastModifiedBy>Chattralux</cp:lastModifiedBy>
  <cp:lastPrinted>2019-12-23T10:55:00Z</cp:lastPrinted>
  <dcterms:modified xsi:type="dcterms:W3CDTF">2020-02-18T04:02:00Z</dcterms:modified>
  <cp:revision>48</cp:revision>
  <dc:subject/>
  <dc:title/>
</cp:coreProperties>
</file>