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การแยกสารผสมโดยการหยิบออก การร่อน และการใช้แม่เหล็กดึงดูด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การแยกสารผสมโดยการหยิบออก การร่อน และการใช้แม่เหล็กดึงดูด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ับ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และเปรียบเทียบการแยกสารผสม โดยการหยิบออก การร่อน 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 การกรอง และการตกตะกอน โดยใช้หลักฐานเชิงประจักษ์ รวมทั้งระบุวิธ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เกี่ยวกับการแยก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แยกสารผสมโดยการหยิบออก การร่อน และการใช้แม่เหล็กดึงดูด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ยกสารผสมโดยการร่อน และการใช้แม่เหล็กดึงดูด อย่างรวมพลั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การแยกสารผสมโดยการหยิบออก การร่อน และการใช้แม่เหล็กดึงดูด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ที่เหมาะสมในการแยกสารผสมขึ้นอยู่กับลักษณะและสมบัติของสารที่ผสมกัน ถ้าองค์ประก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สารผสมเป็นของแข็งกับของแข็งที่มีขนาดแตกต่างกันอย่างชัดเจน อาจใช้วิธีการหยิบออกหรือการร่อนผ่านวัสดุที่มีรู ถ้ามีสารใดสารหนึ่งเป็นสารแม่เหล็กอาจใช้วิธีการใช้แม่เหล็กดึงดูด วิธีการแยกสารสามารถนำไปใช้ประโยชน์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9640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3.8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75310</wp:posOffset>
            </wp:positionH>
            <wp:positionV relativeFrom="paragraph">
              <wp:posOffset>-88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18"/>
          <w:szCs w:val="20"/>
        </w:rPr>
      </w:pPr>
      <w:r>
        <w:rPr>
          <w:rFonts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ำรวจ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คิดวิเคราะห์ </w:t>
      </w:r>
      <w:r>
        <w:rPr>
          <w:rFonts w:ascii="TH Sarabun New" w:hAnsi="TH Sarabun New" w:cs="TH Sarabun New"/>
          <w:sz w:val="28"/>
          <w:sz w:val="28"/>
          <w:szCs w:val="32"/>
        </w:rPr>
        <w:t>การเปรียบเทียบ การจำแนกประเภท การจัดจำแนก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ร้างคำอธิบาย การอภิปราย การสื่อความหมาย </w:t>
      </w:r>
      <w:r>
        <w:rPr>
          <w:rFonts w:ascii="TH Sarabun New" w:hAnsi="TH Sarabun New" w:cs="TH Sarabun New"/>
          <w:sz w:val="28"/>
          <w:sz w:val="28"/>
          <w:szCs w:val="32"/>
        </w:rPr>
        <w:t>การทำกิจกรรมการทดลอง</w:t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</w:t>
      </w:r>
      <w:r>
        <w:rPr>
          <w:rFonts w:ascii="TH Sarabun New" w:hAnsi="TH Sarabun New" w:cs="TH Sarabun New"/>
          <w:sz w:val="28"/>
          <w:sz w:val="28"/>
          <w:szCs w:val="32"/>
        </w:rPr>
        <w:t>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ของแข็งขนาดเล็ก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 ผสมกันอยู่ จะแยกออกจากก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313626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1841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45pt;width:276.25pt;height:63.4pt" coordorigin="-36,29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421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4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9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 w:before="240" w:after="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เกี่ยวกับการแยกสารผสม โดยสารบางชนิดต้องแยกออกจากกันก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ึงจะนำไปใช้ประโยชน์ได้ เช่น แยกนํ้ากะทิออกจากเนื้อมะพร้าว แยกนํ้ามันออกจาก</w:t>
      </w:r>
      <w:r>
        <w:rPr>
          <w:rFonts w:ascii="TH Sarabun New" w:hAnsi="TH Sarabun New" w:cs="TH Sarabun New"/>
          <w:sz w:val="32"/>
          <w:sz w:val="32"/>
          <w:szCs w:val="32"/>
        </w:rPr>
        <w:t>ถั่ว</w:t>
      </w:r>
      <w:r>
        <w:rPr>
          <w:rFonts w:ascii="TH Sarabun New" w:hAnsi="TH Sarabun New" w:cs="TH Sarabun New"/>
          <w:sz w:val="32"/>
          <w:sz w:val="32"/>
          <w:szCs w:val="32"/>
        </w:rPr>
        <w:t>เหลือง และนำไปสู่ประเด็นปัญหาว่า จะแยกทรายออกจาก</w:t>
      </w:r>
      <w:r>
        <w:rPr>
          <w:rFonts w:ascii="TH Sarabun New" w:hAnsi="TH Sarabun New" w:cs="TH Sarabun New"/>
          <w:sz w:val="32"/>
          <w:sz w:val="32"/>
          <w:szCs w:val="32"/>
        </w:rPr>
        <w:t>สาร</w:t>
      </w:r>
      <w:r>
        <w:rPr>
          <w:rFonts w:ascii="TH Sarabun New" w:hAnsi="TH Sarabun New" w:cs="TH Sarabun New"/>
          <w:sz w:val="32"/>
          <w:sz w:val="32"/>
          <w:szCs w:val="32"/>
        </w:rPr>
        <w:t>ผสมระหว่างทรายกับผงตะไบเหล็ก และ</w:t>
      </w:r>
      <w:r>
        <w:rPr>
          <w:rFonts w:ascii="TH Sarabun New" w:hAnsi="TH Sarabun New" w:cs="TH Sarabun New"/>
          <w:sz w:val="32"/>
          <w:sz w:val="32"/>
          <w:szCs w:val="32"/>
        </w:rPr>
        <w:t>สาร</w:t>
      </w:r>
      <w:r>
        <w:rPr>
          <w:rFonts w:ascii="TH Sarabun New" w:hAnsi="TH Sarabun New" w:cs="TH Sarabun New"/>
          <w:sz w:val="32"/>
          <w:sz w:val="32"/>
          <w:szCs w:val="32"/>
        </w:rPr>
        <w:t>ผสมระหว่างทรา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ับข้าวสาร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ของแข็งขนาดเล็ก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 ผสมกันอยู่จะแยกออกจากกั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ใช้วิธีการหยิบออก การร่อน หรือถ้าสารหนึ่งเป็นสารแม่เหล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ห้ใช้แม่เหล็กดึงดู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แยกสารผสมโดยการร่อน และการใช้แม่เหล็กดึงดูด 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ขั้นตอน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ำ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  <w:r>
        <w:rPr>
          <w:rFonts w:ascii="TH Sarabun New" w:hAnsi="TH Sarabun New" w:cs="TH Sarabun New"/>
          <w:sz w:val="32"/>
          <w:sz w:val="32"/>
          <w:szCs w:val="32"/>
        </w:rPr>
        <w:t>ที่อย่างไรบ้างในการดำเนินการด้วยกระบวนการทำงานกลุ่ม เช่น หัวหน้ากลุ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จดบันท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สนอรายงาน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 ๆ …………………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10731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4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35880</wp:posOffset>
            </wp:positionH>
            <wp:positionV relativeFrom="paragraph">
              <wp:posOffset>9842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</wp:posOffset>
                </wp:positionH>
                <wp:positionV relativeFrom="paragraph">
                  <wp:posOffset>114300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กลุ่ม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การร่วมมื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ิจกรรมกลุ่ม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การร่วมมือ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ผส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การร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การใช้แม่เหล็กดึงดูด 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แสดงความคิดเห็นก่อนทำกิจกรรม โดยร่วมกันตอบคำถามก่อนทำกิจกรร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ถ้ามีของแข็งขนาดเล็ก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ชนิด ผสมกันอยู่ จะแยกออกจากกันได้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2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จะใช้วิธีการใดในการแยกสารผสมระหว่างทรายกับข้าว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วิธีการร่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6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คิดว่าจะใช้วิธีการใดในการแยกสารผสมระหว่างทรายกับผงตะไบเหล็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วิธีการใช้แม่เหล็กดึงดู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แยกสารผสมโดยการร่อน และการใช้แม่เหล็กดึงดูด 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แล้ว ผู้แทน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64.6pt;height:60pt" coordorigin="0,24" coordsize="5292,1200">
                <v:group id="shape_0" style="position:absolute;left:636;top:333;width:4656;height:891">
                  <v:shape id="shape_0" stroked="f" o:allowincell="f" style="position:absolute;left:866;top:33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57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2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วิเคราะห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ภิปราย </w:t>
      </w:r>
      <w:r>
        <w:rPr>
          <w:rFonts w:ascii="TH Sarabun New" w:hAnsi="TH Sarabun New" w:cs="TH Sarabun New"/>
          <w:sz w:val="32"/>
          <w:sz w:val="32"/>
          <w:szCs w:val="32"/>
        </w:rPr>
        <w:t>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ลำดับขั้นตอนในการแยกสารผสมระหว่างทราย ข้าวสาร และผงตะไบเหล็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แยกผงตะไบเหล็กออกก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ยกทรายและข้าวสารออกจากก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right="-13" w:hanging="993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ใช้วิธีการใดในการแยกสารผสมระหว่างทรายกับข้าวสาร และทรายกับผงตะไบเหล็ก </w:t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ทรายกับข้าวสาร แยกด้วยวิธีการร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right="-13" w:hanging="993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รายกับผงตะไบเหล็ก แยกด้วยวิธีการใช้แม่เหล็กดึงดู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จึงเลือกใช้วิธีการดังกล่าวในการแยกสารผ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ใช้วิธีการร่อน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ราะ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รายและข้าวสารมีขนาดแตกต่างกันผสมกัน จึงสามารถแยกกันด้วยการร่อนผ่านรูของตะแกรงเพื่อแยกสารออกจากกัน และใช้วิธีการใช้แม่เหล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ึงดูด เพราะแม่เหล็กสามารถดึงดูด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ผงตะไบเหล็ก แต่ไม่สามารถดึงดูดทรายและข้าวสาร จึงสามารถแยกผงตะไบเหล็กออกก่อน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แยกสารโดยวิธีการร่อนใช้สำหรับแยกสารที่เป็นของแข็งกับของแข็งที่มีขนาดแตกต่างกันผสมกันอยู่ เช่น ทรายกับข้าวสาร ส่วนวิธีการใช้แม่เหล็กดึงดูดใช้สำหรับแยกสารที่มีองค์ประกอบเป็นสารที่แม่เหล็กดึงดูดได้ผสมกันอยู่ เช่น การใช้แม่เหล็กดึงดูดผงตะไบเหล็กออกจากทรายและข้าวสา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ิดวิเคราะห์เพิ่มเติม เพื่อเสริม</w:t>
      </w:r>
      <w:r>
        <w:rPr>
          <w:rFonts w:ascii="TH Sarabun New" w:hAnsi="TH Sarabun New" w:cs="TH Sarabun New"/>
          <w:sz w:val="32"/>
          <w:sz w:val="32"/>
          <w:szCs w:val="32"/>
        </w:rPr>
        <w:t>สร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รรถนะสำคัญด้านการคิ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ข้อมูลของสาร</w:t>
      </w:r>
      <w:r>
        <w:rPr>
          <w:rFonts w:ascii="TH Sarabun New" w:hAnsi="TH Sarabun New" w:cs="TH Sarabun New"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621"/>
      </w:tblGrid>
      <w:tr>
        <w:trPr/>
        <w:tc>
          <w:tcPr>
            <w:tcW w:w="3520" w:type="dxa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าร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352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A</w:t>
            </w:r>
          </w:p>
        </w:tc>
        <w:tc>
          <w:tcPr>
            <w:tcW w:w="462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องแข็ง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นาดเท่าเม็ดข้าวโพด ไม่ละลายนํ้า</w:t>
            </w:r>
          </w:p>
        </w:tc>
      </w:tr>
      <w:tr>
        <w:trPr/>
        <w:tc>
          <w:tcPr>
            <w:tcW w:w="352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B</w:t>
            </w:r>
          </w:p>
        </w:tc>
        <w:tc>
          <w:tcPr>
            <w:tcW w:w="462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โลหะขนาดเล็ก</w:t>
            </w:r>
          </w:p>
        </w:tc>
      </w:tr>
      <w:tr>
        <w:trPr/>
        <w:tc>
          <w:tcPr>
            <w:tcW w:w="352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C</w:t>
            </w:r>
          </w:p>
        </w:tc>
        <w:tc>
          <w:tcPr>
            <w:tcW w:w="462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องแข็ง ละลายนํ้าได้</w:t>
            </w:r>
          </w:p>
        </w:tc>
      </w:tr>
      <w:tr>
        <w:trPr/>
        <w:tc>
          <w:tcPr>
            <w:tcW w:w="3520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D</w:t>
            </w:r>
          </w:p>
        </w:tc>
        <w:tc>
          <w:tcPr>
            <w:tcW w:w="4621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องแข็ง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นาดเล็ก ไม่ละลายน้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0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้องการแยกสารผสมระหว่าง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z w:val="32"/>
          <w:sz w:val="32"/>
          <w:szCs w:val="32"/>
        </w:rPr>
        <w:t>ใช้วิธี</w:t>
      </w:r>
      <w:r>
        <w:rPr>
          <w:rFonts w:ascii="TH Sarabun New" w:hAnsi="TH Sarabun New" w:cs="TH Sarabun New"/>
          <w:sz w:val="32"/>
          <w:sz w:val="32"/>
          <w:szCs w:val="32"/>
        </w:rPr>
        <w:t>การอย่างไร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ารแยกสารผสมระหว่าง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A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B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ามารถใช้วิธีการใช้แม่เหล็ก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ึ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ดูด เนื่องจาก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B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ป็นโลหะ จึงสามารถใช้แม่เหล็กดึงดูด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B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อกจาก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A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0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้องการแยกสารผสมระหว่าง </w:t>
      </w:r>
      <w:r>
        <w:rPr>
          <w:rFonts w:cs="TH Sarabun New" w:ascii="TH Sarabun New" w:hAnsi="TH Sarabun New"/>
          <w:sz w:val="32"/>
          <w:szCs w:val="32"/>
        </w:rPr>
        <w:t xml:space="preserve">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z w:val="32"/>
          <w:szCs w:val="32"/>
        </w:rPr>
        <w:t xml:space="preserve">D 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z w:val="32"/>
          <w:sz w:val="32"/>
          <w:szCs w:val="32"/>
        </w:rPr>
        <w:t>ใช้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ย่างไร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ารแยกสารผสมระหว่าง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A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D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สามารถใช้วิธีการร่อน เนื่องจาก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D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ป็นของแข็งที่มี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นาดเล็ก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ไม่ละลายน้ำ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จึงสามารถใช้การร่อนผ่านอุปกรณ์ที่มีรูเพื่อแยก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D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อกจาก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A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0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ต้องการแยกสารผสมระหว่าง </w:t>
      </w:r>
      <w:r>
        <w:rPr>
          <w:rFonts w:cs="TH Sarabun New" w:ascii="TH Sarabun New" w:hAnsi="TH Sarabun New"/>
          <w:sz w:val="32"/>
          <w:szCs w:val="32"/>
        </w:rPr>
        <w:t xml:space="preserve">B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z w:val="32"/>
          <w:sz w:val="32"/>
          <w:szCs w:val="32"/>
        </w:rPr>
        <w:t>ใช้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อย่างไร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ารแยกสารผสมระหว่าง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B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ับ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C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ามารถใช้วิธีการใช้แม่เหล็ก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ึ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ดูด เนื่องจาก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B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ป็นโลหะ จึงสามารถใช้แม่เหล็กดึงดูด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B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อกจาก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C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</w:t>
      </w:r>
      <w:r>
        <w:rPr>
          <w:rFonts w:ascii="TH Sarabun New" w:hAnsi="TH Sarabun New" w:cs="TH Sarabun New"/>
          <w:sz w:val="32"/>
          <w:sz w:val="32"/>
          <w:szCs w:val="32"/>
        </w:rPr>
        <w:t>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วมกันเกี่ยวกับ การแยกสารผสม โดยการหยิบออก การร่อน และการใช้แม่เหล็กดึงดูดว่า การแยกสารโดยวิธีการร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ช้สำหรับแยกสารที่เป็นของแข็งกับของ</w:t>
      </w:r>
      <w:r>
        <w:rPr>
          <w:rFonts w:ascii="TH Sarabun New" w:hAnsi="TH Sarabun New" w:cs="TH Sarabun New"/>
          <w:sz w:val="32"/>
          <w:sz w:val="32"/>
          <w:szCs w:val="32"/>
        </w:rPr>
        <w:t>แข็ง</w:t>
      </w:r>
      <w:r>
        <w:rPr>
          <w:rFonts w:ascii="TH Sarabun New" w:hAnsi="TH Sarabun New" w:cs="TH Sarabun New"/>
          <w:sz w:val="32"/>
          <w:sz w:val="32"/>
          <w:szCs w:val="32"/>
        </w:rPr>
        <w:t>ที่มีขนาดแตกต่างกัน</w:t>
      </w:r>
      <w:r>
        <w:rPr>
          <w:rFonts w:ascii="TH Sarabun New" w:hAnsi="TH Sarabun New" w:cs="TH Sarabun New"/>
          <w:sz w:val="32"/>
          <w:sz w:val="32"/>
          <w:szCs w:val="32"/>
        </w:rPr>
        <w:t>ผสม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ู่ เช่น ทรายกับข้าวสา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วนวิธีการใช้แม่เหล็กดึงดูดใช้สำหรับแยกสารที่มีองค์ประกอบเป็นสารแม่เหล็กดึงดูดได้ผสมกันอยู่ เช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ใช้แม่เหล็กดึงดูดผงตะไบเหล็กออกจากทรายและข้าว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ทรายกับข้าวสาร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ทรายกับผงตะไบเหล็ก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ทรายกับถั่วเหลือง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ะแกรงที่ใช้สำหรับการร่อ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าดพลาสติก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้อ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วยพลาสติ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1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บาศก์เซนติเมตร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ม่เหล็ก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529" w:leader="none"/>
          <w:tab w:val="left" w:pos="5954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ผสมโดยการร่อน และการใช้แม่เหล็กดึงดูด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แยกสารอย่างง่าย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ารแยกสารอย่าง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ารแยกสาร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933450" cy="35242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pt;margin-top:14pt;width:73.45pt;height:27.7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12"/>
          <w:szCs w:val="12"/>
        </w:rPr>
      </w:pPr>
      <w:r>
        <w:rPr>
          <w:rFonts w:eastAsia="Times New Roman"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1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ของทรายกับถั่วเหลื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2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ของทรายกับผงตะไบเหล็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245" w:leader="none"/>
          <w:tab w:val="left" w:pos="5670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3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ม่เหล็ก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245" w:leader="none"/>
          <w:tab w:val="left" w:pos="5670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4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้อน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ั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245" w:leader="none"/>
          <w:tab w:val="left" w:pos="5670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ะแกรงที่ใช้สำหรับการร่อน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245" w:leader="none"/>
          <w:tab w:val="left" w:pos="5670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6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ถ้วยพลาสติ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นา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5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ูกบาศก์เซนติเมตร </w:t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2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87325</wp:posOffset>
                </wp:positionV>
                <wp:extent cx="628650" cy="35242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2pt;margin-top:14.75pt;width:49.45pt;height:27.7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10"/>
          <w:szCs w:val="10"/>
        </w:rPr>
      </w:pPr>
      <w:r>
        <w:rPr>
          <w:rFonts w:eastAsia="Times New Roman"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่งกลุ่ม แต่ละกลุ่มร่วมกันวางแผนการทดลองเพื่อแยกทรายออกจากถั่วเหลืองและผงตะไบเหล็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ละกลุ่มทำการทดลองตามที่ได้วางแผนไว้ แล้วบันทึกผ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นอกจากวิธีการหยิบออกแล้ว มีวิธีการอะไรในการแยกสารผสมออกจากกันได้บ้าง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32"/>
        </w:rPr>
        <w:t>วัตถุประสงค์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33CC"/>
          <w:sz w:val="28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แยกทรายออกจากถั่วเหลืองและผงตะไบเหล็ก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  <w:tab/>
        <w:tab/>
        <w:b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แยกผงตะไบเหล็กออกจากสารผสมของทรายกับผงตะไบเหล็ก โดยใช้อุปกรณ์ที่กำหนดให้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ได้หรือไม่ 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ได้ ใช้แม่เหล็กดึงดูด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284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แยกถั่วเหลือง</w:t>
      </w:r>
      <w:r>
        <w:rPr>
          <w:rFonts w:ascii="TH Sarabun New" w:hAnsi="TH Sarabun New" w:cs="TH Sarabun New"/>
          <w:sz w:val="28"/>
          <w:sz w:val="28"/>
          <w:szCs w:val="32"/>
        </w:rPr>
        <w:t>ออก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จากสารผสมของทรายกับถั่วเหลือง โดยใช้อุปกรณ์ที่กำหนดให้ได้หรือไม่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firstLine="284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ได้ใช้การร่อนด้วยตะแกรง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</wp:posOffset>
                </wp:positionH>
                <wp:positionV relativeFrom="paragraph">
                  <wp:posOffset>118745</wp:posOffset>
                </wp:positionV>
                <wp:extent cx="2559685" cy="76898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9.35pt;width:201.55pt;height:60.55pt" coordorigin="228,187" coordsize="4031,1211">
                <v:group id="shape_0" style="position:absolute;left:228;top:187;width:3959;height:1211">
                  <v:roundrect id="shape_0" fillcolor="#8fe2ff" stroked="f" o:allowincell="f" style="position:absolute;left:228;top:378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87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7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87;width:1211;height:1211">
                  <v:oval id="shape_0" fillcolor="#ff9b9b" stroked="f" o:allowincell="f" style="position:absolute;left:3048;top:187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306;width:713;height:89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การแยกสารผสมของทรายกับถั่วเหลือง และทรายกับผงตะไบเหล็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1"/>
        <w:gridCol w:w="3291"/>
      </w:tblGrid>
      <w:tr>
        <w:trPr/>
        <w:tc>
          <w:tcPr>
            <w:tcW w:w="2660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าร</w:t>
            </w:r>
          </w:p>
        </w:tc>
        <w:tc>
          <w:tcPr>
            <w:tcW w:w="6582" w:type="dxa"/>
            <w:gridSpan w:val="2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napToGrid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่อนการทดลอง</w:t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2660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รายกับถั่วเหลื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10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10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10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10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รายกับผงตะไบเหล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10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10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10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10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20040</wp:posOffset>
                </wp:positionH>
                <wp:positionV relativeFrom="paragraph">
                  <wp:posOffset>209550</wp:posOffset>
                </wp:positionV>
                <wp:extent cx="2247900" cy="693420"/>
                <wp:effectExtent l="0" t="0" r="635" b="539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6.5pt;width:177pt;height:54.6pt" coordorigin="-504,330" coordsize="3540,1092">
                <v:roundrect id="shape_0" fillcolor="#ffdf79" stroked="f" o:allowincell="f" style="position:absolute;left:-12;top:51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504;top:330;width:1091;height:10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06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ยกทรายออกจากถั่วเหลืองใช้วิธีการอะไร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ร่อนด้วยตะแกร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left="709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left="709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เลือก</w:t>
      </w:r>
      <w:r>
        <w:rPr>
          <w:rFonts w:ascii="TH Sarabun New" w:hAnsi="TH Sarabun New" w:cs="TH Sarabun New"/>
          <w:sz w:val="32"/>
          <w:sz w:val="32"/>
          <w:szCs w:val="32"/>
        </w:rPr>
        <w:t>ใช้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นี้ในการแยกสารผสมที่มีลักษณะ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แยกสารผสมที่เป็นของแข็งกับของแข็งที่มีขนาดไม่เท่ากั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ยกทรายออกจากผงตะไบเหล็กใช้วิธีการอะไร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ใช้แม่เหล็กดึงดูด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เลือก</w:t>
      </w:r>
      <w:r>
        <w:rPr>
          <w:rFonts w:ascii="TH Sarabun New" w:hAnsi="TH Sarabun New" w:cs="TH Sarabun New"/>
          <w:sz w:val="32"/>
          <w:sz w:val="32"/>
          <w:szCs w:val="32"/>
        </w:rPr>
        <w:t>ใช้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นี้ในการแยกสารผสมที่มีลักษณะ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แยกสารผสมที่มีสารแม่เหล็กเป็นองค์ประกอบ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ารแยกของแข็งที่มีขนาดไม่เท่ากันออกจากกัน สามารถแยกได้โดยวิธีการร่อน โดยใช้ตะแกร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FFFF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ส่วนการแยกสารที่แม่เหล็กดึงดูดติดออกจากสารอื่น ๆ สามารถแยกได้  โดยวิธีการใช้แม่เหล็กดึงดูด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left="709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9315</wp:posOffset>
                </wp:positionH>
                <wp:positionV relativeFrom="paragraph">
                  <wp:posOffset>17145</wp:posOffset>
                </wp:positionV>
                <wp:extent cx="3992880" cy="426720"/>
                <wp:effectExtent l="635" t="635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.35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4195</wp:posOffset>
                </wp:positionH>
                <wp:positionV relativeFrom="paragraph">
                  <wp:posOffset>62865</wp:posOffset>
                </wp:positionV>
                <wp:extent cx="4106545" cy="3581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มุ่งมั่นและตั้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4.9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37455</wp:posOffset>
            </wp:positionH>
            <wp:positionV relativeFrom="paragraph">
              <wp:posOffset>36830</wp:posOffset>
            </wp:positionV>
            <wp:extent cx="1161415" cy="75755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ารแยกสารอย่าง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ารแยกสารอย่าง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933450" cy="35242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pt;margin-top:14pt;width:73.45pt;height:27.7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12"/>
          <w:szCs w:val="12"/>
        </w:rPr>
      </w:pPr>
      <w:r>
        <w:rPr>
          <w:rFonts w:eastAsia="Times New Roman"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ของทรายกับถั่วเหลื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ของทรายกับผงตะไบเหล็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529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ม่เหล็ก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529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้อน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ั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529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ะแกรงที่ใช้สำหรับการร่อน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5103" w:leader="none"/>
          <w:tab w:val="left" w:pos="5529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ถ้วยพลาสติก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นา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5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ูกบาศก์เซนติเมตร </w:t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2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87325</wp:posOffset>
                </wp:positionV>
                <wp:extent cx="628650" cy="35242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2pt;margin-top:14.75pt;width:49.45pt;height:27.7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10"/>
          <w:szCs w:val="10"/>
        </w:rPr>
      </w:pPr>
      <w:r>
        <w:rPr>
          <w:rFonts w:eastAsia="Times New Roman"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่งกลุ่ม แต่ละกลุ่มร่วมกันวางแผนการทดลองเพื่อแยกทรายออกจากถั่วเหลืองและผงตะไบเหล็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ละกลุ่มทำการทดลองตามที่ได้วางแผนไว้ แล้วบันทึกผ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37455</wp:posOffset>
            </wp:positionH>
            <wp:positionV relativeFrom="paragraph">
              <wp:posOffset>89535</wp:posOffset>
            </wp:positionV>
            <wp:extent cx="1161415" cy="75755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นอกจากวิธีการหยิบออกแล้ว มีวิธีการอะไรในการแยกสารผสมออกจากกันได้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อีก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บ้าง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32"/>
        </w:rPr>
        <w:t>วัตถุประสงค์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/>
      </w:pPr>
      <w:r>
        <w:rPr>
          <w:rFonts w:eastAsia="TH Sarabun New" w:cs="TH Sarabun New" w:ascii="TH Sarabun New" w:hAnsi="TH Sarabun New"/>
          <w:color w:val="FF33CC"/>
          <w:sz w:val="28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แยกทรายออกจากถั่วเหลืองและผงตะไบเหล็ก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  <w:tab/>
        <w:b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แยกผงตะไบเหล็กออกจากสารผสมของทรายกับผงตะไบเหล็ก โดยใช้อุปกรณ์ที่กำหนดให้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ได้หรือไม่ 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 xml:space="preserve">ได้ 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โดย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ใช้แม่เหล็กดึงดูด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ind w:firstLine="284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แยกถั่วเหลือง</w:t>
      </w:r>
      <w:r>
        <w:rPr>
          <w:rFonts w:ascii="TH Sarabun New" w:hAnsi="TH Sarabun New" w:cs="TH Sarabun New"/>
          <w:sz w:val="28"/>
          <w:sz w:val="28"/>
          <w:szCs w:val="32"/>
        </w:rPr>
        <w:t>ออก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จากสารผสมของทรายกับถั่วเหลือง โดยใช้อุปกรณ์ที่กำหนดให้ได้หรือไม่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firstLine="284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ได้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 xml:space="preserve"> โดย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ใช้การร่อนด้วยตะแกรง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780</wp:posOffset>
                </wp:positionH>
                <wp:positionV relativeFrom="paragraph">
                  <wp:posOffset>118745</wp:posOffset>
                </wp:positionV>
                <wp:extent cx="2559685" cy="76898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9.35pt;width:201.55pt;height:60.55pt" coordorigin="228,187" coordsize="4031,1211">
                <v:group id="shape_0" style="position:absolute;left:228;top:187;width:3959;height:1211">
                  <v:roundrect id="shape_0" fillcolor="#8fe2ff" stroked="f" o:allowincell="f" style="position:absolute;left:228;top:378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87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7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87;width:1211;height:1211">
                  <v:oval id="shape_0" fillcolor="#ff9b9b" stroked="f" o:allowincell="f" style="position:absolute;left:3048;top:187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306;width:713;height:89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ลการแยกสารผสมของทรายกับถั่วเหลือง และทรายกับผงตะไบเหล็ก </w:t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1"/>
        <w:gridCol w:w="3291"/>
      </w:tblGrid>
      <w:tr>
        <w:trPr/>
        <w:tc>
          <w:tcPr>
            <w:tcW w:w="2660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าร</w:t>
            </w:r>
          </w:p>
        </w:tc>
        <w:tc>
          <w:tcPr>
            <w:tcW w:w="6582" w:type="dxa"/>
            <w:gridSpan w:val="2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napToGrid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่อนการทดลอง</w:t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2660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รายกับถั่วเหลื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7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ทรายส่วนใหญ่จะอยู่ด้านล่างภาชนะ มีบางส่วนติดที่ถั่วเหลือง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7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ถั่วเหลืองอยู่บนตะแกรง ส่วนทราย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7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อยู่ในภาชนะที่รองรับ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รายกับผงตะไบเหล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7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ทรายปนกับผงตะไบเหล็ก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7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29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5" w:leader="none"/>
                <w:tab w:val="left" w:pos="307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ผงตะไบเหล็กถูกแม่เหล็กดึงดูด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075" w:leader="none"/>
                <w:tab w:val="left" w:pos="4820" w:leader="none"/>
                <w:tab w:val="left" w:pos="822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มีเหลือปนอยู่ในทรายเล็กน้อย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20040</wp:posOffset>
                </wp:positionH>
                <wp:positionV relativeFrom="paragraph">
                  <wp:posOffset>209550</wp:posOffset>
                </wp:positionV>
                <wp:extent cx="2247900" cy="693420"/>
                <wp:effectExtent l="0" t="0" r="635" b="539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6.5pt;width:177pt;height:54.6pt" coordorigin="-504,330" coordsize="3540,1092">
                <v:roundrect id="shape_0" fillcolor="#ffdf79" stroked="f" o:allowincell="f" style="position:absolute;left:-12;top:51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504;top:330;width:1091;height:109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06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ยกทรายออกจากถั่วเหลืองใช้วิธีการอะไร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ร่อนด้วยตะแกรง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left="709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left="709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เลือก</w:t>
      </w:r>
      <w:r>
        <w:rPr>
          <w:rFonts w:ascii="TH Sarabun New" w:hAnsi="TH Sarabun New" w:cs="TH Sarabun New"/>
          <w:sz w:val="32"/>
          <w:sz w:val="32"/>
          <w:szCs w:val="32"/>
        </w:rPr>
        <w:t>ใช้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นี้ในการแยกสารผสมที่มีลักษณะ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แยกสารผสมที่เป็นของแข็งกับของแข็งที่มีขนาดไม่เท่ากั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แยกทรายออกจากผงตะไบเหล็กใช้วิธีการอะไร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ใช้แม่เหล็กดึงดูด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เลือก</w:t>
      </w:r>
      <w:r>
        <w:rPr>
          <w:rFonts w:ascii="TH Sarabun New" w:hAnsi="TH Sarabun New" w:cs="TH Sarabun New"/>
          <w:sz w:val="32"/>
          <w:sz w:val="32"/>
          <w:szCs w:val="32"/>
        </w:rPr>
        <w:t>ใช้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นี้ในการแยกสารผสมที่มีลักษณะ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แยกสารผสมที่มีสารแม่เหล็กเป็นองค์ประกอบ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การแยกของแข็งที่มีขนาดไม่เท่ากันออกจากกัน สามารถแยกได้โดยวิธีการร่อน โดยใช้ตะแกรง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33CC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ส่วนการแยกสารที่แม่เหล็กดึงดูดติดออกจากสารอื่น ๆ สามารถแยกได้โดยวิธีการใช้แม่เหล็กดึงดูด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left="709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9315</wp:posOffset>
                </wp:positionH>
                <wp:positionV relativeFrom="paragraph">
                  <wp:posOffset>17145</wp:posOffset>
                </wp:positionV>
                <wp:extent cx="3397885" cy="42672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.35pt;width:267.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4195</wp:posOffset>
                </wp:positionH>
                <wp:positionV relativeFrom="paragraph">
                  <wp:posOffset>62865</wp:posOffset>
                </wp:positionV>
                <wp:extent cx="4106545" cy="35814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มุ่งมั่นและตั้ง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4.9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แยกสารผสมโดยการหยิบออก การร่อน และ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การทดลอง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และ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การ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ำกิจกรรม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3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4:25:00Z</cp:lastPrinted>
  <dcterms:modified xsi:type="dcterms:W3CDTF">2020-02-18T04:02:00Z</dcterms:modified>
  <cp:revision>70</cp:revision>
  <dc:subject/>
  <dc:title/>
</cp:coreProperties>
</file>