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การแยกสารผสมโดยการหยิบออก การร่อน และการใช้แม่เหล็กดึงดูด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การแยกสารผสมโดยการหยิบออก การร่อน และการใช้แม่เหล็กดึงดูด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ับ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sz w:val="32"/>
          <w:szCs w:val="32"/>
        </w:rPr>
        <w:t xml:space="preserve">.2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และเปรียบเทียบการแยกสารผสม โดยการหยิบออก การร่อน 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 การกรอง และการตกตะกอน โดยใช้หลักฐานเชิงประจักษ์ รวมทั้งระบุวิธ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ในชีวิตประจำวันเกี่ยวกับการแยก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แยกสารผสมโดยการหยิบออก การร่อน และการใช้แม่เหล็กดึงดูด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ร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การทดลองเลือกสารที่สนใจมาศึกษาการแยกสารผ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หยิบออก การร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ใช้แม่เหล็กดึงดูด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รียบเทียบการแยกสารผสมโดยการหยิบออก การร่อน และการใช้แม่เหล็กดึงดูด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ที่เหมาะสมในการแยกสารผสมขึ้นอยู่กับลักษณะและสมบัติของสารที่ผสมกัน ถ้าองค์ประก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สารผสมเป็นของแข็งกับของแข็งที่มีขนาดแตกต่างกันอย่างชัดเจน อาจใช้วิธีการหยิบออกหรือการร่อนผ่านวัสดุที่มีรู ถ้ามีสารใดสารหนึ่งเป็นสารแม่เหล็กอาจใช้วิธีการใช้แม่เหล็กดึงดูด วิธีการแยกสารสามารถนำไปใช้ประโยชน์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4826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3.8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-889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18"/>
          <w:szCs w:val="20"/>
        </w:rPr>
      </w:pPr>
      <w:r>
        <w:rPr>
          <w:rFonts w:cs="TH Sarabun New" w:ascii="TH Sarabun New" w:hAnsi="TH Sarabun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จัดระบบความคิดเป็นแผน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ร้างคำอธิบาย การอภิปราย การสื่อความหมาย การทำกิจกรรมการทดลองโดยใช้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3683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2.9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9120</wp:posOffset>
            </wp:positionH>
            <wp:positionV relativeFrom="paragraph">
              <wp:posOffset>-508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90</wp:posOffset>
                </wp:positionH>
                <wp:positionV relativeFrom="paragraph">
                  <wp:posOffset>57150</wp:posOffset>
                </wp:positionV>
                <wp:extent cx="326961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4.8pt;mso-wrap-distance-left:9.05pt;mso-wrap-distance-right:9.05pt;mso-wrap-distance-top:0pt;mso-wrap-distance-bottom:0pt;margin-top:4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53975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4.25pt;width:505.5pt;height:61.6pt" coordorigin="-132,85" coordsize="10110,1232">
                <v:shape id="shape_0" ID="Icon Step3" stroked="f" o:allowincell="f" style="position:absolute;left:-132;top:85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41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69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เปรียบเทียบการแยกสารผสม โดยวิธีการหยิบออก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ร่อน และการใช้แม่เหล็กดึงดูด โดยเขียนในแบบแผนภาพความคิด 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9665</wp:posOffset>
                </wp:positionH>
                <wp:positionV relativeFrom="paragraph">
                  <wp:posOffset>238760</wp:posOffset>
                </wp:positionV>
                <wp:extent cx="4314825" cy="2722245"/>
                <wp:effectExtent l="5080" t="317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2722320"/>
                          <a:chOff x="0" y="0"/>
                          <a:chExt cx="4314960" cy="27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4523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0" h="2202">
                                  <a:moveTo>
                                    <a:pt x="482" y="2157"/>
                                  </a:moveTo>
                                  <a:cubicBezTo>
                                    <a:pt x="1156" y="2159"/>
                                    <a:pt x="3164" y="2168"/>
                                    <a:pt x="4138" y="2167"/>
                                  </a:cubicBezTo>
                                  <a:cubicBezTo>
                                    <a:pt x="5112" y="2166"/>
                                    <a:pt x="5888" y="2157"/>
                                    <a:pt x="6329" y="2152"/>
                                  </a:cubicBezTo>
                                  <a:cubicBezTo>
                                    <a:pt x="6769" y="2147"/>
                                    <a:pt x="6694" y="2139"/>
                                    <a:pt x="6782" y="2137"/>
                                  </a:cubicBezTo>
                                  <a:cubicBezTo>
                                    <a:pt x="6870" y="2134"/>
                                    <a:pt x="6880" y="2202"/>
                                    <a:pt x="6857" y="2137"/>
                                  </a:cubicBezTo>
                                  <a:cubicBezTo>
                                    <a:pt x="6835" y="2071"/>
                                    <a:pt x="6747" y="1887"/>
                                    <a:pt x="6646" y="1744"/>
                                  </a:cubicBezTo>
                                  <a:cubicBezTo>
                                    <a:pt x="6545" y="1600"/>
                                    <a:pt x="6414" y="1441"/>
                                    <a:pt x="6253" y="1275"/>
                                  </a:cubicBezTo>
                                  <a:cubicBezTo>
                                    <a:pt x="6092" y="1109"/>
                                    <a:pt x="5911" y="912"/>
                                    <a:pt x="5679" y="746"/>
                                  </a:cubicBezTo>
                                  <a:cubicBezTo>
                                    <a:pt x="5447" y="580"/>
                                    <a:pt x="5140" y="397"/>
                                    <a:pt x="4860" y="281"/>
                                  </a:cubicBezTo>
                                  <a:cubicBezTo>
                                    <a:pt x="4580" y="165"/>
                                    <a:pt x="4276" y="94"/>
                                    <a:pt x="4000" y="51"/>
                                  </a:cubicBezTo>
                                  <a:cubicBezTo>
                                    <a:pt x="3724" y="8"/>
                                    <a:pt x="3482" y="0"/>
                                    <a:pt x="3201" y="21"/>
                                  </a:cubicBezTo>
                                  <a:cubicBezTo>
                                    <a:pt x="2920" y="42"/>
                                    <a:pt x="2609" y="85"/>
                                    <a:pt x="2311" y="180"/>
                                  </a:cubicBezTo>
                                  <a:cubicBezTo>
                                    <a:pt x="2013" y="275"/>
                                    <a:pt x="1678" y="431"/>
                                    <a:pt x="1416" y="588"/>
                                  </a:cubicBezTo>
                                  <a:cubicBezTo>
                                    <a:pt x="1154" y="745"/>
                                    <a:pt x="928" y="941"/>
                                    <a:pt x="738" y="1124"/>
                                  </a:cubicBezTo>
                                  <a:cubicBezTo>
                                    <a:pt x="548" y="1307"/>
                                    <a:pt x="382" y="1545"/>
                                    <a:pt x="276" y="1686"/>
                                  </a:cubicBezTo>
                                  <a:cubicBezTo>
                                    <a:pt x="170" y="1827"/>
                                    <a:pt x="145" y="1900"/>
                                    <a:pt x="104" y="1970"/>
                                  </a:cubicBezTo>
                                  <a:cubicBezTo>
                                    <a:pt x="63" y="2040"/>
                                    <a:pt x="45" y="2077"/>
                                    <a:pt x="30" y="2106"/>
                                  </a:cubicBezTo>
                                  <a:cubicBezTo>
                                    <a:pt x="15" y="2135"/>
                                    <a:pt x="0" y="2138"/>
                                    <a:pt x="15" y="2145"/>
                                  </a:cubicBezTo>
                                  <a:cubicBezTo>
                                    <a:pt x="30" y="2152"/>
                                    <a:pt x="42" y="2147"/>
                                    <a:pt x="120" y="2149"/>
                                  </a:cubicBezTo>
                                  <a:cubicBezTo>
                                    <a:pt x="198" y="2151"/>
                                    <a:pt x="407" y="2155"/>
                                    <a:pt x="482" y="2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46456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2188">
                                  <a:moveTo>
                                    <a:pt x="0" y="2152"/>
                                  </a:moveTo>
                                  <a:cubicBezTo>
                                    <a:pt x="675" y="2187"/>
                                    <a:pt x="3098" y="2167"/>
                                    <a:pt x="4155" y="2167"/>
                                  </a:cubicBezTo>
                                  <a:cubicBezTo>
                                    <a:pt x="5213" y="2167"/>
                                    <a:pt x="5918" y="2156"/>
                                    <a:pt x="6346" y="2152"/>
                                  </a:cubicBezTo>
                                  <a:cubicBezTo>
                                    <a:pt x="6774" y="2148"/>
                                    <a:pt x="6638" y="2147"/>
                                    <a:pt x="6726" y="2145"/>
                                  </a:cubicBezTo>
                                  <a:cubicBezTo>
                                    <a:pt x="6814" y="2143"/>
                                    <a:pt x="6853" y="2141"/>
                                    <a:pt x="6877" y="2137"/>
                                  </a:cubicBezTo>
                                  <a:cubicBezTo>
                                    <a:pt x="6901" y="2133"/>
                                    <a:pt x="6912" y="2188"/>
                                    <a:pt x="6873" y="2122"/>
                                  </a:cubicBezTo>
                                  <a:cubicBezTo>
                                    <a:pt x="6834" y="2056"/>
                                    <a:pt x="6738" y="1877"/>
                                    <a:pt x="6644" y="1740"/>
                                  </a:cubicBezTo>
                                  <a:cubicBezTo>
                                    <a:pt x="6550" y="1603"/>
                                    <a:pt x="6467" y="1463"/>
                                    <a:pt x="6309" y="1297"/>
                                  </a:cubicBezTo>
                                  <a:cubicBezTo>
                                    <a:pt x="6151" y="1131"/>
                                    <a:pt x="5932" y="914"/>
                                    <a:pt x="5697" y="746"/>
                                  </a:cubicBezTo>
                                  <a:cubicBezTo>
                                    <a:pt x="5462" y="578"/>
                                    <a:pt x="5180" y="405"/>
                                    <a:pt x="4896" y="289"/>
                                  </a:cubicBezTo>
                                  <a:cubicBezTo>
                                    <a:pt x="4612" y="173"/>
                                    <a:pt x="4269" y="92"/>
                                    <a:pt x="3990" y="47"/>
                                  </a:cubicBezTo>
                                  <a:cubicBezTo>
                                    <a:pt x="3711" y="2"/>
                                    <a:pt x="3492" y="0"/>
                                    <a:pt x="3219" y="21"/>
                                  </a:cubicBezTo>
                                  <a:cubicBezTo>
                                    <a:pt x="2946" y="42"/>
                                    <a:pt x="2650" y="79"/>
                                    <a:pt x="2353" y="172"/>
                                  </a:cubicBezTo>
                                  <a:cubicBezTo>
                                    <a:pt x="2056" y="265"/>
                                    <a:pt x="1702" y="421"/>
                                    <a:pt x="1436" y="580"/>
                                  </a:cubicBezTo>
                                  <a:cubicBezTo>
                                    <a:pt x="1170" y="739"/>
                                    <a:pt x="947" y="935"/>
                                    <a:pt x="756" y="1124"/>
                                  </a:cubicBezTo>
                                  <a:cubicBezTo>
                                    <a:pt x="564" y="1313"/>
                                    <a:pt x="393" y="1572"/>
                                    <a:pt x="287" y="1713"/>
                                  </a:cubicBezTo>
                                  <a:cubicBezTo>
                                    <a:pt x="181" y="1854"/>
                                    <a:pt x="169" y="1897"/>
                                    <a:pt x="121" y="1970"/>
                                  </a:cubicBezTo>
                                  <a:cubicBezTo>
                                    <a:pt x="73" y="2043"/>
                                    <a:pt x="25" y="2114"/>
                                    <a:pt x="0" y="2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440" y="250200"/>
                            <a:ext cx="1133640" cy="22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8.8pt;width:339.75pt;height:214.35pt" coordorigin="1779,376" coordsize="6795,4287">
                <v:group id="shape_0" style="position:absolute;left:1779;top:376;width:4284;height:4287">
                  <v:oval id="shape_0" stroked="t" o:allowincell="f" style="position:absolute;left:1779;top:379;width:4283;height:4283;mso-wrap-style:none;v-text-anchor:middle">
                    <v:fill o:detectmouseclick="t" on="false"/>
                    <v:stroke color="#00b0f0" weight="9360" joinstyle="miter" endcap="flat"/>
                    <w10:wrap type="none"/>
                  </v:oval>
  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1992;top:376;width:3861;height:1235;mso-wrap-style:none;v-text-anchor:middle">
                    <v:fill o:detectmouseclick="t" type="solid" color2="#701d00"/>
                    <v:stroke color="#3465a4" joinstyle="round" endcap="flat"/>
                    <w10:wrap type="none"/>
                  </v:shape>
                </v:group>
                <v:group id="shape_0" style="position:absolute;left:4290;top:376;width:4284;height:4287">
                  <v:oval id="shape_0" stroked="t" o:allowincell="f" style="position:absolute;left:4290;top:379;width:4283;height:4283;mso-wrap-style:none;v-text-anchor:middle">
                    <v:fill o:detectmouseclick="t" on="false"/>
                    <v:stroke color="#ff9999" weight="9360" joinstyle="miter" endcap="flat"/>
                    <w10:wrap type="none"/>
                  </v:oval>
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4493;top:376;width:3880;height:1227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</v:group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#ffcc99" stroked="t" o:allowincell="f" style="position:absolute;left:4290;top:770;width:1784;height:3491;mso-wrap-style:none;v-text-anchor:middle">
                  <v:fill o:detectmouseclick="t" type="solid" color2="#003366"/>
                  <v:stroke color="#ff996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แผนภา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พ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ความคิ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4940</wp:posOffset>
                </wp:positionH>
                <wp:positionV relativeFrom="paragraph">
                  <wp:posOffset>6350</wp:posOffset>
                </wp:positionV>
                <wp:extent cx="1613535" cy="3714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9.25pt;mso-wrap-distance-left:9.05pt;mso-wrap-distance-right:9.05pt;mso-wrap-distance-top:0pt;mso-wrap-distance-bottom:0pt;margin-top:0.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อ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6155</wp:posOffset>
                </wp:positionH>
                <wp:positionV relativeFrom="paragraph">
                  <wp:posOffset>6350</wp:posOffset>
                </wp:positionV>
                <wp:extent cx="1613535" cy="3714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แม่เหล็กดึงด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9.25pt;mso-wrap-distance-left:9.05pt;mso-wrap-distance-right:9.05pt;mso-wrap-distance-top:0pt;mso-wrap-distance-bottom:0pt;margin-top:0.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แม่เหล็กดึงดูด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9665</wp:posOffset>
                </wp:positionH>
                <wp:positionV relativeFrom="paragraph">
                  <wp:posOffset>65405</wp:posOffset>
                </wp:positionV>
                <wp:extent cx="1613535" cy="13335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ยกสารผสมของแข็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ับของแข็งที่ไม่ใช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รแม่เหล็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ช้ตะแ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05pt;mso-wrap-distance-left:9.05pt;mso-wrap-distance-right:9.05pt;mso-wrap-distance-top:0pt;mso-wrap-distance-bottom:0pt;margin-top:5.1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ยกสารผสมของแข็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ับของแข็งที่ไม่ใช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รแม่เหล็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ช้ตะแ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300</wp:posOffset>
                </wp:positionH>
                <wp:positionV relativeFrom="paragraph">
                  <wp:posOffset>103505</wp:posOffset>
                </wp:positionV>
                <wp:extent cx="994410" cy="10763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แย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รผ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84.75pt;mso-wrap-distance-left:9.05pt;mso-wrap-distance-right:9.05pt;mso-wrap-distance-top:0pt;mso-wrap-distance-bottom:0pt;margin-top:8.1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แย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รผส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2385</wp:posOffset>
                </wp:positionH>
                <wp:positionV relativeFrom="paragraph">
                  <wp:posOffset>65405</wp:posOffset>
                </wp:positionV>
                <wp:extent cx="1613535" cy="13335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ยกสารผสมของแข็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ับของแข็งที่เป็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รแม่เหล็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ช้แม่เห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05pt;mso-wrap-distance-left:9.05pt;mso-wrap-distance-right:9.05pt;mso-wrap-distance-top:0pt;mso-wrap-distance-bottom:0pt;margin-top:5.15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ยกสารผสมของแข็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ับของแข็งที่เป็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รแม่เหล็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ช้แม่เหล็ก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18"/>
          <w:szCs w:val="18"/>
        </w:rPr>
      </w:pPr>
      <w:r>
        <w:rPr>
          <w:rFonts w:cs="TH Sarabun New" w:ascii="TH Sarabun New" w:hAnsi="TH Sarabun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เปรียบเทียบ การแยกสารผสมโดยวิธีการร่อนกับการใช้แม่เหล็กดึงดู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jc w:val="center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วางแผน สำรวจสารผสมในชีวิตประจำวันที่พบเห็นในโรงเรียน หรือบ้านที่สนใจ ออกแบบ และลองทำการทดลองเหมือนกับ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แยกสาร</w:t>
      </w:r>
      <w:r>
        <w:rPr>
          <w:rFonts w:ascii="TH Sarabun New" w:hAnsi="TH Sarabun New" w:cs="TH Sarabun New"/>
          <w:sz w:val="32"/>
          <w:sz w:val="32"/>
          <w:szCs w:val="32"/>
        </w:rPr>
        <w:t>ผสม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ร่อน และการใช้แม่เหล็กดึงดูด บันทึกผล พร้อมเขียนรายงานพอสังเขป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5525135" cy="61023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15pt;width:435pt;height:48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65395</wp:posOffset>
            </wp:positionH>
            <wp:positionV relativeFrom="paragraph">
              <wp:posOffset>27940</wp:posOffset>
            </wp:positionV>
            <wp:extent cx="720090" cy="72009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</wp:posOffset>
                </wp:positionH>
                <wp:positionV relativeFrom="paragraph">
                  <wp:posOffset>100965</wp:posOffset>
                </wp:positionV>
                <wp:extent cx="5356860" cy="7175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วางแผน สำรวจ ออกแบบ ทำการทดลอง และเขียนรายงา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สร้างเสริ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จุดประกายโครงงา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7.9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วางแผน สำรวจ ออกแบบ ทำการทดลอง และเขียนรายงา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ป็นการสร้างเสริม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ารจุดประกายโครงงา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ที่เหมาะสมในการแยกสารผสมขึ้นอยู่กับลักษณะและสมบัติของสารที่ผสมกั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ถ้าองค์ประกอบของสารผสมเป็นของแข็งกับของแข็งที่มีขนาดแตกต่างกันอย่างชัดเจน อาจใช้วิธีการหยิบออกหรือการร่อนผ่านวัสดุที่มีรู ถ้ามีสารใดสารหนึ่งเป็นสารแม่เหล็กอาจใช้วิธีการใช้แม่เหล็กดึงดูด วิธีการแยกสารสามารถนำไปใช้ประโยชน์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0</wp:posOffset>
                </wp:positionH>
                <wp:positionV relativeFrom="paragraph">
                  <wp:posOffset>-238125</wp:posOffset>
                </wp:positionV>
                <wp:extent cx="4730115" cy="73533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8.75pt;width:372.45pt;height:57.9pt" coordorigin="-100,-375" coordsize="7449,1158">
                <v:shape id="shape_0" ID="Step4" stroked="f" o:allowincell="f" style="position:absolute;left:-100;top:-375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93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35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แผนภาพความคิด และรายงาน ผลการทดลองเลือกสารที่สนใจมาศึกษาการแยกสารผสม โดยการหยิบออก การร่อน และการใช้แม่เหล็กดึงดูด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จัดแยกให้สมาชิกกลุ่มของตนกระจายไปทุกกลุ่มไปรับฟังการนำเสนอ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820</wp:posOffset>
                </wp:positionH>
                <wp:positionV relativeFrom="paragraph">
                  <wp:posOffset>132080</wp:posOffset>
                </wp:positionV>
                <wp:extent cx="4966335" cy="76835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0.4pt;width:391.05pt;height:60.5pt" coordorigin="-132,208" coordsize="7821,1210">
                <v:shape id="shape_0" ID="Icon Step5" stroked="f" o:allowincell="f" style="position:absolute;left:-132;top:208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54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77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 w:before="240" w:after="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6. 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นักเรียนนำความเข้าใจช่วยอธิบายให้เพื่อนที่ยังไม่เข้าใจฟัง และร่วมกันคัดเลือกผลงานที่ดีเด่น นำไปมอบให้ห้องวิทยาศาสตร์ของโรงเรียน เพื่อใช้เป็นแหล่งการเรียนรู้ของ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b/>
          <w:bCs/>
          <w:sz w:val="28"/>
          <w:szCs w:val="32"/>
        </w:rPr>
        <w:t xml:space="preserve">7.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คิดประเมินเพื่อเพิ่มสมรรถนะสำคัญของผู้เรียน ด้านความสามารถในการคิด สามารถในการแก้ปัญหา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และความสามารถในการใช้ทักษะชีวิต </w:t>
      </w:r>
      <w:r>
        <w:rPr>
          <w:rFonts w:ascii="TH Sarabun New" w:hAnsi="TH Sarabun New" w:cs="TH Sarabun New"/>
          <w:sz w:val="28"/>
          <w:sz w:val="28"/>
          <w:szCs w:val="32"/>
        </w:rPr>
        <w:t>โดยนักเรียนร่วมกันคิดและออกแบบว่า ถ้าคุณยายต้องการหาเข็มเย็บผ้า</w:t>
      </w:r>
      <w:r>
        <w:rPr>
          <w:rFonts w:ascii="TH Sarabun New" w:hAnsi="TH Sarabun New" w:cs="TH Sarabun New"/>
          <w:sz w:val="28"/>
          <w:sz w:val="28"/>
          <w:szCs w:val="32"/>
        </w:rPr>
        <w:t>ใน</w:t>
      </w:r>
      <w:r>
        <w:rPr>
          <w:rFonts w:ascii="TH Sarabun New" w:hAnsi="TH Sarabun New" w:cs="TH Sarabun New"/>
          <w:sz w:val="28"/>
          <w:sz w:val="28"/>
          <w:szCs w:val="32"/>
        </w:rPr>
        <w:t>กองเศษผ้า นักเรียนจะมีวิธีการช่วยคุณยายหาเข็มเย็บผ้า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8. 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มีความสงสัย </w:t>
      </w:r>
      <w:r>
        <w:rPr>
          <w:rFonts w:ascii="TH Sarabun New" w:hAnsi="TH Sarabun New" w:cs="TH Sarabun New"/>
          <w:sz w:val="28"/>
          <w:sz w:val="28"/>
          <w:szCs w:val="32"/>
        </w:rPr>
        <w:t>ความ</w:t>
      </w:r>
      <w:r>
        <w:rPr>
          <w:rFonts w:ascii="TH Sarabun New" w:hAnsi="TH Sarabun New" w:cs="TH Sarabun New"/>
          <w:sz w:val="28"/>
          <w:sz w:val="28"/>
          <w:szCs w:val="32"/>
        </w:rPr>
        <w:t>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แยกสารผสมโดยการหยิบออก การร่อน และการใช้แม่เหล็กดึงดู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ชิ้นงาน การปฏิบัติการทำกิจกรรมการทดลอง และการเขียนรายงาน ผลการทดลองเลือกส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สนใจมาศึกษาการแยกสารผสม โดยการหยิบออก การร่อน และ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 และการ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5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มีการปรับปรุ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ก้ไขบ้า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ตามวิธีการ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5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 และไม่มี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5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5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กระชั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ถูกต้อง แต่ยั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โดยมีครูหรือผู้อื่น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แนะนำบ้าง จึงสามารถ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 แต่ใช้ภาษาไม่ถูกต้อง 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ทำความสะอาด และเก็บอย่างถูกต้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 และแนะนำ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ผู้อื่นดูแลและ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ทำความสะอาดอย่างถูกต้อง แต่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รือเครื่องมือในการทำกิจกรรมการทดล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สนใจทำความสะอาด รวมทั้ง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7T16:38:00Z</cp:lastPrinted>
  <dcterms:modified xsi:type="dcterms:W3CDTF">2020-02-18T04:03:00Z</dcterms:modified>
  <cp:revision>72</cp:revision>
  <dc:subject/>
  <dc:title/>
</cp:coreProperties>
</file>