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8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้จักสารผสม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ปฏิบัติ ดังนี้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36220</wp:posOffset>
                </wp:positionV>
                <wp:extent cx="202628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9.5pt;margin-top:18.6pt;width:159.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ู้จักสารผส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แต่ละกลุ่มร่วมกันสำรวจสารผสมที่พบเห</w:t>
      </w:r>
      <w:r>
        <w:rPr>
          <w:rFonts w:ascii="TH Sarabun New" w:hAnsi="TH Sarabun New" w:cs="TH Sarabun New"/>
          <w:sz w:val="32"/>
          <w:sz w:val="32"/>
          <w:szCs w:val="32"/>
        </w:rPr>
        <w:t>็</w:t>
      </w:r>
      <w:r>
        <w:rPr>
          <w:rFonts w:ascii="TH Sarabun New" w:hAnsi="TH Sarabun New" w:cs="TH Sarabun New"/>
          <w:sz w:val="32"/>
          <w:sz w:val="32"/>
          <w:szCs w:val="32"/>
        </w:rPr>
        <w:t>นในชีวิตประจำว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น้อ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ะ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แทนแต่ละกลุ่มนำเสนอผลการสำรวจหน้าชั้นเรียน เพื่อนในชั้นเรียนร่วมกันตรวจส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3368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85pt;margin-top:18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/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สารผสมคืออะ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ารที่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คยพบเห็นในชีวิตประจำวันมีอะไร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ตัวอย่าง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>ชนิ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/>
      </w:pPr>
      <w:r>
        <w:rPr>
          <w:rFonts w:eastAsia="TH Sarabun New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ํ้าเต้าหู้ นํ้าส้มปั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ารที่พบนั้นจัดเป็นสารที่มีองค์ประกอบเพียงชนิดเดีย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นิดขึ้นไปมาผสม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/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นํ้าเต้าหู้ มีองค์ประกอบมากกว่า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4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ชนิด คือ นํ้า ถั่วเหลือง นํ้าตาลนํ้าส้มปั่น มีองค์ประกอบมากกว่า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1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 คือ นํ้า เนื้อส้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,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ํ้าแข็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 องค์ประกอบของสารผสม และลักษณะที่มองเห็นของสารผสมบางชนิ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5"/>
        <w:gridCol w:w="3858"/>
      </w:tblGrid>
      <w:tr>
        <w:trPr/>
        <w:tc>
          <w:tcPr>
            <w:tcW w:w="1809" w:type="dxa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ผสม</w:t>
            </w:r>
          </w:p>
        </w:tc>
        <w:tc>
          <w:tcPr>
            <w:tcW w:w="3575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องค์ประกอบของสารผสม</w:t>
            </w:r>
          </w:p>
        </w:tc>
        <w:tc>
          <w:tcPr>
            <w:tcW w:w="3858" w:type="dxa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ที่มองเห็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9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 w:color="000000"/>
              </w:rPr>
              <w:tab/>
              <w:tab/>
              <w:tab/>
              <w:tab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  <w:tr>
        <w:trPr/>
        <w:tc>
          <w:tcPr>
            <w:tcW w:w="1809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0.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</w:r>
          </w:p>
        </w:tc>
        <w:tc>
          <w:tcPr>
            <w:tcW w:w="3575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2835" w:leader="none"/>
                <w:tab w:val="left" w:pos="3294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3858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left="570"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เดียวกัน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ind w:left="570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องเห็นเป็นเนื้อผสมกัน</w:t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ที่สำรวจพบมีอะไรบ้าง ทราบได้อย่างไรว่าสารนั้นเป็นสารผ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่วยเตี๋ยว นํ้าโคลน นํ้าพริกกะปิ ลอดช่องนํ้ากะทิ นํ้าจิ้มไก่ เพราะมีองค์ประกอบของสารมากกว่า ๅ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มารวม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000000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ผสมที่มองเห็นเป็นเนื้อเดียวกั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ํ้าปลา นํ้าเชื่อม ซอสมะเขือเทศ นมข้นหวาน นํ้าส้มปั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left="567" w:right="-472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ารผสมที่มองเห็นเป็นเนื้อผสมกันมี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left="284" w:right="-472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๋วยเตี๋ยว นํ้าโคลน นํ้าพริกกะปิ ลอดช่องนํ้ากะทิ นํ้าจิ้มไก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left="567" w:right="-472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right="-472" w:firstLine="284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firstLine="284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สารผสมประกอบด้วยสารตั้งแต่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2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ขึ้นไปผสมกั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8931" w:leader="none"/>
        </w:tabs>
        <w:ind w:left="284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left="284" w:right="-472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179705</wp:posOffset>
                </wp:positionV>
                <wp:extent cx="3954780" cy="518160"/>
                <wp:effectExtent l="5080" t="5080" r="5715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85pt;margin-top:14.15pt;width:311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19-12-23T10:53:00Z</cp:lastPrinted>
  <dcterms:modified xsi:type="dcterms:W3CDTF">2020-01-22T06:21:00Z</dcterms:modified>
  <cp:revision>9</cp:revision>
  <dc:subject/>
  <dc:title/>
</cp:coreProperties>
</file>