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6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ยกสารผสมโดยการร่อน และการใช้แม่เหล็กดึงดูด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36220</wp:posOffset>
                </wp:positionV>
                <wp:extent cx="446722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7.75pt;margin-top:18.6pt;width:351.7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ยกสารผสมโดยการร่อน และการใช้แม่เหล็กดึงดู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240030</wp:posOffset>
                </wp:positionV>
                <wp:extent cx="880745" cy="320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.9pt;margin-top:18.9pt;width:69.3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รณ์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ข้าวส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รผสมระหว่างทรายกับผงตะไบเหล็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812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ะแกรงที่ใช้สำหรับการร่อ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812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าดพลาสติก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529" w:leader="none"/>
          <w:tab w:val="left" w:pos="5812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ม่เหล็ก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ท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2032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1.6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ุ่ม แต่ละกลุ่มร่วมกันวางแผน ออกแบบการทดลองเพื่อแยกสารผสมระหว่า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รายกับข้าวสาร และทรายกับผงตะไบเหล็กออกจากกัน โดยใช้อุปกรณ์ที่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ลงมือปฏิบัติกิจกรรมกา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ยกสารผสมตามที่ได้วางแผน ออกแบบไว้ 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709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233680</wp:posOffset>
                </wp:positionV>
                <wp:extent cx="170688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.85pt;margin-top:18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6"/>
          <w:szCs w:val="6"/>
        </w:rPr>
      </w:pPr>
      <w:r>
        <w:rPr>
          <w:rFonts w:cs="TH Sarabun New" w:ascii="TH Sarabun New" w:hAnsi="TH Sarabun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จะใช้วิธีการใดในการแยกสารผสมระหว่างทรายกับข้าว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จะใช้วิธีการใดในการแยกสารผสมระหว่างทรายกับผงตะไบเหล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ind w:left="1418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แยกสารผสมระหว่างทรายกับข้าวสาร และทรายกับผงตะไบเหล็ก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า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ผสม</w:t>
            </w:r>
          </w:p>
        </w:tc>
        <w:tc>
          <w:tcPr>
            <w:tcW w:w="6162" w:type="dxa"/>
            <w:gridSpan w:val="2"/>
            <w:tcBorders>
              <w:top w:val="single" w:sz="4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ลักษณะของสาร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ผสม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่อนการทดลอง</w:t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ลังการทดลอง</w:t>
            </w:r>
          </w:p>
        </w:tc>
      </w:tr>
      <w:tr>
        <w:trPr/>
        <w:tc>
          <w:tcPr>
            <w:tcW w:w="3080" w:type="dxa"/>
            <w:tcBorders>
              <w:top w:val="single" w:sz="6" w:space="0" w:color="F79646"/>
              <w:left w:val="single" w:sz="4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รายกั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ข้าวสา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865" w:leader="none"/>
                <w:tab w:val="left" w:pos="3384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ทรายส่วนใหญ่จะอยู่ด้านล่า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865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ภาชนะ มีบางส่วนติดที่ข้าวสาร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865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ข้าวสารอยู่บนตะแกร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br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ส่วนทรายอยู่ในภาชนะที่รองรับ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3080" w:type="dxa"/>
            <w:tcBorders>
              <w:top w:val="single" w:sz="6" w:space="0" w:color="F79646"/>
              <w:left w:val="single" w:sz="4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3384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รายกับผงตะไบเหล็ก</w:t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65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ทรายปนกับผงตะไบเหล็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5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3081" w:type="dxa"/>
            <w:tcBorders>
              <w:top w:val="single" w:sz="6" w:space="0" w:color="F79646"/>
              <w:left w:val="single" w:sz="6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2865" w:leader="none"/>
                <w:tab w:val="left" w:pos="3384" w:leader="none"/>
              </w:tabs>
              <w:spacing w:lineRule="auto" w:line="24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ผงตะไบเหล็กถูกแม่เหล็กดึงดูด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br/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มีเจือปนอยู่ในทรายเล็กน้อย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ใช้วิธีการใดในการแยกสารผสมระหว่างทรายกับข้าวสาร และทรายกับผงตะไบเหล็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รายกับข้าวสาร แยกด้วยวิธีการร่อน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รายกับผงตะไบเหล็ก แยกด้วยวิธีการใช้แม่เหล็กดึงดูด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ind w:left="284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จึงเลือกใช้วิธีการดังกล่าวในการแยกสารผ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ind w:left="284" w:hanging="0"/>
        <w:rPr/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ช้วิธีการร่อนเพราะทรายและข้าวสารมีขนาดแตกต่างกันผสมกัน จึงสามารถแยกกัน ด้วยการร่อนผ่านรู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ind w:left="284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องตะแกรงเพื่อแยกสารออกจากกัน และใช้วิธีการใช้แม่เหล็กดึงดูด เพราะแม่เหล็กสามารถดึงดูดผงตะไบ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ind w:left="284" w:hanging="0"/>
        <w:rPr/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หล็ก แต่ไม่สามารถดึงดูดทรายและข้าวสาร จึงสามารถแยกผงตะไบเหล็กออกก่อน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แยกสารโดยวิธีการร่อน ใช้สำหรับแยกสารที่เป็นของแข็งกับของแเข็งที่มีขนาดแตกต่างกันอยู่ เช่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cs="TH Sarabun New" w:ascii="TH Sarabun New" w:hAnsi="TH Sarabun New"/>
          <w:color w:val="FFFFFF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รายกับข้าวสาร ส่วนวิธีการใช้แม่เหล็กดึงดูดใช้สำหรับแยกสารที่มีองค์ประกอบเป็นสารแม่เหล็กดึงดูด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color w:val="FFFFFF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ผสมกันอยู่ เช่น การใช้แม่เหล็กดึงดูดผงตะไบเหล็กออกจากทรายและข้าวสา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8789" w:leader="none"/>
          <w:tab w:val="left" w:pos="9026" w:leader="none"/>
          <w:tab w:val="left" w:pos="9356" w:leader="none"/>
        </w:tabs>
        <w:spacing w:lineRule="auto" w:line="240"/>
        <w:ind w:left="284" w:right="-472" w:hanging="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</wp:posOffset>
                </wp:positionH>
                <wp:positionV relativeFrom="paragraph">
                  <wp:posOffset>179705</wp:posOffset>
                </wp:positionV>
                <wp:extent cx="3869055" cy="518160"/>
                <wp:effectExtent l="5715" t="5080" r="5080" b="220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.85pt;margin-top:14.15pt;width:304.6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1-25T11:49:00Z</cp:lastPrinted>
  <dcterms:modified xsi:type="dcterms:W3CDTF">2020-01-25T04:49:00Z</dcterms:modified>
  <cp:revision>18</cp:revision>
  <dc:subject/>
  <dc:title/>
</cp:coreProperties>
</file>