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8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แยกสารผสมโดยการกรอง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236220</wp:posOffset>
                </wp:positionV>
                <wp:extent cx="303847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4.75pt;margin-top:18.6pt;width:239.2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ยกสารผสมโดยการกร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240030</wp:posOffset>
                </wp:positionV>
                <wp:extent cx="880745" cy="320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.9pt;margin-top:18.9pt;width:69.3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รณ์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 w:before="240" w:after="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เกลือ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นํ้าตาลทรายกับเกลือ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387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นํ้าตาลทรายกับข้าวสาร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387" w:leader="none"/>
          <w:tab w:val="left" w:pos="5529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าตั้งพร้อมที่จับหลอดทดลอง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  <w:t xml:space="preserve">   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387" w:leader="none"/>
          <w:tab w:val="left" w:pos="5529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่งแก้วคนสาร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387" w:leader="none"/>
          <w:tab w:val="left" w:pos="5529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กรอง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  <w:tab/>
        <w:t xml:space="preserve">   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387" w:leader="none"/>
          <w:tab w:val="left" w:pos="5529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วยแก้ว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  <w:tab/>
        <w:t xml:space="preserve">   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387" w:leader="none"/>
          <w:tab w:val="left" w:pos="5529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ีกเกอร์ ขนาด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  <w:tab/>
        <w:t xml:space="preserve">   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387" w:leader="none"/>
          <w:tab w:val="left" w:pos="5529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้อนตักสารเบอร์ </w:t>
      </w:r>
      <w:r>
        <w:rPr>
          <w:rFonts w:cs="TH Sarabun New" w:ascii="TH Sarabun New" w:hAnsi="TH Sarabun New"/>
          <w:sz w:val="32"/>
          <w:szCs w:val="32"/>
        </w:rPr>
        <w:t>2</w:t>
        <w:tab/>
        <w:tab/>
        <w:tab/>
        <w:tab/>
        <w:t xml:space="preserve">  </w:t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387" w:leader="none"/>
          <w:tab w:val="left" w:pos="5954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ํ้ากลั่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00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2032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1.6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9" w:hanging="57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ตักสารผสมระหว่างนํ้าตาลทรายกับเกลือ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้อน เบอร์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ในบีกเกอร์ สังเกตลักษณะของสารผสม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ติมนํ้าลงไป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 แล้วใช้แท่งแก้วคน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บกระดาษกรองดังภาพ แล้วใส่ในกรวยแก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244475</wp:posOffset>
                </wp:positionV>
                <wp:extent cx="5481320" cy="1800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9pt;margin-top:19.25pt;width:431.55pt;height:141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705</wp:posOffset>
            </wp:positionH>
            <wp:positionV relativeFrom="paragraph">
              <wp:posOffset>44450</wp:posOffset>
            </wp:positionV>
            <wp:extent cx="5724525" cy="2038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กร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สารผสมในบีกเกอร์ลงในกรวยแก้วที่ใส่กระดาษกรองไว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จากเทสารผสมเรียบร้อยแล้ว สังเกตสิ่งที่อยู่บนกระดาษกรอง และของเหลวที่ผ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อง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ผล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ซํ้าข้อ </w:t>
      </w:r>
      <w:r>
        <w:rPr>
          <w:rFonts w:cs="TH Sarabun New" w:ascii="TH Sarabun New" w:hAnsi="TH Sarabun New"/>
          <w:sz w:val="32"/>
          <w:szCs w:val="32"/>
        </w:rPr>
        <w:t xml:space="preserve">1-5 </w:t>
      </w:r>
      <w:r>
        <w:rPr>
          <w:rFonts w:ascii="TH Sarabun New" w:hAnsi="TH Sarabun New" w:cs="TH Sarabun New"/>
          <w:sz w:val="32"/>
          <w:sz w:val="32"/>
          <w:szCs w:val="32"/>
        </w:rPr>
        <w:t>โดยเปลี่ยนเป็นนํ้าตาลทรายกับข้าวสาร และทรายกับเกลือตามลำดั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33680</wp:posOffset>
                </wp:positionV>
                <wp:extent cx="170688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.85pt;margin-top:18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9026" w:leader="none"/>
        </w:tabs>
        <w:spacing w:lineRule="auto" w:line="240"/>
        <w:ind w:left="1418" w:hanging="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ถ้ามีสาร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นิดผสมกันอยู่ โดยสารชนิดหนึ่งไม่ละลายนํ้า ส่วนสารอีกชนิดละลายนํ้า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จะสามารถแยกสารผสมทั้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นิดนี้ออกจากกันได้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สารผสมระหว่างทรายกับเกลือแยกออกจากก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เมื่อเติมนํ้าลงไป เพื่อให้เกลือละลายนํ้า ส่วนทรายไม่ละลายนํ้า จากนั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มื่อนำไปกรองผ่านกระดาษกรอง จะพบว่ามีทรายติดอยู่บนกระดาษกรอง ส่วนของเหลว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ามารถผ่านกระดาษกรองได้ จึงทำให้ไม่สามารถแยกสารทั้งสองออกจากกัน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ลักษณะของสารก่อนและหลังการทดล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ผสม</w:t>
            </w:r>
          </w:p>
        </w:tc>
        <w:tc>
          <w:tcPr>
            <w:tcW w:w="6932" w:type="dxa"/>
            <w:gridSpan w:val="3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napToGrid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4622" w:type="dxa"/>
            <w:gridSpan w:val="2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napToGrid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napToGrid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ิ่งที่อยู่บนกระดาษกรอง</w:t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ิ่งที่อยู่ในบีกเกอร์</w:t>
            </w:r>
          </w:p>
        </w:tc>
      </w:tr>
      <w:tr>
        <w:trPr/>
        <w:tc>
          <w:tcPr>
            <w:tcW w:w="231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ํ้าตาลทรายกับเกล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ํ้าตาลทรายกับเกลือปนกันอยู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43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ไม่ม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43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องเหลว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31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74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ํ้าตาลทรายกับข้าวส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ํ้าตาลทรายกับข้าวสารปนกันอยู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43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้าวสา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43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องเหลว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310" w:type="dxa"/>
            <w:tcBorders>
              <w:top w:val="single" w:sz="6" w:space="0" w:color="8064A2"/>
              <w:left w:val="single" w:sz="4" w:space="0" w:color="8064A2"/>
              <w:bottom w:val="single" w:sz="4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รายกับเกลือ</w:t>
            </w:r>
          </w:p>
        </w:tc>
        <w:tc>
          <w:tcPr>
            <w:tcW w:w="2310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ทรายกับเกลือปนกันอยู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43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ทรา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43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องเหลว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สามารถแยกสารผสมระหว่างนํ้าตาลทรายกับเกลือ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ม่ได้ เพราะ เมื่อเติมนํ้าลงไป ปรากฏว่านํ้าตาลทรายและเกลือ ละลายนํ้าทั้งคู่ จึงทำให้ไม่สามารถแยกสารทั้งสองออกจากกัน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สามารถแยกสารผสมระหว่างนํ้าตาลทรายกับข้าวสาร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 เพราะ เมื่อเติมนํ้าลงไป ปรากฏว่านํ้าตาลทรายละลายนํ้า ส่วนข้าวสารไม่ละลายนํ้า จึจากนั้นจึงนำไป</w:t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รองผ่านกระดาษกรอง พบว่ามีข้าวสารติดอยู่บนกระดาษกรอง ส่วนของเหลวสามารถผ่านกระดาษกรอง</w:t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 จึงไม่สามารถแยกสารทั้งสองออกจากกัน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สามารถแยกสารผสมระหว่างทรายกับเกลือ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 เพราะ เมื่อเติมนํ้าลงไป ปรากฏว่าเกลือละลายนํ้า ส่วนทรายไม่ละลายนํ้า จึจากนั้นจึงนำไปกรองผ่าน</w:t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ระดาษกรอง พบว่ามีทรายติดอยู่บนกระดาษกรอง ส่วนของเหลวสามารถผ่านกระดาษกรองได้ จึงไม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ามารถแยกสารทั้งสองออกจากกัน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กรองสามารถแยกสารผสมระหว่าง นํ้าตาลทรายกับข้าวสาร และทรายกับเกลือได้ ดังนั้น วิธีการกรอง</w:t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ึงเหมาะสมสำหรับการแยกสารที่ละลายนํ้าได้ ออกจรากสารที่ละลายนํ้าไม่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เหมาะสมที่จะแยกสารผสมที่มีลักษณะและสม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วิธีการกรองเหมาะสมสำหรับการแยกสารที่ละลายนั้าได้ ออกจากสารที่ละลายนํ้าไม่ได้ เช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รายกับเกลือ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400050</wp:posOffset>
                </wp:positionV>
                <wp:extent cx="3945255" cy="518160"/>
                <wp:effectExtent l="5715" t="5080" r="5080" b="220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31.5pt;width:310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1-25T11:52:00Z</cp:lastPrinted>
  <dcterms:modified xsi:type="dcterms:W3CDTF">2020-01-25T04:52:00Z</dcterms:modified>
  <cp:revision>26</cp:revision>
  <dc:subject/>
  <dc:title/>
</cp:coreProperties>
</file>