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ยกสารผสมโดยการตกตะกอน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36220</wp:posOffset>
                </wp:positionV>
                <wp:extent cx="33432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97.5pt;margin-top:18.6pt;width:263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ยกสารผสมโดยการตกตะก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240030</wp:posOffset>
                </wp:positionV>
                <wp:extent cx="88074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8.9pt;width:69.3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 w:before="360" w:after="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้ำคล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4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ส้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ีกเกอร์ ขนาด </w:t>
      </w:r>
      <w:r>
        <w:rPr>
          <w:rFonts w:cs="TH Sarabun New" w:ascii="TH Sarabun New" w:hAnsi="TH Sarabun New"/>
          <w:sz w:val="32"/>
          <w:szCs w:val="32"/>
        </w:rPr>
        <w:t xml:space="preserve">25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   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แก้วคนส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9" w:hanging="5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รินน้ำคลองใส่บีกเกอร์ 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ละ </w:t>
      </w:r>
      <w:r>
        <w:rPr>
          <w:rFonts w:cs="TH Sarabun New" w:ascii="TH Sarabun New" w:hAnsi="TH Sarabun New"/>
          <w:sz w:val="32"/>
          <w:szCs w:val="32"/>
        </w:rPr>
        <w:t xml:space="preserve">200 </w:t>
      </w:r>
      <w:r>
        <w:rPr>
          <w:rFonts w:ascii="TH Sarabun New" w:hAnsi="TH Sarabun New" w:cs="TH Sarabun New"/>
          <w:sz w:val="32"/>
          <w:sz w:val="32"/>
          <w:szCs w:val="32"/>
        </w:rPr>
        <w:t>ลูกบาศก์เซนติเมตร สังเกตน้ำในบีกเกอร์ และบันทึกผ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9" w:hanging="5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ส่สารส้มบดละเอียดจำนวน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ัม ลงในบีกเกอร์ใ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แล้วคนจนสารส้มละลายหม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9" w:hanging="5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ตั้งทิ้งไว้เป็นเวลา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ที สังเกตน้ำใน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ใบอีกครั้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23368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85pt;margin-top:18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ถ้ามีของแข็งขนาดเล็กมากลอยอยู่ในของเหลว จะมีวิธีการแยกของแข็งขนาดเล็กมากนั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9026" w:leader="none"/>
        </w:tabs>
        <w:spacing w:lineRule="auto" w:line="240"/>
        <w:ind w:left="1418" w:hanging="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อกจากของเหลว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 จะทำให้น้ำคลองที่มีลักษณะขุ่นให้มีลักษณะใส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ตั้งทิ้งไว้สักระยะหนึ่งตะกอนจะตกลงสู่ก้นภาชนะ หรือใส่สารส้มลงไป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พื่อช่วยให้เกิดการตกตะกอนเร็วขึ้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4953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3.9pt;width:134.4pt;height:30.5pt" coordorigin="-324,78" coordsize="2688,610">
                <v:roundrect id="shape_0" fillcolor="#c2e49c" stroked="t" o:allowincell="f" style="position:absolute;left:-324;top:90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78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สังเกตน้ำในบีกเกอร์ก่อนการทดลอง และเมื่อตั้งทิ้งไว้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9"/>
        <w:gridCol w:w="3150"/>
      </w:tblGrid>
      <w:tr>
        <w:trPr/>
        <w:tc>
          <w:tcPr>
            <w:tcW w:w="2943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บีกเกอร์</w:t>
            </w:r>
          </w:p>
        </w:tc>
        <w:tc>
          <w:tcPr>
            <w:tcW w:w="6299" w:type="dxa"/>
            <w:gridSpan w:val="2"/>
            <w:tcBorders>
              <w:top w:val="single" w:sz="4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>
          <w:trHeight w:val="862" w:hRule="atLeast"/>
        </w:trPr>
        <w:tc>
          <w:tcPr>
            <w:tcW w:w="2943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napToGrid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315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เมื่อตั้งทิ้งไว้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943" w:type="dxa"/>
            <w:tcBorders>
              <w:top w:val="single" w:sz="6" w:space="0" w:color="8064A2"/>
              <w:left w:val="single" w:sz="4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ใบ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ติมสารส้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727" w:leader="none"/>
                <w:tab w:val="left" w:pos="286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206" w:hanging="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ํ้าตาลทรายกับเกลือปนกั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727" w:leader="none"/>
                <w:tab w:val="left" w:pos="286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206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  <w:tc>
          <w:tcPr>
            <w:tcW w:w="3150" w:type="dxa"/>
            <w:tcBorders>
              <w:top w:val="single" w:sz="6" w:space="0" w:color="8064A2"/>
              <w:left w:val="single" w:sz="6" w:space="0" w:color="8064A2"/>
              <w:bottom w:val="single" w:sz="6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/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ไม่มี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  <w:tr>
        <w:trPr/>
        <w:tc>
          <w:tcPr>
            <w:tcW w:w="2943" w:type="dxa"/>
            <w:tcBorders>
              <w:top w:val="single" w:sz="6" w:space="0" w:color="8064A2"/>
              <w:left w:val="single" w:sz="4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74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ใบที่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เติมสารส้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6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69" w:leader="none"/>
                <w:tab w:val="left" w:pos="2933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64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นํ้าตาลทรายกับข้าวสารปนกันอยู่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85" w:leader="none"/>
                <w:tab w:val="left" w:pos="2869" w:leader="none"/>
                <w:tab w:val="left" w:pos="2933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64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  <w:tc>
          <w:tcPr>
            <w:tcW w:w="3150" w:type="dxa"/>
            <w:tcBorders>
              <w:top w:val="single" w:sz="6" w:space="0" w:color="8064A2"/>
              <w:left w:val="single" w:sz="6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83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8" w:right="52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้าวสา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276" w:leader="none"/>
                <w:tab w:val="left" w:pos="2095" w:leader="none"/>
                <w:tab w:val="left" w:pos="2839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ใบ ก่อนการทดลอง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น้ำในบีกเกอร์ทั้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บ มีลักษณะเหมือนกัน คือ ขุ่น มีตะกอนลอยอยู่ในน้ำ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้ำในบีกเกอร์ทั้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 เมื่อตั้งทิ้งไว้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นาที เหมือนหรือแตกต่าง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น้ำในบีกเกอร์ทั้ง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ใบ มีลักษณะต่างกัน คือ บีกเกอร์ใบ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้ำใสขึ้น มีตะกอนตกอยู่ก้นภาชนะ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ส่วนบีกเกอร์ใบ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้ำยังคงขุ่น และมีตะกอนตกอยู่ก้นภาชนะเล็กน้อย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เมื่อเติมสารส้มลงไปในน้ำ จะช่วยให้เกิดการตกตะกอนสู่ก้นภาชนะได้เร็วขึ้น จึงทำให้น้ำในบีกเกอร์ใบ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 </w:t>
        <w:br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มีความใสมากกว่าน้ำในบีกเกอร์ใบที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2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3773805" cy="518160"/>
                <wp:effectExtent l="5715" t="5080" r="5080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9.9pt;width:297.1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2T14:24:00Z</cp:lastPrinted>
  <dcterms:modified xsi:type="dcterms:W3CDTF">2020-01-22T07:24:00Z</dcterms:modified>
  <cp:revision>23</cp:revision>
  <dc:subject/>
  <dc:title/>
</cp:coreProperties>
</file>