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ฟฟ้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เซลล์ไฟฟ้าเคมี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ฟฟ้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 xml:space="preserve">11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เซลล์ไฟฟ้าเคมี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 xml:space="preserve">2.3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 ปฏิสัมพันธ์ระหว่างสสารและพลังงาน พลังงานในชีวิตประจำวัน ธรรมชาติของคลื่น ปรากฏการณ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ี่เกี่ยวข้องกับเสียง แสง และคลื่นแม่เหล็กไฟฟ้า รวมทั้งนำ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บุส่วนประกอบและบรรยายหน้าที่ของแต่ละส่วนประกอบของวงจรไฟฟ้าอย่างง่าย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บุแหล่งพลังงานไฟฟ้า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อกส่วนประกอบของถ่านไฟฉาย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หลักการทำงานของถ่านไฟฉาย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เซลล์ไฟฟ้าจากผลไม้ 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นไฟฉายประกอบด้วย วัสดุสองชนิดทำหน้าที่เป็นขั้วไฟฟ้าบวกและขั้วไฟฟ้าลบ และสารที่เป็นของผสมเปียกชื้นที่นำไฟฟ้าได้ ถ้าต่อขั้วไฟฟ้าบวกและลบด้วยสายไฟ</w:t>
      </w:r>
      <w:r>
        <w:rPr>
          <w:rFonts w:ascii="TH Sarabun New" w:hAnsi="TH Sarabun New" w:cs="TH Sarabun New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sz w:val="32"/>
          <w:sz w:val="32"/>
          <w:szCs w:val="32"/>
        </w:rPr>
        <w:t>จนครบวงจร จะมีกระแสไฟฟ้าในวงจ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นไฟฉาย แบตเตอรี่ เครื่องกำเนิดไฟฟ้าหรือไดนาโม และไฟฟ้าจากสิ่งมีชีวิต เป็นแหล่งพลัง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9640</wp:posOffset>
                </wp:positionH>
                <wp:positionV relativeFrom="paragraph">
                  <wp:posOffset>263525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20.75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75310</wp:posOffset>
            </wp:positionH>
            <wp:positionV relativeFrom="paragraph">
              <wp:posOffset>19939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</wp:posOffset>
                </wp:positionH>
                <wp:positionV relativeFrom="paragraph">
                  <wp:posOffset>387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3.0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สังเกต การคิดวิเคราะห์ การเปรียบเทียบ การจัดระบบความคิดเป็นแผนภาพ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ร้างคำอธิบาย การอภิปราย การสื่อความหมาย การสืบสอบข้อมูล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การทำกิจกรร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ทดลอง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บวนการกล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ุ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240" w:after="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สดุธรรมชาติสามารถเป็นแหล่งกำเนิดไฟฟ้าได้หรือไม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นไฟฉายให้พลังงานไฟฟ้า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35712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</wp:posOffset>
                </wp:positionH>
                <wp:positionV relativeFrom="paragraph">
                  <wp:posOffset>-15938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2.55pt;width:276.25pt;height:63.4pt" coordorigin="-36,-251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141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36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-251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 w:before="240" w:after="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ทบทวนประสบการณ์เกี่ยวกับแหล่งพลังงานไฟฟ้า โดยร่วมกันบอ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หล่งพลังงานไฟฟ้าที่นักเรียน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จัก ผ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แทนนักเรียนบันทึกคำตอบบนกระดาน ในแบบแผนภาพความค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29815</wp:posOffset>
                </wp:positionH>
                <wp:positionV relativeFrom="paragraph">
                  <wp:posOffset>225425</wp:posOffset>
                </wp:positionV>
                <wp:extent cx="984885" cy="98488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849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f" o:allowincell="f" style="position:absolute;margin-left:183.45pt;margin-top:17.75pt;width:77.5pt;height:7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58390</wp:posOffset>
                </wp:positionH>
                <wp:positionV relativeFrom="paragraph">
                  <wp:posOffset>35560</wp:posOffset>
                </wp:positionV>
                <wp:extent cx="984885" cy="3409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6.85pt;mso-wrap-distance-left:9.05pt;mso-wrap-distance-right:9.05pt;mso-wrap-distance-top:0pt;mso-wrap-distance-bottom:0pt;margin-top:2.8pt;mso-position-vertical-relative:text;margin-left:1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19400</wp:posOffset>
                </wp:positionH>
                <wp:positionV relativeFrom="paragraph">
                  <wp:posOffset>716280</wp:posOffset>
                </wp:positionV>
                <wp:extent cx="1270" cy="585470"/>
                <wp:effectExtent l="38735" t="635" r="37465" b="387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pt;margin-top:56.4pt;width:0.05pt;height:46pt;flip:y" type="_x0000_t32">
                <v:stroke color="#c0504d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222885</wp:posOffset>
                </wp:positionV>
                <wp:extent cx="1270" cy="450215"/>
                <wp:effectExtent l="38735" t="38735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7.55pt;width:0.05pt;height:35.45pt" type="_x0000_t32">
                <v:stroke color="#f7964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3550</wp:posOffset>
                </wp:positionH>
                <wp:positionV relativeFrom="paragraph">
                  <wp:posOffset>774700</wp:posOffset>
                </wp:positionV>
                <wp:extent cx="349250" cy="1270"/>
                <wp:effectExtent l="38735" t="38735" r="635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head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61pt;width:27.5pt;height:0.05pt" type="_x0000_t32">
                <v:stroke color="#4bacc6" weight="9360" startarrow="oval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2350</wp:posOffset>
                </wp:positionH>
                <wp:positionV relativeFrom="paragraph">
                  <wp:posOffset>774700</wp:posOffset>
                </wp:positionV>
                <wp:extent cx="353060" cy="1270"/>
                <wp:effectExtent l="635" t="37465" r="38735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61pt;width:27.8pt;height:0.05pt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24100</wp:posOffset>
                </wp:positionH>
                <wp:positionV relativeFrom="paragraph">
                  <wp:posOffset>1333500</wp:posOffset>
                </wp:positionV>
                <wp:extent cx="984885" cy="984885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8496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f" o:allowincell="f" style="position:absolute;margin-left:183pt;margin-top:105pt;width:77.5pt;height:7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1360</wp:posOffset>
                </wp:positionH>
                <wp:positionV relativeFrom="paragraph">
                  <wp:posOffset>506730</wp:posOffset>
                </wp:positionV>
                <wp:extent cx="1628140" cy="542925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156.8pt;margin-top:39.9pt;width:128.15pt;height:4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66925</wp:posOffset>
                </wp:positionH>
                <wp:positionV relativeFrom="paragraph">
                  <wp:posOffset>582930</wp:posOffset>
                </wp:positionV>
                <wp:extent cx="1485900" cy="390525"/>
                <wp:effectExtent l="0" t="635" r="635" b="2908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หล่งพลังงาน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2.75pt;margin-top:45.9pt;width:116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หล่งพลังงานไฟฟ้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70020</wp:posOffset>
                </wp:positionH>
                <wp:positionV relativeFrom="paragraph">
                  <wp:posOffset>598170</wp:posOffset>
                </wp:positionV>
                <wp:extent cx="984885" cy="60388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บตเตอร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47.55pt;mso-wrap-distance-left:9.05pt;mso-wrap-distance-right:9.05pt;mso-wrap-distance-top:0pt;mso-wrap-distance-bottom:0pt;margin-top:47.1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บตเตอร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25805</wp:posOffset>
                </wp:positionH>
                <wp:positionV relativeFrom="paragraph">
                  <wp:posOffset>43180</wp:posOffset>
                </wp:positionV>
                <wp:extent cx="984885" cy="984885"/>
                <wp:effectExtent l="127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8496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f" o:allowincell="f" style="position:absolute;margin-left:57.15pt;margin-top:3.4pt;width:77.5pt;height:7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50970</wp:posOffset>
                </wp:positionH>
                <wp:positionV relativeFrom="paragraph">
                  <wp:posOffset>52705</wp:posOffset>
                </wp:positionV>
                <wp:extent cx="984885" cy="98488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960" cy="984960"/>
                        </a:xfrm>
                        <a:prstGeom prst="ellipse">
                          <a:avLst/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0d9" stroked="f" o:allowincell="f" style="position:absolute;margin-left:311.1pt;margin-top:4.15pt;width:77.5pt;height:77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4855</wp:posOffset>
                </wp:positionH>
                <wp:positionV relativeFrom="paragraph">
                  <wp:posOffset>201295</wp:posOffset>
                </wp:positionV>
                <wp:extent cx="984885" cy="6038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ไฟฟ้าในสิ่งมีชีว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47.55pt;mso-wrap-distance-left:9.05pt;mso-wrap-distance-right:9.05pt;mso-wrap-distance-top:0pt;mso-wrap-distance-bottom:0pt;margin-top:15.85pt;mso-position-vertical-relative:text;margin-left:5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ไฟฟ้าในสิ่งมี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4100</wp:posOffset>
                </wp:positionH>
                <wp:positionV relativeFrom="paragraph">
                  <wp:posOffset>116840</wp:posOffset>
                </wp:positionV>
                <wp:extent cx="984885" cy="92773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ครื่อง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ำเนิดไฟฟ้าหรือไดนาโม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73.05pt;mso-wrap-distance-left:9.05pt;mso-wrap-distance-right:9.05pt;mso-wrap-distance-top:0pt;mso-wrap-distance-bottom:0pt;margin-top:9.2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ครื่อง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ำเนิดไฟฟ้าหรือไดนาโม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22"/>
        </w:rPr>
      </w:pPr>
      <w:r>
        <w:rPr>
          <w:rFonts w:cs="TH Sarabun New" w:ascii="TH Sarabun New" w:hAnsi="TH Sarabun New"/>
          <w:sz w:val="3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 แหล่งพลังงานไฟฟ้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ังเกตวงจรไฟฟ้าอย่างง่าย และตัวนำไฟฟ้า แล้วร่วมกันตอบคำถามเกี่ยวกับส่วนประกอบของวงจรไฟฟ้า การไหลของประจุไฟฟ้าในวงจร แล้วบอกความเข้าใจเกี่ยวกับแหล่งพลังงานไฟฟ้า หรือถ่านไฟฉาย และตั้งคำถามที่สนใจเกี่ยวกับถ่านไฟฉายเพื่อโยงไปส</w:t>
      </w:r>
      <w:r>
        <w:rPr>
          <w:rFonts w:ascii="TH Sarabun New" w:hAnsi="TH Sarabun New" w:cs="TH Sarabun New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สดุธรรมชาติสามารถเป็นแหล่งกำเนิดไฟฟ้าได้หรือไม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วัสดุธรรมชาติบางชนิดเป็นแหล่งกำเนิดไฟฟ้าได้ เช่น ผลไม้ที่มีรสเปรี้ยว </w:t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ะนาว</w:t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ันฝรั่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นไฟฉายให้พลังงานไฟฟ้าได้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ถ่านไฟฉายประกอบด้วยภาชนะสังกะสี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ภายในมีของผสมเปียกชื้นที่นำไฟฟ้าได้บรรจุอ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โดยมีแท่งคาร์บอนเสียบอ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รงกลาง การเปลี่ยนแปลงทางเคมีที่เกิดขึ้นในของผสมทำให้อิเล็กตรอนสะสมอ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ี่ภาชนะสังกะสี จึงทำหน้าที่เป็นขั้วลบ ส่วนแท่งคาร์บอนมีอะตอมที่ขาดอิเล็กตร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ึงทำหน้าที่เป็นขั้วบวก เมื่อต่อสายไฟ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นครบวงจร ทำให้มีประจุไฟฟ้าไหลในวงจ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บ่ง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 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อย่างรวมพลังศึกษาเนื้อหา สืบส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รวบรวมข้อมูลเกี่ยวกับแหล่งพลังงานไฟฟ้า จากหนังสือเรียน และแหล่งการเรียน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หลากหลา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ร้อมทั้งออกแบบการนำเสนอผลการสืบสอบในแบบที่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บันทึกผลการศึกษาค้นคว้าในรูปผังกราฟิกแบบต่าง ๆ 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งข้อมูล และแลกเปลี่ยนเรียน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ร่วมกันฟังอธิบายเกี่ยวกับเครื่องมือวัดกระแสไฟฟ้า หรือแอมมิเตอร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าธิตการใช้แอมมิเตอร์ ส่วนคำถามอื่นให้เวลาและโอกาสแก่นักเรียนในการค้นคว้าหา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เพิ่มเติมหรือทำการทดลองตามความเหมาะส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เซลล์ไฟฟ้าจากผลไม้ ใ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ว่าต้องทำหน้าที่อย่างไรบ้าง ในการดำเนิน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้วยกระบวนการทำงาน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 เช่น หัวหน้า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จดบันทึก มีหน้าที่ ……………………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ผ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เสนอรายงาน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 อื่น 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166370</wp:posOffset>
                </wp:positionV>
                <wp:extent cx="5525135" cy="61023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1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35880</wp:posOffset>
            </wp:positionH>
            <wp:positionV relativeFrom="paragraph">
              <wp:posOffset>157480</wp:posOffset>
            </wp:positionV>
            <wp:extent cx="630555" cy="64770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6710</wp:posOffset>
                </wp:positionH>
                <wp:positionV relativeFrom="paragraph">
                  <wp:posOffset>173355</wp:posOffset>
                </wp:positionV>
                <wp:extent cx="5356860" cy="7175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กล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  <w:tab w:val="left" w:pos="1843" w:leader="none"/>
                                <w:tab w:val="left" w:pos="2127" w:leader="none"/>
                              </w:tabs>
                              <w:spacing w:lineRule="exact" w:line="40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13.6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spacing w:lineRule="exact" w:line="40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ิจกรรมกล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ุ่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  <w:tab w:val="left" w:pos="1843" w:leader="none"/>
                          <w:tab w:val="left" w:pos="2127" w:leader="none"/>
                        </w:tabs>
                        <w:spacing w:lineRule="exact" w:line="40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7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/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3.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เซลล์ไฟฟ้าจากผลไม้ ในใบงานที่ </w:t>
      </w:r>
      <w:r>
        <w:rPr>
          <w:rFonts w:cs="TH Sarabun New" w:ascii="TH Sarabun New" w:hAnsi="TH Sarabun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แสดงความคิดเห็นก่อน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คือ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วัตถุธรรมชาติสามารถเป็นแหล่งกำเนิดไฟฟ้าได้หรือไม่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อมมิเตอร์คืออะไร ทำงาน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อมมิเตอร์ คือ อุปกรณ์ที่ใช้วัดกระแสไฟฟ้าในวงจร โดยต่อแอมมิเตอร์เข้า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วงจ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ากมีกระแสไฟฟ้าเข็มจะกระดิ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องแดง และสังกะสีนำไฟฟ้าได้หรือไม่ เพราะเหตุใ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นำไฟฟ้าได้ เพราะเป็นโลหะซึ่งประจุไฟฟ้าไหลผ่านได้ดี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ต่ออุปกรณ์ครบวงจร นักเรียนคิดว่าจะเกิดอะไรขึ้นกับเข็มของแอมมิเตอ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ยอมรับคำตอบของนักเรียน เช่น เข็มเบนไปจากแนวเดิ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/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คาดคะเนคำตอบการทดลอง เมื่อต่อแผ่นทองแดงและแผ่นสังกะสีกับแอมมิเตอร์จนครบวงจร เมื่อสลับปลายลวดที่แตะแผ่นทองแดงและสังกะสี 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อย่างรวมพลั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เซลล์ไฟฟ้าจากผลไม้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127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งจากนักเรียนทำกิจกรรมและบันทึกผลการทำกิจกรรมแล้ว ผ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แทนนักเรียนแต่ละกลุ่มออกมานำเสนอผลการทำกิจกรรมหน้าชั้นเรียน เพื่อแลกเปลี่ยนเรียน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กั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312420</wp:posOffset>
                </wp:positionV>
                <wp:extent cx="3360420" cy="76200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4.6pt;width:264.6pt;height:60pt" coordorigin="0,-492" coordsize="5292,1200">
                <v:group id="shape_0" style="position:absolute;left:636;top:-183;width:4656;height:891">
                  <v:shape id="shape_0" stroked="f" o:allowincell="f" style="position:absolute;left:866;top:-183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92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2"/>
          <w:szCs w:val="14"/>
        </w:rPr>
      </w:pPr>
      <w:r>
        <w:rPr>
          <w:rFonts w:eastAsia="Times New Roman" w:cs="TH Sarabun New" w:ascii="TH Sarabun New" w:hAnsi="TH Sarabun New"/>
          <w:sz w:val="12"/>
          <w:szCs w:val="1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2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ำเนิดไฟฟ้าที่ทำการทดลองคือ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ะนาว แผ่นสังกะสี และแผ่นทองแด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2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ต่อแผ่นทองแดงและแผ่นสังกะสีกับแอมมิเตอร์ สังเกตเห็นอะ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ข็ม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บนไปจากทิศเดิ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2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อุปกรณ์ที่นักเรียนจัดนี้แสดงการทำงานของถ่านไฟฉาย ถ่านไฟฉายมีส่วนประกอบ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วัตถุสองชนิดทำหน้าที่เป็นขั้วไฟฟ้าบวก และขั้วไฟฟ้าลบ ทองแดงและสังกะสี และสารที่เป็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องผสมเปียกชื้นที่นำไฟฟ้า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2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ำเนิดไฟฟ้าในกิจกรรมนี้</w:t>
      </w:r>
      <w:r>
        <w:rPr>
          <w:rFonts w:ascii="TH Sarabun New" w:hAnsi="TH Sarabun New" w:cs="TH Sarabun New"/>
          <w:sz w:val="32"/>
          <w:sz w:val="32"/>
          <w:szCs w:val="32"/>
        </w:rPr>
        <w:t>แตก</w:t>
      </w:r>
      <w:r>
        <w:rPr>
          <w:rFonts w:ascii="TH Sarabun New" w:hAnsi="TH Sarabun New" w:cs="TH Sarabun New"/>
          <w:sz w:val="32"/>
          <w:sz w:val="32"/>
          <w:szCs w:val="32"/>
        </w:rPr>
        <w:t>ต่างจากแหล่งกำเนิดไฟฟ้าที่นักเรียนพ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ชีวิตประจำวันหรือไม่ 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ตกต่าง โดยแหล่งกำเนิดไฟฟ้าในชีวิตประจำวันไม่ต้องใช้ผลไม้หรือขึ้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ย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ับคำตอบ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2.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ำเนิดไฟฟ้าในชีวิตประจำวันของนักเรียนมีอะไร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บตเตอรี่ ถ่านไฟฉาย หม้อแปลงไฟฟ้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2.6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ะนาว แผ่นสังกะสี และแผ่นทองแดง สามารถทำหน้าที่เป็นแหล่งกำเนิดไฟฟ้าได้ เนื่องจาก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นมะนาวส่งผลต่อการแลกเปลี่ยนประจุไฟฟ้าลบของแผ่นโลหะทั้งสองชนิด กระแสไฟฟ้าจึงไหล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นวงจร ทำให้หลอดไฟฟ้าสว่างขึ้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2.7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นไฟฉายทำงานอย่างไร อธิบา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่านไฟฉายประกอบด้วยภาชนะสังกะสี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ภายในมีของผสมเปียกชื้นที่นำไฟฟ้าได้บรรจุอ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ู่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โดยมีแท่งคาร์บอนเสียบอ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รงกลาง การเปลี่ยนแปลงทางเคมีที่เกิดขึ้นในของผสม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ำให้อิเล็กตรอนสะสมอ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ที่ภาชนะสังกะสีจึงทำหน้าที่เป็นขั้วลบ ส่วนแท่งคาร์บอนมีอะตอมที่ขาดอิเล็กตรอนจึงทำหน้าที่เป็นขั้วบวก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มื่อต่อสายไฟ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ฟ้า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นครบวงจร ทำให้มีประจุไฟฟ้าไหลในวงจ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exact" w:line="384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ิดวิเคราะห์เพิ่มเติม เพื่อเสริมสร้างสมรรถนะด้านการคิด โดยตอบคำถาม 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อกจากถ่านไฟฉายแล้ว แหล่งพลังงานไฟฟ้ายังมีอะไรอีก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แบตเตอรี่ เครื่องกำเนิดไฟฟ้าหรือไดนาโม เซลล์สุริยะ และไฟฟ้าจากสิ่งมีชีวิต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3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ซลล์ไฟฟ้าเคมีคืออะไร แบ่งเป็นกี่ประเภท อะไรบ้าง เขียนเป็นแผนภาพความคิ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00150</wp:posOffset>
                </wp:positionH>
                <wp:positionV relativeFrom="paragraph">
                  <wp:posOffset>123825</wp:posOffset>
                </wp:positionV>
                <wp:extent cx="3390900" cy="390525"/>
                <wp:effectExtent l="0" t="635" r="635" b="290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ุปกรณ์ที่ทำหน้าที่เปลี่ยนพลังงานเคมีให้เป็นพลังงาน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94.5pt;margin-top:9.75pt;width:266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ุปกรณ์ที่ทำหน้าที่เปลี่ยนพลังงานเคมีให้เป็นพลังงานไฟฟ้า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86075</wp:posOffset>
                </wp:positionH>
                <wp:positionV relativeFrom="paragraph">
                  <wp:posOffset>1905</wp:posOffset>
                </wp:positionV>
                <wp:extent cx="1270" cy="457835"/>
                <wp:effectExtent l="37465" t="38735" r="387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0.15pt;width:0.05pt;height:36pt;flip:y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819150" cy="29527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5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2175</wp:posOffset>
                </wp:positionH>
                <wp:positionV relativeFrom="paragraph">
                  <wp:posOffset>93980</wp:posOffset>
                </wp:positionV>
                <wp:extent cx="1457325" cy="48450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84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f" o:allowincell="f" style="position:absolute;margin-left:170.25pt;margin-top:7.4pt;width:114.7pt;height:3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0</wp:posOffset>
                </wp:positionH>
                <wp:positionV relativeFrom="paragraph">
                  <wp:posOffset>141605</wp:posOffset>
                </wp:positionV>
                <wp:extent cx="1200150" cy="390525"/>
                <wp:effectExtent l="0" t="635" r="635" b="3289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0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ซลล์ไฟฟ้าเคม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0pt;margin-top:11.15pt;width:9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ซลล์ไฟฟ้าเคมี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9595</wp:posOffset>
                </wp:positionH>
                <wp:positionV relativeFrom="paragraph">
                  <wp:posOffset>598805</wp:posOffset>
                </wp:positionV>
                <wp:extent cx="1200150" cy="390525"/>
                <wp:effectExtent l="0" t="635" r="635" b="2908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ซลล์ปฐมภูม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44.85pt;margin-top:47.15pt;width:9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ซลล์ปฐมภูมิ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60495</wp:posOffset>
                </wp:positionH>
                <wp:positionV relativeFrom="paragraph">
                  <wp:posOffset>608330</wp:posOffset>
                </wp:positionV>
                <wp:extent cx="1200150" cy="390525"/>
                <wp:effectExtent l="0" t="635" r="1270" b="2908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ซลล์ทุติยภูม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311.85pt;margin-top:47.9pt;width:9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ซลล์ทุติยภูมิ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9595</wp:posOffset>
                </wp:positionH>
                <wp:positionV relativeFrom="paragraph">
                  <wp:posOffset>1190625</wp:posOffset>
                </wp:positionV>
                <wp:extent cx="1200150" cy="24860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86160"/>
                        </a:xfrm>
                        <a:custGeom>
                          <a:avLst/>
                          <a:gdLst>
                            <a:gd name="textAreaLeft" fmla="*/ 0 w 680400"/>
                            <a:gd name="textAreaRight" fmla="*/ 680760 w 680400"/>
                            <a:gd name="textAreaTop" fmla="*/ 0 h 1409400"/>
                            <a:gd name="textAreaBottom" fmla="*/ 1409400 h 1409400"/>
                          </a:gdLst>
                          <a:ahLst/>
                          <a:rect l="textAreaLeft" t="textAreaTop" r="textAreaRight" b="textAreaBottom"/>
                          <a:pathLst>
                            <a:path w="21600" h="4473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4731"/>
                              </a:lnTo>
                              <a:arcTo wR="0" hR="0" stAng="10800000" swAng="-5400000"/>
                              <a:lnTo>
                                <a:pt x="21600" y="4473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ซลล์ไฟฟ้าเคมีที่สามารถใช้งานได้ทันทีเมื่อต่อเข้ากับวงจรไฟฟ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85pt;margin-top:93.75pt;width:94.45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ซลล์ไฟฟ้าเคมีที่สามารถใช้งานได้ทันทีเมื่อต่อเข้ากับวงจรไฟฟ้า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960495</wp:posOffset>
                </wp:positionH>
                <wp:positionV relativeFrom="paragraph">
                  <wp:posOffset>1200150</wp:posOffset>
                </wp:positionV>
                <wp:extent cx="1200150" cy="2486025"/>
                <wp:effectExtent l="5080" t="5715" r="5715" b="24130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86160"/>
                        </a:xfrm>
                        <a:custGeom>
                          <a:avLst/>
                          <a:gdLst>
                            <a:gd name="textAreaLeft" fmla="*/ 0 w 680400"/>
                            <a:gd name="textAreaRight" fmla="*/ 680760 w 680400"/>
                            <a:gd name="textAreaTop" fmla="*/ 0 h 1409400"/>
                            <a:gd name="textAreaBottom" fmla="*/ 1409400 h 1409400"/>
                          </a:gdLst>
                          <a:ahLst/>
                          <a:rect l="textAreaLeft" t="textAreaTop" r="textAreaRight" b="textAreaBottom"/>
                          <a:pathLst>
                            <a:path w="21600" h="4473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44731"/>
                              </a:lnTo>
                              <a:arcTo wR="0" hR="0" stAng="10800000" swAng="-5400000"/>
                              <a:lnTo>
                                <a:pt x="21600" y="4473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เซลล์ไฟฟ้าเคมีที่ยังไม่สามารถทำงานได้ทันที ต้องมีการอัดหรือชาร์จไฟฟ้ากระแสตรงก่อน เมื่อใช้พลังงานหมดสามารถนำกลับมาใช้ใหม่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1.85pt;margin-top:94.5pt;width:94.45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เซลล์ไฟฟ้าเคมีที่ยังไม่สามารถทำงานได้ทันที ต้องมีการอัดหรือชาร์จไฟฟ้ากระแสตรงก่อน เมื่อใช้พลังงานหมดสามารถนำกลับมาใช้ใหม่ได้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86075</wp:posOffset>
                </wp:positionH>
                <wp:positionV relativeFrom="paragraph">
                  <wp:posOffset>37465</wp:posOffset>
                </wp:positionV>
                <wp:extent cx="1270" cy="27813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.95pt;width:0.05pt;height:21.9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54630</wp:posOffset>
                </wp:positionH>
                <wp:positionV relativeFrom="paragraph">
                  <wp:posOffset>-1256030</wp:posOffset>
                </wp:positionV>
                <wp:extent cx="247650" cy="3390900"/>
                <wp:effectExtent l="38735" t="5080" r="38735" b="387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3390840"/>
                        </a:xfrm>
                        <a:custGeom>
                          <a:avLst/>
                          <a:gdLst>
                            <a:gd name="textAreaLeft" fmla="*/ 41040 w 140400"/>
                            <a:gd name="textAreaRight" fmla="*/ 140760 w 140400"/>
                            <a:gd name="textAreaTop" fmla="*/ 0 h 1922400"/>
                            <a:gd name="textAreaBottom" fmla="*/ 1922760 h 192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9pt;margin-top:-98.95pt;width:19.45pt;height:266.95pt;mso-wrap-style:none;v-text-anchor:middle;rotation:90" type="_x0000_t85">
                <v:fill o:detectmouseclick="t" on="false"/>
                <v:stroke color="#f79646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83005</wp:posOffset>
                </wp:positionH>
                <wp:positionV relativeFrom="paragraph">
                  <wp:posOffset>998855</wp:posOffset>
                </wp:positionV>
                <wp:extent cx="1270" cy="21018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78.65pt;width:0.1pt;height:16.5pt" type="_x0000_t32">
                <v:stroke color="#9bbb5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3905</wp:posOffset>
                </wp:positionH>
                <wp:positionV relativeFrom="paragraph">
                  <wp:posOffset>998855</wp:posOffset>
                </wp:positionV>
                <wp:extent cx="1270" cy="21018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78.65pt;width:0.1pt;height:16.5pt" type="_x0000_t32">
                <v:stroke color="#c0504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3905</wp:posOffset>
                </wp:positionH>
                <wp:positionV relativeFrom="paragraph">
                  <wp:posOffset>3686810</wp:posOffset>
                </wp:positionV>
                <wp:extent cx="1270" cy="210185"/>
                <wp:effectExtent l="37465" t="63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15pt;margin-top:253.1pt;width:0.1pt;height:16.55pt" type="_x0000_t32">
                <v:stroke color="#c0504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86075</wp:posOffset>
                </wp:positionH>
                <wp:positionV relativeFrom="paragraph">
                  <wp:posOffset>27940</wp:posOffset>
                </wp:positionV>
                <wp:extent cx="819150" cy="29527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ประเภ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3.25pt;mso-wrap-distance-left:9.05pt;mso-wrap-distance-right:9.05pt;mso-wrap-distance-top:0pt;mso-wrap-distance-bottom:0pt;margin-top:2.2pt;mso-position-vertical-relative:text;margin-left:2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ประเภ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83005</wp:posOffset>
                </wp:positionH>
                <wp:positionV relativeFrom="paragraph">
                  <wp:posOffset>153670</wp:posOffset>
                </wp:positionV>
                <wp:extent cx="1270" cy="210185"/>
                <wp:effectExtent l="37465" t="635" r="38735" b="387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2.1pt;width:0.1pt;height:16.55pt" type="_x0000_t32">
                <v:stroke color="#9bbb59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9595</wp:posOffset>
                </wp:positionH>
                <wp:positionV relativeFrom="paragraph">
                  <wp:posOffset>121285</wp:posOffset>
                </wp:positionV>
                <wp:extent cx="1200150" cy="39052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ถ่านไฟ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f" o:allowincell="f" style="position:absolute;margin-left:44.85pt;margin-top:9.55pt;width:9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ถ่านไฟฉาย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71925</wp:posOffset>
                </wp:positionH>
                <wp:positionV relativeFrom="paragraph">
                  <wp:posOffset>147955</wp:posOffset>
                </wp:positionV>
                <wp:extent cx="1200150" cy="39052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บตเตอร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312.75pt;margin-top:11.65pt;width:94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บตเตอรี่</w:t>
                      </w:r>
                    </w:p>
                  </w:txbxContent>
                </v:textbox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ผนภาพความคิด ความหมาย และประเภทของเซลล์ไฟฟ้าเคม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13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กำเนิดไฟฟ้าคืออะไร ผลิตกระแสไฟฟ้าได้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ครื่องกำเนิดไฟฟ้าเป็นแหล่งพลังงานไฟฟ้า เครื่องกำเนิดไฟฟ้าประกอ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้วยแม่เหล็กและขดลวด การหมุนของขดลวดในสนามแม่เหล็ก หรือการเคลื่อนที่แม่เหล็กขึ้น</w:t>
      </w:r>
      <w:r>
        <w:rPr>
          <w:rFonts w:cs="TH Sarabun New" w:ascii="TH Sarabun New" w:hAnsi="TH Sarabun New"/>
          <w:color w:val="FF33CC"/>
          <w:sz w:val="32"/>
          <w:szCs w:val="32"/>
        </w:rPr>
        <w:t>-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ลงระหว่า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ด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ลวด ทำให้เกิดกระแสไฟฟ้าในขดลว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3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พลังงานในการผลิตกระแสไฟฟ้ามาจาก</w:t>
      </w:r>
      <w:r>
        <w:rPr>
          <w:rFonts w:ascii="TH Sarabun New" w:hAnsi="TH Sarabun New" w:cs="TH Sarabun New"/>
          <w:sz w:val="32"/>
          <w:sz w:val="32"/>
          <w:szCs w:val="32"/>
        </w:rPr>
        <w:t>ที่ใด</w:t>
      </w:r>
      <w:r>
        <w:rPr>
          <w:rFonts w:ascii="TH Sarabun New" w:hAnsi="TH Sarabun New" w:cs="TH Sarabun New"/>
          <w:sz w:val="32"/>
          <w:sz w:val="32"/>
          <w:szCs w:val="32"/>
        </w:rPr>
        <w:t>บ้า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 xml:space="preserve"> </w:t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พลังงานนํ้า พลังงานถ่านหิน พลังงานแสงอาทิตย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สรุปผลการทำกิจกรรมและสรุปสิ่งที่เข้าใจเป็นความร</w:t>
      </w:r>
      <w:r>
        <w:rPr>
          <w:rFonts w:ascii="TH Sarabun New" w:hAnsi="TH Sarabun New" w:cs="TH Sarabun New"/>
          <w:sz w:val="32"/>
          <w:sz w:val="32"/>
          <w:szCs w:val="32"/>
        </w:rPr>
        <w:t>ู้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เกี่ยวกับแหล่งพลังงานไฟฟ้าว่า มะนาว แผ่นสังกะสี และแผ่นทองแดง สามารถทำหน้าที่เป็นแหล่งกำเนิดไฟฟ้าได้ เนื่องจากในมะนาวส่งผลต่อการแล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ascii="TH Sarabun New" w:hAnsi="TH Sarabun New" w:cs="TH Sarabun New"/>
          <w:sz w:val="32"/>
          <w:sz w:val="32"/>
          <w:szCs w:val="32"/>
        </w:rPr>
        <w:t>เปลี่ยนประจุไฟฟ้าลบของแผ่นโลหะทั้งสองชนิด กระแสไฟฟ้า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ึงไหลในวงจร ทำให้หลอดไฟฟ้าสว่าง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นไฟฉาย แบตเตอรี่ และเครื่องกำเนิดไฟฟ้าเป็นแหล่งพลังงานไฟฟ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่านไฟฉายประกอบด้วยวัตถุสองชนิ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หน้าที่เป็นขั้วไฟฟ้าบวกและขั้วไฟฟ้าลบ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มีของผสมเปียกชื้นที่นำไฟฟ้าได้อย</w:t>
      </w:r>
      <w:r>
        <w:rPr>
          <w:rFonts w:ascii="TH Sarabun New" w:hAnsi="TH Sarabun New" w:cs="TH Sarabun New"/>
          <w:sz w:val="32"/>
          <w:sz w:val="32"/>
          <w:szCs w:val="32"/>
        </w:rPr>
        <w:t>ู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กลาง เมื่อต่อสายไฟฟ้ากับขั้วบวกและขั้วลบจนครบวงจร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จะมีกระแสไฟฟ้าในวงจ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ฟังการอธิบายเกี่ยวกับการทำงานของเครื่องกำเนิดไฟฟ้า โดยใช้แรงนํ้าหรือแรงไอนํ้าที่หมุนกังหันเครื่องกำเนิดไฟฟ้า โดยอาจนำเสนอภาพเขื่อนที่แสดงกระบวนการผลิตกระแสไฟฟ้าจากพลังงานนํ้า หรือชมวีดิทัศน์การทำงานของเครื่องกำเนิดไฟฟ้าพลังนํ้าหรือพลังไอนํ้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วิเคราะห์ เปรียบเทียบข้อดี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ข้อเสียของการสร้างเขื่อนเพื่อใช้พลังนํ้ากับการใช้เชื้อเพลิงเพื่อผลิตกระแสไฟฟ้า แล้วเขียนในแบบแผนภาพเปรียบเทียบ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</w:t>
      </w:r>
      <w:r>
        <w:rPr>
          <w:rFonts w:ascii="TH Sarabun New" w:hAnsi="TH Sarabun New" w:cs="TH Sarabun New"/>
          <w:sz w:val="32"/>
          <w:sz w:val="32"/>
          <w:szCs w:val="32"/>
        </w:rPr>
        <w:t>ุ่</w:t>
      </w:r>
      <w:r>
        <w:rPr>
          <w:rFonts w:ascii="TH Sarabun New" w:hAnsi="TH Sarabun New" w:cs="TH Sarabun New"/>
          <w:sz w:val="32"/>
          <w:sz w:val="32"/>
          <w:szCs w:val="32"/>
        </w:rPr>
        <w:t>มร่วมกันสรุปหลักการเกี่ยวกับความหมาย องค์ประกอบ และการทำงา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เครื่องกำเนิดไฟฟ้า การเปลี่ยนพลังงานในเครื่องกำเนิดไฟฟ้าให้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กำเนิดไฟฟ้าประกอบด้ว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ม่เหล็กและขดลวด การหมุนขดลวดในสนามแม่เหล็ก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4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รือการเคลื่อนที่แม่เหล็กขึ้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ลงระหว่างขดลว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กระแสไฟฟ้าในขดลว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exact" w:line="40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color w:val="000000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14"/>
          <w:szCs w:val="16"/>
        </w:rPr>
      </w:pPr>
      <w:r>
        <w:rPr>
          <w:rFonts w:cs="TH Sarabun New" w:ascii="TH Sarabun New" w:hAnsi="TH Sarabun New"/>
          <w:sz w:val="14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/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นังสือเรียนรายวิชาพื้นฐานวิทยาศาสตร์และเทคโนโลยี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ฝึกหัดรายวิชาพื้นฐานวิทยาศาสตร์และเทคโนโลยี 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และเทคโนโลยี</w:t>
      </w:r>
      <w:r>
        <w:rPr>
          <w:rFonts w:cs="TH Sarabun New" w:ascii="TH Sarabun New" w:hAnsi="TH Sarabun New"/>
          <w:sz w:val="32"/>
          <w:szCs w:val="32"/>
        </w:rPr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521" w:leader="none"/>
          <w:tab w:val="left" w:pos="694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สังกะ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x 5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521" w:leader="none"/>
          <w:tab w:val="left" w:pos="694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ทองแ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x 5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521" w:leader="none"/>
          <w:tab w:val="left" w:pos="694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อมมิเตอร์</w:t>
      </w:r>
      <w:r>
        <w:rPr>
          <w:rFonts w:cs="TH Sarabun New" w:ascii="TH Sarabun New" w:hAnsi="TH Sarabun New"/>
          <w:sz w:val="32"/>
          <w:szCs w:val="32"/>
        </w:rPr>
        <w:tab/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521" w:leader="none"/>
          <w:tab w:val="left" w:pos="694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ยไฟฟ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ปากจระเข้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521" w:leader="none"/>
          <w:tab w:val="left" w:pos="694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ะนาว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6521" w:leader="none"/>
          <w:tab w:val="left" w:pos="694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ันฝรั่งหรือมันเทศ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ั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6521" w:leader="none"/>
          <w:tab w:val="left" w:pos="694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อดไฟ </w:t>
      </w:r>
      <w:r>
        <w:rPr>
          <w:rFonts w:cs="TH Sarabun New" w:ascii="TH Sarabun New" w:hAnsi="TH Sarabun New"/>
          <w:sz w:val="32"/>
          <w:szCs w:val="32"/>
        </w:rPr>
        <w:t>LED</w:t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อด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6521" w:leader="none"/>
          <w:tab w:val="left" w:pos="694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ปกาว</w:t>
      </w:r>
      <w:r>
        <w:rPr>
          <w:rFonts w:cs="TH Sarabun New" w:ascii="TH Sarabun New" w:hAnsi="TH Sarabun New"/>
          <w:sz w:val="32"/>
          <w:szCs w:val="32"/>
        </w:rPr>
        <w:tab/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้ว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14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เซลล์ไฟฟ้าจากผลไม้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ทำงานของถ่านไฟฉาย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ทำงานของ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ทำงานของ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 w:before="240" w:after="120"/>
        <w:jc w:val="both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3835</wp:posOffset>
                </wp:positionH>
                <wp:positionV relativeFrom="paragraph">
                  <wp:posOffset>102870</wp:posOffset>
                </wp:positionV>
                <wp:extent cx="891540" cy="3619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6.05pt;margin-top:8.1pt;width:70.15pt;height:28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ทองแด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น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ซนติเมต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x 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ซนติเมต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  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สังกะส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น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ซนติเมต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x 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ซนติเมต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ันฝรั่งหรือมันเทศ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ัว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ยไฟฟ้า พร้อมปากจระเข้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อมมิเตอร์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ปกาว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้ว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 w:before="240" w:after="120"/>
        <w:jc w:val="both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03835</wp:posOffset>
                </wp:positionH>
                <wp:positionV relativeFrom="paragraph">
                  <wp:posOffset>84455</wp:posOffset>
                </wp:positionV>
                <wp:extent cx="453390" cy="361950"/>
                <wp:effectExtent l="0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6.05pt;margin-top:6.65pt;width:35.65pt;height:28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่งกล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ุ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 แต่ละกล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ุ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ร่วมกันต่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ยไฟฟ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ข้ากับแอมมิเตอร์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ภาพที่ </w:t>
      </w:r>
      <w:r>
        <w:rPr>
          <w:rFonts w:eastAsia="Times New Roman" w:cs="TH Sarabun New" w:ascii="TH Sarabun New" w:hAnsi="TH Sarabun New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สียบแผ่นทองแดงและแผ่นสังกะสีเข้าไปในมันฝรั่งหรือมันเทศให้ห่างกันประมาณ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ซนติเมต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ชื่อมสายไฟฟ้าที่ต่อจากแอมมิเตอร์ไปยั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ทองแดง ส่วนปลายอีกข้างหนึ่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่อกับ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ผ่นสังกะสี 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ภาพ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งเกตเข็มของแอมมิเตอร์ และ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ลับปลายลวดที่แตะแผ่นทองแดงและแผ่นสังกะสี สังเกตเข็มของแอมมิเตอร์ และ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1965</wp:posOffset>
                </wp:positionH>
                <wp:positionV relativeFrom="paragraph">
                  <wp:posOffset>124460</wp:posOffset>
                </wp:positionV>
                <wp:extent cx="2404110" cy="20288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2028960"/>
                        </a:xfrm>
                        <a:prstGeom prst="roundRect">
                          <a:avLst>
                            <a:gd name="adj" fmla="val 10111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95pt;margin-top:9.8pt;width:189.25pt;height:159.7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40455</wp:posOffset>
                </wp:positionH>
                <wp:positionV relativeFrom="paragraph">
                  <wp:posOffset>124460</wp:posOffset>
                </wp:positionV>
                <wp:extent cx="2404110" cy="20288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2028960"/>
                        </a:xfrm>
                        <a:prstGeom prst="roundRect">
                          <a:avLst>
                            <a:gd name="adj" fmla="val 10111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65pt;margin-top:9.8pt;width:189.25pt;height:159.7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06830</wp:posOffset>
                </wp:positionH>
                <wp:positionV relativeFrom="paragraph">
                  <wp:posOffset>191135</wp:posOffset>
                </wp:positionV>
                <wp:extent cx="1057275" cy="35242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อมมิ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15.0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อมมิ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81990</wp:posOffset>
            </wp:positionH>
            <wp:positionV relativeFrom="paragraph">
              <wp:posOffset>635</wp:posOffset>
            </wp:positionV>
            <wp:extent cx="1928495" cy="1800225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749675</wp:posOffset>
            </wp:positionH>
            <wp:positionV relativeFrom="paragraph">
              <wp:posOffset>44450</wp:posOffset>
            </wp:positionV>
            <wp:extent cx="1929765" cy="1660525"/>
            <wp:effectExtent l="0" t="0" r="0" b="0"/>
            <wp:wrapNone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86560</wp:posOffset>
                </wp:positionH>
                <wp:positionV relativeFrom="paragraph">
                  <wp:posOffset>37465</wp:posOffset>
                </wp:positionV>
                <wp:extent cx="1057275" cy="35242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ทอง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2.9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ทอง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23440</wp:posOffset>
                </wp:positionH>
                <wp:positionV relativeFrom="paragraph">
                  <wp:posOffset>8255</wp:posOffset>
                </wp:positionV>
                <wp:extent cx="1270" cy="295910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pt;margin-top:0.6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76350</wp:posOffset>
                </wp:positionH>
                <wp:positionV relativeFrom="paragraph">
                  <wp:posOffset>195580</wp:posOffset>
                </wp:positionV>
                <wp:extent cx="1057275" cy="352425"/>
                <wp:effectExtent l="0" t="0" r="0" b="0"/>
                <wp:wrapNone/>
                <wp:docPr id="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สังกะ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15.4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สังกะ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71725</wp:posOffset>
                </wp:positionH>
                <wp:positionV relativeFrom="paragraph">
                  <wp:posOffset>210820</wp:posOffset>
                </wp:positionV>
                <wp:extent cx="108585" cy="118110"/>
                <wp:effectExtent l="0" t="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9080" cy="11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75pt;margin-top:16.6pt;width:8.5pt;height:9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61490</wp:posOffset>
                </wp:positionH>
                <wp:positionV relativeFrom="paragraph">
                  <wp:posOffset>33020</wp:posOffset>
                </wp:positionV>
                <wp:extent cx="210820" cy="1270"/>
                <wp:effectExtent l="635" t="37465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pt;margin-top:2.6pt;width:16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56485</wp:posOffset>
                </wp:positionH>
                <wp:positionV relativeFrom="paragraph">
                  <wp:posOffset>264160</wp:posOffset>
                </wp:positionV>
                <wp:extent cx="1057275" cy="352425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มันฝร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20.8pt;mso-position-vertical-relative:text;margin-left:1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มันฝร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20240</wp:posOffset>
                </wp:positionH>
                <wp:positionV relativeFrom="paragraph">
                  <wp:posOffset>178435</wp:posOffset>
                </wp:positionV>
                <wp:extent cx="1057275" cy="352425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14.05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374005</wp:posOffset>
                </wp:positionH>
                <wp:positionV relativeFrom="paragraph">
                  <wp:posOffset>178435</wp:posOffset>
                </wp:positionV>
                <wp:extent cx="1057275" cy="352425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14.0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ทดลองการทำงานของถ่านไฟฉายหรือเซลล์ไฟฟ้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 </w:t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72440</wp:posOffset>
                </wp:positionH>
                <wp:positionV relativeFrom="paragraph">
                  <wp:posOffset>15240</wp:posOffset>
                </wp:positionV>
                <wp:extent cx="2247900" cy="693420"/>
                <wp:effectExtent l="0" t="0" r="635" b="539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.2pt;width:177.05pt;height:54.6pt" coordorigin="-744,24" coordsize="3541,1092">
                <v:roundrect id="shape_0" fillcolor="#ffdf79" stroked="f" o:allowincell="f" style="position:absolute;left:-252;top:204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24;width:1091;height:109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0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ถ่านไฟฉายให้พลังงานไฟฟ้าได้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อมมิเตอร์คืออะไร ทำงา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แอมมิเตอร์ คือ อุปกรณ์ที่ใช้วัดกระแสไฟฟ้าในวงจรโดยต่อแอมมิเตอร์เข้าในวงจร หากมีกระแสไฟฟ้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ข็มจะกระดิ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องแดงและสังกะสีนำไฟฟ้าได้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นำไฟฟ้าได้ เพราะเป็นโลหะซึ่งกระแสไฟฟ้าไหลผ่านได้ดี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ต่ออุปกรณ์ครบวงจร นักเรียนคิดว่าจะเกิดอะไรขึ้นกับเข็มของแอมมิ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ยอมรับคำตอบของนักเรียน เช่น เข็มเบนไปจากแนวเดิม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780</wp:posOffset>
                </wp:positionH>
                <wp:positionV relativeFrom="paragraph">
                  <wp:posOffset>-34290</wp:posOffset>
                </wp:positionV>
                <wp:extent cx="2559685" cy="76898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-2.7pt;width:201.55pt;height:60.55pt" coordorigin="228,-54" coordsize="4031,1211">
                <v:group id="shape_0" style="position:absolute;left:228;top:-54;width:3959;height:1211">
                  <v:roundrect id="shape_0" fillcolor="#8fe2ff" stroked="f" o:allowincell="f" style="position:absolute;left:228;top:137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-54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233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-54;width:1211;height:1211">
                  <v:oval id="shape_0" fillcolor="#ff9b9b" stroked="f" o:allowincell="f" style="position:absolute;left:3048;top:-54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65;width:713;height:89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สังเกตเข็มของแอมมิเตอร์ เมื่อต่ออุปกรณ์ครบวงจร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54"/>
      </w:tblGrid>
      <w:tr>
        <w:trPr/>
        <w:tc>
          <w:tcPr>
            <w:tcW w:w="4354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354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ผลการสังเกตเข็มของแอมมิเตอร์</w:t>
            </w:r>
          </w:p>
        </w:tc>
      </w:tr>
      <w:tr>
        <w:trPr/>
        <w:tc>
          <w:tcPr>
            <w:tcW w:w="435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.</w:t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ื่อต่อแผ่นทองแดงและสังกะสีกับแอมมิเตอร์</w:t>
            </w:r>
          </w:p>
        </w:tc>
        <w:tc>
          <w:tcPr>
            <w:tcW w:w="435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3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ข็มเบนไปจากแนวเดิม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3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354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</w:t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ื่อสลับ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ายไฟฟ้าที่ต่อกับ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ผ่นทองแดง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ละสังกะสี</w:t>
            </w:r>
          </w:p>
        </w:tc>
        <w:tc>
          <w:tcPr>
            <w:tcW w:w="4354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3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ข็มเบนไปทางตรงข้ามกับครั้งแรก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3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มื่อต่อแผ่นทองแดงและแผ่นสังกะสีกับแอมมิเตอร์ สังเกตเห็น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เข็มเบนไปจากเดิม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อมมิเตอร์เป็นเครื่องมือตรวจสอบกระแสไฟฟ้าในวงจร จากสิ่งที่สังเกตได้ในภาพที่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ภาพที่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แสดงว่ามีอะไรเกิดขึ้น และ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มีกระแสไฟฟ้าในวงจร เกิดขึ้นได้เนื่องจากมีการเปลี่ยนแปลงทางเคมีของของเหลวในมันฝรั่งซึ่งนำไฟฟ้า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ได้ โดยมีทองแดงและสังกะสีทำหน้าที่เป็นขั้วไฟฟ้าต่างกัน เมื่อต่อขั้วไฟฟ้าทั้งสองด้วยสายไฟฟ้าจนครบ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 xml:space="preserve">    </w: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วงจร ทำให้มีการไหลของกระแสไฟฟ้าในวงจร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ชุดอุปกรณ์ที่นักเรียนจัดนี้แสดงการทำงานของถ่านไฟฉาย ถ่านไฟฉาย</w:t>
      </w:r>
      <w:r>
        <w:rPr>
          <w:rFonts w:ascii="TH Sarabun New" w:hAnsi="TH Sarabun New" w:cs="TH Sarabun New"/>
          <w:sz w:val="28"/>
          <w:sz w:val="28"/>
          <w:szCs w:val="32"/>
        </w:rPr>
        <w:t>มี</w:t>
      </w:r>
      <w:r>
        <w:rPr>
          <w:rFonts w:ascii="TH Sarabun New" w:hAnsi="TH Sarabun New" w:cs="TH Sarabun New"/>
          <w:sz w:val="28"/>
          <w:sz w:val="28"/>
          <w:szCs w:val="32"/>
        </w:rPr>
        <w:t>ส่วนประกอบ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วัตถุสองชนิดทำหน้าที่เป็นขั้วไฟฟ้าบวกและขั้วไฟฟ้าลบ ทองแดงและสังกะสี และสารที่เป็นของผสม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เปียกชื้นที่นำไฟฟ้าได้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เมื่อต่อโลหะสองชนิดซึ่งจุ่มอย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ู่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ในของผสมเปียกชื้นด้วยสายไฟฟ้าให้ครบวงจร จะมีกระแสไฟฟ้าใน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วงจร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่านไฟฉายทำงานอย่างไร อธิบาย</w:t>
      </w:r>
      <w:r>
        <w:rPr>
          <w:rFonts w:ascii="TH Sarabun New" w:hAnsi="TH Sarabun New" w:cs="TH Sarabun New"/>
          <w:sz w:val="28"/>
          <w:sz w:val="28"/>
          <w:szCs w:val="32"/>
        </w:rPr>
        <w:t>พอสังเข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ถ่านไฟฉายประกอบด้วยภาชนะสังกะสี ภายในมีของผสมเปียกชื้น ที่นำไฟฟ้าได้บรรจุอย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ู่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 xml:space="preserve"> โดยมีแท่ง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คาร์บอนเสียบอย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ู่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ตรงกลาง การเปลี่ยนแปลงทางเคมีที่เกิดขึ้นในของผสมทำให้อิเล็กตรอนสะสมอย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ู่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ที่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ภาชนะสังกะสีจึงทำหน้าที่เป็นขั้วลบ ส่วนแท่งคาร์บอนมีอะตอมที่ขาดอิเล็กตรอนจึงทำหน้าที่เป็น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ขั้วบวก เมื่อต่อสายไฟฟ้าจนครบวงจรทำให้มีกระแสไฟฟ้าไหลในวงจร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6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ทดลองนำผลไม้ชนิดอื่น เช่น มะนาว แอปเปิล แทนมันฝรั่ง และใช้แผ่นโลหะชนิดอื่น ๆ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บอกได้อย่างไรว่า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ผลไม้ชนิดใดและโลหะค</w:t>
      </w:r>
      <w:r>
        <w:rPr>
          <w:rFonts w:ascii="TH Sarabun New" w:hAnsi="TH Sarabun New" w:cs="TH Sarabun New"/>
          <w:sz w:val="28"/>
          <w:sz w:val="28"/>
          <w:szCs w:val="32"/>
        </w:rPr>
        <w:t>ู่</w:t>
      </w:r>
      <w:r>
        <w:rPr>
          <w:rFonts w:ascii="TH Sarabun New" w:hAnsi="TH Sarabun New" w:cs="TH Sarabun New"/>
          <w:sz w:val="28"/>
          <w:sz w:val="28"/>
          <w:szCs w:val="32"/>
        </w:rPr>
        <w:t>ใดให้พลังงานไฟฟ้าได้มากกว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ถ้าเข็มของแอมมิเตอร์เบนไปมากกว่าแสดงว่าให้พลังงานไฟฟ้ามากกว่า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9315</wp:posOffset>
                </wp:positionH>
                <wp:positionV relativeFrom="paragraph">
                  <wp:posOffset>252730</wp:posOffset>
                </wp:positionV>
                <wp:extent cx="3992880" cy="426720"/>
                <wp:effectExtent l="635" t="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9.9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5455</wp:posOffset>
                </wp:positionH>
                <wp:positionV relativeFrom="paragraph">
                  <wp:posOffset>70485</wp:posOffset>
                </wp:positionV>
                <wp:extent cx="91440" cy="731520"/>
                <wp:effectExtent l="176530" t="0" r="17653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5.5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9295</wp:posOffset>
                </wp:positionH>
                <wp:positionV relativeFrom="paragraph">
                  <wp:posOffset>17145</wp:posOffset>
                </wp:positionV>
                <wp:extent cx="91440" cy="731520"/>
                <wp:effectExtent l="176530" t="0" r="17653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1.3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195</wp:posOffset>
                </wp:positionH>
                <wp:positionV relativeFrom="paragraph">
                  <wp:posOffset>298450</wp:posOffset>
                </wp:positionV>
                <wp:extent cx="4106545" cy="35814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แล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ะ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23.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แล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ะ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eastAsia="Times New Roman" w:cs="TH Sarabun New"/>
          <w:color w:val="FFFFFF"/>
          <w:sz w:val="28"/>
          <w:szCs w:val="32"/>
        </w:rPr>
      </w:pPr>
      <w:r>
        <w:rPr>
          <w:rFonts w:eastAsia="Times New Roman"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color w:val="FFFFFF"/>
          <w:sz w:val="32"/>
          <w:szCs w:val="32"/>
        </w:rPr>
      </w:pPr>
      <w:r>
        <w:rPr>
          <w:rFonts w:cs="TH Sarabun New" w:ascii="TH Sarabun New" w:hAnsi="TH Sarabun New"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9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959350</wp:posOffset>
            </wp:positionH>
            <wp:positionV relativeFrom="paragraph">
              <wp:posOffset>36195</wp:posOffset>
            </wp:positionV>
            <wp:extent cx="1161415" cy="757555"/>
            <wp:effectExtent l="0" t="0" r="0" b="0"/>
            <wp:wrapNone/>
            <wp:docPr id="10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ทำงานของถ่านไฟฉ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ทำงานของถ่านไฟ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 w:before="240" w:after="120"/>
        <w:jc w:val="both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03835</wp:posOffset>
                </wp:positionH>
                <wp:positionV relativeFrom="paragraph">
                  <wp:posOffset>102870</wp:posOffset>
                </wp:positionV>
                <wp:extent cx="891540" cy="36195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6.05pt;margin-top:8.1pt;width:70.15pt;height:28.4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ทองแด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น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ซนติเมต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x 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ซนติเมต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  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สังกะส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นาด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ซนติเมตร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x 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ซนติเมตร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ันฝรั่งหรือมันเทศ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ัว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ยไฟฟ้า พร้อมปากจระเข้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2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อมมิเตอร์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ครื่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ทปกาว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้ว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 w:before="240" w:after="120"/>
        <w:jc w:val="both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3835</wp:posOffset>
                </wp:positionH>
                <wp:positionV relativeFrom="paragraph">
                  <wp:posOffset>84455</wp:posOffset>
                </wp:positionV>
                <wp:extent cx="453390" cy="36195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6.05pt;margin-top:6.65pt;width:35.65pt;height:28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่งกล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ุ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 แต่ละกล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ุ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ร่วมกันต่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ายไฟฟ้า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ข้ากับแอมมิเตอร์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ภาพที่ </w:t>
      </w:r>
      <w:r>
        <w:rPr>
          <w:rFonts w:eastAsia="Times New Roman" w:cs="TH Sarabun New" w:ascii="TH Sarabun New" w:hAnsi="TH Sarabun New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สียบแผ่นทองแดงและแผ่นสังกะสีเข้าไปในมันฝรั่งหรือมันเทศให้ห่างกันประมาณ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ซนติเมต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902075</wp:posOffset>
            </wp:positionH>
            <wp:positionV relativeFrom="paragraph">
              <wp:posOffset>1109345</wp:posOffset>
            </wp:positionV>
            <wp:extent cx="1929765" cy="1660525"/>
            <wp:effectExtent l="0" t="0" r="0" b="0"/>
            <wp:wrapNone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ชื่อมสายไฟฟ้าที่ต่อจากแอมมิเตอร์ไปยั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ทองแดง ส่วนปลายอีกข้างหนึ่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่อ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ับแผ่นสังกะสี 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ภาพ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งเกตเข็มของแอมมิเตอร์ และ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ลับปลายลวดที่แตะแผ่นทองแดงและแผ่นสังกะสี สังเกตเข็มของแอมมิเตอร์ และ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1965</wp:posOffset>
                </wp:positionH>
                <wp:positionV relativeFrom="paragraph">
                  <wp:posOffset>124460</wp:posOffset>
                </wp:positionV>
                <wp:extent cx="2404110" cy="202882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2028960"/>
                        </a:xfrm>
                        <a:prstGeom prst="roundRect">
                          <a:avLst>
                            <a:gd name="adj" fmla="val 10111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7.95pt;margin-top:9.8pt;width:189.25pt;height:159.7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40455</wp:posOffset>
                </wp:positionH>
                <wp:positionV relativeFrom="paragraph">
                  <wp:posOffset>124460</wp:posOffset>
                </wp:positionV>
                <wp:extent cx="2404110" cy="20288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2028960"/>
                        </a:xfrm>
                        <a:prstGeom prst="roundRect">
                          <a:avLst>
                            <a:gd name="adj" fmla="val 10111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65pt;margin-top:9.8pt;width:189.25pt;height:159.7pt;mso-wrap-style:none;v-text-anchor:middle"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06830</wp:posOffset>
                </wp:positionH>
                <wp:positionV relativeFrom="paragraph">
                  <wp:posOffset>191135</wp:posOffset>
                </wp:positionV>
                <wp:extent cx="1057275" cy="352425"/>
                <wp:effectExtent l="0" t="0" r="0" b="0"/>
                <wp:wrapNone/>
                <wp:docPr id="10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แอมมิ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15.05pt;mso-position-vertical-relative:text;margin-left:1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แอมมิ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681990</wp:posOffset>
            </wp:positionH>
            <wp:positionV relativeFrom="paragraph">
              <wp:posOffset>635</wp:posOffset>
            </wp:positionV>
            <wp:extent cx="1928495" cy="1800225"/>
            <wp:effectExtent l="0" t="0" r="0" b="0"/>
            <wp:wrapNone/>
            <wp:docPr id="1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86560</wp:posOffset>
                </wp:positionH>
                <wp:positionV relativeFrom="paragraph">
                  <wp:posOffset>37465</wp:posOffset>
                </wp:positionV>
                <wp:extent cx="1057275" cy="352425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ทองแด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2.95pt;mso-position-vertical-relative:text;margin-left: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ทองแด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0250</wp:posOffset>
                </wp:positionH>
                <wp:positionV relativeFrom="paragraph">
                  <wp:posOffset>52705</wp:posOffset>
                </wp:positionV>
                <wp:extent cx="61595" cy="142875"/>
                <wp:effectExtent l="4445" t="1905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pt;margin-top:4.15pt;width:4.8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76350</wp:posOffset>
                </wp:positionH>
                <wp:positionV relativeFrom="paragraph">
                  <wp:posOffset>195580</wp:posOffset>
                </wp:positionV>
                <wp:extent cx="1057275" cy="352425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สังกะ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15.4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สังกะ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4105</wp:posOffset>
                </wp:positionH>
                <wp:positionV relativeFrom="paragraph">
                  <wp:posOffset>205105</wp:posOffset>
                </wp:positionV>
                <wp:extent cx="130810" cy="164465"/>
                <wp:effectExtent l="0" t="0" r="381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04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15pt;margin-top:16.15pt;width:10.2pt;height:12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771650</wp:posOffset>
                </wp:positionH>
                <wp:positionV relativeFrom="paragraph">
                  <wp:posOffset>67945</wp:posOffset>
                </wp:positionV>
                <wp:extent cx="175895" cy="1270"/>
                <wp:effectExtent l="635" t="37465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5.35pt;width:13.8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56435</wp:posOffset>
                </wp:positionH>
                <wp:positionV relativeFrom="paragraph">
                  <wp:posOffset>235585</wp:posOffset>
                </wp:positionV>
                <wp:extent cx="1057275" cy="352425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18.5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74005</wp:posOffset>
                </wp:positionH>
                <wp:positionV relativeFrom="paragraph">
                  <wp:posOffset>239395</wp:posOffset>
                </wp:positionV>
                <wp:extent cx="1057275" cy="352425"/>
                <wp:effectExtent l="0" t="0" r="0" b="0"/>
                <wp:wrapNone/>
                <wp:docPr id="1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" w:leader="none"/>
                                <w:tab w:val="left" w:pos="709" w:leader="none"/>
                                <w:tab w:val="left" w:pos="1276" w:leader="none"/>
                                <w:tab w:val="left" w:pos="1560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395" w:leader="none"/>
                                <w:tab w:val="left" w:pos="4820" w:leader="none"/>
                                <w:tab w:val="left" w:pos="5103" w:leader="none"/>
                                <w:tab w:val="left" w:pos="5387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ภาพ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18.85pt;mso-position-vertical-relative:text;margin-left:4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" w:leader="none"/>
                          <w:tab w:val="left" w:pos="709" w:leader="none"/>
                          <w:tab w:val="left" w:pos="1276" w:leader="none"/>
                          <w:tab w:val="left" w:pos="1560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395" w:leader="none"/>
                          <w:tab w:val="left" w:pos="4820" w:leader="none"/>
                          <w:tab w:val="left" w:pos="5103" w:leader="none"/>
                          <w:tab w:val="left" w:pos="5387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ภาพ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1057275" cy="352425"/>
                <wp:effectExtent l="0" t="0" r="0" b="0"/>
                <wp:wrapNone/>
                <wp:docPr id="1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มันฝรั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7.75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มันฝรั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ทดลองการทำงานของถ่านไฟฉายหรือเซลล์ไฟฟ้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654550</wp:posOffset>
            </wp:positionH>
            <wp:positionV relativeFrom="paragraph">
              <wp:posOffset>2540</wp:posOffset>
            </wp:positionV>
            <wp:extent cx="1161415" cy="757555"/>
            <wp:effectExtent l="0" t="0" r="0" b="0"/>
            <wp:wrapNone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72440</wp:posOffset>
                </wp:positionH>
                <wp:positionV relativeFrom="paragraph">
                  <wp:posOffset>15240</wp:posOffset>
                </wp:positionV>
                <wp:extent cx="2247900" cy="693420"/>
                <wp:effectExtent l="0" t="0" r="635" b="5397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1.2pt;width:177.05pt;height:54.6pt" coordorigin="-744,24" coordsize="3541,1092">
                <v:roundrect id="shape_0" fillcolor="#ffdf79" stroked="f" o:allowincell="f" style="position:absolute;left:-252;top:204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24;width:1091;height:10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30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  <w:tab w:val="left" w:pos="9072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ถ่านไฟฉายให้พลังงานไฟฟ้าได้อย่างไร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931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อมมิเตอร์คืออะไร ทำงา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แอมมิเตอร์ คือ อุปกรณ์ที่ใช้วัดกระแสไฟฟ้าในวงจรโดยต่อแอมมิเตอร์เข้าในวงจร หากมีกระแสไฟฟ้า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เข็มจะกระดิก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องแดงและสังกะสีนำไฟฟ้าได้หรือไม่ เพราะเหตุ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นำไฟฟ้าได้ เพราะเป็นโลหะซึ่งกระแสไฟฟ้าไหลผ่านได้ดี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ต่ออุปกรณ์ครบวงจร นักเรียนคิดว่าจะเกิดอะไรขึ้นกับเข็มของแอมมิ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ยอมรับคำตอบของนักเรียน เช่น เข็มเบนไปจากแนวเดิม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780</wp:posOffset>
                </wp:positionH>
                <wp:positionV relativeFrom="paragraph">
                  <wp:posOffset>-34290</wp:posOffset>
                </wp:positionV>
                <wp:extent cx="2559685" cy="76898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-2.7pt;width:201.55pt;height:60.55pt" coordorigin="228,-54" coordsize="4031,1211">
                <v:group id="shape_0" style="position:absolute;left:228;top:-54;width:3959;height:1211">
                  <v:roundrect id="shape_0" fillcolor="#8fe2ff" stroked="f" o:allowincell="f" style="position:absolute;left:228;top:137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-54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233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-54;width:1211;height:1211">
                  <v:oval id="shape_0" fillcolor="#ff9b9b" stroked="f" o:allowincell="f" style="position:absolute;left:3048;top:-54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65;width:713;height:898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ลการสังเกตเข็มของแอมมิเตอร์ เมื่อต่ออุปกรณ์ครบวงจร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54"/>
      </w:tblGrid>
      <w:tr>
        <w:trPr/>
        <w:tc>
          <w:tcPr>
            <w:tcW w:w="4354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354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9072" w:leader="none"/>
              </w:tabs>
              <w:spacing w:lineRule="auto" w:line="2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ผลการสังเกตเข็มของแอมมิเตอร์</w:t>
            </w:r>
          </w:p>
        </w:tc>
      </w:tr>
      <w:tr>
        <w:trPr/>
        <w:tc>
          <w:tcPr>
            <w:tcW w:w="4354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1.</w:t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ื่อต่อแผ่นทองแดงและสังกะสีกับแอมมิเตอร์</w:t>
            </w:r>
          </w:p>
        </w:tc>
        <w:tc>
          <w:tcPr>
            <w:tcW w:w="4354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3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เข็มเบนไปจากแนวเดิม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3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354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spacing w:lineRule="auto" w:line="240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>2.</w:t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เมื่อสลับ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สายไฟฟ้าที่ต่อกับ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ผ่นทองแดง</w:t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และสังกะสี</w:t>
            </w:r>
          </w:p>
        </w:tc>
        <w:tc>
          <w:tcPr>
            <w:tcW w:w="4354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3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H Sarabun New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 xml:space="preserve">        </w:t>
            </w: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เข็มเบนไปทางตรงข้ามกับครั้งแรก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138" w:leader="none"/>
                <w:tab w:val="left" w:pos="907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395" w:leader="none"/>
          <w:tab w:val="left" w:pos="9072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519295</wp:posOffset>
            </wp:positionH>
            <wp:positionV relativeFrom="paragraph">
              <wp:posOffset>-85725</wp:posOffset>
            </wp:positionV>
            <wp:extent cx="1161415" cy="757555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เมื่อต่อแผ่นทองแดงและแผ่นสังกะสีกับแอมมิเตอร์ สังเกตเห็น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เข็มเบนไปจากเดิม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อมมิเตอร์เป็นเครื่องมือตรวจสอบกระแสไฟฟ้าในวงจร จากสิ่งที่สังเกตได้ในภาพที่ </w:t>
      </w:r>
      <w:r>
        <w:rPr>
          <w:rFonts w:cs="TH Sarabun New" w:ascii="TH Sarabun New" w:hAnsi="TH Sarabun New"/>
          <w:sz w:val="28"/>
          <w:szCs w:val="32"/>
        </w:rPr>
        <w:t xml:space="preserve">1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ละภาพที่ </w:t>
      </w:r>
      <w:r>
        <w:rPr>
          <w:rFonts w:cs="TH Sarabun New" w:ascii="TH Sarabun New" w:hAnsi="TH Sarabun New"/>
          <w:sz w:val="28"/>
          <w:szCs w:val="32"/>
        </w:rPr>
        <w:t xml:space="preserve">2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แสดงว่ามีอะไรเกิดขึ้น และเกิดขึ้น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มีกระแสไฟฟ้าในวงจร เกิดขึ้นได้เนื่องจากมีการเปลี่ยนแปลงทางเคมีของของเหลวในมันฝรั่งซึ่งนำไฟฟ้า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ได้ โดยมีทองแดงและสังกะสีทำหน้าที่เป็นขั้วไฟฟ้าต่างกัน เมื่อต่อขั้วไฟฟ้าทั้งสองด้วยสายไฟฟ้าจนครบ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 xml:space="preserve">    </w:t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วงจร ทำให้มีการไหลของกระแสไฟฟ้าในวงจร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ชุดอุปกรณ์ที่นักเรียนจัดนี้แสดงการทำงานของถ่านไฟฉาย ถ่านไฟฉา</w:t>
      </w:r>
      <w:r>
        <w:rPr>
          <w:rFonts w:ascii="TH Sarabun New" w:hAnsi="TH Sarabun New" w:cs="TH Sarabun New"/>
          <w:sz w:val="28"/>
          <w:sz w:val="28"/>
          <w:szCs w:val="32"/>
        </w:rPr>
        <w:t>ยมี</w:t>
      </w:r>
      <w:r>
        <w:rPr>
          <w:rFonts w:ascii="TH Sarabun New" w:hAnsi="TH Sarabun New" w:cs="TH Sarabun New"/>
          <w:sz w:val="28"/>
          <w:sz w:val="28"/>
          <w:szCs w:val="32"/>
        </w:rPr>
        <w:t>ส่วนประกอบ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วัตถุสองชนิดทำหน้าที่เป็นขั้วไฟฟ้าบวกและขั้วไฟฟ้าลบ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ทองแดงและสังกะสี และสารที่เป็นของผสมเปียกชื้นที่นำไฟฟ้าได้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สรุปผลการทดลองได้ว่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เมื่อต่อโลหะสองชนิดซึ่งจุ่มอย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ู่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ในของผสมเปียกชื้นด้วยสายไฟฟ้าให้ครบวงจร จะมีกระแสไฟฟ้า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ในวงจร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ถ่านไฟฉายทำงานอย่างไร อธิบาย</w:t>
      </w:r>
      <w:r>
        <w:rPr>
          <w:rFonts w:ascii="TH Sarabun New" w:hAnsi="TH Sarabun New" w:cs="TH Sarabun New"/>
          <w:sz w:val="28"/>
          <w:sz w:val="28"/>
          <w:szCs w:val="32"/>
        </w:rPr>
        <w:t>พอสังเข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ถ่านไฟฉายประกอบด้วยภาชนะสังกะสี ภายในมีของผสมเปียกชื้นที่นำไฟฟ้าได้บรรจุอย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ู่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 xml:space="preserve">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br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pacing w:val="-4"/>
          <w:sz w:val="28"/>
          <w:szCs w:val="32"/>
        </w:rPr>
        <w:tab/>
      </w:r>
      <w:r>
        <w:rPr>
          <w:rFonts w:ascii="TH Sarabun New" w:hAnsi="TH Sarabun New" w:cs="TH Sarabun New"/>
          <w:color w:val="FF33CC"/>
          <w:spacing w:val="-4"/>
          <w:sz w:val="28"/>
          <w:sz w:val="28"/>
          <w:szCs w:val="32"/>
          <w:u w:val="single" w:color="000000"/>
        </w:rPr>
        <w:t>โดยมีแท่งคาร์บอนเสียบอย</w:t>
      </w:r>
      <w:r>
        <w:rPr>
          <w:rFonts w:ascii="TH Sarabun New" w:hAnsi="TH Sarabun New" w:cs="TH Sarabun New"/>
          <w:color w:val="FF33CC"/>
          <w:spacing w:val="-4"/>
          <w:sz w:val="28"/>
          <w:sz w:val="28"/>
          <w:szCs w:val="32"/>
          <w:u w:val="single" w:color="000000"/>
        </w:rPr>
        <w:t>ู่</w:t>
      </w:r>
      <w:r>
        <w:rPr>
          <w:rFonts w:ascii="TH Sarabun New" w:hAnsi="TH Sarabun New" w:cs="TH Sarabun New"/>
          <w:color w:val="FF33CC"/>
          <w:spacing w:val="-4"/>
          <w:sz w:val="28"/>
          <w:sz w:val="28"/>
          <w:szCs w:val="32"/>
          <w:u w:val="single" w:color="000000"/>
        </w:rPr>
        <w:t>ตรงกลาง การเปลี่ยนแปลงทางเคมีที่เกิดขึ้นในของผสมทำให้อิเล็กตรอ</w:t>
      </w:r>
      <w:r>
        <w:rPr>
          <w:rFonts w:ascii="TH Sarabun New" w:hAnsi="TH Sarabun New" w:cs="TH Sarabun New"/>
          <w:color w:val="FF33CC"/>
          <w:spacing w:val="-4"/>
          <w:sz w:val="28"/>
          <w:sz w:val="28"/>
          <w:szCs w:val="32"/>
          <w:u w:val="single" w:color="000000"/>
        </w:rPr>
        <w:t>น</w:t>
      </w:r>
      <w:r>
        <w:rPr>
          <w:rFonts w:ascii="TH Sarabun New" w:hAnsi="TH Sarabun New" w:cs="TH Sarabun New"/>
          <w:color w:val="FF33CC"/>
          <w:spacing w:val="-4"/>
          <w:sz w:val="28"/>
          <w:sz w:val="28"/>
          <w:szCs w:val="32"/>
          <w:u w:val="single" w:color="000000"/>
        </w:rPr>
        <w:t>สะสม</w:t>
      </w:r>
      <w:r>
        <w:rPr>
          <w:rFonts w:cs="TH Sarabun New" w:ascii="TH Sarabun New" w:hAnsi="TH Sarabun New"/>
          <w:color w:val="FF33CC"/>
          <w:spacing w:val="-4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อย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ู่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ที่ภาชนะสังกะสีจึงทำหน้าที่เป็นขั้วลบ ส่วนแท่งคาร์บอนมีอะตอมที่ขาดอิเล็กตรอนจึงทำหน้าที่เป็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  <w:tab w:val="left" w:pos="9026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28"/>
          <w:szCs w:val="32"/>
        </w:rPr>
        <w:tab/>
        <w:tab/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ขั้วบวก เมื่อต่อสายไฟฟ้าจนครบวงจรทำให้มีกระแสไฟฟ้าไหลในวงจร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222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6.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ทดลองนำผลไม้ชนิดอื่น เช่น มะนาว แอปเปิล แทนมันฝรั่ง และใช้แผ่นโลหะชนิดอื่น ๆ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จะบอกได้อย่างไรว่า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ผลไม้ชนิดใดและโลหะค</w:t>
      </w:r>
      <w:r>
        <w:rPr>
          <w:rFonts w:ascii="TH Sarabun New" w:hAnsi="TH Sarabun New" w:cs="TH Sarabun New"/>
          <w:sz w:val="28"/>
          <w:sz w:val="28"/>
          <w:szCs w:val="32"/>
        </w:rPr>
        <w:t>ู่</w:t>
      </w:r>
      <w:r>
        <w:rPr>
          <w:rFonts w:ascii="TH Sarabun New" w:hAnsi="TH Sarabun New" w:cs="TH Sarabun New"/>
          <w:sz w:val="28"/>
          <w:sz w:val="28"/>
          <w:szCs w:val="32"/>
        </w:rPr>
        <w:t>ใดให้พลังงานไฟฟ้าได้มากกว่า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931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ถ้าเข็มของแอมมิเตอร์เบนไปมากกว่า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 xml:space="preserve"> 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แสดงว่าให้พลังงานไฟฟ้ามากกว่า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6379" w:leader="none"/>
          <w:tab w:val="left" w:pos="8931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69315</wp:posOffset>
                </wp:positionH>
                <wp:positionV relativeFrom="paragraph">
                  <wp:posOffset>252730</wp:posOffset>
                </wp:positionV>
                <wp:extent cx="3992880" cy="426720"/>
                <wp:effectExtent l="635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9.9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75455</wp:posOffset>
                </wp:positionH>
                <wp:positionV relativeFrom="paragraph">
                  <wp:posOffset>70485</wp:posOffset>
                </wp:positionV>
                <wp:extent cx="91440" cy="731520"/>
                <wp:effectExtent l="176530" t="0" r="17653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5.5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19295</wp:posOffset>
                </wp:positionH>
                <wp:positionV relativeFrom="paragraph">
                  <wp:posOffset>17145</wp:posOffset>
                </wp:positionV>
                <wp:extent cx="91440" cy="731520"/>
                <wp:effectExtent l="176530" t="0" r="17653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1.3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4195</wp:posOffset>
                </wp:positionH>
                <wp:positionV relativeFrom="paragraph">
                  <wp:posOffset>298450</wp:posOffset>
                </wp:positionV>
                <wp:extent cx="4106545" cy="35814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รับผิดช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23.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และ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1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มินความ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ู้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แหล่งพลังงานไฟฟ้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การปฏิบัติการทำกิจกรรมการทดลอ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มินคุณลักษณะอันพึงประสงค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านใฝ่เรียน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ู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มุ่งมั่นในการทำงา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3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40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560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395" w:leader="none"/>
          <w:tab w:val="left" w:pos="4820" w:leader="none"/>
          <w:tab w:val="left" w:pos="5103" w:leader="none"/>
          <w:tab w:val="left" w:pos="5387" w:leader="none"/>
        </w:tabs>
        <w:autoSpaceDE w:val="false"/>
        <w:spacing w:lineRule="auto" w:line="288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3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5.png"/><Relationship Id="rId31" Type="http://schemas.openxmlformats.org/officeDocument/2006/relationships/image" Target="media/image20.jpeg"/><Relationship Id="rId32" Type="http://schemas.openxmlformats.org/officeDocument/2006/relationships/image" Target="media/image17.png"/><Relationship Id="rId33" Type="http://schemas.openxmlformats.org/officeDocument/2006/relationships/image" Target="media/image16.jpeg"/><Relationship Id="rId34" Type="http://schemas.openxmlformats.org/officeDocument/2006/relationships/image" Target="media/image20.jpe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8:31:00Z</cp:lastPrinted>
  <dcterms:modified xsi:type="dcterms:W3CDTF">2020-02-11T11:31:00Z</dcterms:modified>
  <cp:revision>100</cp:revision>
  <dc:subject/>
  <dc:title/>
</cp:coreProperties>
</file>