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1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ฟฟ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การต่อหลอดไฟฟ้าแบบอนุกรมและแบบขนา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ฟฟ้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6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การต่อหลอดไฟฟ้าแบบอนุกรมและแบบขนา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 xml:space="preserve">2.3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ความหมายของพลังงาน การเปลี่ยนแปลงและการถ่ายโอนพลังงาน ปฏิสัมพันธ์ระหว่างสสารและพลังงาน พลังงานในชีวิตประจำวัน ธรรมชาติของคลื่น ปรากฏการณ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เกี่ยวข้องกับเสียง แสง และคลื่นแม่เหล็กไฟฟ้า รวมทั้งนำความร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5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อกแบบการทดลองและทดลองด้วยวิธีที่เหมาะสมในการอธิบายการต่อหลอดไฟฟ้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อนุกรมและแบบขนาน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6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ะหนักถึงประโยชน์ของความร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การต่อหลอดไฟฟ้าแบบอนุกรมและแบบขนา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บอกประโยชน์ ข้อจำกัด และการประยุกต์ใช้ในชีวิตประจำวั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วิธีการต่อหลอดไฟฟ้าแบบอนุกรมและแบบขนาน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อกประโยชน์และข้อจำกัดของการต่อหลอดไฟฟ้าแบบอนุกรมและแบบขนาน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ทำสิ่งประดิษฐ์ การต่อหลอดไฟฟ้าแบบอนุกรมและแบบขนานในวงจรไฟฟ้า อย่างรวมพลัง 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ความมุ่งมั่น ตั้งใจ และพอเพียง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ความร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ี่ยวกับการต่อหลอดไฟฟ้าแบบอนุกรมและแบบขนานไปใช้ประโยชน์ได้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 ตั้งใจ และพอเพียง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ต่อหลอดไฟฟ้าแบบอนุกรม เมื่อถอดหลอดไฟฟ้า</w:t>
      </w:r>
      <w:r>
        <w:rPr>
          <w:rFonts w:ascii="TH Sarabun New" w:hAnsi="TH Sarabun New" w:cs="TH Sarabun New"/>
          <w:sz w:val="32"/>
          <w:sz w:val="32"/>
          <w:szCs w:val="32"/>
        </w:rPr>
        <w:t>หลอด</w:t>
      </w:r>
      <w:r>
        <w:rPr>
          <w:rFonts w:ascii="TH Sarabun New" w:hAnsi="TH Sarabun New" w:cs="TH Sarabun New"/>
          <w:sz w:val="32"/>
          <w:sz w:val="32"/>
          <w:szCs w:val="32"/>
        </w:rPr>
        <w:t>ใด</w:t>
      </w:r>
      <w:r>
        <w:rPr>
          <w:rFonts w:ascii="TH Sarabun New" w:hAnsi="TH Sarabun New" w:cs="TH Sarabun New"/>
          <w:sz w:val="32"/>
          <w:sz w:val="32"/>
          <w:szCs w:val="32"/>
        </w:rPr>
        <w:t>หลอด</w:t>
      </w:r>
      <w:r>
        <w:rPr>
          <w:rFonts w:ascii="TH Sarabun New" w:hAnsi="TH Sarabun New" w:cs="TH Sarabun New"/>
          <w:sz w:val="32"/>
          <w:sz w:val="32"/>
          <w:szCs w:val="32"/>
        </w:rPr>
        <w:t>หนึ่งออกทำให้หลอดไฟฟ้าที่เหลือดับทั้งหมด ส่วนการต่อหลอดไฟฟ้าแบบขนาน เมื่อถอดหลอดไฟฟ้า</w:t>
      </w:r>
      <w:r>
        <w:rPr>
          <w:rFonts w:ascii="TH Sarabun New" w:hAnsi="TH Sarabun New" w:cs="TH Sarabun New"/>
          <w:sz w:val="32"/>
          <w:sz w:val="32"/>
          <w:szCs w:val="32"/>
        </w:rPr>
        <w:t>หลอด</w:t>
      </w:r>
      <w:r>
        <w:rPr>
          <w:rFonts w:ascii="TH Sarabun New" w:hAnsi="TH Sarabun New" w:cs="TH Sarabun New"/>
          <w:sz w:val="32"/>
          <w:sz w:val="32"/>
          <w:szCs w:val="32"/>
        </w:rPr>
        <w:t>ใด</w:t>
      </w:r>
      <w:r>
        <w:rPr>
          <w:rFonts w:ascii="TH Sarabun New" w:hAnsi="TH Sarabun New" w:cs="TH Sarabun New"/>
          <w:sz w:val="32"/>
          <w:sz w:val="32"/>
          <w:szCs w:val="32"/>
        </w:rPr>
        <w:t>หลอด</w:t>
      </w:r>
      <w:r>
        <w:rPr>
          <w:rFonts w:ascii="TH Sarabun New" w:hAnsi="TH Sarabun New" w:cs="TH Sarabun New"/>
          <w:sz w:val="32"/>
          <w:sz w:val="32"/>
          <w:szCs w:val="32"/>
        </w:rPr>
        <w:t>หนึ่งออก หลอดไฟฟ้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เหลือก็ยังสว่างได้ การต่อหลอดไฟฟ้าแต่ละแบบสามารถนำไปใช้ประโยชน์ได้ เช่น การต่อหลอดไฟฟ้า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ลาย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ลอด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นบ้านต้องต่อหลอดไฟฟ้าแบบขนาน เพื่อเลือกใช้หลอดไฟฟ้าหลอดใดหลอดหนึ่งได้ตามต้อง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263525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20.75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5310</wp:posOffset>
            </wp:positionH>
            <wp:positionV relativeFrom="paragraph">
              <wp:posOffset>19939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9060</wp:posOffset>
                </wp:positionH>
                <wp:positionV relativeFrom="paragraph">
                  <wp:posOffset>10160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8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สังเกต การคิดวิเคราะห์ การจัดระบบ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วามคิดเป็นแผนภาพ การสร้างคำอธิบาย การอภิปราย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สื่อความหมาย และการทำกิจกรรมการทดลอง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ะบวนการกล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ุ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>(-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360" w:after="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อย</w:t>
      </w:r>
      <w:r>
        <w:rPr>
          <w:rFonts w:ascii="TH Sarabun New" w:hAnsi="TH Sarabun New" w:cs="TH Sarabun New"/>
          <w:sz w:val="28"/>
          <w:sz w:val="28"/>
          <w:szCs w:val="32"/>
        </w:rPr>
        <w:t>ู่</w:t>
      </w:r>
      <w:r>
        <w:rPr>
          <w:rFonts w:ascii="TH Sarabun New" w:hAnsi="TH Sarabun New" w:cs="TH Sarabun New"/>
          <w:sz w:val="28"/>
          <w:sz w:val="28"/>
          <w:szCs w:val="32"/>
        </w:rPr>
        <w:t>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</w:t>
      </w:r>
      <w:r>
        <w:rPr>
          <w:rFonts w:ascii="TH Sarabun New" w:hAnsi="TH Sarabun New" w:cs="TH Sarabun New"/>
          <w:sz w:val="28"/>
          <w:sz w:val="28"/>
          <w:szCs w:val="32"/>
        </w:rPr>
        <w:t>การ</w:t>
      </w:r>
      <w:r>
        <w:rPr>
          <w:rFonts w:ascii="TH Sarabun New" w:hAnsi="TH Sarabun New" w:cs="TH Sarabun New"/>
          <w:sz w:val="28"/>
          <w:sz w:val="28"/>
          <w:szCs w:val="32"/>
        </w:rPr>
        <w:t>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14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sz w:val="14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9640</wp:posOffset>
                </wp:positionH>
                <wp:positionV relativeFrom="paragraph">
                  <wp:posOffset>-20320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6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9120</wp:posOffset>
            </wp:positionH>
            <wp:positionV relativeFrom="paragraph">
              <wp:posOffset>-107950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7790</wp:posOffset>
                </wp:positionH>
                <wp:positionV relativeFrom="paragraph">
                  <wp:posOffset>635</wp:posOffset>
                </wp:positionV>
                <wp:extent cx="250761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34.8pt;mso-wrap-distance-left:9.05pt;mso-wrap-distance-right:9.05pt;mso-wrap-distance-top:0pt;mso-wrap-distance-bottom:0pt;margin-top:0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00</wp:posOffset>
                </wp:positionH>
                <wp:positionV relativeFrom="paragraph">
                  <wp:posOffset>134620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Icon Step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0.6pt;width:505.5pt;height:61.6pt" coordorigin="-100,212" coordsize="10110,1232">
                <v:shape id="shape_0" ID="Icon Step3" stroked="f" o:allowincell="f" style="position:absolute;left:-100;top:212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544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796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12"/>
          <w:szCs w:val="14"/>
        </w:rPr>
      </w:pPr>
      <w:r>
        <w:rPr>
          <w:rFonts w:eastAsia="Times New Roman" w:cs="TH Sarabun New" w:ascii="TH Sarabun New" w:hAnsi="TH Sarabun New"/>
          <w:sz w:val="12"/>
          <w:szCs w:val="14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18"/>
          <w:szCs w:val="20"/>
        </w:rPr>
      </w:pPr>
      <w:r>
        <w:rPr>
          <w:rFonts w:eastAsia="Times New Roman" w:cs="TH Sarabun New" w:ascii="TH Sarabun New" w:hAnsi="TH Sarabun New"/>
          <w:b/>
          <w:bCs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exact" w:line="366"/>
        <w:rPr>
          <w:rFonts w:ascii="TH Sarabun New" w:hAnsi="TH Sarabun New" w:cs="TH Sarabun New"/>
          <w:sz w:val="32"/>
          <w:szCs w:val="32"/>
        </w:rPr>
      </w:pPr>
      <w:r>
        <w:rPr/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ร่วมกันอย่างรวมพลังสรุปความร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ด้วยตนเองเกี่ยวกับการต่อหลอดไฟฟ้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บบอนุกรมและแบบขนานในวงจรไฟฟ้า แล้ววางแผน ออกแบบ และเขียนเป็นผังมโนทัศน์ในกระดาษ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ฟลิ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ascii="TH Sarabun New" w:hAnsi="TH Sarabun New" w:cs="TH Sarabun New"/>
          <w:sz w:val="32"/>
          <w:sz w:val="32"/>
          <w:szCs w:val="32"/>
        </w:rPr>
        <w:t>ชาร์ต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exact" w:line="37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66040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5.2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135880</wp:posOffset>
            </wp:positionH>
            <wp:positionV relativeFrom="paragraph">
              <wp:posOffset>57150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585</wp:posOffset>
                </wp:positionH>
                <wp:positionV relativeFrom="paragraph">
                  <wp:posOffset>73025</wp:posOffset>
                </wp:positionV>
                <wp:extent cx="535686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ารสรุปความร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โดยวางแผน ออกแบบ และเขียนเป็นผังมโนทัศน์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้านการคิดวิเคราะห์ คิดสร้างสรรค์ และการสื่อ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5.7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ารสรุปความร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โดยวางแผน ออกแบบ และเขียนเป็นผังมโนทัศน์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้านการคิดวิเคราะห์ คิดสร้างสรรค์ และการสื่อสาร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exact" w:line="37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exact" w:line="37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8255</wp:posOffset>
                </wp:positionH>
                <wp:positionV relativeFrom="paragraph">
                  <wp:posOffset>223520</wp:posOffset>
                </wp:positionV>
                <wp:extent cx="1874520" cy="449580"/>
                <wp:effectExtent l="0" t="0" r="635" b="2952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449640"/>
                          <a:chOff x="0" y="0"/>
                          <a:chExt cx="187452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4520" cy="449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6600"/>
                            <a:ext cx="1630800" cy="31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การต่อหลอดไฟฟ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17.6pt;width:147.6pt;height:35.4pt" coordorigin="2013,352" coordsize="2952,708">
                <v:roundrect id="shape_0" fillcolor="#00b0f0" stroked="f" o:allowincell="f" style="position:absolute;left:2013;top:352;width:2951;height:7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white" stroked="t" o:allowincell="f" style="position:absolute;left:2202;top:457;width:2567;height:4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การต่อหลอดไฟฟ้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ผังมโนทัศน์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color w:val="FF33CC"/>
          <w:sz w:val="24"/>
          <w:szCs w:val="24"/>
        </w:rPr>
      </w:pPr>
      <w:r>
        <w:rPr>
          <w:rFonts w:cs="TH Sarabun New" w:ascii="TH Sarabun New" w:hAnsi="TH Sarabun New"/>
          <w:color w:val="FF33C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9800</wp:posOffset>
                </wp:positionH>
                <wp:positionV relativeFrom="paragraph">
                  <wp:posOffset>168275</wp:posOffset>
                </wp:positionV>
                <wp:extent cx="1270" cy="20637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13.25pt;width:0.1pt;height:16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3135</wp:posOffset>
                </wp:positionH>
                <wp:positionV relativeFrom="paragraph">
                  <wp:posOffset>127000</wp:posOffset>
                </wp:positionV>
                <wp:extent cx="828675" cy="5048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9.75pt;mso-wrap-distance-left:9.05pt;mso-wrap-distance-right:9.05pt;mso-wrap-distance-top:0pt;mso-wrap-distance-bottom:0pt;margin-top:10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7975</wp:posOffset>
                </wp:positionH>
                <wp:positionV relativeFrom="paragraph">
                  <wp:posOffset>351155</wp:posOffset>
                </wp:positionV>
                <wp:extent cx="1228725" cy="36195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แบบขน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224.25pt;margin-top:27.65pt;width:9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แบบขนาน</w:t>
                      </w:r>
                    </w:p>
                  </w:txbxContent>
                </v:textbox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060</wp:posOffset>
                </wp:positionH>
                <wp:positionV relativeFrom="paragraph">
                  <wp:posOffset>351155</wp:posOffset>
                </wp:positionV>
                <wp:extent cx="1228725" cy="361950"/>
                <wp:effectExtent l="635" t="0" r="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แบบอนุก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27.8pt;margin-top:27.65pt;width:9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แบบอนุกรม</w:t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20895</wp:posOffset>
                </wp:positionH>
                <wp:positionV relativeFrom="paragraph">
                  <wp:posOffset>132080</wp:posOffset>
                </wp:positionV>
                <wp:extent cx="1228725" cy="8001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8cc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การต่อวงจรไฟฟ้าในบ้า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>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f" o:allowincell="f" style="position:absolute;margin-left:363.85pt;margin-top:10.4pt;width:96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การต่อวงจรไฟฟ้าในบ้า</w:t>
                      </w:r>
                      <w:r>
                        <w:rPr>
                          <w:kern w:val="2"/>
                          <w:sz w:val="22"/>
                          <w:szCs w:val="28"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>น</w:t>
                      </w:r>
                    </w:p>
                  </w:txbxContent>
                </v:textbox>
                <v:fill o:detectmouseclick="t" type="solid" color2="#47331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86225</wp:posOffset>
                </wp:positionH>
                <wp:positionV relativeFrom="paragraph">
                  <wp:posOffset>509270</wp:posOffset>
                </wp:positionV>
                <wp:extent cx="505460" cy="1270"/>
                <wp:effectExtent l="635" t="37465" r="387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40.1pt;width:39.8pt;height:0.05pt" type="_x0000_t32">
                <v:stroke color="re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5025</wp:posOffset>
                </wp:positionH>
                <wp:positionV relativeFrom="paragraph">
                  <wp:posOffset>-1066800</wp:posOffset>
                </wp:positionV>
                <wp:extent cx="219075" cy="2560955"/>
                <wp:effectExtent l="39370" t="571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2561040"/>
                        </a:xfrm>
                        <a:custGeom>
                          <a:avLst/>
                          <a:gdLst>
                            <a:gd name="textAreaLeft" fmla="*/ 36360 w 124200"/>
                            <a:gd name="textAreaRight" fmla="*/ 124560 w 124200"/>
                            <a:gd name="textAreaTop" fmla="*/ 60480 h 1451880"/>
                            <a:gd name="textAreaBottom" fmla="*/ 1391400 h 145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5.75pt;margin-top:-84.05pt;width:17.2pt;height:201.6pt;mso-wrap-style:none;v-text-anchor:middle;rotation:90" type="_x0000_t85">
                <v:fill o:detectmouseclick="t" on="false"/>
                <v:stroke color="red" weight="9360" startarrow="oval" endarrow="oval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4785</wp:posOffset>
                </wp:positionH>
                <wp:positionV relativeFrom="paragraph">
                  <wp:posOffset>213995</wp:posOffset>
                </wp:positionV>
                <wp:extent cx="828675" cy="50482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่วน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9.75pt;mso-wrap-distance-left:9.05pt;mso-wrap-distance-right:9.05pt;mso-wrap-distance-top:0pt;mso-wrap-distance-bottom:0pt;margin-top:16.85pt;mso-position-vertical-relative:text;margin-left:3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่วน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5825</wp:posOffset>
                </wp:positionH>
                <wp:positionV relativeFrom="paragraph">
                  <wp:posOffset>181610</wp:posOffset>
                </wp:positionV>
                <wp:extent cx="1270" cy="191135"/>
                <wp:effectExtent l="37465" t="635" r="387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4.3pt;width:0.05pt;height:15.05pt" type="_x0000_t32">
                <v:stroke color="re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95675</wp:posOffset>
                </wp:positionH>
                <wp:positionV relativeFrom="paragraph">
                  <wp:posOffset>181610</wp:posOffset>
                </wp:positionV>
                <wp:extent cx="1270" cy="191135"/>
                <wp:effectExtent l="37465" t="635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14.3pt;width:0.1pt;height:15.05pt" type="_x0000_t32">
                <v:stroke color="re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6550</wp:posOffset>
                </wp:positionH>
                <wp:positionV relativeFrom="paragraph">
                  <wp:posOffset>122555</wp:posOffset>
                </wp:positionV>
                <wp:extent cx="1228725" cy="36195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ต่อขนาน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226.5pt;margin-top:9.65pt;width:9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ต่อขนานกัน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860</wp:posOffset>
                </wp:positionH>
                <wp:positionV relativeFrom="paragraph">
                  <wp:posOffset>132080</wp:posOffset>
                </wp:positionV>
                <wp:extent cx="1228725" cy="36195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ต่อเรียง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21.8pt;margin-top:10.4pt;width:96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ต่อเรียงกัน</w:t>
                      </w:r>
                    </w:p>
                  </w:txbxContent>
                </v:textbox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5660</wp:posOffset>
                </wp:positionH>
                <wp:positionV relativeFrom="paragraph">
                  <wp:posOffset>-975995</wp:posOffset>
                </wp:positionV>
                <wp:extent cx="219075" cy="2560955"/>
                <wp:effectExtent l="5715" t="127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9240" cy="2561040"/>
                        </a:xfrm>
                        <a:custGeom>
                          <a:avLst/>
                          <a:gdLst>
                            <a:gd name="textAreaLeft" fmla="*/ 36360 w 124200"/>
                            <a:gd name="textAreaRight" fmla="*/ 124560 w 124200"/>
                            <a:gd name="textAreaTop" fmla="*/ 60480 h 1451880"/>
                            <a:gd name="textAreaBottom" fmla="*/ 1391400 h 145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8pt;margin-top:-76.9pt;width:17.2pt;height:201.6pt;mso-wrap-style:none;v-text-anchor:middle;rotation:270" type="_x0000_t85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9800</wp:posOffset>
                </wp:positionH>
                <wp:positionV relativeFrom="paragraph">
                  <wp:posOffset>151765</wp:posOffset>
                </wp:positionV>
                <wp:extent cx="1270" cy="121285"/>
                <wp:effectExtent l="37465" t="635" r="38735" b="387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1.95pt;width:0.1pt;height:9.5pt" type="_x0000_t32">
                <v:stroke color="re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5395</wp:posOffset>
                </wp:positionH>
                <wp:positionV relativeFrom="paragraph">
                  <wp:posOffset>43180</wp:posOffset>
                </wp:positionV>
                <wp:extent cx="1916430" cy="361950"/>
                <wp:effectExtent l="0" t="0" r="635" b="2266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หลอดไฟฟ้าหรือเครื่องใช้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98.85pt;margin-top:3.4pt;width:150.85pt;height:28.45pt;mso-wrap-style:square;v-text-anchor:top">
                <v:textbox>
                  <w:txbxContent>
                    <w:p>
                      <w:pPr>
                        <w:tabs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หลอดไฟฟ้าหรือเครื่องใช้ไฟฟ้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color w:val="FF33CC"/>
          <w:sz w:val="18"/>
          <w:szCs w:val="18"/>
        </w:rPr>
      </w:pPr>
      <w:r>
        <w:rPr>
          <w:rFonts w:cs="TH Sarabun New" w:ascii="TH Sarabun New" w:hAnsi="TH Sarabun New"/>
          <w:color w:val="FF33CC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color w:val="FF33CC"/>
          <w:sz w:val="2"/>
          <w:szCs w:val="2"/>
        </w:rPr>
      </w:pPr>
      <w:r>
        <w:rPr>
          <w:rFonts w:cs="TH Sarabun New" w:ascii="TH Sarabun New" w:hAnsi="TH Sarabun New"/>
          <w:color w:val="FF33CC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exact" w:line="38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ังมโนทัศน์ การต่อหลอดไฟฟ้าแบบอนุกรม และแบบขน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380"/>
        <w:ind w:right="1796" w:hanging="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762500</wp:posOffset>
            </wp:positionH>
            <wp:positionV relativeFrom="paragraph">
              <wp:posOffset>59690</wp:posOffset>
            </wp:positionV>
            <wp:extent cx="647700" cy="64770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เชื่อมโยงความ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ับหลักปรัชญาของเศรษฐกิจพอเพีย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โดยนักเรียนแต่ละ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ร่วมกันอย่างรวมพลังวางแผน ออกแบบ และประดิษฐ์สิ่งประดิษฐ์ของเล่น ของใช้ จากการต่อหลอดไฟฟ้าแบบอนุกรมและแบบขน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วงจรไฟฟ้า โดยเลือกใช้วัสดุอย่างประหยัดและคุ้มค่า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exact" w:line="380"/>
        <w:jc w:val="both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20</wp:posOffset>
                </wp:positionH>
                <wp:positionV relativeFrom="paragraph">
                  <wp:posOffset>43180</wp:posOffset>
                </wp:positionV>
                <wp:extent cx="4986655" cy="7874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3.4pt;width:392.6pt;height:61.95pt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72965</wp:posOffset>
            </wp:positionH>
            <wp:positionV relativeFrom="paragraph">
              <wp:posOffset>62230</wp:posOffset>
            </wp:positionV>
            <wp:extent cx="737235" cy="899795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70</wp:posOffset>
                </wp:positionH>
                <wp:positionV relativeFrom="paragraph">
                  <wp:posOffset>24130</wp:posOffset>
                </wp:positionV>
                <wp:extent cx="5083810" cy="87820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exact" w:line="366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ารประดิษฐ์สิ่งประดิษฐ์ โดยเลือกใช้วัสดุอย่างประหยัดและคุ้มค่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exact" w:line="366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ป็นการบูรณาการหลักปรัชญาของเศรษฐกิจพอเพียง บูรณาการ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STE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exact" w:line="366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ค่านิยมหลัก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การ ด้านดำรงตนตามหลัก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69.15pt;mso-wrap-distance-left:9.05pt;mso-wrap-distance-right:9.05pt;mso-wrap-distance-top:0pt;mso-wrap-distance-bottom:0pt;margin-top:1.9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exact" w:line="366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การประดิษฐ์สิ่งประดิษฐ์ โดยเลือกใช้วัสดุอย่างประหยัดและคุ้มค่า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exact" w:line="366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ป็นการบูรณาการหลักปรัชญาของเศรษฐกิจพอเพียง บูรณาการ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STEM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exact" w:line="366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สร้างเสริมค่านิยมหลัก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การ ด้านดำรงตนตามหลักปรัชญาของ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exact" w:line="38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exact" w:line="374" w:before="240" w:after="0"/>
        <w:jc w:val="both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exact" w:line="374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exact" w:line="37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ต่อหลอดไฟฟ้าแบบอนุกรม เมื่อถอดหลอดไฟฟ้า</w:t>
      </w:r>
      <w:r>
        <w:rPr>
          <w:rFonts w:ascii="TH Sarabun New" w:hAnsi="TH Sarabun New" w:cs="TH Sarabun New"/>
          <w:sz w:val="32"/>
          <w:sz w:val="32"/>
          <w:szCs w:val="32"/>
        </w:rPr>
        <w:t>หลอด</w:t>
      </w:r>
      <w:r>
        <w:rPr>
          <w:rFonts w:ascii="TH Sarabun New" w:hAnsi="TH Sarabun New" w:cs="TH Sarabun New"/>
          <w:sz w:val="32"/>
          <w:sz w:val="32"/>
          <w:szCs w:val="32"/>
        </w:rPr>
        <w:t>ใด</w:t>
      </w:r>
      <w:r>
        <w:rPr>
          <w:rFonts w:ascii="TH Sarabun New" w:hAnsi="TH Sarabun New" w:cs="TH Sarabun New"/>
          <w:sz w:val="32"/>
          <w:sz w:val="32"/>
          <w:szCs w:val="32"/>
        </w:rPr>
        <w:t>หลอด</w:t>
      </w:r>
      <w:r>
        <w:rPr>
          <w:rFonts w:ascii="TH Sarabun New" w:hAnsi="TH Sarabun New" w:cs="TH Sarabun New"/>
          <w:sz w:val="32"/>
          <w:sz w:val="32"/>
          <w:szCs w:val="32"/>
        </w:rPr>
        <w:t>หนึ่งออกทำให้หลอดไฟฟ้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exact" w:line="37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เหลือดับทั้งหมด ส่วนการต่อหลอดไฟฟ้าแบบขนาน เมื่อถอดหลอดไฟฟ้า</w:t>
      </w:r>
      <w:r>
        <w:rPr>
          <w:rFonts w:ascii="TH Sarabun New" w:hAnsi="TH Sarabun New" w:cs="TH Sarabun New"/>
          <w:sz w:val="32"/>
          <w:sz w:val="32"/>
          <w:szCs w:val="32"/>
        </w:rPr>
        <w:t>หลอด</w:t>
      </w:r>
      <w:r>
        <w:rPr>
          <w:rFonts w:ascii="TH Sarabun New" w:hAnsi="TH Sarabun New" w:cs="TH Sarabun New"/>
          <w:sz w:val="32"/>
          <w:sz w:val="32"/>
          <w:szCs w:val="32"/>
        </w:rPr>
        <w:t>ใด</w:t>
      </w:r>
      <w:r>
        <w:rPr>
          <w:rFonts w:ascii="TH Sarabun New" w:hAnsi="TH Sarabun New" w:cs="TH Sarabun New"/>
          <w:sz w:val="32"/>
          <w:sz w:val="32"/>
          <w:szCs w:val="32"/>
        </w:rPr>
        <w:t>หลอ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ึ่งออก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หลอดไฟฟ้าที่เหลือก็ยังสว่างได้ การต่อหลอดไฟฟ้าแต่ละแบบสามารถนำไปใช้ประโยชน์ได้ เช่น การต่อหลอดไฟฟ้าหลาย</w:t>
      </w:r>
      <w:r>
        <w:rPr>
          <w:rFonts w:ascii="TH Sarabun New" w:hAnsi="TH Sarabun New" w:cs="TH Sarabun New"/>
          <w:sz w:val="32"/>
          <w:sz w:val="32"/>
          <w:szCs w:val="32"/>
        </w:rPr>
        <w:t>หลอด</w:t>
      </w:r>
      <w:r>
        <w:rPr>
          <w:rFonts w:ascii="TH Sarabun New" w:hAnsi="TH Sarabun New" w:cs="TH Sarabun New"/>
          <w:sz w:val="32"/>
          <w:sz w:val="32"/>
          <w:szCs w:val="32"/>
        </w:rPr>
        <w:t>ในบ้านต้องต่อหลอดไฟฟ้าแบบขนาน เพื่อเลือกใช้หลอดไฟฟ้าหลอดใดหลอดหนึ่งได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ตามต้องกา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384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0</wp:posOffset>
                </wp:positionH>
                <wp:positionV relativeFrom="paragraph">
                  <wp:posOffset>-128905</wp:posOffset>
                </wp:positionV>
                <wp:extent cx="4730115" cy="73533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2" name="Step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0.15pt;width:372.45pt;height:57.9pt" coordorigin="-100,-203" coordsize="7449,1158">
                <v:shape id="shape_0" ID="Step4" stroked="f" o:allowincell="f" style="position:absolute;left:-100;top:-203;width:939;height:10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79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;top:307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ผ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แทนนักเรียนแต่ละ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นำเสนอผังมโนทัศน์ และสิ่งประดิษฐ์ ของเล่น ของใช้จากการ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่อหลอดไฟฟ้าแบบอนุกรมและแบบขนานในวงจรไฟฟ้า โดยวิธีจัดกิจกรรม </w:t>
      </w:r>
      <w:r>
        <w:rPr>
          <w:rFonts w:cs="TH Sarabun New" w:ascii="TH Sarabun New" w:hAnsi="TH Sarabun New"/>
          <w:sz w:val="32"/>
          <w:szCs w:val="32"/>
        </w:rPr>
        <w:t xml:space="preserve">Team Game Tournament: TGT </w:t>
      </w:r>
      <w:r>
        <w:rPr>
          <w:rFonts w:ascii="TH Sarabun New" w:hAnsi="TH Sarabun New" w:cs="TH Sarabun New"/>
          <w:sz w:val="32"/>
          <w:sz w:val="32"/>
          <w:szCs w:val="32"/>
        </w:rPr>
        <w:t>โดยจัดแยกให้สมาชิก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ของตน</w:t>
      </w:r>
      <w:r>
        <w:rPr>
          <w:rFonts w:ascii="TH Sarabun New" w:hAnsi="TH Sarabun New" w:cs="TH Sarabun New"/>
          <w:sz w:val="32"/>
          <w:sz w:val="32"/>
          <w:szCs w:val="32"/>
        </w:rPr>
        <w:t>เอง</w:t>
      </w:r>
      <w:r>
        <w:rPr>
          <w:rFonts w:ascii="TH Sarabun New" w:hAnsi="TH Sarabun New" w:cs="TH Sarabun New"/>
          <w:sz w:val="32"/>
          <w:sz w:val="32"/>
          <w:szCs w:val="32"/>
        </w:rPr>
        <w:t>กระจายไปทุก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ไปรับฟังการนำเสนอ และตอบข้อซักถามของ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อื่น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3820</wp:posOffset>
                </wp:positionH>
                <wp:positionV relativeFrom="paragraph">
                  <wp:posOffset>65405</wp:posOffset>
                </wp:positionV>
                <wp:extent cx="4966335" cy="76835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Icon Step5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5.15pt;width:391.05pt;height:60.5pt" coordorigin="-132,103" coordsize="7821,1210">
                <v:shape id="shape_0" ID="Icon Step5" stroked="f" o:allowincell="f" style="position:absolute;left:-132;top:103;width:1127;height:112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437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665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ประกวดสิ่งประดิษฐ์ในแบบเดินชมนิทรรศการที่ลานอเนกประสงค์ของโรงเรียน เพื่อเผยแพร่ความร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ให้เพื่อนนักเรียนในโรงเรียนเดินชม และคัดเลือกผลงานที่ดีเด่นมอบให้ห้องวิทยาศาสตร์ เพื่อใช้เป็นสื่อการเรียนการสอนต่อ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นำความร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เกี่ยวกับการต่อหลอดไฟฟ้า ไปบอกผ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ปกครองเกี่ยวกับการต่อหลอดไฟฟ้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บบอนุกรม และแบบขนานในบ้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จัดแสดงผลงานของนักเรียนเพื่อเป็นแรงจูงใจให้นักเรียนผลิตผลงานที่ดี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ได้เห็นผลงานที่หลากหลายของเพื่อน เป็นการเปิดความคิดของนักเรียนให้กว้า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สงสัย </w:t>
      </w:r>
      <w:r>
        <w:rPr>
          <w:rFonts w:ascii="TH Sarabun New" w:hAnsi="TH Sarabun New" w:cs="TH Sarabun New"/>
          <w:sz w:val="32"/>
          <w:sz w:val="32"/>
          <w:szCs w:val="32"/>
        </w:rPr>
        <w:t>ความ</w:t>
      </w:r>
      <w:r>
        <w:rPr>
          <w:rFonts w:ascii="TH Sarabun New" w:hAnsi="TH Sarabun New" w:cs="TH Sarabun New"/>
          <w:sz w:val="32"/>
          <w:sz w:val="32"/>
          <w:szCs w:val="32"/>
        </w:rPr>
        <w:t>อยากร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ร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มในกลุ่มมากน้อย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0115</wp:posOffset>
                </wp:positionH>
                <wp:positionV relativeFrom="paragraph">
                  <wp:posOffset>48260</wp:posOffset>
                </wp:positionV>
                <wp:extent cx="7620000" cy="46228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3.8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03250</wp:posOffset>
            </wp:positionH>
            <wp:positionV relativeFrom="paragraph">
              <wp:posOffset>-53340</wp:posOffset>
            </wp:positionV>
            <wp:extent cx="647700" cy="64770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3050</wp:posOffset>
                </wp:positionH>
                <wp:positionV relativeFrom="paragraph">
                  <wp:posOffset>57785</wp:posOffset>
                </wp:positionV>
                <wp:extent cx="2520950" cy="44196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4.5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000000"/>
          <w:sz w:val="28"/>
          <w:szCs w:val="32"/>
        </w:rPr>
      </w:pPr>
      <w:r>
        <w:rPr>
          <w:rFonts w:cs="TH Sarabun New" w:ascii="TH Sarabun New" w:hAnsi="TH Sarabun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/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ังสือเรียนรายวิชาพื้นฐานวิทยาศาสตร์และเทคโนโลยี 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  <w:br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ฝึกหัดรายวิชาพื้นฐานวิทยาศาสตร์และเทคโนโลยี 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และเทคโนโลยี</w:t>
      </w:r>
      <w:r>
        <w:rPr>
          <w:rFonts w:cs="TH Sarabun New" w:ascii="TH Sarabun New" w:hAnsi="TH Sarabun New"/>
          <w:sz w:val="32"/>
          <w:szCs w:val="32"/>
        </w:rPr>
        <w:br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กระดาษฟลิปชาร์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เมินความรู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รื่อง การต่อหลอดไฟฟ้าแบบอนุกรม และแบบขนา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ระเมินชิ้นงาน สิ่งประดิษฐ์ การต่อหลอดไฟฟ้าแบบอนุกรมและแบบขนานในวงจรไฟฟ้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P) </w:t>
        <w:br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ด้านใฝ่เรียนรู้ อยู่อย่างพอเพียง มุ่งมั่นในการทำงา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A) </w:t>
        <w:br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6"/>
          <w:szCs w:val="8"/>
        </w:rPr>
      </w:pPr>
      <w:r>
        <w:rPr>
          <w:rFonts w:cs="TH Sarabun New" w:ascii="TH Sarabun New" w:hAnsi="TH Sarabun New"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29640</wp:posOffset>
                </wp:positionH>
                <wp:positionV relativeFrom="paragraph">
                  <wp:posOffset>11430</wp:posOffset>
                </wp:positionV>
                <wp:extent cx="7620000" cy="46228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0.9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74370</wp:posOffset>
            </wp:positionH>
            <wp:positionV relativeFrom="paragraph">
              <wp:posOffset>-132080</wp:posOffset>
            </wp:positionV>
            <wp:extent cx="720090" cy="720090"/>
            <wp:effectExtent l="0" t="0" r="0" b="0"/>
            <wp:wrapNone/>
            <wp:docPr id="6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95250</wp:posOffset>
                </wp:positionV>
                <wp:extent cx="2760345" cy="37846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7.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48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ประเมินชิ้นงาน แบบจำลอ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่งประดิษฐ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ออกแบบ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6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53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ในการออกแบบ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คิดสร้างสรรค์ 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หมาะสม มีความละเอีย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และมีการเชื่อมโยงให้เห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 แสด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เห็นถึงความสัมพันธ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คิดริเริ่ม และ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เหมาะสม มีความละเอีย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ห้เห็นเป็นภาพรวม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แสดงให้เห็นถึงความสัมพันธ์ของ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เหมาะสม แต่ไม่มีความคิดสร้างสรรค์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มีความละเอียด และ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เชื่อมโยงให้เห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6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บบอย่าง โดยไม่มีความคิดสร้างสรรค์ หรือออกแบบตามที่ครูแนะนำ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6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6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สร้างสรรค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ด้วยตนเอง ราคาถูก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สามารถใช้งานได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ย่างทนท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คิดริเริ่ม ราคาถูก และสามารถใช้งานได้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6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ราคาถูก และสามารถ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ช้งานได้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60"/>
              <w:ind w:right="-250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ไม่ใช้วัสดุในท้องถิ่น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ใช้วัสดุที่มีราคาแพง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6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ระดิษฐ์ตาม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ที่ออกแบบ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60"/>
              <w:ind w:right="-25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ั้นตอนด้วยความคล่องแคล่ว มี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ับปรุงเป็นระยะ 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ั้นตอนด้วยความคล่องแคล่ว มีการ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ับ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ุง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ั้นตอน แต่มีการแก้ไขปรับปรุงเป็นระยะบ้าง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60"/>
              <w:ind w:right="-250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ระดิษฐ์ข้ามขั้นตอน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มีการปรับปรุง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6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นำเสนอ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6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6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ิ่งประดิษฐ์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ถูกต้อง น่าสนใจ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ชัดเจน มีการเชื่อมโยง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ิ่งประดิษฐ์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ถูกต้อง น่าสนใจ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ชัดเจน แต่ไม่มี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ชื่อมโยงให้เห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ิ่งประดิษฐ์ได้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 ต้องมีการยกตัวอย่างเพิ่มเติม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ห้เข้าใจง่าย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60"/>
              <w:ind w:right="-25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ที่ไม่สามารถนำไปใช้ได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สื่อความหมาย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ชัดเจน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exact" w:line="36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็บ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391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ทำความสะอาดอุปกรณ์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391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อย่างถูกต้อง ตามหลัก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แนะนำให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391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ู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ื่นดูแลและเก็บรักษ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391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และทำความสะอาด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และประดิษฐ์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ย่างถูกต้อง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เก็บไม่ถูกต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รือเครื่องมือในการออกแบบและประดิษฐ์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ถูกต้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60"/>
              <w:ind w:right="-250" w:hanging="0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และประดิษฐ์ และ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สนใจทำความสะอาด 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6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04T19:13:00Z</cp:lastPrinted>
  <dcterms:modified xsi:type="dcterms:W3CDTF">2020-02-04T12:17:00Z</dcterms:modified>
  <cp:revision>112</cp:revision>
  <dc:subject/>
  <dc:title/>
</cp:coreProperties>
</file>