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ฟฟ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บทบาทสมมุติการถ่ายโอนประจุไฟฟ้าลบ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ฟฟ้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บทบาทสมมุติการถ่ายโอนประจุไฟฟ้าลบ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2.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ธรรมชาติของแรงในชีวิตประจำวัน ผลของแรงที่กระทำต่อวัตถุ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ลักษณะการเคลื่อนที่แบบต่าง ๆ ของวัตถุ รวมทั้งนำความร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การเกิดและผลของแรงไฟฟ้า ซึ่งเกิดจากวัตถุที่ผ่านการขัดถู โดยใช้หลักฐาน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การถ่ายโอ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ุไฟฟ้าระหว่างวัตถุ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ืบสอบข้อมู</w:t>
      </w:r>
      <w:r>
        <w:rPr>
          <w:rFonts w:ascii="TH Sarabun New" w:hAnsi="TH Sarabun New" w:cs="TH Sarabun New"/>
          <w:sz w:val="32"/>
          <w:sz w:val="32"/>
          <w:szCs w:val="32"/>
        </w:rPr>
        <w:t>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ี่ยวกับการถ่ายโอนประจุไฟฟ้า อย่างรวมพลัง ด้วยความมุ่งมั่นและตั้งใจ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ตถุสามารถถ่ายโอนประจุลบกับวัตถุอื่นได้ วัตถุทุกชนิดมีประจุไฟฟ้า เมื่อนำวัตถุต่างชนิดกันมาขัดถูกั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ะทำให้เกิดประจุไฟฟ้าที่สะสมบนวัตถ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29640</wp:posOffset>
                </wp:positionH>
                <wp:positionV relativeFrom="paragraph">
                  <wp:posOffset>207645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16.35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9060</wp:posOffset>
                </wp:positionH>
                <wp:positionV relativeFrom="paragraph">
                  <wp:posOffset>224790</wp:posOffset>
                </wp:positionV>
                <wp:extent cx="2156460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5310</wp:posOffset>
            </wp:positionH>
            <wp:positionV relativeFrom="paragraph">
              <wp:posOffset>-120015</wp:posOffset>
            </wp:positionV>
            <wp:extent cx="612140" cy="6121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คิดวิเคราะห์ การสร้างคำอธิบาย การอภิปราย การสื่อความหมาย การสืบสอบข้อมูล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</w:t>
      </w:r>
      <w:r>
        <w:rPr>
          <w:rFonts w:ascii="TH Sarabun New" w:hAnsi="TH Sarabun New" w:cs="TH Sarabun New"/>
          <w:sz w:val="28"/>
          <w:sz w:val="28"/>
          <w:szCs w:val="32"/>
        </w:rPr>
        <w:t>ุ่</w:t>
      </w:r>
      <w:r>
        <w:rPr>
          <w:rFonts w:ascii="TH Sarabun New" w:hAnsi="TH Sarabun New" w:cs="TH Sarabun New"/>
          <w:sz w:val="28"/>
          <w:sz w:val="28"/>
          <w:szCs w:val="32"/>
        </w:rPr>
        <w:t>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0"/>
          <w:szCs w:val="2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612390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3820</wp:posOffset>
                </wp:positionH>
                <wp:positionV relativeFrom="paragraph">
                  <wp:posOffset>64135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Icon Step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5.05pt;width:505.5pt;height:61.6pt" coordorigin="-132,101" coordsize="10110,1232">
                <v:shape id="shape_0" ID="Icon Step3" stroked="f" o:allowincell="f" style="position:absolute;left:-132;top:101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433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685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exact" w:line="40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แต่ละกล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ุ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ร่วมกันอย่างรวมพลังวางแผน สืบสอบข้อมูลเกี่ยวกับการถ่ายโอนประจุไฟฟ้า แล้วรวบรวมข้อมูล จัดทำเป็นรายง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exact" w:line="40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ู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701" w:leader="none"/>
        </w:tabs>
        <w:spacing w:lineRule="exact" w:line="40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ตถุสามารถถ่ายโอนประจุลบกับวัตถุอื่นได้ วัตถุทุกชนิดมีประจุไฟฟ้า เมื่อนำวัตถุต่างชนิดกันมาขัดถูกันจะทำให้เกิดประจุไฟฟ้าที่สะสมบนวัตถุ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0</wp:posOffset>
                </wp:positionH>
                <wp:positionV relativeFrom="paragraph">
                  <wp:posOffset>76835</wp:posOffset>
                </wp:positionV>
                <wp:extent cx="4730115" cy="73533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2" name="Step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6.05pt;width:372.45pt;height:57.9pt" coordorigin="-100,121" coordsize="7449,1158">
                <v:shape id="shape_0" ID="Step4" stroked="f" o:allowincell="f" style="position:absolute;left:-100;top:121;width:93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403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631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>3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ทนนักเรียนแต่ละก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นำเสนอรายงาน การถ่ายโอนประจุไฟฟ้า โดยวิธีจัดกิจกรรม </w:t>
      </w:r>
      <w:r>
        <w:rPr>
          <w:rFonts w:cs="TH Sarabun New" w:ascii="TH Sarabun New" w:hAnsi="TH Sarabun New"/>
          <w:color w:val="000000"/>
          <w:sz w:val="32"/>
          <w:szCs w:val="32"/>
        </w:rPr>
        <w:br/>
        <w:t xml:space="preserve">Team Game Tournament: TGT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จัดแยกให้สมาชิกก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ของตนเองกระจายไปทุกก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ไปรับฟัง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นำเสนอ และตอบข้อซักถามของกล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อื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>4.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3820</wp:posOffset>
                </wp:positionH>
                <wp:positionV relativeFrom="paragraph">
                  <wp:posOffset>71120</wp:posOffset>
                </wp:positionV>
                <wp:extent cx="4966335" cy="76835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Icon Step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5.6pt;width:391.05pt;height:60.5pt" coordorigin="-132,112" coordsize="7821,1210">
                <v:shape id="shape_0" ID="Icon Step5" stroked="f" o:allowincell="f" style="position:absolute;left:-132;top:112;width:1127;height:11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46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674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/>
        <w:tab/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ำความเข้าใจช่วยอธิบายให้เพื่อนที่ยังไม่เข้าใจฟัง และร่วมกันคัดเลือกผลงานที่ดีเด่น นำไปมอบให้ห้องวิทยาศาสตร์ของโรงเรียน เพื่อใช้เป็นแหล่งการเรียนร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ของนักเรียนชั้น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สงสัย </w:t>
      </w:r>
      <w:r>
        <w:rPr>
          <w:rFonts w:ascii="TH Sarabun New" w:hAnsi="TH Sarabun New" w:cs="TH Sarabun New"/>
          <w:sz w:val="32"/>
          <w:sz w:val="32"/>
          <w:szCs w:val="32"/>
        </w:rPr>
        <w:t>ความ</w:t>
      </w:r>
      <w:r>
        <w:rPr>
          <w:rFonts w:ascii="TH Sarabun New" w:hAnsi="TH Sarabun New" w:cs="TH Sarabun New"/>
          <w:sz w:val="32"/>
          <w:sz w:val="32"/>
          <w:szCs w:val="32"/>
        </w:rPr>
        <w:t>อยากร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ร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400"/>
        <w:rPr>
          <w:sz w:val="28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</w:t>
      </w:r>
      <w:r>
        <w:rPr/>
        <w:t>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hanging="566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3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วาม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ู้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ถ่ายโอนประจุไฟฟ้าระหว่างวัตถุ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การ</w:t>
      </w:r>
      <w:r>
        <w:rPr>
          <w:rFonts w:ascii="TH Sarabun New" w:hAnsi="TH Sarabun New" w:cs="TH Sarabun New"/>
          <w:sz w:val="32"/>
          <w:sz w:val="32"/>
          <w:szCs w:val="32"/>
        </w:rPr>
        <w:t>สืบสอบข้อมู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้านใฝ่เรียนร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างแผนค้นคว้า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ี่หลากหลาย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ก็บรวบรวม 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คัดเลือก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pacing w:val="-4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ชั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อบคลุม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อ้างอิงจากการสืบสอ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ะทัดรัด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ถูกต้องและ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ใช้ภา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4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19-11-05T16:42:00Z</cp:lastPrinted>
  <dcterms:modified xsi:type="dcterms:W3CDTF">2020-02-04T11:27:00Z</dcterms:modified>
  <cp:revision>53</cp:revision>
  <dc:subject/>
  <dc:title/>
</cp:coreProperties>
</file>