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 ตัวนำไฟฟ้าและฉนวนไฟฟ้า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236220</wp:posOffset>
                </wp:positionV>
                <wp:extent cx="292417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3.25pt;margin-top:18.6pt;width:230.2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>3.4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นำไฟฟ้าและฉนวนไฟฟ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240030</wp:posOffset>
                </wp:positionV>
                <wp:extent cx="880745" cy="320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4.9pt;margin-top:18.9pt;width:69.3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 w:before="240" w:after="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กระบะใส่ถ่านไฟฉาย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นาดเล็กพร้อมที่ยึดหลอดไฟฟ้า</w:t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าว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พร้อมปากจระเข้</w:t>
      </w:r>
      <w:r>
        <w:rPr>
          <w:rFonts w:cs="TH Sarabun New" w:ascii="TH Sarabun New" w:hAnsi="TH Sarabun New"/>
          <w:sz w:val="32"/>
          <w:szCs w:val="32"/>
        </w:rPr>
        <w:tab/>
        <w:t>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วดเสียบกระดาษ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้บรรทัดพลาสติก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ยางลบ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กุญแจ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ดอก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ะปู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ัว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ปกาว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auto" w:line="240"/>
        <w:ind w:right="-1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993" w:leader="none"/>
          <w:tab w:val="left" w:pos="1134" w:leader="none"/>
          <w:tab w:val="left" w:pos="2835" w:leader="none"/>
          <w:tab w:val="left" w:pos="3969" w:leader="none"/>
          <w:tab w:val="left" w:pos="4395" w:leader="none"/>
          <w:tab w:val="left" w:pos="5812" w:leader="none"/>
          <w:tab w:val="left" w:pos="6237" w:leader="none"/>
        </w:tabs>
        <w:autoSpaceDE w:val="false"/>
        <w:spacing w:lineRule="exact" w:line="400" w:before="240" w:after="0"/>
        <w:ind w:right="-11" w:hanging="0"/>
        <w:rPr>
          <w:rFonts w:ascii="TH Sarabun New" w:hAnsi="TH Sarabun New" w:cs="TH Sarabun New"/>
          <w:b/>
          <w:b/>
          <w:bCs/>
          <w:sz w:val="8"/>
          <w:szCs w:val="8"/>
          <w:lang w:val="en-US" w:eastAsia="en-US"/>
        </w:rPr>
      </w:pPr>
      <w:r>
        <w:rPr>
          <w:rFonts w:cs="TH Sarabun New" w:ascii="TH Sarabun New" w:hAnsi="TH Sarabun New"/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-113030</wp:posOffset>
                </wp:positionV>
                <wp:extent cx="442595" cy="320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-8.9pt;width:34.8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-9398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4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 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ต่อสายไฟฟ้าเข้ากับถ่านไฟฉายและ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>ให้ครบวงจร ดังภาพ</w: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105</wp:posOffset>
                </wp:positionH>
                <wp:positionV relativeFrom="paragraph">
                  <wp:posOffset>15875</wp:posOffset>
                </wp:positionV>
                <wp:extent cx="93281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73.45pt;height:23.4pt;mso-wrap-distance-left:9.05pt;mso-wrap-distance-right:9.05pt;mso-wrap-distance-top:0pt;mso-wrap-distance-bottom:0pt;margin-top:1.25pt;mso-position-vertical-relative:text;margin-left:7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0580</wp:posOffset>
                </wp:positionH>
                <wp:positionV relativeFrom="paragraph">
                  <wp:posOffset>15875</wp:posOffset>
                </wp:positionV>
                <wp:extent cx="91376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ายไฟฟ้า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71.95pt;height:23.4pt;mso-wrap-distance-left:9.05pt;mso-wrap-distance-right:9.05pt;mso-wrap-distance-top:0pt;mso-wrap-distance-bottom:0pt;margin-top:1.25pt;mso-position-vertical-relative:text;margin-left:1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ายไฟฟ้า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3255</wp:posOffset>
            </wp:positionH>
            <wp:positionV relativeFrom="paragraph">
              <wp:posOffset>38735</wp:posOffset>
            </wp:positionV>
            <wp:extent cx="2520315" cy="17830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59455</wp:posOffset>
            </wp:positionH>
            <wp:positionV relativeFrom="paragraph">
              <wp:posOffset>109220</wp:posOffset>
            </wp:positionV>
            <wp:extent cx="2520315" cy="178308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5080</wp:posOffset>
                </wp:positionH>
                <wp:positionV relativeFrom="paragraph">
                  <wp:posOffset>55880</wp:posOffset>
                </wp:positionV>
                <wp:extent cx="10160" cy="219075"/>
                <wp:effectExtent l="31750" t="635" r="349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pt;margin-top:4.4pt;width:0.75pt;height:17.2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040</wp:posOffset>
                </wp:positionH>
                <wp:positionV relativeFrom="paragraph">
                  <wp:posOffset>245110</wp:posOffset>
                </wp:positionV>
                <wp:extent cx="1270" cy="121285"/>
                <wp:effectExtent l="38100" t="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9.3pt;width:0.1pt;height:9.45pt;flip:y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6295</wp:posOffset>
                </wp:positionH>
                <wp:positionV relativeFrom="paragraph">
                  <wp:posOffset>149225</wp:posOffset>
                </wp:positionV>
                <wp:extent cx="885825" cy="3448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ลอดไฟฟ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9.75pt;height:27.15pt;mso-wrap-distance-left:9.05pt;mso-wrap-distance-right:9.05pt;mso-wrap-distance-top:0pt;mso-wrap-distance-bottom:0pt;margin-top:11.75pt;mso-position-vertical-relative:text;margin-left:16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ลอด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8895</wp:posOffset>
                </wp:positionH>
                <wp:positionV relativeFrom="paragraph">
                  <wp:posOffset>219075</wp:posOffset>
                </wp:positionV>
                <wp:extent cx="10160" cy="601980"/>
                <wp:effectExtent l="2984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7.25pt;width:0.8pt;height:47.3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330</wp:posOffset>
                </wp:positionH>
                <wp:positionV relativeFrom="paragraph">
                  <wp:posOffset>90805</wp:posOffset>
                </wp:positionV>
                <wp:extent cx="125285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กระบะ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ใส่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98.65pt;height:23.4pt;mso-wrap-distance-left:9.05pt;mso-wrap-distance-right:9.05pt;mso-wrap-distance-top:0pt;mso-wrap-distance-bottom:0pt;margin-top:7.15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กระบะ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ใส่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4415</wp:posOffset>
                </wp:positionH>
                <wp:positionV relativeFrom="paragraph">
                  <wp:posOffset>196215</wp:posOffset>
                </wp:positionV>
                <wp:extent cx="10160" cy="599440"/>
                <wp:effectExtent l="29845" t="63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5.45pt;width:0.75pt;height:47.2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4415</wp:posOffset>
                </wp:positionH>
                <wp:positionV relativeFrom="paragraph">
                  <wp:posOffset>196850</wp:posOffset>
                </wp:positionV>
                <wp:extent cx="210820" cy="381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13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5.5pt;width:16.6pt;height:0.2pt;flip:y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9520</wp:posOffset>
                </wp:positionH>
                <wp:positionV relativeFrom="paragraph">
                  <wp:posOffset>27305</wp:posOffset>
                </wp:positionV>
                <wp:extent cx="1382395" cy="3613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วดเสียบกระดา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08.85pt;height:28.45pt;mso-wrap-distance-left:9.05pt;mso-wrap-distance-right:9.05pt;mso-wrap-distance-top:0pt;mso-wrap-distance-bottom:0pt;margin-top:2.15pt;mso-position-vertical-relative:text;margin-left:29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ลวดเสียบ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201295</wp:posOffset>
                </wp:positionV>
                <wp:extent cx="78994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สายไฟฟ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2.2pt;height:23.4pt;mso-wrap-distance-left:9.05pt;mso-wrap-distance-right:9.05pt;mso-wrap-distance-top:0pt;mso-wrap-distance-bottom:0pt;margin-top:15.85pt;mso-position-vertical-relative:text;margin-left:13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สายไฟฟ้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4075</wp:posOffset>
                </wp:positionH>
                <wp:positionV relativeFrom="paragraph">
                  <wp:posOffset>195580</wp:posOffset>
                </wp:positionV>
                <wp:extent cx="813435" cy="2971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สายไฟฟ้า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64.05pt;height:23.4pt;mso-wrap-distance-left:9.05pt;mso-wrap-distance-right:9.05pt;mso-wrap-distance-top:0pt;mso-wrap-distance-bottom:0pt;margin-top:15.4pt;mso-position-vertical-relative:text;margin-left:6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สายไฟฟ้า 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6485</wp:posOffset>
                </wp:positionH>
                <wp:positionV relativeFrom="paragraph">
                  <wp:posOffset>223520</wp:posOffset>
                </wp:positionV>
                <wp:extent cx="1270" cy="30162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5pt;margin-top:17.6pt;width:0.1pt;height:23.7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223520</wp:posOffset>
                </wp:positionV>
                <wp:extent cx="1270" cy="30162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7.6pt;width:0.1pt;height:23.7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820</wp:posOffset>
                </wp:positionH>
                <wp:positionV relativeFrom="paragraph">
                  <wp:posOffset>254635</wp:posOffset>
                </wp:positionV>
                <wp:extent cx="1270" cy="121285"/>
                <wp:effectExtent l="38100" t="0" r="3746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20.05pt;width:0.1pt;height:9.45pt;flip:y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6535</wp:posOffset>
                </wp:positionH>
                <wp:positionV relativeFrom="paragraph">
                  <wp:posOffset>104775</wp:posOffset>
                </wp:positionV>
                <wp:extent cx="1047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8.25pt;width:8.25pt;height:0.1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18745</wp:posOffset>
                </wp:positionV>
                <wp:extent cx="1270" cy="2089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9.35pt;width:0.05pt;height:16.35pt;flip:y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15</wp:posOffset>
                </wp:positionH>
                <wp:positionV relativeFrom="paragraph">
                  <wp:posOffset>168910</wp:posOffset>
                </wp:positionV>
                <wp:extent cx="932815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ากจระเข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73.45pt;height:23.4pt;mso-wrap-distance-left:9.05pt;mso-wrap-distance-right:9.05pt;mso-wrap-distance-top:0pt;mso-wrap-distance-bottom:0pt;margin-top:13.3pt;mso-position-vertical-relative:text;margin-left: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ากจระเข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8285</wp:posOffset>
                </wp:positionH>
                <wp:positionV relativeFrom="paragraph">
                  <wp:posOffset>55880</wp:posOffset>
                </wp:positionV>
                <wp:extent cx="730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4.4pt;width:5.75pt;height:0.1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ทดลองการนำไฟฟ้าของวัตถุชนิดต่าง ๆ</w: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ตถุที่ต้องการทดสอบ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วดเสียบกระดาษ ไม้บรรทัดพลาสติก ยางลบ ลูกกุญแ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ะปูต่อระหว่างสายไฟฟ้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สายไฟฟ้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สังเกตว่าหลอดไฟฟ้าสว่างหรือไม่ บันทึกผล</w:t>
      </w:r>
    </w:p>
    <w:p>
      <w:pPr>
        <w:pStyle w:val="Normal"/>
        <w:tabs>
          <w:tab w:val="clear" w:pos="720"/>
          <w:tab w:val="left" w:pos="777" w:leader="none"/>
          <w:tab w:val="left" w:pos="1021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22885</wp:posOffset>
                </wp:positionV>
                <wp:extent cx="1706880" cy="3492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17.5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คืออะ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ัตถุชนิดใดบ้างนำไฟฟ้าได้และชนิดใดบ้างไม่นำ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นี้ควบคุมอะไรให้เหมือน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ถ่านไฟฉาย สายไฟฟ้า หลอด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นิดของวัสดุที่ใช้เชื่อมจ่อแทนสายไฟฟ้า ได้แก่ ลวดเสียบกระดาษ ไม้บรรทัดพลาสติก ยางลบ กุญแ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ะปู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นี้ต้องติดตาม</w:t>
      </w:r>
      <w:r>
        <w:rPr>
          <w:rFonts w:ascii="TH Sarabun New" w:hAnsi="TH Sarabun New" w:cs="TH Sarabun New"/>
          <w:sz w:val="32"/>
          <w:sz w:val="32"/>
          <w:szCs w:val="32"/>
        </w:rPr>
        <w:t>สังเกต</w:t>
      </w:r>
      <w:r>
        <w:rPr>
          <w:rFonts w:ascii="TH Sarabun New" w:hAnsi="TH Sarabun New" w:cs="TH Sarabun New"/>
          <w:sz w:val="32"/>
          <w:sz w:val="32"/>
          <w:szCs w:val="32"/>
        </w:rPr>
        <w:t>อะไร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การสว่างของหลอดไฟฟ้า หลังต่อวงจร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ind w:left="426" w:hanging="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Cs w:val="22"/>
          <w:u w:val="single" w:color="000000"/>
        </w:rPr>
      </w:pPr>
      <w:r>
        <w:rPr>
          <w:rFonts w:cs="TH Sarabun New" w:ascii="TH Sarabun New" w:hAnsi="TH Sarabun New"/>
          <w:color w:val="FF33CC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Cs w:val="22"/>
          <w:u w:val="single" w:color="000000"/>
        </w:rPr>
      </w:pPr>
      <w:r>
        <w:rPr>
          <w:rFonts w:cs="TH Sarabun New" w:ascii="TH Sarabun New" w:hAnsi="TH Sarabun New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Cs w:val="22"/>
          <w:u w:val="single" w:color="000000"/>
        </w:rPr>
      </w:pPr>
      <w:r>
        <w:rPr>
          <w:rFonts w:cs="TH Sarabun New" w:ascii="TH Sarabun New" w:hAnsi="TH Sarabun New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1134" w:leader="none"/>
          <w:tab w:val="left" w:pos="1418" w:leader="none"/>
          <w:tab w:val="left" w:pos="6720" w:leader="none"/>
          <w:tab w:val="left" w:pos="8931" w:leader="none"/>
          <w:tab w:val="left" w:pos="9026" w:leader="none"/>
        </w:tabs>
        <w:spacing w:lineRule="auto" w:line="240"/>
        <w:rPr>
          <w:rFonts w:ascii="TH Sarabun New" w:hAnsi="TH Sarabun New" w:cs="TH Sarabun New"/>
          <w:szCs w:val="22"/>
          <w:u w:val="single" w:color="000000"/>
        </w:rPr>
      </w:pPr>
      <w:r>
        <w:rPr>
          <w:rFonts w:cs="TH Sarabun New" w:ascii="TH Sarabun New" w:hAnsi="TH Sarabun New"/>
          <w:szCs w:val="2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6670</wp:posOffset>
                </wp:positionV>
                <wp:extent cx="1706880" cy="387350"/>
                <wp:effectExtent l="5080" t="0" r="5715" b="2762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2.1pt;width:134.4pt;height:30.5pt" coordorigin="-324,42" coordsize="2688,610">
                <v:roundrect id="shape_0" fillcolor="#c2e49c" stroked="t" o:allowincell="f" style="position:absolute;left:-324;top:54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42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16"/>
          <w:szCs w:val="16"/>
          <w:u w:val="single" w:color="000000"/>
        </w:rPr>
      </w:pPr>
      <w:r>
        <w:rPr>
          <w:rFonts w:cs="TH Sarabun New" w:ascii="TH Sarabun New" w:hAnsi="TH Sarabun New"/>
          <w:sz w:val="16"/>
          <w:szCs w:val="16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นำไฟฟ้าของวัตถุชนิดต่าง ๆ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ชนิดของวัตถุ</w:t>
            </w:r>
          </w:p>
        </w:tc>
        <w:tc>
          <w:tcPr>
            <w:tcW w:w="308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อดไฟฟ้าสว่าง</w:t>
            </w:r>
          </w:p>
        </w:tc>
        <w:tc>
          <w:tcPr>
            <w:tcW w:w="308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อดไฟฟ้าไม่สว่าง</w:t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ลวดเสียบกระดาษ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86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ind w:left="39" w:right="275" w:hanging="0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้บรรทัดพลาสติก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ลูกกุญแจ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pacing w:lineRule="auto" w:line="288"/>
              <w:jc w:val="both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ะปู</w:t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560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395" w:leader="none"/>
                <w:tab w:val="left" w:pos="4820" w:leader="none"/>
                <w:tab w:val="left" w:pos="5103" w:leader="none"/>
                <w:tab w:val="left" w:pos="5387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38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ใดนำไฟฟ้า ทรา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ลวดเสียบกระดาษ ลูกกุญแจ และตะปู ทราบได้เนื่องจากเมื่อต่อไฟฟ้าครบวงจรหลอดไฟฟ้าสว่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567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ใดไม่นำไฟฟ้า ทรา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ม้บรรทัดพลาสติก และยางลบ ทราบได้เนื่องจากเมื่อต่อวงจรไฟฟ้าครบวงจรหลอดไฟฟ้าไม่สว่า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567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ที่นำไฟฟ้าได้มีสมบัติ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ห้กระแสไฟฟ้าไหลผ่านได้ง่าย ส่วนใหญ่ทำด้วยโลหะ ได้แก่ ทองแดง เหล็ก อะลูมิเนีย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567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นี้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ัสดุที่นำไฟฟ้าได้ เมื่อต่อกับวงจรไฟฟ้าจะทำให้หลอดไฟฟ้าสว่าง เรียกว่า ตัวนำไฟฟ้า ส่วนวัสดุที่ไม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ำไฟฟ้า เมื่อต่อกับวงจรไฟฟ้าจะทำให้หลอดไฟฟ้าไม่สว่าง เรียกว่า ฉนวน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จงทำกิจกรรมนี้อย่างรวมพลัง ด้วยความมุ่งมั่นและตั้งใจ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020</wp:posOffset>
                </wp:positionH>
                <wp:positionV relativeFrom="paragraph">
                  <wp:posOffset>125730</wp:posOffset>
                </wp:positionV>
                <wp:extent cx="3442335" cy="518160"/>
                <wp:effectExtent l="5715" t="5080" r="5080" b="271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232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 xml:space="preserve">จงทำกิจกรรมอย่างรวมพลัง ด้วยความมุ่งมั่นและตั้งใ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9.9pt;width:271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 xml:space="preserve">จงทำกิจกรรมอย่างรวมพลัง ด้วยความมุ่งมั่นและตั้งใจ 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04T18:54:00Z</cp:lastPrinted>
  <dcterms:modified xsi:type="dcterms:W3CDTF">2020-02-06T06:42:00Z</dcterms:modified>
  <cp:revision>38</cp:revision>
  <dc:subject/>
  <dc:title/>
</cp:coreProperties>
</file>