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946785</wp:posOffset>
                </wp:positionH>
                <wp:positionV relativeFrom="paragraph">
                  <wp:posOffset>-946785</wp:posOffset>
                </wp:positionV>
                <wp:extent cx="7779385" cy="2141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142000"/>
                          <a:chOff x="0" y="0"/>
                          <a:chExt cx="7779240" cy="2142000"/>
                        </a:xfrm>
                      </wpg:grpSpPr>
                      <wps:wsp>
                        <wps:cNvSpPr/>
                        <wps:spPr>
                          <a:xfrm>
                            <a:off x="0" y="969120"/>
                            <a:ext cx="777924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1480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7633440" cy="97596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039760"/>
                            <a:ext cx="7633440" cy="1022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55pt;margin-top:-74.55pt;width:612.55pt;height:168.65pt" coordorigin="-1491,-1491" coordsize="12251,3373">
                <v:rect id="shape_0" fillcolor="white" stroked="f" o:allowincell="f" style="position:absolute;left:-1491;top:35;width:12250;height: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491;top:-1491;width:12020;height:180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491;top:209;width:12020;height:1536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70;top:1721;width:12020;height:160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37505</wp:posOffset>
            </wp:positionH>
            <wp:positionV relativeFrom="paragraph">
              <wp:posOffset>-27495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6"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ที่ 4 ปรากฏการณ์ของโล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6"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ที่ 4 ปรากฏการณ์ของโล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665470</wp:posOffset>
            </wp:positionH>
            <wp:positionV relativeFrom="paragraph">
              <wp:posOffset>-694690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535430" cy="441960"/>
                <wp:effectExtent l="6350" t="6350" r="6985" b="278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ลาเรียน 8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0.7pt;width:120.8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ลาเรียน 8  ชั่วโมง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0115</wp:posOffset>
                </wp:positionH>
                <wp:positionV relativeFrom="paragraph">
                  <wp:posOffset>170180</wp:posOffset>
                </wp:positionV>
                <wp:extent cx="7620000" cy="462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2.45pt;margin-top:13.4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229870</wp:posOffset>
                </wp:positionV>
                <wp:extent cx="2225040" cy="408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2.15pt;mso-wrap-distance-left:9.05pt;mso-wrap-distance-right:9.05pt;mso-wrap-distance-top:0pt;mso-wrap-distance-bottom:0pt;margin-top:18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5005</wp:posOffset>
                </wp:positionH>
                <wp:positionV relativeFrom="paragraph">
                  <wp:posOffset>111125</wp:posOffset>
                </wp:positionV>
                <wp:extent cx="2690495" cy="1593215"/>
                <wp:effectExtent l="635" t="635" r="0" b="551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1593360"/>
                        </a:xfrm>
                        <a:prstGeom prst="roundRect">
                          <a:avLst>
                            <a:gd name="adj" fmla="val 6352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สดงความคิดเห็น ฟังสรุปสาระสําคั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ละจับใจควา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พูดแสดงความคิดเห็น และตอบคําถา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อ่านและสะกดคําให้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ขียนตอบคําถามกิจกรรมการทดล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53.15pt;margin-top:8.75pt;width:211.8pt;height:125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สดงความคิดเห็น ฟังสรุปสาระสําคั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ละจับใจควา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พูดแสดงความคิดเห็น และตอบคําถา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อ่านและสะกดคําให้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ขียนตอบคําถามกิจกรรมการทดลอ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3830</wp:posOffset>
                </wp:positionH>
                <wp:positionV relativeFrom="paragraph">
                  <wp:posOffset>44450</wp:posOffset>
                </wp:positionV>
                <wp:extent cx="2444115" cy="887095"/>
                <wp:effectExtent l="1270" t="635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887040"/>
                        </a:xfrm>
                        <a:prstGeom prst="roundRect">
                          <a:avLst>
                            <a:gd name="adj" fmla="val 3583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วิทยาศาสตร์และ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งามืดและเงามัว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จันทรุปราคาและสุริยุปราค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12.9pt;margin-top:3.5pt;width:192.4pt;height:69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วิทยาศาสตร์และเทคโนโลยี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งามืดและเงามัว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จันทรุปราคาและสุริยุปราคา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2660</wp:posOffset>
                </wp:positionH>
                <wp:positionV relativeFrom="paragraph">
                  <wp:posOffset>228600</wp:posOffset>
                </wp:positionV>
                <wp:extent cx="1348740" cy="125222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18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8180</wp:posOffset>
                </wp:positionH>
                <wp:positionV relativeFrom="paragraph">
                  <wp:posOffset>36830</wp:posOffset>
                </wp:positionV>
                <wp:extent cx="647065" cy="81788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.9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60725</wp:posOffset>
                </wp:positionH>
                <wp:positionV relativeFrom="paragraph">
                  <wp:posOffset>19685</wp:posOffset>
                </wp:positionV>
                <wp:extent cx="647065" cy="81788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.55pt;width:50.85pt;height:64.4pt;rotation:90" type="_x0000_t34">
                <v:stroke color="#cce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89860</wp:posOffset>
                </wp:positionH>
                <wp:positionV relativeFrom="paragraph">
                  <wp:posOffset>502920</wp:posOffset>
                </wp:positionV>
                <wp:extent cx="257810" cy="90551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05760" cy="258120"/>
                        </a:xfrm>
                        <a:prstGeom prst="bentConnector3">
                          <a:avLst>
                            <a:gd name="adj1" fmla="val 49940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39.7pt;width:20.2pt;height:71.2pt;flip:y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9595</wp:posOffset>
                </wp:positionH>
                <wp:positionV relativeFrom="paragraph">
                  <wp:posOffset>1436370</wp:posOffset>
                </wp:positionV>
                <wp:extent cx="2212340" cy="1476375"/>
                <wp:effectExtent l="0" t="635" r="635" b="1049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1476360"/>
                        </a:xfrm>
                        <a:prstGeom prst="roundRect">
                          <a:avLst>
                            <a:gd name="adj" fmla="val 9306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ภาษาต่างประเทศ : ภาษาอังกฤษ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คําศัพท์เกี่ยวกับปรากฏการณ์ของโล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shadow เง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lunar eclipse จันทรุปราค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solar eclipse สุริยุปราค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44.85pt;margin-top:113.1pt;width:174.15pt;height:116.2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ภาษาต่างประเทศ : ภาษาอังกฤษ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คําศัพท์เกี่ยวกับปรากฏการณ์ของโลก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shadow เง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lunar eclipse จันทรุปราค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solar eclipse สุริยุปราค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8840</wp:posOffset>
                </wp:positionH>
                <wp:positionV relativeFrom="paragraph">
                  <wp:posOffset>4445</wp:posOffset>
                </wp:positionV>
                <wp:extent cx="1539240" cy="11195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ปรากฏ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ของ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0.3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ปรากฏกา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ของ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0115</wp:posOffset>
                </wp:positionH>
                <wp:positionV relativeFrom="paragraph">
                  <wp:posOffset>332105</wp:posOffset>
                </wp:positionV>
                <wp:extent cx="7620000" cy="462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2.45pt;margin-top:26.15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6740</wp:posOffset>
            </wp:positionH>
            <wp:positionV relativeFrom="paragraph">
              <wp:posOffset>280035</wp:posOffset>
            </wp:positionV>
            <wp:extent cx="647700" cy="6477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</wp:posOffset>
                </wp:positionH>
                <wp:positionV relativeFrom="paragraph">
                  <wp:posOffset>398780</wp:posOffset>
                </wp:positionV>
                <wp:extent cx="935990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31.4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/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เกิดเงามืดเงามัวจากหลักฐานเชิงประจักษ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ขียนแผนภาพรังสีของแสงแสดงการเกิดเงามืดเงาม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จําลองที่อธิบายการเกิด และเปรียบเทียบปรากฏการณ์สุริยุปราคาและ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ุปราค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1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9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ปรากฏการณ์ของ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ามืดและเงาม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ปรากฏการณ์ของโล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ามืดและเงาม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13705</wp:posOffset>
            </wp:positionH>
            <wp:positionV relativeFrom="paragraph">
              <wp:posOffset>102870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2.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 ปฏิสัมพันธ์ระหว่างสสารและพลังงาน พลังงานในชีวิตประจำวัน ธรรมชาติของคลื่น ปรากฏการณ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เกี่ยวข้องกับเสียง แสง และคลื่นแม่เหล็กไฟฟ้า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7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เกิดเงามืดเงามัว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8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แผนภาพรังสีของแสงแสดงการเกิดเงามืดเงามัว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อกความหมายของเงา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การเกิดเงามืด เงามัว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ืบสอบข้อมูลเกี่ยวกับการเกิดเงามืด เงามัว อย่างรวมพลัง ด้วยความมุ่งมั่นและตั้งใจ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จําแนกประเภทของเงา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งา หมายถึง บริเวณที่มืดหลังวัตถุ ซึ่งเกิดจากวัตถุมาขวางกั้นทางเดินของ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งามืด คือ เงาในบริเวณที่ไม่มีแสงตกลงบนฉากเลย ทําให้บริเวณนั้นมืดสนิ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งามัว คือ เงาในบริเว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>ที่มีแสงบางส่วนตกลงบนฉาก และทําให้บริเวณนั้นมืดไม่สนิ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 xml:space="preserve">-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 xml:space="preserve">-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การจัดระบบความคิดเป็นแผนภาพ การสร้างคําอธิบาย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ภิปราย การสื่อความหมาย 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5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</w:t>
      </w:r>
      <w:r>
        <w:rPr>
          <w:rFonts w:ascii="TH Sarabun New" w:hAnsi="TH Sarabun New" w:cs="TH Sarabun New"/>
          <w:sz w:val="28"/>
          <w:sz w:val="28"/>
          <w:szCs w:val="32"/>
        </w:rPr>
        <w:t>ใช้</w:t>
      </w:r>
      <w:r>
        <w:rPr>
          <w:rFonts w:ascii="TH Sarabun New" w:hAnsi="TH Sarabun New" w:cs="TH Sarabun New"/>
          <w:sz w:val="28"/>
          <w:sz w:val="28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983865" cy="4419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5pt;height:63.4pt" coordorigin="-36,202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สังเกตการทํามือเป็นรูปต่าง ๆ ไปกั้นทางเดินแสง ทําให้เกิดเป็นเงาของรูปนั้น ๆ บนผนัง แล้วร่วมกันตอบคําถามกระตุ้นความคิด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1.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งาเกิดจากอะไร 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เงาเกิดจากวัตถุขวางกั้นทางเดินของแสง มีลักษณะเป็นบริเวณที่มืดหลังวัตถุ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คาดคะเนคําตอบของคําถามข้าง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3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น คละเพศ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คละนักเรียนเก่ง ปานกลาง อ่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แต่ละกลุ่มปฏิบัติกิจกรรม ตามขั้นตอ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3.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บทวนบทบาทหน้าที่ของสมาชิกในกลุ่มว่าต้องทําหน้าที่อย่างไรบ้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การดําเนินการ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กระบวนการทํางานกลุ่ม เช่น หัวหน้ากลุ่ม มีหน้า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............</w:t>
      </w:r>
      <w:r>
        <w:rPr>
          <w:rFonts w:eastAsia="Times New Roman" w:cs="TH Sarabun New" w:ascii="TH Sarabun New" w:hAnsi="TH Sarabun New"/>
          <w:sz w:val="32"/>
          <w:szCs w:val="32"/>
        </w:rPr>
        <w:t>.....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จดบันทึ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หน้า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............</w:t>
      </w:r>
      <w:r>
        <w:rPr>
          <w:rFonts w:eastAsia="Times New Roman" w:cs="TH Sarabun New" w:ascii="TH Sarabun New" w:hAnsi="TH Sarabun New"/>
          <w:sz w:val="32"/>
          <w:szCs w:val="32"/>
        </w:rPr>
        <w:t>.....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เสนอรายงา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หน้า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.......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ื่น ๆ </w:t>
      </w:r>
      <w:r>
        <w:rPr>
          <w:rFonts w:eastAsia="Times New Roman" w:cs="TH Sarabun New" w:ascii="TH Sarabun New" w:hAnsi="TH Sarabun New"/>
          <w:sz w:val="32"/>
          <w:szCs w:val="32"/>
        </w:rPr>
        <w:t>............</w:t>
      </w:r>
      <w:r>
        <w:rPr>
          <w:rFonts w:eastAsia="Times New Roman" w:cs="TH Sarabun New" w:ascii="TH Sarabun New" w:hAnsi="TH Sarabun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104775</wp:posOffset>
                </wp:positionV>
                <wp:extent cx="5525135" cy="61023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8.2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35880</wp:posOffset>
            </wp:positionH>
            <wp:positionV relativeFrom="paragraph">
              <wp:posOffset>57785</wp:posOffset>
            </wp:positionV>
            <wp:extent cx="630555" cy="64770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1440</wp:posOffset>
                </wp:positionH>
                <wp:positionV relativeFrom="paragraph">
                  <wp:posOffset>111760</wp:posOffset>
                </wp:positionV>
                <wp:extent cx="5356860" cy="7175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ารทำงานกลุ่มไม่ควรเกิน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คน เพื่อให้รู้จักการแบ่งงานกันและแสดงความคิดเห็นในกลุ่มเล็กก่อน เป็นการ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8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701" w:leader="none"/>
                        </w:tabs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ารทำงานกลุ่มไม่ควรเกิน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คน เพื่อให้รู้จักการแบ่งงานกันและแสดงความคิดเห็นในกลุ่มเล็กก่อน เป็นการ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ศึกษา อ่านเนื้อ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ืบสอบและรวบรวมข้อมูลเกี่ยวกับ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งามืดและเงามัว จากหนังสือเรียนและแหล่งการเรียนรู้ที่หลากหลาย พร้อมทั้งออกแบบการนำเสนอผล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สืบสอบในแบบที่น่าสน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ข้อมูล และแลกเปลี่ยนเรียนรู้ร่ว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สาธิตการเกิดเงา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สังเกต วิเคราะห์ และอภิปรายลักษณะของเงา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ที่เกิดจากแหล่งกําเนิดแสงขนาดเล็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ที่เกิดจากแหล่งกําเนิดแสงขนาดใหญ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นําข้อมูลที่ได้จากการศึกษา สืบสอบมาร่วมกันวิเคราะห์ อธิบาย เปรียบเทียบ เงามืด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เงามัว เพื่อฝึกฝนตนเองให้เป็นผู้มีความรู้อย่างเข้าใจและมีทักษะ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8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สรุปสิ่งที่เข้าใจเป็นความรู้ร่วมกันเกี่ยวกับเงามืดและเงามัวว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งา หมายถึง บริเวณที่มืดหลังวัตถุ ซึ่งเกิดจากวัตถุมาขวางกั้นทางเดินของแส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ของเงา ได้แก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ab/>
        <w:t>1</w:t>
      </w:r>
      <w:r>
        <w:rPr>
          <w:rFonts w:cs="TH Sarabun New" w:ascii="TH Sarabun New" w:hAnsi="TH Sarabun New"/>
          <w:spacing w:val="-6"/>
          <w:sz w:val="32"/>
          <w:szCs w:val="32"/>
        </w:rPr>
        <w:t>)</w:t>
      </w: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งามืดเพียงอย่างเดียว เกิดจากแหล่งกําเนิดแสงมีขนาดเล็กหรือเป็นจุด เงาที่ปรากฏจะเป็นเงามื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ียงอย่างเดีย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มืดและเงามัว เกิดจากแหล่งกําเนิดแสงมีขนาดใหญ่ เงาที่ปรากฏจะมีทั้งเงามืดและเงาม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00</wp:posOffset>
                </wp:positionH>
                <wp:positionV relativeFrom="paragraph">
                  <wp:posOffset>256540</wp:posOffset>
                </wp:positionV>
                <wp:extent cx="6419850" cy="78232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Icon Step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.2pt;width:505.5pt;height:61.6pt" coordorigin="-100,404" coordsize="10110,1232">
                <v:shape id="shape_0" ID="Icon Step3" stroked="f" o:allowincell="f" style="position:absolute;left:-100;top:404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73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988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สรุปความรู้ด้วยตนเองเกี่ยวกับเงามืดและเงามัว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้ววางแผน ออกแบบ และเขียนเป็นผังมโนทัศน์ในกระดาษฟลิปชาร์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4770</wp:posOffset>
                </wp:positionV>
                <wp:extent cx="5525135" cy="61023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5.1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135880</wp:posOffset>
            </wp:positionH>
            <wp:positionV relativeFrom="paragraph">
              <wp:posOffset>17780</wp:posOffset>
            </wp:positionV>
            <wp:extent cx="630555" cy="64770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3340</wp:posOffset>
                </wp:positionH>
                <wp:positionV relativeFrom="paragraph">
                  <wp:posOffset>71755</wp:posOffset>
                </wp:positionV>
                <wp:extent cx="5356860" cy="7175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การสรุปความรู้ โดยวางแผน ออกแบบ และเขียนเป็นผังมโนทัศน์ เป็นการสร้างเสริม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5.6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701" w:leader="none"/>
                        </w:tabs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การสรุปความรู้ โดยวางแผน ออกแบบ และเขียนเป็นผังมโนทัศน์ เป็นการสร้างเสริม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0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งา หมายถึง บริเวณที่มืดหลังวัตถุ ซึ่งเกิดจากวัตถุมาขวางกั้นทางเดินของแส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มืด คือ เงาในบริเวณที่ไม่มีแสงตกลงบนฉากเลย ทําให้บริเวณนั้นมืดสนิ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ามัว คือ เงาในบริเว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>ที่มีแสงบางส่วนตกลงบนฉาก และทําให้บริเวณนั้นมืดไม่สนิ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0</wp:posOffset>
                </wp:positionH>
                <wp:positionV relativeFrom="paragraph">
                  <wp:posOffset>29845</wp:posOffset>
                </wp:positionV>
                <wp:extent cx="4730115" cy="73533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4" name="Step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.35pt;width:372.45pt;height:57.9pt" coordorigin="-100,47" coordsize="7449,1158">
                <v:shape id="shape_0" ID="Step4" stroked="f" o:allowincell="f" style="position:absolute;left:-100;top:47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29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557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ําเสนอผังมโนทัศน์เงามืดและเงามัวประกอบการอธิบายหน้าชั้น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ํางานให้เห็นการคิดเชิงระบบและวิธีการทํา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3820</wp:posOffset>
                </wp:positionH>
                <wp:positionV relativeFrom="paragraph">
                  <wp:posOffset>182880</wp:posOffset>
                </wp:positionV>
                <wp:extent cx="4966335" cy="76835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5" name="Icon Step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4.4pt;width:391.05pt;height:60.5pt" coordorigin="-132,288" coordsize="7821,1210">
                <v:shape id="shape_0" ID="Icon Step5" stroked="f" o:allowincell="f" style="position:absolute;left:-132;top:288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62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85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ําความรู้ไปช่วยอธิบายให้เพื่อนที่ยังไม่เข้าใจฟัง และคัดเลือกผลงานที่ดีเด่นมอบให้ห้องวิทยาศาสตร์ เพื่อใช้เป็นสื่อการเรียนการสอ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แสดงผลงานของนักเรียนเพื่อเป็นแรงจูงใจให้นักเรียนผลิตผลงานที่ดี 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5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71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ล่งกําเนิดแส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กั้นแส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ฉ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22020</wp:posOffset>
                </wp:positionH>
                <wp:positionV relativeFrom="paragraph">
                  <wp:posOffset>218440</wp:posOffset>
                </wp:positionV>
                <wp:extent cx="7620000" cy="4622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72.6pt;margin-top:17.2pt;width:599.95pt;height:36.3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37210</wp:posOffset>
            </wp:positionH>
            <wp:positionV relativeFrom="paragraph">
              <wp:posOffset>125730</wp:posOffset>
            </wp:positionV>
            <wp:extent cx="611505" cy="72009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7350</wp:posOffset>
                </wp:positionH>
                <wp:positionV relativeFrom="paragraph">
                  <wp:posOffset>238760</wp:posOffset>
                </wp:positionV>
                <wp:extent cx="2520950" cy="44196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8.8pt;mso-position-vertical-relative:text;margin-left:-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สาธิตการเกิดเง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ําเนิดแสงมีขนาดเล็กหรือเป็นจุด เงาที่ปรากฏจะเป็นเงามืดเพียงอย่างเดีย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9540</wp:posOffset>
            </wp:positionH>
            <wp:positionV relativeFrom="paragraph">
              <wp:posOffset>44450</wp:posOffset>
            </wp:positionV>
            <wp:extent cx="5724525" cy="200025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21627" r="-4" b="1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0530</wp:posOffset>
                </wp:positionH>
                <wp:positionV relativeFrom="paragraph">
                  <wp:posOffset>187325</wp:posOffset>
                </wp:positionV>
                <wp:extent cx="847725" cy="40957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ฉ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2.25pt;mso-wrap-distance-left:9.05pt;mso-wrap-distance-right:9.05pt;mso-wrap-distance-top:0pt;mso-wrap-distance-bottom:0pt;margin-top:14.75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ฉ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88820</wp:posOffset>
                </wp:positionH>
                <wp:positionV relativeFrom="paragraph">
                  <wp:posOffset>65405</wp:posOffset>
                </wp:positionV>
                <wp:extent cx="847725" cy="40957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ตถุทึบ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2.25pt;mso-wrap-distance-left:9.05pt;mso-wrap-distance-right:9.05pt;mso-wrap-distance-top:0pt;mso-wrap-distance-bottom:0pt;margin-top:5.1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ตถุทึบ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70120</wp:posOffset>
                </wp:positionH>
                <wp:positionV relativeFrom="paragraph">
                  <wp:posOffset>204470</wp:posOffset>
                </wp:positionV>
                <wp:extent cx="318770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pt;margin-top:16.1pt;width:25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3010</wp:posOffset>
                </wp:positionH>
                <wp:positionV relativeFrom="paragraph">
                  <wp:posOffset>42545</wp:posOffset>
                </wp:positionV>
                <wp:extent cx="847725" cy="40957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งามื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2.25pt;mso-wrap-distance-left:9.05pt;mso-wrap-distance-right:9.05pt;mso-wrap-distance-top:0pt;mso-wrap-distance-bottom:0pt;margin-top:3.35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งามื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6900</wp:posOffset>
                </wp:positionH>
                <wp:positionV relativeFrom="paragraph">
                  <wp:posOffset>-3175</wp:posOffset>
                </wp:positionV>
                <wp:extent cx="181610" cy="142875"/>
                <wp:effectExtent l="0" t="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-0.25pt;width:14.2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6915</wp:posOffset>
                </wp:positionH>
                <wp:positionV relativeFrom="paragraph">
                  <wp:posOffset>-3175</wp:posOffset>
                </wp:positionV>
                <wp:extent cx="847725" cy="40957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ผ่นกั้น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2.25pt;mso-wrap-distance-left:9.05pt;mso-wrap-distance-right:9.05pt;mso-wrap-distance-top:0pt;mso-wrap-distance-bottom:0pt;margin-top:-0.25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ผ่นกั้น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หล่งกําเนิดแสงขนาดเล็กหรือเป็นจ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ําเนิดแสงขนาดใหญ่ เงาที่ปรากฏจะมีทั้งเงามืดและเงาม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15265</wp:posOffset>
            </wp:positionH>
            <wp:positionV relativeFrom="paragraph">
              <wp:posOffset>117475</wp:posOffset>
            </wp:positionV>
            <wp:extent cx="5724525" cy="2219325"/>
            <wp:effectExtent l="0" t="0" r="0" b="0"/>
            <wp:wrapNone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19673" r="-3" b="1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5295</wp:posOffset>
                </wp:positionH>
                <wp:positionV relativeFrom="paragraph">
                  <wp:posOffset>142240</wp:posOffset>
                </wp:positionV>
                <wp:extent cx="1038225" cy="3429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ฉ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11.2pt;mso-position-vertical-relative:text;margin-left:3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ฉ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52675</wp:posOffset>
                </wp:positionH>
                <wp:positionV relativeFrom="paragraph">
                  <wp:posOffset>39370</wp:posOffset>
                </wp:positionV>
                <wp:extent cx="1038225" cy="3429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ตถุทึบ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3.1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ตถุทึบ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84370</wp:posOffset>
                </wp:positionH>
                <wp:positionV relativeFrom="paragraph">
                  <wp:posOffset>159385</wp:posOffset>
                </wp:positionV>
                <wp:extent cx="412115" cy="1270"/>
                <wp:effectExtent l="0" t="37465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12.55pt;width:32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84370</wp:posOffset>
                </wp:positionH>
                <wp:positionV relativeFrom="paragraph">
                  <wp:posOffset>464185</wp:posOffset>
                </wp:positionV>
                <wp:extent cx="412115" cy="1270"/>
                <wp:effectExtent l="0" t="37465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36.55pt;width:32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168525</wp:posOffset>
            </wp:positionH>
            <wp:positionV relativeFrom="paragraph">
              <wp:posOffset>55880</wp:posOffset>
            </wp:positionV>
            <wp:extent cx="66675" cy="90170"/>
            <wp:effectExtent l="0" t="0" r="0" b="0"/>
            <wp:wrapNone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5153" t="48098" r="33671" b="49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168525</wp:posOffset>
            </wp:positionH>
            <wp:positionV relativeFrom="paragraph">
              <wp:posOffset>234315</wp:posOffset>
            </wp:positionV>
            <wp:extent cx="66675" cy="90170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5153" t="48098" r="33671" b="49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899920</wp:posOffset>
            </wp:positionH>
            <wp:positionV relativeFrom="paragraph">
              <wp:posOffset>158115</wp:posOffset>
            </wp:positionV>
            <wp:extent cx="146685" cy="207010"/>
            <wp:effectExtent l="0" t="0" r="0" b="0"/>
            <wp:wrapNone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1096" t="57248" r="37445" b="37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931670</wp:posOffset>
            </wp:positionH>
            <wp:positionV relativeFrom="paragraph">
              <wp:posOffset>76200</wp:posOffset>
            </wp:positionV>
            <wp:extent cx="83185" cy="189865"/>
            <wp:effectExtent l="0" t="0" r="0" b="0"/>
            <wp:wrapNone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1096" t="57248" r="37445" b="37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15840</wp:posOffset>
                </wp:positionH>
                <wp:positionV relativeFrom="paragraph">
                  <wp:posOffset>-2540</wp:posOffset>
                </wp:positionV>
                <wp:extent cx="1038225" cy="34290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งามื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-0.2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งามื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15840</wp:posOffset>
                </wp:positionH>
                <wp:positionV relativeFrom="paragraph">
                  <wp:posOffset>22225</wp:posOffset>
                </wp:positionV>
                <wp:extent cx="1038225" cy="34290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งาม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1.7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งาม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หล่งกําเนิดแสงขนาดใหญ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เงามืดและเงามัว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ํา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5.</w:t>
              <w:tab/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9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1-23T09:36:00Z</cp:lastPrinted>
  <dcterms:modified xsi:type="dcterms:W3CDTF">2020-02-18T04:05:00Z</dcterms:modified>
  <cp:revision>65</cp:revision>
  <dc:subject/>
  <dc:title/>
</cp:coreProperties>
</file>