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-956310</wp:posOffset>
                </wp:positionH>
                <wp:positionV relativeFrom="paragraph">
                  <wp:posOffset>-927735</wp:posOffset>
                </wp:positionV>
                <wp:extent cx="7779385" cy="24796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240" cy="2479680"/>
                          <a:chOff x="0" y="0"/>
                          <a:chExt cx="7779240" cy="2479680"/>
                        </a:xfrm>
                      </wpg:grpSpPr>
                      <wps:wsp>
                        <wps:cNvSpPr/>
                        <wps:spPr>
                          <a:xfrm>
                            <a:off x="0" y="1122120"/>
                            <a:ext cx="777924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3440" cy="13291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560"/>
                            <a:ext cx="7633440" cy="1130400"/>
                          </a:xfrm>
                          <a:prstGeom prst="rect">
                            <a:avLst/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361600"/>
                            <a:ext cx="7633440" cy="11808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3pt;margin-top:-73.05pt;width:612.55pt;height:195.25pt" coordorigin="-1506,-1461" coordsize="12251,3905">
                <v:rect id="shape_0" fillcolor="white" stroked="f" o:allowincell="f" style="position:absolute;left:-1506;top:306;width:12250;height:1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ccccff" stroked="f" o:allowincell="f" style="position:absolute;left:-1506;top:-1461;width:12020;height:2092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ddddff" stroked="f" o:allowincell="f" style="position:absolute;left:-1506;top:507;width:12020;height:1779;mso-wrap-style:none;v-text-anchor:middle">
                  <v:fill o:detectmouseclick="t" type="solid" color2="#222200"/>
                  <v:stroke color="#3465a4" joinstyle="round" endcap="flat"/>
                  <w10:wrap type="none"/>
                </v:rect>
                <v:rect id="shape_0" fillcolor="#8064a2" stroked="f" o:allowincell="f" style="position:absolute;left:-1485;top:2258;width:12020;height:185;mso-wrap-style:none;v-text-anchor:middle">
                  <v:fill o:detectmouseclick="t" type="solid" color2="#7f9b5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441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-28.8pt;width:62.45pt;height:62.45pt" coordorigin="7566,-576" coordsize="1249,1249">
                <v:oval id="shape_0" fillcolor="white" stroked="f" o:allowincell="f" style="position:absolute;left:756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8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2">
                <wp:simplePos x="0" y="0"/>
                <wp:positionH relativeFrom="column">
                  <wp:posOffset>474662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7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684520</wp:posOffset>
            </wp:positionH>
            <wp:positionV relativeFrom="paragraph">
              <wp:posOffset>-399415</wp:posOffset>
            </wp:positionV>
            <wp:extent cx="690880" cy="6661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85</wp:posOffset>
                </wp:positionH>
                <wp:positionV relativeFrom="paragraph">
                  <wp:posOffset>269240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ปรากฏการณ์ของโล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เกิดเงาจากตัวหุ่น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21.2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ปรากฏการณ์ของโล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เกิดเงาจากตัวหุ่น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513705</wp:posOffset>
            </wp:positionH>
            <wp:positionV relativeFrom="paragraph">
              <wp:posOffset>42545</wp:posOffset>
            </wp:positionV>
            <wp:extent cx="709295" cy="1080135"/>
            <wp:effectExtent l="0" t="0" r="0" b="0"/>
            <wp:wrapTight wrapText="bothSides">
              <wp:wrapPolygon edited="0">
                <wp:start x="1419" y="0"/>
                <wp:lineTo x="1144" y="89"/>
                <wp:lineTo x="411" y="449"/>
                <wp:lineTo x="-45" y="958"/>
                <wp:lineTo x="-45" y="1616"/>
                <wp:lineTo x="137" y="1916"/>
                <wp:lineTo x="2380" y="3353"/>
                <wp:lineTo x="2242" y="3832"/>
                <wp:lineTo x="2380" y="4311"/>
                <wp:lineTo x="4484" y="5748"/>
                <wp:lineTo x="4393" y="6496"/>
                <wp:lineTo x="4439" y="6676"/>
                <wp:lineTo x="5582" y="7185"/>
                <wp:lineTo x="5628" y="7723"/>
                <wp:lineTo x="5903" y="8143"/>
                <wp:lineTo x="5949" y="9101"/>
                <wp:lineTo x="6131" y="9580"/>
                <wp:lineTo x="6269" y="10059"/>
                <wp:lineTo x="6635" y="11017"/>
                <wp:lineTo x="6635" y="11076"/>
                <wp:lineTo x="7413" y="11496"/>
                <wp:lineTo x="7504" y="11675"/>
                <wp:lineTo x="11485" y="11975"/>
                <wp:lineTo x="13591" y="11975"/>
                <wp:lineTo x="8146" y="13412"/>
                <wp:lineTo x="6406" y="13891"/>
                <wp:lineTo x="4713" y="14399"/>
                <wp:lineTo x="3203" y="14878"/>
                <wp:lineTo x="2974" y="14998"/>
                <wp:lineTo x="2699" y="15268"/>
                <wp:lineTo x="2699" y="15387"/>
                <wp:lineTo x="2425" y="15836"/>
                <wp:lineTo x="2059" y="16794"/>
                <wp:lineTo x="1922" y="17752"/>
                <wp:lineTo x="1968" y="18231"/>
                <wp:lineTo x="2333" y="18710"/>
                <wp:lineTo x="2929" y="19189"/>
                <wp:lineTo x="3752" y="19668"/>
                <wp:lineTo x="4851" y="20147"/>
                <wp:lineTo x="6224" y="20626"/>
                <wp:lineTo x="8008" y="21105"/>
                <wp:lineTo x="8877" y="21555"/>
                <wp:lineTo x="8923" y="21555"/>
                <wp:lineTo x="9975" y="21555"/>
                <wp:lineTo x="10068" y="21555"/>
                <wp:lineTo x="10296" y="21195"/>
                <wp:lineTo x="19815" y="17752"/>
                <wp:lineTo x="20730" y="17752"/>
                <wp:lineTo x="21233" y="17573"/>
                <wp:lineTo x="21142" y="17273"/>
                <wp:lineTo x="21416" y="17273"/>
                <wp:lineTo x="21600" y="17094"/>
                <wp:lineTo x="21600" y="14100"/>
                <wp:lineTo x="21095" y="13891"/>
                <wp:lineTo x="18350" y="12933"/>
                <wp:lineTo x="18259" y="12603"/>
                <wp:lineTo x="18167" y="12454"/>
                <wp:lineTo x="17572" y="11975"/>
                <wp:lineTo x="17389" y="11496"/>
                <wp:lineTo x="17435" y="10059"/>
                <wp:lineTo x="18075" y="9580"/>
                <wp:lineTo x="18945" y="9101"/>
                <wp:lineTo x="19494" y="8622"/>
                <wp:lineTo x="19769" y="8143"/>
                <wp:lineTo x="19906" y="7634"/>
                <wp:lineTo x="19769" y="7424"/>
                <wp:lineTo x="19540" y="7185"/>
                <wp:lineTo x="18442" y="6706"/>
                <wp:lineTo x="18396" y="5957"/>
                <wp:lineTo x="18121" y="5748"/>
                <wp:lineTo x="17663" y="5269"/>
                <wp:lineTo x="17801" y="4670"/>
                <wp:lineTo x="17663" y="4460"/>
                <wp:lineTo x="17481" y="4281"/>
                <wp:lineTo x="12172" y="3832"/>
                <wp:lineTo x="10021" y="2395"/>
                <wp:lineTo x="7413" y="1916"/>
                <wp:lineTo x="6635" y="1437"/>
                <wp:lineTo x="5949" y="868"/>
                <wp:lineTo x="5308" y="748"/>
                <wp:lineTo x="3294" y="479"/>
                <wp:lineTo x="2562" y="0"/>
                <wp:lineTo x="141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4678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74.55pt;margin-top:0.3pt;width:599.95pt;height:36.3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95</wp:posOffset>
                </wp:positionH>
                <wp:positionV relativeFrom="paragraph">
                  <wp:posOffset>25400</wp:posOffset>
                </wp:positionV>
                <wp:extent cx="2440305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4.7pt;mso-wrap-distance-left:9.05pt;mso-wrap-distance-right:9.05pt;mso-wrap-distance-top:0pt;mso-wrap-distance-bottom:0pt;margin-top: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left="1843" w:right="-188" w:hanging="2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ว </w:t>
      </w:r>
      <w:r>
        <w:rPr>
          <w:rFonts w:cs="TH Sarabun New" w:ascii="TH Sarabun New" w:hAnsi="TH Sarabun New"/>
          <w:sz w:val="32"/>
          <w:szCs w:val="32"/>
        </w:rPr>
        <w:t>2.3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้าใจความหมายของพลังงาน การเปลี่ยนแปลงและการถ่ายโอนพลังงาน ปฏิสัมพันธ์ระหว่างสสารและพลังงาน พลังงานในชีวิตประจำวัน ธรรมชาติของคลื่น ปรากฏการณ์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ี่เกี่ยวข้องกับเสียง แสง และคลื่นแม่เหล็กไฟฟ้า รวมทั้งนำความรู้ไป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 </w:t>
      </w:r>
      <w:r>
        <w:rPr>
          <w:rFonts w:cs="TH Sarabun New" w:ascii="TH Sarabun New" w:hAnsi="TH Sarabun New"/>
          <w:sz w:val="32"/>
          <w:szCs w:val="32"/>
        </w:rPr>
        <w:t xml:space="preserve">2.3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 xml:space="preserve">.6/7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ธิบายการเกิดเงามืดเงามัวจากหลักฐานเชิงประจักษ์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 </w:t>
      </w:r>
      <w:r>
        <w:rPr>
          <w:rFonts w:cs="TH Sarabun New" w:ascii="TH Sarabun New" w:hAnsi="TH Sarabun New"/>
          <w:sz w:val="32"/>
          <w:szCs w:val="32"/>
        </w:rPr>
        <w:t xml:space="preserve">2.3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 xml:space="preserve">.6/8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ียนแผนภาพรังสีของแสงแสดงการเกิดเงามืดเงามัว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eastAsia="Times New Roman" w:cs="TH Sarabun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sz w:val="36"/>
          <w:szCs w:val="36"/>
          <w:lang w:val="en-US" w:eastAsia="en-US"/>
        </w:rPr>
      </w:pPr>
      <w:r>
        <w:rPr>
          <w:rFonts w:eastAsia="Times New Roman" w:cs="TH Sarabun New" w:ascii="TH Sarabun New" w:hAnsi="TH Sarabun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39165</wp:posOffset>
                </wp:positionH>
                <wp:positionV relativeFrom="paragraph">
                  <wp:posOffset>91440</wp:posOffset>
                </wp:positionV>
                <wp:extent cx="7620000" cy="4622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95pt;margin-top:7.2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br/>
        <w:tab/>
        <w:t xml:space="preserve">1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ธิบายเงามืด เงามัวได้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อกความหมายของเงามืด เงามัวได้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3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ดทําแผนภาพรังสีของแสงแสดงการเกิดเงามืดและเงามัว อย่างรวมพลัง ด้วยความมุ่งมั่นและตั้งใจ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4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ียนแผนภาพรังสีของแสงแสดงการเกิดเงามืด เงามัว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5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มุ่งมั่นและตั้งใจ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29640</wp:posOffset>
                </wp:positionH>
                <wp:positionV relativeFrom="paragraph">
                  <wp:posOffset>-18415</wp:posOffset>
                </wp:positionV>
                <wp:extent cx="7620000" cy="4622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-1.4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99745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80</wp:posOffset>
                </wp:positionH>
                <wp:positionV relativeFrom="paragraph">
                  <wp:posOffset>-8890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0.7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6"/>
          <w:szCs w:val="40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มื่อนําวัตถุทึบแสงมากั้นแสงจะเกิดเงาบนฉากรับแสงที่อยู่ด้านหลังวัตถุ โดยเงามีรูปร่างคล้ายวัตถุที่ทําให้เกิดเงา เงามัวเป็นบริเวณที่มีแสงบางส่วนตกลงบนฉาก ส่วนเงามืดเป็นบริเวณที่ไม่มีแสงตกลงบนฉากเล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29640</wp:posOffset>
                </wp:positionH>
                <wp:positionV relativeFrom="paragraph">
                  <wp:posOffset>-30480</wp:posOffset>
                </wp:positionV>
                <wp:extent cx="7620000" cy="4622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-73.2pt;margin-top:-2.4pt;width:599.95pt;height:36.3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75310</wp:posOffset>
            </wp:positionH>
            <wp:positionV relativeFrom="paragraph">
              <wp:posOffset>-87630</wp:posOffset>
            </wp:positionV>
            <wp:extent cx="612140" cy="61214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9060</wp:posOffset>
                </wp:positionH>
                <wp:positionV relativeFrom="paragraph">
                  <wp:posOffset>-13335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1.0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6"/>
          <w:szCs w:val="8"/>
        </w:rPr>
      </w:pPr>
      <w:r>
        <w:rPr>
          <w:rFonts w:cs="TH Sarabun New" w:ascii="TH Sarabun New" w:hAnsi="TH Sarabun New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1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cs="TH Sarabun New" w:ascii="TH Sarabun New" w:hAnsi="TH Sarabun New"/>
          <w:sz w:val="28"/>
          <w:szCs w:val="32"/>
        </w:rPr>
        <w:t xml:space="preserve">-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</w:t>
      </w:r>
      <w:r>
        <w:rPr>
          <w:rFonts w:ascii="TH Sarabun New" w:hAnsi="TH Sarabun New" w:cs="TH Sarabun New"/>
          <w:sz w:val="28"/>
          <w:sz w:val="28"/>
          <w:szCs w:val="32"/>
        </w:rPr>
        <w:t>อธิบาย การเขียน การพูดหน</w:t>
      </w:r>
      <w:r>
        <w:rPr>
          <w:rFonts w:ascii="TH Sarabun New" w:hAnsi="TH Sarabun New" w:cs="TH Sarabun New"/>
          <w:sz w:val="28"/>
          <w:sz w:val="28"/>
          <w:szCs w:val="32"/>
        </w:rPr>
        <w:t>้</w:t>
      </w:r>
      <w:r>
        <w:rPr>
          <w:rFonts w:ascii="TH Sarabun New" w:hAnsi="TH Sarabun New" w:cs="TH Sarabun New"/>
          <w:sz w:val="28"/>
          <w:sz w:val="28"/>
          <w:szCs w:val="32"/>
        </w:rPr>
        <w:t>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2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cs="TH Sarabun New" w:ascii="TH Sarabun New" w:hAnsi="TH Sarabun New"/>
          <w:sz w:val="28"/>
          <w:szCs w:val="32"/>
        </w:rPr>
        <w:t xml:space="preserve">-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การสังเกต การคิดวิเคราะห์ การจัดจําแนก การจัดระบบความคิดเป็นแผนภาพ การสร้างคําอธิบาย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อภิปราย การสื่อความหมาย การทํา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3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  <w:t xml:space="preserve">-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4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  <w:t xml:space="preserve">-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5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29640</wp:posOffset>
                </wp:positionH>
                <wp:positionV relativeFrom="paragraph">
                  <wp:posOffset>193040</wp:posOffset>
                </wp:positionV>
                <wp:extent cx="7620000" cy="4622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15.2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51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1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ซื่อสัตย์สุจร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2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3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มุ่งมั่นในการทํา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29640</wp:posOffset>
                </wp:positionH>
                <wp:positionV relativeFrom="paragraph">
                  <wp:posOffset>116840</wp:posOffset>
                </wp:positionV>
                <wp:extent cx="7620000" cy="4622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73.2pt;margin-top:9.2pt;width:599.95pt;height:36.3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5890</wp:posOffset>
                </wp:positionH>
                <wp:positionV relativeFrom="paragraph">
                  <wp:posOffset>145415</wp:posOffset>
                </wp:positionV>
                <wp:extent cx="141224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1.4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929640</wp:posOffset>
                </wp:positionH>
                <wp:positionV relativeFrom="paragraph">
                  <wp:posOffset>4445</wp:posOffset>
                </wp:positionV>
                <wp:extent cx="7620000" cy="4622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0.3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79120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7790</wp:posOffset>
                </wp:positionH>
                <wp:positionV relativeFrom="paragraph">
                  <wp:posOffset>24765</wp:posOffset>
                </wp:positionV>
                <wp:extent cx="2593340" cy="4419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34.8pt;mso-wrap-distance-left:9.05pt;mso-wrap-distance-right:9.05pt;mso-wrap-distance-top:0pt;mso-wrap-distance-bottom:0pt;margin-top:1.9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TH Sarabun New" w:hAnsi="TH Sarabun New" w:eastAsia="Times New Roman" w:cs="TH Sarabun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3820</wp:posOffset>
                </wp:positionH>
                <wp:positionV relativeFrom="paragraph">
                  <wp:posOffset>18415</wp:posOffset>
                </wp:positionV>
                <wp:extent cx="6419850" cy="78232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" name="Icon Step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61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.45pt;width:505.5pt;height:61.6pt" coordorigin="-132,29" coordsize="10110,1232">
                <v:shape id="shape_0" ID="Icon Step3" stroked="f" o:allowincell="f" style="position:absolute;left:-132;top:29;width:1247;height:103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8;top:361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613;width:883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b/>
          <w:b/>
          <w:bCs/>
          <w:sz w:val="28"/>
          <w:szCs w:val="32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 xml:space="preserve">1.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ักเรียนแต่ละกลุ่มร่วมกันอย่างรวมพลังวางแผน ออกแบบ และเขียนแผนภาพรังสีของแสง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สดงการเกิดเงามืด เงามัว จัดทําเป็นชิ้น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8580</wp:posOffset>
                </wp:positionH>
                <wp:positionV relativeFrom="paragraph">
                  <wp:posOffset>71755</wp:posOffset>
                </wp:positionV>
                <wp:extent cx="5525135" cy="61023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5.65pt;width:435pt;height:48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135880</wp:posOffset>
            </wp:positionH>
            <wp:positionV relativeFrom="paragraph">
              <wp:posOffset>62865</wp:posOffset>
            </wp:positionV>
            <wp:extent cx="630555" cy="64770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</wp:posOffset>
                </wp:positionH>
                <wp:positionV relativeFrom="paragraph">
                  <wp:posOffset>78740</wp:posOffset>
                </wp:positionV>
                <wp:extent cx="5356860" cy="7175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การวางแผน ออกแบบ และเขียนแผนภาพ เป็นการสร้างเสริม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ทักษะ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 xml:space="preserve">ศตวรรษที่ 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ด้านการคิดวิเคราะห์ คิดสร้างสรรค์ และการสื่อส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56.5pt;mso-wrap-distance-left:9.05pt;mso-wrap-distance-right:9.05pt;mso-wrap-distance-top:0pt;mso-wrap-distance-bottom:0pt;margin-top:6.2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การวางแผน ออกแบบ และเขียนแผนภาพ เป็นการสร้างเสริม</w:t>
                      </w: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ทักษะ</w:t>
                      </w: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 xml:space="preserve">ศตวรรษที่ </w:t>
                      </w: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ด้านการคิดวิเคราะห์ คิดสร้างสรรค์ และการสื่อสาร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color w:val="FF33CC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>ตัวอย่างแผนภาพรังสีของแสงแสดงการเกิดเงามืด เงามัว</w:t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color w:val="FF33CC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color w:val="FF33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90525</wp:posOffset>
            </wp:positionH>
            <wp:positionV relativeFrom="paragraph">
              <wp:posOffset>38100</wp:posOffset>
            </wp:positionV>
            <wp:extent cx="4800600" cy="237172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081" t="19762" r="9046" b="8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04925</wp:posOffset>
                </wp:positionH>
                <wp:positionV relativeFrom="paragraph">
                  <wp:posOffset>1558925</wp:posOffset>
                </wp:positionV>
                <wp:extent cx="1270" cy="351155"/>
                <wp:effectExtent l="37465" t="0" r="381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75pt;margin-top:122.75pt;width:0.05pt;height:27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24200</wp:posOffset>
                </wp:positionH>
                <wp:positionV relativeFrom="paragraph">
                  <wp:posOffset>1311275</wp:posOffset>
                </wp:positionV>
                <wp:extent cx="1270" cy="351155"/>
                <wp:effectExtent l="37465" t="0" r="381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103.25pt;width:0.1pt;height:27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77385</wp:posOffset>
                </wp:positionH>
                <wp:positionV relativeFrom="paragraph">
                  <wp:posOffset>1311275</wp:posOffset>
                </wp:positionV>
                <wp:extent cx="342900" cy="441960"/>
                <wp:effectExtent l="0" t="0" r="381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3440" cy="44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5pt;margin-top:103.25pt;width:26.95pt;height:34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4870</wp:posOffset>
                </wp:positionH>
                <wp:positionV relativeFrom="paragraph">
                  <wp:posOffset>1877060</wp:posOffset>
                </wp:positionV>
                <wp:extent cx="1724025" cy="28003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แหล่งกําเนิดแส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2.05pt;mso-wrap-distance-left:9.05pt;mso-wrap-distance-right:9.05pt;mso-wrap-distance-top:0pt;mso-wrap-distance-bottom:0pt;margin-top:147.8pt;mso-position-vertical-relative:text;margin-left: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แหล่งกําเนิดแสง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14825</wp:posOffset>
                </wp:positionH>
                <wp:positionV relativeFrom="paragraph">
                  <wp:posOffset>1800860</wp:posOffset>
                </wp:positionV>
                <wp:extent cx="1030605" cy="28003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 xml:space="preserve">ฉา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22.05pt;mso-wrap-distance-left:9.05pt;mso-wrap-distance-right:9.05pt;mso-wrap-distance-top:0pt;mso-wrap-distance-bottom:0pt;margin-top:141.8pt;mso-position-vertical-relative:text;margin-left:3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 xml:space="preserve">ฉาก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54880</wp:posOffset>
                </wp:positionH>
                <wp:positionV relativeFrom="paragraph">
                  <wp:posOffset>1577975</wp:posOffset>
                </wp:positionV>
                <wp:extent cx="1030605" cy="28003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เงามื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22.05pt;mso-wrap-distance-left:9.05pt;mso-wrap-distance-right:9.05pt;mso-wrap-distance-top:0pt;mso-wrap-distance-bottom:0pt;margin-top:124.25pt;mso-position-vertical-relative:text;margin-left:3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เงามืด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62425</wp:posOffset>
                </wp:positionH>
                <wp:positionV relativeFrom="paragraph">
                  <wp:posOffset>66675</wp:posOffset>
                </wp:positionV>
                <wp:extent cx="1030605" cy="28003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เงามั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22.05pt;mso-wrap-distance-left:9.05pt;mso-wrap-distance-right:9.05pt;mso-wrap-distance-top:0pt;mso-wrap-distance-bottom:0pt;margin-top:5.25pt;mso-position-vertical-relative:text;margin-left:3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เงามัว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15790</wp:posOffset>
                </wp:positionH>
                <wp:positionV relativeFrom="paragraph">
                  <wp:posOffset>110490</wp:posOffset>
                </wp:positionV>
                <wp:extent cx="1270" cy="436880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7pt;margin-top:8.7pt;width:0.1pt;height:3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98445</wp:posOffset>
                </wp:positionH>
                <wp:positionV relativeFrom="paragraph">
                  <wp:posOffset>6350</wp:posOffset>
                </wp:positionV>
                <wp:extent cx="1030605" cy="45148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วัตถุทึบแส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35.55pt;mso-wrap-distance-left:9.05pt;mso-wrap-distance-right:9.05pt;mso-wrap-distance-top:0pt;mso-wrap-distance-bottom:0pt;margin-top:0.5pt;mso-position-vertical-relative:text;margin-left:2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วัตถุทึบแสง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jc w:val="center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แผนภาพรังสีของแส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สด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ารเกิดเงามืด เงามั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 xml:space="preserve">2. 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มื่อนําวัตถุทึบแสงมากั้นแสงจะเกิดเงาบนฉากรับแสงที่อยู่ด้านหลังวัตถุ โดยเงามีรูปร่างคล้ายวัตถุที่ทําให้เกิดเงา เงามัวเป็นบริเวณที่มีแสงบางส่วนตกลงบนฉาก ส่วนเงามืดเป็นบริเวณที่ไม่มีแสงตกลง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บนฉากเล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3500</wp:posOffset>
                </wp:positionH>
                <wp:positionV relativeFrom="paragraph">
                  <wp:posOffset>60325</wp:posOffset>
                </wp:positionV>
                <wp:extent cx="4730115" cy="73533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040" cy="735480"/>
                          <a:chOff x="0" y="0"/>
                          <a:chExt cx="4730040" cy="735480"/>
                        </a:xfrm>
                      </wpg:grpSpPr>
                      <pic:pic xmlns:pic="http://schemas.openxmlformats.org/drawingml/2006/picture">
                        <pic:nvPicPr>
                          <pic:cNvPr id="2" name="Step4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875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324000"/>
                            <a:ext cx="4311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4.75pt;width:372.45pt;height:57.9pt" coordorigin="-100,95" coordsize="7449,1158">
                <v:shape id="shape_0" ID="Step4" stroked="f" o:allowincell="f" style="position:absolute;left:-100;top:95;width:939;height:104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77;width:61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;top:605;width:678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    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ผู้แทนนักเรียนแต่ละกลุ่มนําเสนอแผนภาพรังสีของแสงแสดงการเกิดเงามืด เงามัว โดยวิธี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จัดกิจกรรม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Team Game Tournament: TGT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โดยจัดแยกให้สมาชิกกลุ่มของตนกระจายไปทุกกลุ่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ไ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ป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รับฟังการนําเสนอ และตอบข้อซักถามของกลุ่มอื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 xml:space="preserve">      4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ักเรียนร่วมกันอภิปรายเกี่ยวกับวิธีการทํางานให้เห็นการคิดเชิงระบบและวิธีการทํางาน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ที่มีแบบแผ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3820</wp:posOffset>
                </wp:positionH>
                <wp:positionV relativeFrom="paragraph">
                  <wp:posOffset>95885</wp:posOffset>
                </wp:positionV>
                <wp:extent cx="4966335" cy="768350"/>
                <wp:effectExtent l="0" t="0" r="0" b="2832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3" name="Icon Step5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7.55pt;width:391.05pt;height:60.45pt" coordorigin="-132,151" coordsize="7821,1209">
                <v:shape id="shape_0" ID="Icon Step5" stroked="f" o:allowincell="f" style="position:absolute;left:-132;top:151;width:1127;height:112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485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713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5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แต่งนิทานประกอบหุ่นเงา แล้วจัดประกวดการเล่านิทานในโรงเรียน หรือในท้องถิ่น เพื่อให้คนในท้องถิ่นได้มีส่วนร่ว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6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คัดเลือกผลงานที่ดีเด่นติดที่ป้ายนิเทศหน้าชั้นเรียน เพื่อใช้เป็นแหล่งการเรียนรู้ สําหรับนักเรียนชั้นอื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7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ร่วมกันจัดแสดงผลงานเพื่อเป็นแรงจูงใจให้นักเรียนผลิตผลงานที่ดี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และได้เห็นผลงานที่หลากหลายของเพื่อน เป็นการเปิดความคิดของนักเรียนให้กว้าง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8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ตรวจสอบหรือประเมินขั้นตอนต่าง ๆ ที่เรียนมาใน</w:t>
      </w:r>
      <w:r>
        <w:rPr>
          <w:rFonts w:ascii="TH Sarabun New" w:hAnsi="TH Sarabun New" w:cs="TH Sarabun New"/>
          <w:sz w:val="32"/>
          <w:sz w:val="32"/>
          <w:szCs w:val="32"/>
        </w:rPr>
        <w:t>วันนี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จุดเด่น จุดบกพร่องอะไรบ้าง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มีความสงสัย 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9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TH Sarabun New" w:hAnsi="TH Sarabun New" w:cs="TH Sarabun New"/>
          <w:sz w:val="32"/>
          <w:sz w:val="32"/>
          <w:szCs w:val="32"/>
        </w:rPr>
        <w:t>และหลังการทำกิจกร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นนักเรียนในกลุ่มมีส่วนร่วมกิจก</w:t>
      </w:r>
      <w:r>
        <w:rPr>
          <w:rFonts w:ascii="TH Sarabun New" w:hAnsi="TH Sarabun New" w:cs="TH Sarabun New"/>
          <w:sz w:val="32"/>
          <w:sz w:val="32"/>
          <w:szCs w:val="32"/>
        </w:rPr>
        <w:t>ร</w:t>
      </w:r>
      <w:r>
        <w:rPr>
          <w:rFonts w:ascii="TH Sarabun New" w:hAnsi="TH Sarabun New" w:cs="TH Sarabun New"/>
          <w:sz w:val="32"/>
          <w:sz w:val="32"/>
          <w:szCs w:val="32"/>
        </w:rPr>
        <w:t>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  <w:r>
        <w:rPr>
          <w:rFonts w:cs="TH Sarabun New" w:ascii="TH Sarabun New" w:hAnsi="TH Sarabun New"/>
          <w:sz w:val="32"/>
          <w:szCs w:val="32"/>
        </w:rPr>
        <w:br/>
        <w:t xml:space="preserve"> </w:t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92011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2.45pt;margin-top:0.3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03250</wp:posOffset>
            </wp:positionH>
            <wp:positionV relativeFrom="paragraph">
              <wp:posOffset>-97790</wp:posOffset>
            </wp:positionV>
            <wp:extent cx="647700" cy="647700"/>
            <wp:effectExtent l="0" t="0" r="0" b="0"/>
            <wp:wrapNone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73050</wp:posOffset>
                </wp:positionH>
                <wp:positionV relativeFrom="paragraph">
                  <wp:posOffset>13335</wp:posOffset>
                </wp:positionV>
                <wp:extent cx="2520950" cy="44196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0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71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  <w:tab/>
      </w:r>
      <w:r>
        <w:rPr>
          <w:rFonts w:ascii="TH Sarabun New" w:hAnsi="TH Sarabun New" w:cs="TH Sarabun New"/>
          <w:sz w:val="28"/>
          <w:sz w:val="28"/>
          <w:szCs w:val="32"/>
        </w:rPr>
        <w:t>หนังสือเรียนรายวิชาพื้นฐานวิทยาศาสตร์</w:t>
      </w:r>
      <w:r>
        <w:rPr>
          <w:rFonts w:ascii="TH Sarabun New" w:hAnsi="TH Sarabun New" w:cs="TH Sarabun New"/>
          <w:sz w:val="28"/>
          <w:sz w:val="28"/>
          <w:szCs w:val="32"/>
        </w:rPr>
        <w:t>และเทคโนโลยี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ชั้น</w:t>
      </w:r>
      <w:r>
        <w:rPr>
          <w:rFonts w:ascii="TH Sarabun New" w:hAnsi="TH Sarabun New" w:cs="TH Sarabun New"/>
          <w:sz w:val="28"/>
          <w:sz w:val="28"/>
          <w:szCs w:val="32"/>
        </w:rPr>
        <w:t>ประถม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28"/>
          <w:szCs w:val="32"/>
        </w:rPr>
        <w:t xml:space="preserve">6 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พว</w:t>
      </w:r>
      <w:r>
        <w:rPr>
          <w:rFonts w:cs="TH Sarabun New" w:ascii="TH Sarabun New" w:hAnsi="TH Sarabun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1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บบฝึกหัด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</w:t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firstLine="1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ุดกิจกรรมการเรียนรู้พัฒนาการคิดวิเคราะห์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eastAsia="Times New Roman" w:cs="TH Sarabun New" w:ascii="TH Sarabun New" w:hAnsi="TH Sarabun New"/>
          <w:sz w:val="32"/>
          <w:szCs w:val="32"/>
        </w:rPr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firstLine="1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  <w:t>4</w:t>
      </w:r>
      <w:r>
        <w:rPr>
          <w:rFonts w:eastAsia="Times New Roman"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firstLine="1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</wp:posOffset>
                </wp:positionH>
                <wp:positionV relativeFrom="paragraph">
                  <wp:posOffset>-1905</wp:posOffset>
                </wp:positionV>
                <wp:extent cx="1708785" cy="37846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0.1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sz w:val="32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948690</wp:posOffset>
                </wp:positionH>
                <wp:positionV relativeFrom="paragraph">
                  <wp:posOffset>-302895</wp:posOffset>
                </wp:positionV>
                <wp:extent cx="7620000" cy="46228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4.7pt;margin-top:-23.85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50240</wp:posOffset>
            </wp:positionH>
            <wp:positionV relativeFrom="paragraph">
              <wp:posOffset>-421640</wp:posOffset>
            </wp:positionV>
            <wp:extent cx="720090" cy="720090"/>
            <wp:effectExtent l="0" t="0" r="0" b="0"/>
            <wp:wrapNone/>
            <wp:docPr id="5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วามรู้ เรื่อง เงามืดและเงามัว </w:t>
      </w:r>
      <w:r>
        <w:rPr>
          <w:rFonts w:cs="TH Sarabun New" w:ascii="TH Sarabun New" w:hAnsi="TH Sarabun New"/>
          <w:sz w:val="32"/>
          <w:szCs w:val="32"/>
        </w:rPr>
        <w:t xml:space="preserve">(K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การสืบสอบข้อมูล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ุณลักษณะอันพึงประสงค์ ด้านซื่อสัตย์สุจริต ใฝ่เรียนรู้ มุ่งมั่นในการทํางาน </w:t>
      </w:r>
      <w:r>
        <w:rPr>
          <w:rFonts w:cs="TH Sarabun New" w:ascii="TH Sarabun New" w:hAnsi="TH Sarabun New"/>
          <w:sz w:val="32"/>
          <w:szCs w:val="32"/>
        </w:rPr>
        <w:t xml:space="preserve">(A) </w:t>
        <w:br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929640</wp:posOffset>
                </wp:positionH>
                <wp:positionV relativeFrom="paragraph">
                  <wp:posOffset>-57785</wp:posOffset>
                </wp:positionV>
                <wp:extent cx="7620000" cy="46228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-4.55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5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00</wp:posOffset>
                </wp:positionH>
                <wp:positionV relativeFrom="paragraph">
                  <wp:posOffset>26035</wp:posOffset>
                </wp:positionV>
                <wp:extent cx="2760345" cy="37846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2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ประเมินชิ้นงาน แผนภาพรังสีของแสงแสดงการเกิดเงามืด เงามัว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</w:tabs>
              <w:autoSpaceDE w:val="false"/>
              <w:spacing w:lineRule="auto" w:line="240"/>
              <w:ind w:right="-6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จั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ด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ระทํา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ําเสนอแผนภาพรังสีของแสงแสดงการเกิดเงามืด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งามัว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</w:tabs>
              <w:autoSpaceDE w:val="false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อกแบบและเขียนแผนภาพรังสีของแสงแสดงการเกิดเงามืด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งามัวได้อย่างเป็นระบบ สัมพันธ์กันและถูกต้องตามหัวข้อเรื่องที่กําหนด มีความคิดสร้างสรรค์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การเชื่อมโยงให้เห็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เป็นภาพรว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</w:tabs>
              <w:autoSpaceDE w:val="false"/>
              <w:spacing w:lineRule="auto" w:line="240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อกแบบและเขียนแผนภาพรังสีของแสง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แสดงการเกิดเงามืด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เงามัวได้อย่างเป็นระบบ สัมพันธ์กับหัวข้อเรื่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</w:tabs>
              <w:autoSpaceDE w:val="false"/>
              <w:spacing w:lineRule="auto" w:line="240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กําหนด มีความคิดริเริ่ม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แต่ไม่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การเชื่อมโยง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ให้เห็นเป็นภาพรว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</w:tabs>
              <w:autoSpaceDE w:val="false"/>
              <w:spacing w:lineRule="auto" w:line="240"/>
              <w:ind w:right="-6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อกแบบและเขียนแผนภาพรังสีของแสงแสดงการเกิดเงามืด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เงามัวได้ตามหัวข้อเรื่อง โดยมีครูหรือผู้อื่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ให้คําแนะนํา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</w:tabs>
              <w:autoSpaceDE w:val="false"/>
              <w:spacing w:lineRule="auto" w:line="240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อกแบบและเขียนแผนภาพรังสีของแส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</w:tabs>
              <w:autoSpaceDE w:val="false"/>
              <w:spacing w:lineRule="auto" w:line="240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แสดงการเกิดเงามืด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เงามัวได้ แต่ไม่สอดคล้องกับหัวข้อเรื่องที่กําหนด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28575</wp:posOffset>
                </wp:positionV>
                <wp:extent cx="6560820" cy="906970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069840"/>
                        </a:xfrm>
                        <a:custGeom>
                          <a:avLst/>
                          <a:gdLst>
                            <a:gd name="textAreaLeft" fmla="*/ 7560 w 3719520"/>
                            <a:gd name="textAreaRight" fmla="*/ 3711960 w 3719520"/>
                            <a:gd name="textAreaTop" fmla="*/ 7560 h 5141880"/>
                            <a:gd name="textAreaBottom" fmla="*/ 5134320 h 5141880"/>
                          </a:gdLst>
                          <a:ahLst/>
                          <a:rect l="textAreaLeft" t="textAreaTop" r="textAreaRight" b="textAreaBottom"/>
                          <a:pathLst>
                            <a:path w="21600" h="29859">
                              <a:moveTo>
                                <a:pt x="157" y="0"/>
                              </a:moveTo>
                              <a:arcTo wR="157" hR="157" stAng="16200000" swAng="-5400000"/>
                              <a:lnTo>
                                <a:pt x="0" y="29702"/>
                              </a:lnTo>
                              <a:arcTo wR="157" hR="157" stAng="10800000" swAng="-5400000"/>
                              <a:lnTo>
                                <a:pt x="21443" y="29859"/>
                              </a:lnTo>
                              <a:arcTo wR="157" hR="157" stAng="5400000" swAng="-5400000"/>
                              <a:lnTo>
                                <a:pt x="21600" y="157"/>
                              </a:lnTo>
                              <a:arcTo wR="157" hR="1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2.25pt;width:516.55pt;height:714.1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บันทึก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sectPr>
      <w:headerReference w:type="default" r:id="rId26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627370</wp:posOffset>
          </wp:positionH>
          <wp:positionV relativeFrom="paragraph">
            <wp:posOffset>-220345</wp:posOffset>
          </wp:positionV>
          <wp:extent cx="690880" cy="666115"/>
          <wp:effectExtent l="0" t="0" r="0" b="0"/>
          <wp:wrapNone/>
          <wp:docPr id="5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54:00Z</dcterms:created>
  <dc:creator>SUBJECT03</dc:creator>
  <dc:description/>
  <cp:keywords/>
  <dc:language>en-US</dc:language>
  <cp:lastModifiedBy>Chattralux</cp:lastModifiedBy>
  <cp:lastPrinted>2020-01-23T09:55:00Z</cp:lastPrinted>
  <dcterms:modified xsi:type="dcterms:W3CDTF">2020-02-17T08:07:00Z</dcterms:modified>
  <cp:revision>74</cp:revision>
  <dc:subject/>
  <dc:title/>
</cp:coreProperties>
</file>