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956310</wp:posOffset>
                </wp:positionH>
                <wp:positionV relativeFrom="paragraph">
                  <wp:posOffset>-927735</wp:posOffset>
                </wp:positionV>
                <wp:extent cx="7779385" cy="2479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9240" cy="2479680"/>
                          <a:chOff x="0" y="0"/>
                          <a:chExt cx="7779240" cy="2479680"/>
                        </a:xfrm>
                      </wpg:grpSpPr>
                      <wps:wsp>
                        <wps:cNvSpPr/>
                        <wps:spPr>
                          <a:xfrm>
                            <a:off x="0" y="1122120"/>
                            <a:ext cx="777924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3440" cy="132912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560"/>
                            <a:ext cx="7633440" cy="1130400"/>
                          </a:xfrm>
                          <a:prstGeom prst="rect">
                            <a:avLst/>
                          </a:prstGeom>
                          <a:solidFill>
                            <a:srgbClr val="dd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61600"/>
                            <a:ext cx="7633440" cy="118080"/>
                          </a:xfrm>
                          <a:prstGeom prst="rect">
                            <a:avLst/>
                          </a:prstGeom>
                          <a:solidFill>
                            <a:srgbClr val="8064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5.3pt;margin-top:-73.05pt;width:612.55pt;height:195.25pt" coordorigin="-1506,-1461" coordsize="12251,3905">
                <v:rect id="shape_0" fillcolor="white" stroked="f" o:allowincell="f" style="position:absolute;left:-1506;top:306;width:12250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ccccff" stroked="f" o:allowincell="f" style="position:absolute;left:-1506;top:-1461;width:12020;height:2092;mso-wrap-style:none;v-text-anchor:middle">
                  <v:fill o:detectmouseclick="t" type="solid" color2="#333300"/>
                  <v:stroke color="#3465a4" joinstyle="round" endcap="flat"/>
                  <w10:wrap type="none"/>
                </v:rect>
                <v:rect id="shape_0" fillcolor="#ddddff" stroked="f" o:allowincell="f" style="position:absolute;left:-1506;top:507;width:12020;height:1779;mso-wrap-style:none;v-text-anchor:middle">
                  <v:fill o:detectmouseclick="t" type="solid" color2="#222200"/>
                  <v:stroke color="#3465a4" joinstyle="round" endcap="flat"/>
                  <w10:wrap type="none"/>
                </v:rect>
                <v:rect id="shape_0" fillcolor="#8064a2" stroked="f" o:allowincell="f" style="position:absolute;left:-1485;top:2258;width:12020;height:185;mso-wrap-style:none;v-text-anchor:middle">
                  <v:fill o:detectmouseclick="t" type="solid" color2="#7f9b5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441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3pt;margin-top:-28.8pt;width:62.45pt;height:62.45pt" coordorigin="7566,-576" coordsize="1249,1249">
                <v:oval id="shape_0" fillcolor="white" stroked="f" o:allowincell="f" style="position:absolute;left:756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8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74662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684520</wp:posOffset>
            </wp:positionH>
            <wp:positionV relativeFrom="paragraph">
              <wp:posOffset>-399415</wp:posOffset>
            </wp:positionV>
            <wp:extent cx="690880" cy="66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26924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pacing w:val="-6"/>
                                <w:sz w:val="36"/>
                                <w:sz w:val="36"/>
                                <w:szCs w:val="36"/>
                              </w:rPr>
                              <w:t>ปรากฏการณ์ของโล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นทรุปราคาและสุริยุปราค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1.2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pacing w:val="-6"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pacing w:val="-6"/>
                          <w:sz w:val="36"/>
                          <w:sz w:val="36"/>
                          <w:szCs w:val="36"/>
                        </w:rPr>
                        <w:t>ปรากฏการณ์ของโลก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นทรุปราคาและสุริยุปราค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13705</wp:posOffset>
            </wp:positionH>
            <wp:positionV relativeFrom="paragraph">
              <wp:posOffset>42545</wp:posOffset>
            </wp:positionV>
            <wp:extent cx="709295" cy="1080135"/>
            <wp:effectExtent l="0" t="0" r="0" b="0"/>
            <wp:wrapTight wrapText="bothSides">
              <wp:wrapPolygon edited="0">
                <wp:start x="1419" y="0"/>
                <wp:lineTo x="1144" y="89"/>
                <wp:lineTo x="411" y="449"/>
                <wp:lineTo x="-45" y="958"/>
                <wp:lineTo x="-45" y="1616"/>
                <wp:lineTo x="137" y="1916"/>
                <wp:lineTo x="2380" y="3353"/>
                <wp:lineTo x="2242" y="3832"/>
                <wp:lineTo x="2380" y="4311"/>
                <wp:lineTo x="4484" y="5748"/>
                <wp:lineTo x="4393" y="6496"/>
                <wp:lineTo x="4439" y="6676"/>
                <wp:lineTo x="5582" y="7185"/>
                <wp:lineTo x="5628" y="7723"/>
                <wp:lineTo x="5903" y="8143"/>
                <wp:lineTo x="5949" y="9101"/>
                <wp:lineTo x="6131" y="9580"/>
                <wp:lineTo x="6269" y="10059"/>
                <wp:lineTo x="6635" y="11017"/>
                <wp:lineTo x="6635" y="11076"/>
                <wp:lineTo x="7413" y="11496"/>
                <wp:lineTo x="7504" y="11675"/>
                <wp:lineTo x="11485" y="11975"/>
                <wp:lineTo x="13591" y="11975"/>
                <wp:lineTo x="8146" y="13412"/>
                <wp:lineTo x="6406" y="13891"/>
                <wp:lineTo x="4713" y="14399"/>
                <wp:lineTo x="3203" y="14878"/>
                <wp:lineTo x="2974" y="14998"/>
                <wp:lineTo x="2699" y="15268"/>
                <wp:lineTo x="2699" y="15387"/>
                <wp:lineTo x="2425" y="15836"/>
                <wp:lineTo x="2059" y="16794"/>
                <wp:lineTo x="1922" y="17752"/>
                <wp:lineTo x="1968" y="18231"/>
                <wp:lineTo x="2333" y="18710"/>
                <wp:lineTo x="2929" y="19189"/>
                <wp:lineTo x="3752" y="19668"/>
                <wp:lineTo x="4851" y="20147"/>
                <wp:lineTo x="6224" y="20626"/>
                <wp:lineTo x="8008" y="21105"/>
                <wp:lineTo x="8877" y="21555"/>
                <wp:lineTo x="8923" y="21555"/>
                <wp:lineTo x="9975" y="21555"/>
                <wp:lineTo x="10068" y="21555"/>
                <wp:lineTo x="10296" y="21195"/>
                <wp:lineTo x="19815" y="17752"/>
                <wp:lineTo x="20730" y="17752"/>
                <wp:lineTo x="21233" y="17573"/>
                <wp:lineTo x="21142" y="17273"/>
                <wp:lineTo x="21416" y="17273"/>
                <wp:lineTo x="21600" y="17094"/>
                <wp:lineTo x="21600" y="14100"/>
                <wp:lineTo x="21095" y="13891"/>
                <wp:lineTo x="18350" y="12933"/>
                <wp:lineTo x="18259" y="12603"/>
                <wp:lineTo x="18167" y="12454"/>
                <wp:lineTo x="17572" y="11975"/>
                <wp:lineTo x="17389" y="11496"/>
                <wp:lineTo x="17435" y="10059"/>
                <wp:lineTo x="18075" y="9580"/>
                <wp:lineTo x="18945" y="9101"/>
                <wp:lineTo x="19494" y="8622"/>
                <wp:lineTo x="19769" y="8143"/>
                <wp:lineTo x="19906" y="7634"/>
                <wp:lineTo x="19769" y="7424"/>
                <wp:lineTo x="19540" y="7185"/>
                <wp:lineTo x="18442" y="6706"/>
                <wp:lineTo x="18396" y="5957"/>
                <wp:lineTo x="18121" y="5748"/>
                <wp:lineTo x="17663" y="5269"/>
                <wp:lineTo x="17801" y="4670"/>
                <wp:lineTo x="17663" y="4460"/>
                <wp:lineTo x="17481" y="4281"/>
                <wp:lineTo x="12172" y="3832"/>
                <wp:lineTo x="10021" y="2395"/>
                <wp:lineTo x="7413" y="1916"/>
                <wp:lineTo x="6635" y="1437"/>
                <wp:lineTo x="5949" y="868"/>
                <wp:lineTo x="5308" y="748"/>
                <wp:lineTo x="3294" y="479"/>
                <wp:lineTo x="2562" y="0"/>
                <wp:lineTo x="1419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ascii="TH Sarabun New" w:hAnsi="TH Sarabun New" w:cs="TH Sarabun New"/>
          <w:sz w:val="32"/>
          <w:sz w:val="32"/>
          <w:szCs w:val="32"/>
        </w:rPr>
        <w:t>ประถ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เรียน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4678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f" o:allowincell="f" style="position:absolute;margin-left:-74.55pt;margin-top:0.3pt;width:599.95pt;height:36.35pt;mso-wrap-style:none;v-text-anchor:middle">
                <v:fill o:detectmouseclick="t" type="solid" color2="#02162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25400</wp:posOffset>
                </wp:positionV>
                <wp:extent cx="2440305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34.7pt;mso-wrap-distance-left:9.05pt;mso-wrap-distance-right:9.05pt;mso-wrap-distance-top:0pt;mso-wrap-distance-bottom:0pt;margin-top: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6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left="1843" w:right="-188" w:hanging="21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าตรฐาน ว </w:t>
      </w: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ข้าใจองค์ประกอบ ลักษณะ กระบวนการเกิด และวิวัฒนาการของเอกภพ กาแล็กซี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ดาวฤกษ์ และระบบสุริยะ รวมทั้งปฏิสัมพันธ์ภายในระบบสุริยะที่ส่งผลต่อสิ่งมีชีวิตและการประยุกต์ใช้</w:t>
      </w:r>
      <w:r>
        <w:rPr>
          <w:rFonts w:ascii="TH Sarabun New" w:hAnsi="TH Sarabun New" w:cs="TH Sarabun New"/>
          <w:sz w:val="32"/>
          <w:sz w:val="32"/>
          <w:szCs w:val="32"/>
        </w:rPr>
        <w:t>เทคโนโลยี</w:t>
      </w:r>
      <w:r>
        <w:rPr>
          <w:rFonts w:ascii="TH Sarabun New" w:hAnsi="TH Sarabun New" w:cs="TH Sarabun New"/>
          <w:sz w:val="32"/>
          <w:sz w:val="32"/>
          <w:szCs w:val="32"/>
        </w:rPr>
        <w:t>อวกาศ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 </w:t>
      </w: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>ป</w:t>
      </w:r>
      <w:r>
        <w:rPr>
          <w:rFonts w:cs="TH Sarabun New" w:ascii="TH Sarabun New" w:hAnsi="TH Sarabun New"/>
          <w:sz w:val="32"/>
          <w:szCs w:val="32"/>
        </w:rPr>
        <w:t xml:space="preserve">.6/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ร้างแบบจําลองที่อธิบายการเกิด และเปรียบเทียบปรากฏการณ์สุริยุปราคาแ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ันทรุปราคา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</w:tabs>
        <w:spacing w:lineRule="auto" w:line="240"/>
        <w:ind w:right="-188" w:hanging="0"/>
        <w:rPr>
          <w:rFonts w:ascii="TH Sarabun New" w:hAnsi="TH Sarabun New" w:eastAsia="Times New Roman" w:cs="TH Sarabun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1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TH Sarabun New" w:hAnsi="TH Sarabun New" w:eastAsia="Times New Roman" w:cs="TH Sarabun New"/>
          <w:sz w:val="36"/>
          <w:szCs w:val="36"/>
          <w:lang w:val="en-US" w:eastAsia="en-US"/>
        </w:rPr>
      </w:pPr>
      <w:r>
        <w:rPr>
          <w:rFonts w:eastAsia="Times New Roman" w:cs="TH Sarabun New" w:ascii="TH Sarabun New" w:hAnsi="TH Sarabun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165</wp:posOffset>
                </wp:positionH>
                <wp:positionV relativeFrom="paragraph">
                  <wp:posOffset>91440</wp:posOffset>
                </wp:positionV>
                <wp:extent cx="7620000" cy="4622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95pt;margin-top:7.2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32"/>
          <w:szCs w:val="32"/>
        </w:rPr>
        <w:br/>
        <w:tab/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ธิบายการเกิดปรากฏการณ์จันทรุปราคาและสุริยุปราคาได้ </w:t>
      </w:r>
      <w:r>
        <w:rPr>
          <w:rFonts w:cs="TH Sarabun New" w:ascii="TH Sarabun New" w:hAnsi="TH Sarabun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สืบสอบข้อมูลเกี่ยวกับการเกิดปรากฏการณ์จันทรุปราคาและสุริยุปราค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รวมพลั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ความตั้งใจ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ใฝ่รู้ได้ </w:t>
      </w:r>
      <w:r>
        <w:rPr>
          <w:rFonts w:cs="TH Sarabun New" w:ascii="TH Sarabun New" w:hAnsi="TH Sarabun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ความตั้งใจและใฝ่รู้ </w:t>
      </w:r>
      <w:r>
        <w:rPr>
          <w:rFonts w:cs="TH Sarabun New" w:ascii="TH Sarabun New" w:hAnsi="TH Sarabun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9640</wp:posOffset>
                </wp:positionH>
                <wp:positionV relativeFrom="paragraph">
                  <wp:posOffset>-18415</wp:posOffset>
                </wp:positionV>
                <wp:extent cx="7620000" cy="4622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-1.4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499745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8890</wp:posOffset>
                </wp:positionV>
                <wp:extent cx="1270635" cy="37846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0.7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36"/>
          <w:szCs w:val="40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ันทรุปราคาเป็นปรากฏการณ์ที่เกิดขึ้นเมื่อโลกเคลื่อนที่อยู่ระหว่างดวงอาทิตย์กับดวงจันทร์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คนบนโลกจะเห็นดวงจันทร์มืดไปชั่วขณะ เนื่องจากเงาของโลกบังแสงสะท้อนจากดวงจันทร์ไว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left="284"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ริยุปราคาเป็นปรากฏการณ์ที่เกิดขึ้นเมื่อดวงจันทร์เคลื่อนที่อยู่ระหว่างโลกกับดวงอาทิตย์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คนที่อยู่บริเวณเงามืดของดวงจันทร์จะเห็นดวงจันทร์เคลื่อนมาบัง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left="284" w:hanging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29640</wp:posOffset>
                </wp:positionH>
                <wp:positionV relativeFrom="paragraph">
                  <wp:posOffset>-30480</wp:posOffset>
                </wp:positionV>
                <wp:extent cx="7620000" cy="4622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-73.2pt;margin-top:-2.4pt;width:599.95pt;height:36.35pt;mso-wrap-style:none;v-text-anchor:middle">
                <v:fill o:detectmouseclick="t" type="solid" color2="#00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75310</wp:posOffset>
            </wp:positionH>
            <wp:positionV relativeFrom="paragraph">
              <wp:posOffset>-87630</wp:posOffset>
            </wp:positionV>
            <wp:extent cx="612140" cy="612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-13335</wp:posOffset>
                </wp:positionV>
                <wp:extent cx="2156460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1.0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6"/>
          <w:szCs w:val="8"/>
        </w:rPr>
      </w:pPr>
      <w:r>
        <w:rPr>
          <w:rFonts w:cs="TH Sarabun New" w:ascii="TH Sarabun New" w:hAnsi="TH Sarabun New"/>
          <w:b/>
          <w:bCs/>
          <w:sz w:val="6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สังเกต การคิดวิเคราะห์ การจัดระบบความคิดเป็นแผนภาพ การสร้างคําอธิบาย การอภิปราย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่อความหมาย การสืบสอบ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4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</w:t>
      </w:r>
      <w:r>
        <w:rPr>
          <w:rFonts w:ascii="TH Sarabun New" w:hAnsi="TH Sarabun New" w:cs="TH Sarabun New"/>
          <w:sz w:val="32"/>
          <w:sz w:val="32"/>
          <w:szCs w:val="32"/>
        </w:rPr>
        <w:t>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-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สืบสอบ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29640</wp:posOffset>
                </wp:positionH>
                <wp:positionV relativeFrom="paragraph">
                  <wp:posOffset>193040</wp:posOffset>
                </wp:positionV>
                <wp:extent cx="7620000" cy="462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15.2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1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</w:r>
      <w:r>
        <w:rPr>
          <w:rFonts w:cs="TH Sarabun New" w:ascii="TH Sarabun New" w:hAnsi="TH Sarabun New"/>
          <w:sz w:val="28"/>
          <w:szCs w:val="32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28"/>
          <w:szCs w:val="32"/>
        </w:rPr>
        <w:t xml:space="preserve">2. </w:t>
      </w:r>
      <w:r>
        <w:rPr>
          <w:rFonts w:ascii="TH Sarabun New" w:hAnsi="TH Sarabun New" w:cs="TH Sarabun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cs="TH Sarabun New" w:ascii="TH Sarabun New" w:hAnsi="TH Sarabun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2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29640</wp:posOffset>
                </wp:positionH>
                <wp:positionV relativeFrom="paragraph">
                  <wp:posOffset>116840</wp:posOffset>
                </wp:positionV>
                <wp:extent cx="7620000" cy="4622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73.2pt;margin-top:9.2pt;width:599.95pt;height:36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141224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1.45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b/>
          <w:b/>
          <w:bCs/>
          <w:sz w:val="36"/>
          <w:szCs w:val="40"/>
        </w:rPr>
      </w:pPr>
      <w:r>
        <w:rPr>
          <w:rFonts w:cs="TH Sarabun New" w:ascii="TH Sarabun New" w:hAnsi="TH Sarabun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29640</wp:posOffset>
                </wp:positionH>
                <wp:positionV relativeFrom="paragraph">
                  <wp:posOffset>4445</wp:posOffset>
                </wp:positionV>
                <wp:extent cx="7620000" cy="462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73.2pt;margin-top:0.35pt;width:599.95pt;height:36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912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779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TH Sarabun New" w:hAnsi="TH Sarabun New" w:eastAsia="Times New Roman" w:cs="TH Sarabun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</wp:posOffset>
                </wp:positionH>
                <wp:positionV relativeFrom="paragraph">
                  <wp:posOffset>21590</wp:posOffset>
                </wp:positionV>
                <wp:extent cx="3508375" cy="805180"/>
                <wp:effectExtent l="0" t="0" r="0" b="2832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200" cy="805320"/>
                          <a:chOff x="0" y="0"/>
                          <a:chExt cx="350820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943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H Sarabun New" w:hAnsi="TH Sarabun New" w:eastAsia="Calibri" w:cs="TH Sarabun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H Sarabun New" w:hAnsi="TH Sarabun New" w:eastAsia="Calibri" w:cs="TH Sarabun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con Step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7pt;width:276.25pt;height:63.4pt" coordorigin="-36,34" coordsize="5525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426;width:46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H Sarabun New" w:hAnsi="TH Sarabun New" w:eastAsia="Calibri" w:cs="TH Sarabun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654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H Sarabun New" w:hAnsi="TH Sarabun New" w:eastAsia="Calibri" w:cs="TH Sarabun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34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b/>
          <w:b/>
          <w:bCs/>
          <w:sz w:val="28"/>
          <w:szCs w:val="32"/>
        </w:rPr>
      </w:pPr>
      <w:r>
        <w:rPr>
          <w:rFonts w:eastAsia="Times New Roman"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สนทนาเกี่ยวกับจันทรุปราคาและสุริยุปราคา โดยผู้แทนนักเรียนที่มีประสบการณ์เกี่ยวกับการดูปรากฏการณ์จันทรุปราคาและสุริยุปราคาออกมาเล่าเหตุการณ์ให้เพื่อนนักเรียนฟัง แล้วร่วมกันตอบคํา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1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เคยมีประสบการณ์การดูปรากฏการณ์จันทรุปราคาและสุริยุปราคาเหมือนเพื่อนหรือไม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นักเรียนตอบตามประสบการณ์ของนักเรียน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2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จันทรุปราคา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ําตอบ จันทรุปราคาเป็นปรากฏการณ์ที่เกิดขึ้นเมื่อโลกเคลื่อนที่อยู่ระหว่างดวงอาทิตย์กับดวงจันทร์ คนบนโลกจะเห็นดวงจันทร์มืดไปชั่วขณะ เนื่องจากเงาของโลกบังแสงสะท้อนจากดวงจันทร์ไว้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3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ากฏการณ์สุริยุปราคาเกิดขึ้นได้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color w:val="FF33CC"/>
          <w:sz w:val="32"/>
          <w:szCs w:val="32"/>
        </w:rPr>
        <w:t>(</w:t>
      </w: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ตัวอย่างคําตอบ สุริยุปราคาเป็นปรากฏการณ์ที่เกิดขึ้นเมื่อดวงจันทร์เคลื่อนที่อยู่ระหว่างโล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color w:val="FF33CC"/>
          <w:sz w:val="32"/>
          <w:szCs w:val="32"/>
        </w:rPr>
      </w:pPr>
      <w:r>
        <w:rPr>
          <w:rFonts w:ascii="TH Sarabun New" w:hAnsi="TH Sarabun New" w:cs="TH Sarabun New"/>
          <w:color w:val="FF33CC"/>
          <w:sz w:val="32"/>
          <w:sz w:val="32"/>
          <w:szCs w:val="32"/>
        </w:rPr>
        <w:t>กับดวงอาทิตย์ คนที่อยู่บริเวณเงามืดของดวงจันทร์จะเห็นดวงจันทร์เคลื่อนมาบังดวงอาทิตย์</w:t>
      </w:r>
      <w:r>
        <w:rPr>
          <w:rFonts w:cs="TH Sarabun New" w:ascii="TH Sarabun New" w:hAnsi="TH Sarabun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ร่วมกันคาดคะเนคําตอบของคําถามข้างต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น คละเพศ และคละนักเรียนเก่ง ปานกลาง และอ่อน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รือจะแบ่งกลุ่มด้วยวิธีการต่าง ๆ เพิ่มเติมได้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ดยแต่ละกลุ่มปฏิบัติกิจกรรม ตามขั้นตอ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ทบทวนบทบาทหน้าที่ของสมาชิกในกลุ่มว่าต้องทําหน้าที่อย่างไรบ้าง ในการดําเนินการด้วยกระบวนการทํางานกลุ่ม เช่น หัวหน้ากลุ่ม มีหน้า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จดบันทึ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หน้าที่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เสนอราย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หน้า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525135" cy="61023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5.65pt;width:435pt;height:48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135880</wp:posOffset>
            </wp:positionH>
            <wp:positionV relativeFrom="paragraph">
              <wp:posOffset>62865</wp:posOffset>
            </wp:positionV>
            <wp:extent cx="630555" cy="6477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865</wp:posOffset>
                </wp:positionH>
                <wp:positionV relativeFrom="paragraph">
                  <wp:posOffset>78740</wp:posOffset>
                </wp:positionV>
                <wp:extent cx="5356860" cy="7175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การทำงานกลุ่มไม่ควรเกิน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 xml:space="preserve">คน เพื่อให้รู้จักการแบ่งงานกันและแสดงความคิดเห็นในกลุ่มเล็กก่อน ในการสร้างเสริมทักษะศตวรรษที่ </w:t>
                            </w: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TH Sarabun New" w:hAnsi="TH Sarabun New" w:eastAsia="Times New Roman" w:cs="TH Sarabun New"/>
                                <w:sz w:val="32"/>
                                <w:sz w:val="32"/>
                                <w:szCs w:val="32"/>
                              </w:rPr>
                              <w:t>ด้านการเรียนรู้วิธีเรียนและ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H Sarabun New" w:hAnsi="TH Sarabun New" w:eastAsia="Times New Roman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 New" w:ascii="TH Sarabun New" w:hAnsi="TH Sarabun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56.5pt;mso-wrap-distance-left:9.05pt;mso-wrap-distance-right:9.05pt;mso-wrap-distance-top:0pt;mso-wrap-distance-bottom:0pt;margin-top:6.2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การทำงานกลุ่มไม่ควรเกิน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 xml:space="preserve">คน เพื่อให้รู้จักการแบ่งงานกันและแสดงความคิดเห็นในกลุ่มเล็กก่อน ในการสร้างเสริมทักษะศตวรรษที่ </w:t>
                      </w: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TH Sarabun New" w:hAnsi="TH Sarabun New" w:eastAsia="Times New Roman" w:cs="TH Sarabun New"/>
                          <w:sz w:val="32"/>
                          <w:sz w:val="32"/>
                          <w:szCs w:val="32"/>
                        </w:rPr>
                        <w:t>ด้านการเรียนรู้วิธีเรียนและการร่วมมือทำงานเป็นทีม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H Sarabun New" w:hAnsi="TH Sarabun New" w:eastAsia="Times New Roman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 New" w:ascii="TH Sarabun New" w:hAnsi="TH Sarabun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อย่าง</w:t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ascii="TH Sarabun New" w:hAnsi="TH Sarabun New" w:cs="TH Sarabun New"/>
          <w:sz w:val="32"/>
          <w:sz w:val="32"/>
          <w:szCs w:val="32"/>
        </w:rPr>
        <w:t>พลังศึกษา อ่านเนื้อหา สืบสอบและรวบรวมข้อมูลเกี่ยวกับปรากฏการณ์จันทรุปราคาและสุริยุปราคา จากหนังสือเรียนและแหล่งการเรียนรู้ที่หลากหลา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ร้อมทั้งออกแบบการนําเสนอผลการ</w:t>
      </w:r>
      <w:r>
        <w:rPr>
          <w:rFonts w:ascii="TH Sarabun New" w:hAnsi="TH Sarabun New" w:cs="TH Sarabun New"/>
          <w:sz w:val="32"/>
          <w:sz w:val="32"/>
          <w:szCs w:val="32"/>
        </w:rPr>
        <w:t>สืบ</w:t>
      </w:r>
      <w:r>
        <w:rPr>
          <w:rFonts w:ascii="TH Sarabun New" w:hAnsi="TH Sarabun New" w:cs="TH Sarabun New"/>
          <w:sz w:val="32"/>
          <w:sz w:val="32"/>
          <w:szCs w:val="32"/>
        </w:rPr>
        <w:t>สอบในแบบที่น่าสนใ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5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บันทึกผลการศึกษาค้นคว้าในรูปผังกราฟิกแบบต่าง ๆ ตามความเหมาะสม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ของข้อมูล และแลกเปลี่ยนเรียนรู้ร่วม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eastAsia="Times New Roman" w:cs="TH Sarabun New"/>
          <w:sz w:val="28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-295910</wp:posOffset>
                </wp:positionV>
                <wp:extent cx="3360420" cy="7620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762120"/>
                          <a:chOff x="0" y="0"/>
                          <a:chExt cx="3360600" cy="762120"/>
                        </a:xfrm>
                      </wpg:grpSpPr>
                      <wpg:grpSp>
                        <wpg:cNvGrpSpPr/>
                        <wpg:grpSpPr>
                          <a:xfrm>
                            <a:off x="403920" y="19620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TH Sarabun New" w:hAnsi="TH Sarabun New" w:eastAsia="Calibri" w:cs="TH Sarabun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H Sarabun New" w:hAnsi="TH Sarabun New" w:eastAsia="Calibri" w:cs="TH Sarabun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Step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3pt;width:264.6pt;height:60pt" coordorigin="0,-466" coordsize="5292,1200">
                <v:group id="shape_0" style="position:absolute;left:636;top:-157;width:4656;height:891">
                  <v:shape id="shape_0" stroked="f" o:allowincell="f" style="position:absolute;left:866;top:-157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H Sarabun New" w:hAnsi="TH Sarabun New" w:eastAsia="Calibri" w:cs="TH Sarabun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TH Sarabun New" w:hAnsi="TH Sarabun New" w:eastAsia="Calibri" w:cs="TH Sarabun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;top:86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TH Sarabun New" w:hAnsi="TH Sarabun New" w:eastAsia="Calibri" w:cs="TH Sarabun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0;top:-466;width:924;height:101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TH Sarabun New" w:hAnsi="TH Sarabun New" w:eastAsia="Times New Roman" w:cs="TH Sarabun New"/>
          <w:sz w:val="28"/>
          <w:szCs w:val="32"/>
        </w:rPr>
      </w:pPr>
      <w:r>
        <w:rPr>
          <w:rFonts w:eastAsia="Times New Roman" w:cs="TH Sarabun New" w:ascii="TH Sarabun New" w:hAnsi="TH Sarabun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6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</w:t>
      </w:r>
      <w:r>
        <w:rPr>
          <w:rFonts w:ascii="TH Sarabun New" w:hAnsi="TH Sarabun New" w:cs="TH Sarabun New"/>
          <w:sz w:val="32"/>
          <w:sz w:val="32"/>
          <w:szCs w:val="32"/>
        </w:rPr>
        <w:t>ละก</w:t>
      </w:r>
      <w:r>
        <w:rPr>
          <w:rFonts w:ascii="TH Sarabun New" w:hAnsi="TH Sarabun New" w:cs="TH Sarabun New"/>
          <w:sz w:val="32"/>
          <w:sz w:val="32"/>
          <w:szCs w:val="32"/>
        </w:rPr>
        <w:t>ลุ่มนําข้อมูลที่ได้จากการศึกษา สืบสอบมาร่วมกันวิเคราะห์ อภิปราย เปรียบเทียบปรากฏการณ์จันทรุปราคาและสุริยุปราคา เพื่อฝึกฝนตนเองให้เป็นผู้มีความรู้อย่างเข้าใจและมีทักษะ แล้วสรุปเป็นความคิดรวบยอ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7.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ักเรียนแต่ละกลุ่มร่วมกันสรุปสิ่งที่เข้าใจเป็นความรู้ร่วมกันเกี่ยวกับปรากฏการณ์จันทรุปราคา และสุร</w:t>
      </w:r>
      <w:r>
        <w:rPr>
          <w:rFonts w:ascii="TH Sarabun New" w:hAnsi="TH Sarabun New" w:cs="TH Sarabun New"/>
          <w:sz w:val="32"/>
          <w:sz w:val="32"/>
          <w:szCs w:val="32"/>
        </w:rPr>
        <w:t>ิ</w:t>
      </w:r>
      <w:r>
        <w:rPr>
          <w:rFonts w:ascii="TH Sarabun New" w:hAnsi="TH Sarabun New" w:cs="TH Sarabun New"/>
          <w:sz w:val="32"/>
          <w:sz w:val="32"/>
          <w:szCs w:val="32"/>
        </w:rPr>
        <w:t>ยุปราคา</w:t>
      </w:r>
      <w:r>
        <w:rPr>
          <w:rFonts w:ascii="TH Sarabun New" w:hAnsi="TH Sarabun New" w:cs="TH Sarabun New"/>
          <w:sz w:val="32"/>
          <w:sz w:val="32"/>
          <w:szCs w:val="32"/>
        </w:rPr>
        <w:t>ว่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จันทรุปราคาเป็นปรากฏการณ์ที่เกิดขึ้นเมื่อโลกเคลื่อนที่อยู่ระหว่างดวงอาทิตย์กับดวงจันทร์ คนบนโลกจะเห็นดวงจันทร์มืดไปชั่วขณะ เนื่องจากเงาของโลกบังแสงสะท้อนจากดวงจันทร์ไว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ุริยุปราคาเป็นปรากฏการณ์ที่เกิดขึ้นเมื่อดวงจันทร์เคลื่อนที่อยู่ระหว่างโลกกับดวงอาทิตย์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คนที่อยู่บริเวณเงามืดของดวงจันทร์จะเห็นดวงจันทร์เคลื่อนมาบังดวงอาทิต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20115</wp:posOffset>
                </wp:positionH>
                <wp:positionV relativeFrom="paragraph">
                  <wp:posOffset>3810</wp:posOffset>
                </wp:positionV>
                <wp:extent cx="7620000" cy="4622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2.45pt;margin-top:0.3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03250</wp:posOffset>
            </wp:positionH>
            <wp:positionV relativeFrom="paragraph">
              <wp:posOffset>-97790</wp:posOffset>
            </wp:positionV>
            <wp:extent cx="647700" cy="64770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13335</wp:posOffset>
                </wp:positionV>
                <wp:extent cx="2520950" cy="44196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1.0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71" w:hanging="57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1.</w:t>
        <w:tab/>
        <w:tab/>
      </w:r>
      <w:r>
        <w:rPr>
          <w:rFonts w:ascii="TH Sarabun New" w:hAnsi="TH Sarabun New" w:cs="TH Sarabun New"/>
          <w:sz w:val="28"/>
          <w:sz w:val="28"/>
          <w:szCs w:val="32"/>
        </w:rPr>
        <w:t>หนังสือเรียนรายวิชาพื้นฐานวิทยาศาสตร์</w:t>
      </w:r>
      <w:r>
        <w:rPr>
          <w:rFonts w:ascii="TH Sarabun New" w:hAnsi="TH Sarabun New" w:cs="TH Sarabun New"/>
          <w:sz w:val="28"/>
          <w:sz w:val="28"/>
          <w:szCs w:val="32"/>
        </w:rPr>
        <w:t>และเทคโนโลยี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 ชั้น</w:t>
      </w:r>
      <w:r>
        <w:rPr>
          <w:rFonts w:ascii="TH Sarabun New" w:hAnsi="TH Sarabun New" w:cs="TH Sarabun New"/>
          <w:sz w:val="28"/>
          <w:sz w:val="28"/>
          <w:szCs w:val="32"/>
        </w:rPr>
        <w:t>ประถม</w:t>
      </w:r>
      <w:r>
        <w:rPr>
          <w:rFonts w:ascii="TH Sarabun New" w:hAnsi="TH Sarabun New" w:cs="TH Sarabun New"/>
          <w:sz w:val="28"/>
          <w:sz w:val="28"/>
          <w:szCs w:val="32"/>
        </w:rPr>
        <w:t xml:space="preserve">ศึกษาปีที่ </w:t>
      </w:r>
      <w:r>
        <w:rPr>
          <w:rFonts w:cs="TH Sarabun New" w:ascii="TH Sarabun New" w:hAnsi="TH Sarabun New"/>
          <w:sz w:val="28"/>
          <w:szCs w:val="32"/>
        </w:rPr>
        <w:t xml:space="preserve">6 </w:t>
      </w:r>
      <w:r>
        <w:rPr>
          <w:rFonts w:cs="TH Sarabun New" w:ascii="TH Sarabun New" w:hAnsi="TH Sarabun New"/>
          <w:sz w:val="28"/>
          <w:szCs w:val="32"/>
        </w:rPr>
        <w:br/>
      </w:r>
      <w:r>
        <w:rPr>
          <w:rFonts w:ascii="TH Sarabun New" w:hAnsi="TH Sarabun New" w:cs="TH Sarabun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TH Sarabun New" w:ascii="TH Sarabun New" w:hAnsi="TH Sarabun New"/>
          <w:sz w:val="28"/>
          <w:szCs w:val="32"/>
        </w:rPr>
        <w:t>(</w:t>
      </w:r>
      <w:r>
        <w:rPr>
          <w:rFonts w:ascii="TH Sarabun New" w:hAnsi="TH Sarabun New" w:cs="TH Sarabun New"/>
          <w:sz w:val="28"/>
          <w:sz w:val="28"/>
          <w:szCs w:val="32"/>
        </w:rPr>
        <w:t>พว</w:t>
      </w:r>
      <w:r>
        <w:rPr>
          <w:rFonts w:cs="TH Sarabun New" w:ascii="TH Sarabun New" w:hAnsi="TH Sarabun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  <w:t>2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บบฝึกหัด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 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</w:t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-341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ชุดกิจกรรมการเรียนรู้พัฒนาการคิดวิเคราะห์รายวิชาพื้นฐานวิทยาศาสตร์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ละเทคโนโลยี</w:t>
      </w:r>
      <w:r>
        <w:rPr>
          <w:rFonts w:eastAsia="Times New Roman" w:cs="TH Sarabun New" w:ascii="TH Sarabun New" w:hAnsi="TH Sarabun New"/>
          <w:sz w:val="32"/>
          <w:szCs w:val="32"/>
        </w:rPr>
        <w:br/>
        <w:t xml:space="preserve"> </w:t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ชั้นประถมศึกษาปี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6 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eastAsia="Times New Roman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พว</w:t>
      </w:r>
      <w:r>
        <w:rPr>
          <w:rFonts w:eastAsia="Times New Roman" w:cs="TH Sarabun New" w:ascii="TH Sarabun New" w:hAnsi="TH Sarabun New"/>
          <w:sz w:val="32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firstLine="1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ab/>
      </w:r>
      <w:r>
        <w:rPr>
          <w:rFonts w:eastAsia="Times New Roman" w:cs="TH Sarabun New" w:ascii="TH Sarabun New" w:hAnsi="TH Sarabun New"/>
          <w:sz w:val="32"/>
          <w:szCs w:val="32"/>
        </w:rPr>
        <w:tab/>
        <w:t>4</w:t>
      </w:r>
      <w:r>
        <w:rPr>
          <w:rFonts w:eastAsia="Times New Roman" w:cs="TH Sarabun New" w:ascii="TH Sarabun New" w:hAnsi="TH Sarabun New"/>
          <w:sz w:val="32"/>
          <w:szCs w:val="32"/>
        </w:rPr>
        <w:t>.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Times New Roman" w:cs="TH Sarabun New"/>
          <w:sz w:val="32"/>
          <w:szCs w:val="32"/>
          <w:lang w:val="en-US"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1915</wp:posOffset>
                </wp:positionH>
                <wp:positionV relativeFrom="paragraph">
                  <wp:posOffset>268605</wp:posOffset>
                </wp:positionV>
                <wp:extent cx="2025015" cy="37846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29.8pt;mso-wrap-distance-left:9.05pt;mso-wrap-distance-right:9.05pt;mso-wrap-distance-top:0pt;mso-wrap-distance-bottom:0pt;margin-top:21.1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eastAsia="TH Sarabun New" w:cs="TH Sarabun New"/>
          <w:b/>
          <w:b/>
          <w:bCs/>
          <w:sz w:val="32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48690</wp:posOffset>
                </wp:positionH>
                <wp:positionV relativeFrom="paragraph">
                  <wp:posOffset>-302895</wp:posOffset>
                </wp:positionV>
                <wp:extent cx="7620000" cy="462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-74.7pt;margin-top:-23.85pt;width:599.95pt;height:36.3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50240</wp:posOffset>
            </wp:positionH>
            <wp:positionV relativeFrom="paragraph">
              <wp:posOffset>-421640</wp:posOffset>
            </wp:positionV>
            <wp:extent cx="720090" cy="720090"/>
            <wp:effectExtent l="0" t="0" r="0" b="0"/>
            <wp:wrapNone/>
            <wp:docPr id="4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6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28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ประเมินความรู้ เรื่อง ปรากฏการณ์จันทรุปราคาและสุร</w:t>
      </w:r>
      <w:r>
        <w:rPr>
          <w:rFonts w:ascii="TH Sarabun New" w:hAnsi="TH Sarabun New" w:cs="TH Sarabun New"/>
          <w:sz w:val="32"/>
          <w:sz w:val="32"/>
          <w:szCs w:val="32"/>
        </w:rPr>
        <w:t>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ยุปราคา </w:t>
      </w:r>
      <w:r>
        <w:rPr>
          <w:rFonts w:cs="TH Sarabun New" w:ascii="TH Sarabun New" w:hAnsi="TH Sarabun New"/>
          <w:sz w:val="32"/>
          <w:szCs w:val="32"/>
        </w:rPr>
        <w:t xml:space="preserve">(K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ทดสอ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การสืบสอบข้อมูล </w:t>
      </w:r>
      <w:r>
        <w:rPr>
          <w:rFonts w:cs="TH Sarabun New" w:ascii="TH Sarabun New" w:hAnsi="TH Sarabun New"/>
          <w:sz w:val="32"/>
          <w:szCs w:val="32"/>
        </w:rPr>
        <w:t xml:space="preserve">(P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ํางาน </w:t>
      </w:r>
      <w:r>
        <w:rPr>
          <w:rFonts w:cs="TH Sarabun New" w:ascii="TH Sarabun New" w:hAnsi="TH Sarabun New"/>
          <w:sz w:val="32"/>
          <w:szCs w:val="32"/>
        </w:rPr>
        <w:t xml:space="preserve">(A) </w:t>
      </w:r>
      <w:r>
        <w:rPr>
          <w:rFonts w:ascii="TH Sarabun New" w:hAnsi="TH Sarabun New" w:cs="TH Sarabun New"/>
          <w:sz w:val="32"/>
          <w:sz w:val="32"/>
          <w:szCs w:val="32"/>
        </w:rPr>
        <w:t>ด้วยแบบประเมิ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32"/>
          <w:lang w:val="en-US" w:eastAsia="en-US"/>
        </w:rPr>
      </w:pPr>
      <w:r>
        <w:rPr>
          <w:rFonts w:cs="TH Sarabun New" w:ascii="TH Sarabun New" w:hAnsi="TH Sarabun New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29640</wp:posOffset>
                </wp:positionH>
                <wp:positionV relativeFrom="paragraph">
                  <wp:posOffset>-57785</wp:posOffset>
                </wp:positionV>
                <wp:extent cx="7620000" cy="4622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462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-73.2pt;margin-top:-4.55pt;width:599.95pt;height:36.3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4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26035</wp:posOffset>
                </wp:positionV>
                <wp:extent cx="2760345" cy="37846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 New" w:cs="TH Sarabun New" w:ascii="TH Sarabun New" w:hAnsi="TH Sarabun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2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 New" w:cs="TH Sarabun New" w:ascii="TH Sarabun New" w:hAnsi="TH Sarabun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TH Sarabun New" w:hAnsi="TH Sarabun New" w:cs="TH Sarabun New"/>
          <w:b/>
          <w:b/>
          <w:bCs/>
          <w:sz w:val="36"/>
          <w:szCs w:val="36"/>
          <w:lang w:bidi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bidi="en-US"/>
        </w:rPr>
        <w:tab/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lang w:bidi="en-US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32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32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lang w:bidi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1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างแผนค้นคว้า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จาก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หลากหลาย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ื่อถือ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สด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0"/>
                <w:sz w:val="28"/>
                <w:sz w:val="28"/>
              </w:rPr>
              <w:t>ที่หลากหลายและเหมาะส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0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การวางแผนที่จ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้นคว้าข้อมูลจา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หล่งการเรียนรู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2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เก็บรวบรวม  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คัดเลือก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และ</w:t>
            </w:r>
            <w:r>
              <w:rPr>
                <w:rFonts w:cs="TH Sarabun New" w:ascii="TH Sarabun New" w:hAnsi="TH Sarabun New"/>
                <w:sz w:val="28"/>
                <w:lang w:bidi="en-US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ป็นระยะ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3.</w:t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z w:val="28"/>
              </w:rPr>
              <w:tab/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เป็นภาพรวม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12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12"/>
                <w:sz w:val="28"/>
                <w:sz w:val="28"/>
              </w:rPr>
              <w:t>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วามสัมพันธ์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ด้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ด้วยแบบต่าง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ๆ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6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เป็นระบ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  <w:lang w:bidi="en-US"/>
              </w:rPr>
            </w:pPr>
            <w:r>
              <w:rPr>
                <w:rFonts w:cs="TH Sarabun New" w:ascii="TH Sarabun New" w:hAnsi="TH Sarabun New"/>
                <w:spacing w:val="-4"/>
                <w:sz w:val="28"/>
                <w:lang w:bidi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4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ระชับ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รอบคลุม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หตุผ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ที่</w:t>
            </w: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อ้างอิงจากการสืบสอ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ะทัดรัด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ข้อมูล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right="-108" w:hanging="0"/>
              <w:rPr/>
            </w:pPr>
            <w:r>
              <w:rPr>
                <w:rFonts w:cs="TH Sarabun New" w:ascii="TH Sarabun New" w:hAnsi="TH Sarabun New"/>
                <w:sz w:val="28"/>
                <w:lang w:bidi="en-US"/>
              </w:rPr>
              <w:t>5.</w:t>
              <w:tab/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ถูกต้องและชัดเจน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ามตัวอย่าง</w:t>
            </w:r>
            <w:r>
              <w:rPr>
                <w:rFonts w:ascii="TH Sarabun New" w:hAnsi="TH Sarabun New" w:cs="TH Sarabun New"/>
                <w:sz w:val="28"/>
                <w:sz w:val="28"/>
                <w:lang w:bidi="en-US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ต่ใช้ภาษา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28"/>
                <w:lang w:bidi="en-US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ถูกต้อง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28575</wp:posOffset>
                </wp:positionV>
                <wp:extent cx="6560820" cy="90697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069840"/>
                        </a:xfrm>
                        <a:custGeom>
                          <a:avLst/>
                          <a:gdLst>
                            <a:gd name="textAreaLeft" fmla="*/ 7560 w 3719520"/>
                            <a:gd name="textAreaRight" fmla="*/ 3711960 w 3719520"/>
                            <a:gd name="textAreaTop" fmla="*/ 7560 h 5141880"/>
                            <a:gd name="textAreaBottom" fmla="*/ 5134320 h 5141880"/>
                          </a:gdLst>
                          <a:ahLst/>
                          <a:rect l="textAreaLeft" t="textAreaTop" r="textAreaRight" b="textAreaBottom"/>
                          <a:pathLst>
                            <a:path w="21600" h="29859">
                              <a:moveTo>
                                <a:pt x="157" y="0"/>
                              </a:moveTo>
                              <a:arcTo wR="157" hR="157" stAng="16200000" swAng="-5400000"/>
                              <a:lnTo>
                                <a:pt x="0" y="29702"/>
                              </a:lnTo>
                              <a:arcTo wR="157" hR="157" stAng="10800000" swAng="-5400000"/>
                              <a:lnTo>
                                <a:pt x="21443" y="29859"/>
                              </a:lnTo>
                              <a:arcTo wR="157" hR="157" stAng="5400000" swAng="-5400000"/>
                              <a:lnTo>
                                <a:pt x="21600" y="157"/>
                              </a:lnTo>
                              <a:arcTo wR="157" hR="15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2.25pt;width:516.55pt;height:714.1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ัญห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TH Sarabun New" w:hAnsi="TH Sarabun New" w:cs="TH Sarabun New"/>
          <w:sz w:val="20"/>
          <w:szCs w:val="20"/>
          <w:u w:val="single"/>
        </w:rPr>
      </w:pPr>
      <w:r>
        <w:rPr>
          <w:rFonts w:cs="TH Sarabun New" w:ascii="TH Sarabun New" w:hAnsi="TH Sarabun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รูผู้สอน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   (</w:t>
      </w:r>
      <w:r>
        <w:rPr>
          <w:rFonts w:cs="TH Sarabun New" w:ascii="TH Sarabun New" w:hAnsi="TH Sarabun New"/>
          <w:sz w:val="32"/>
          <w:szCs w:val="32"/>
          <w:u w:val="single"/>
        </w:rPr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บันทึก</w:t>
      </w:r>
      <w:r>
        <w:rPr>
          <w:rFonts w:cs="TH Sarabun New" w:ascii="TH Sarabun New" w:hAnsi="TH Sarabun New"/>
          <w:sz w:val="32"/>
          <w:szCs w:val="32"/>
          <w:u w:val="single"/>
        </w:rPr>
        <w:tab/>
      </w:r>
    </w:p>
    <w:sectPr>
      <w:headerReference w:type="default" r:id="rId2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627370</wp:posOffset>
          </wp:positionH>
          <wp:positionV relativeFrom="paragraph">
            <wp:posOffset>-220345</wp:posOffset>
          </wp:positionV>
          <wp:extent cx="690880" cy="666115"/>
          <wp:effectExtent l="0" t="0" r="0" b="0"/>
          <wp:wrapNone/>
          <wp:docPr id="4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54:00Z</dcterms:created>
  <dc:creator>SUBJECT03</dc:creator>
  <dc:description/>
  <cp:keywords/>
  <dc:language>en-US</dc:language>
  <cp:lastModifiedBy>Chattralux</cp:lastModifiedBy>
  <cp:lastPrinted>2019-12-25T10:16:00Z</cp:lastPrinted>
  <dcterms:modified xsi:type="dcterms:W3CDTF">2020-01-23T03:04:00Z</dcterms:modified>
  <cp:revision>75</cp:revision>
  <dc:subject/>
  <dc:title/>
</cp:coreProperties>
</file>