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ที่วัตถุขนา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ล็ก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ขนาดใหญ่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ที่วัตถุขนา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ล็ก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ขนาดใหญ่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และการประยุกต์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อวกาศ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ําลองที่อธิบายการเกิด และเปรียบเทียบปรากฏการณ์สุริยุปราคา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ปรากฏการณ์</w:t>
      </w:r>
      <w:r>
        <w:rPr>
          <w:rFonts w:ascii="TH Sarabun New" w:hAnsi="TH Sarabun New" w:cs="TH Sarabun New"/>
          <w:sz w:val="32"/>
          <w:sz w:val="32"/>
          <w:szCs w:val="32"/>
        </w:rPr>
        <w:t>ที่วัตถุขนาดเล็กบังวัตถุขนาดใหญ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ปฏิบัติกิจกรรม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แบบจําลองจันทรุปราคาและสุริยุปราคา </w:t>
      </w:r>
      <w:r>
        <w:rPr>
          <w:rFonts w:cs="TH Sarabun New" w:ascii="TH Sarabun New" w:hAnsi="TH Sarabun New"/>
          <w:spacing w:val="-6"/>
          <w:sz w:val="32"/>
          <w:szCs w:val="32"/>
        </w:rPr>
        <w:t>(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1)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อย่างรวมพลัง ด้วยความใฝ่รู้  มุ่งมั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รับผิดชอบ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การเกิดจันทรุปราคาและสุริยุปราคาจากอุปกรณ์ที่กําหนดให้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ังเก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และอธิบาย</w:t>
      </w:r>
      <w:r>
        <w:rPr>
          <w:rFonts w:ascii="TH Sarabun New" w:hAnsi="TH Sarabun New" w:cs="TH Sarabun New"/>
          <w:sz w:val="32"/>
          <w:sz w:val="32"/>
          <w:szCs w:val="32"/>
        </w:rPr>
        <w:t>การเกิดจันทรุปราคา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ริยุปราคา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ใฝ่รู้ มุ่งมั่น และรับผิดชอบ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ตถุที่มีขนาดเล็ก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ังเกต การคิดวิเคราะห์ การสร้างคําอธิบาย การอภิปราย การสื่อความหมาย การทํากิจกรรม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ดลอง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แก้ปัญหาขณะปฏิบัติกิจกรร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</w:t>
      </w:r>
      <w:r>
        <w:rPr>
          <w:rFonts w:ascii="TH Sarabun New" w:hAnsi="TH Sarabun New" w:cs="TH Sarabun New"/>
          <w:sz w:val="32"/>
          <w:sz w:val="32"/>
          <w:szCs w:val="32"/>
        </w:rPr>
        <w:t>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3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ํา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มีขนาดใหญ่กว่าดวงจันทร์มาก ดวงจันทร์จะบังดวงอาทิตย์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83210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225425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7.75pt;width:276.25pt;height:63.4pt" coordorigin="-36,355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747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975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55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6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ักเรียนสังเกตแบบจําลอง การเกิดจันทรุปราคาและสุริยุปราคา แล้วร่วมกันทบทวนประสบการณ์เดิม</w:t>
      </w:r>
      <w:r>
        <w:rPr>
          <w:rFonts w:ascii="TH Sarabun New" w:hAnsi="TH Sarabun New" w:cs="TH Sarabun New"/>
          <w:sz w:val="32"/>
          <w:sz w:val="32"/>
          <w:szCs w:val="32"/>
        </w:rPr>
        <w:t>เกี่ยวกับการโคจรของโลกและดวงจันทร์ แล้วร่วมกันตอบคํา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ขณะที่ดวงจันทร์โคจรรอบโลกและโลกโคจรรอบดวงอาทิตย์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วงจันทร์ โลก และดวงอาทิตย์ มีโอกาสที่จะเคลื่อนที่มาอยู่ในแนวเดียวกัน</w:t>
      </w:r>
      <w:r>
        <w:rPr>
          <w:rFonts w:ascii="TH Sarabun New" w:hAnsi="TH Sarabun New" w:cs="TH Sarabun New"/>
          <w:sz w:val="32"/>
          <w:sz w:val="32"/>
          <w:szCs w:val="32"/>
        </w:rPr>
        <w:t>ได้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้าดวงจันทร์อยู่ระหว่างโลกกับดวงอาทิตย์ ดวงจันทร์จะบังแสงจากดวงอาทิตย์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บั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จันทร์มีขนาดเล็กมากเมื่อเทียบกับดวงอาทิตย์ คนบนโลกจะมองเห็นดวงจันทร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ังดวงอาทิตย์หรือไม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วงอาทิตย์มีขนาดใหญ่กว่าดวงจันทร์มาก ดวงจันทร์จะบังดวงอาทิตย์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จันทร์มีขนาดเล็ก สามารถบังดวงอาทิตย์ที่มีขนาดใหญ่ได้ เพราะดวงอาทิตย์อยู่ไกลจากตัวเรามากกว่าดวงจันทร์ที่มีขนาดเล็กมา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ําตอบของคํา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ละเพศ </w:t>
      </w:r>
      <w:r>
        <w:rPr>
          <w:rFonts w:ascii="TH Sarabun New" w:hAnsi="TH Sarabun New" w:cs="TH Sarabun New"/>
          <w:sz w:val="32"/>
          <w:sz w:val="32"/>
          <w:szCs w:val="32"/>
        </w:rPr>
        <w:t>และคละนักเรียนเก่ง ปานกลาง และอ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ําหน้าที่อย่างไรบ้าง ในการดํา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ํางานกลุ่ม เช่น หัวหน้ากลุ่ม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10414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8.2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135880</wp:posOffset>
            </wp:positionH>
            <wp:positionV relativeFrom="paragraph">
              <wp:posOffset>5715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3340</wp:posOffset>
                </wp:positionH>
                <wp:positionV relativeFrom="paragraph">
                  <wp:posOffset>11112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ิจกรรมกลุ่ม และการปฏิบัติกิจกรรม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เป็นการสร้างเสริมทักษะศตวรร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ษ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ํางานเป็นทีม การคิดแก้ปัญหา และรับผิดชอบต่อ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8.7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ิจกรรมกลุ่ม และการปฏิบัติกิจกรรม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เป็นการสร้างเสริมทักษะศตวรร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ษ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ทํางานเป็นทีม การคิดแก้ปัญหา และรับผิดชอบต่อ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ํา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ลังศึกษาวิธีการทํา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4.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ใบงานที่ </w:t>
      </w:r>
      <w:r>
        <w:rPr>
          <w:rFonts w:cs="TH Sarabun New" w:ascii="TH Sarabun New" w:hAnsi="TH Sarabun New"/>
          <w:sz w:val="32"/>
          <w:szCs w:val="32"/>
        </w:rPr>
        <w:t>1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ทํากิจกรรม โดยร่วมกันตอบคําถามก่อนทํา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5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ําถามสําคัญ</w:t>
      </w:r>
      <w:r>
        <w:rPr>
          <w:rFonts w:ascii="TH Sarabun New" w:hAnsi="TH Sarabun New" w:cs="TH Sarabun New"/>
          <w:sz w:val="32"/>
          <w:sz w:val="32"/>
          <w:szCs w:val="32"/>
        </w:rPr>
        <w:t>ในการทดลอง</w:t>
      </w:r>
      <w:r>
        <w:rPr>
          <w:rFonts w:ascii="TH Sarabun New" w:hAnsi="TH Sarabun New" w:cs="TH Sarabun New"/>
          <w:sz w:val="32"/>
          <w:sz w:val="32"/>
          <w:szCs w:val="32"/>
        </w:rPr>
        <w:t>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ดวงอาทิตย์มีขนาดใหญ่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ว่าดวงจันทร์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มาก ดวงจันทร์จะบังดวงอาทิตย์ได้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ของการทดลองนี้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ศึกษาปรากฏการณ์ที่มองเห็นวัตถุขนาดใหญ่ถูกวัตถุขนาดเล็กบั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5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คิดว่าวัตถุที่มีขนาดเล็กสามารถบังวัตถุที่มีขนาดใหญ่ได้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ํากิจกรรมตามขั้นตอนที่กําหนด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บันทึกผลการทํา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18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ํากิจกรรมและบันทึกผลการทํา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แล้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ําเสนอผลการทํา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pt;width:264.6pt;height:60pt" coordorigin="0,-466" coordsize="5292,1200">
                <v:group id="shape_0" style="position:absolute;left:636;top:-157;width:4656;height:891">
                  <v:shape id="shape_0" stroked="f" o:allowincell="f" style="position:absolute;left:866;top:-1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6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ab/>
      </w:r>
      <w:r>
        <w:rPr>
          <w:rFonts w:cs="TH Sarabun New" w:ascii="TH Sarabun New" w:hAnsi="TH Sarabun New"/>
          <w:spacing w:val="-6"/>
          <w:sz w:val="32"/>
          <w:szCs w:val="32"/>
        </w:rPr>
        <w:t xml:space="preserve">7. </w:t>
      </w:r>
      <w:r>
        <w:rPr>
          <w:rFonts w:cs="TH Sarabun New" w:ascii="TH Sarabun New" w:hAnsi="TH Sarabun New"/>
          <w:spacing w:val="-6"/>
          <w:sz w:val="32"/>
          <w:szCs w:val="32"/>
        </w:rPr>
        <w:tab/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นักเรียนแต่ละกลุ่มร่วมกันวิเคราะห์ อภิปราย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และแสดงความคิดเห็นเกี่ยวกับผลการทํากิจกรร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จากตาถึงกระดาษ</w:t>
      </w:r>
      <w:r>
        <w:rPr>
          <w:rFonts w:ascii="TH Sarabun New" w:hAnsi="TH Sarabun New" w:cs="TH Sarabun New"/>
          <w:sz w:val="32"/>
          <w:sz w:val="32"/>
          <w:szCs w:val="32"/>
        </w:rPr>
        <w:t>เส้นผ่าน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และ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 มีค่าเท่า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ามผลการทดลอง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ะยะจากตาถึงกระดาษ</w:t>
      </w:r>
      <w:r>
        <w:rPr>
          <w:rFonts w:ascii="TH Sarabun New" w:hAnsi="TH Sarabun New" w:cs="TH Sarabun New"/>
          <w:sz w:val="32"/>
          <w:sz w:val="32"/>
          <w:szCs w:val="32"/>
        </w:rPr>
        <w:t>เส้นผ่านศูนย์กล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เป็นกี่เท่าของระยะจากตาถึงกระดาษขนาด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ซนติเมต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คํานวณจากผลการทดลอง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ราะเหตุใดกระดาษที่มีขนาดเล็กจึงสามารถบังกระดาษที่มีขนาดใหญ่กว่า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พราะกระดาษมีขนาดใหญ่อยู่ไกลจากตัวเรามากกว่ากระดาษที่มีขนาดเล็กมา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วัตถุที่มีขนาดเล็กสามารถบังวัตถุที่มีขนาดใหญ่ได้ ถ้าวัตถุที่มีขนาดใหญ่อยู่ไกลจากตัวเรามากกว่าวัตถุที่มีขนาดเล็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7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วงอาทิตย์มีขนาดใหญ่กว่าดวงจันทร์ประมาณ </w:t>
      </w:r>
      <w:r>
        <w:rPr>
          <w:rFonts w:cs="TH Sarabun New" w:ascii="TH Sarabun New" w:hAnsi="TH Sarabun New"/>
          <w:sz w:val="32"/>
          <w:szCs w:val="32"/>
        </w:rPr>
        <w:t xml:space="preserve">400 </w:t>
      </w:r>
      <w:r>
        <w:rPr>
          <w:rFonts w:ascii="TH Sarabun New" w:hAnsi="TH Sarabun New" w:cs="TH Sarabun New"/>
          <w:sz w:val="32"/>
          <w:sz w:val="32"/>
          <w:szCs w:val="32"/>
        </w:rPr>
        <w:t>เท่า นักเรียนคิดว่าเราจะมองเห็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วงจันทร์บังดวงอาทิตย์ทั้งดวงได้หรือไม่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 เพราะดวงอาทิตย์อยู่ไกลจากโลกมากกว่าดวงจันทร์มา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8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ผลการทํากิจกรรมและสรุปสิ่งที่เข้าใจเป็นความรู้ร่วมกันเกี่ยวกับการที่วัตถุขนาดเล็กบังวัตถุขนาดใหญ่ว่า วัตถุที่มีขนาดเล็กสามารถบังวัตถุที่มีขนาดใหญ่ได้ ถ้าวัตถุที่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นาดใหญ่อยู่ไกลจากตัวเรามากกว่าวัตถุที่มีขนาดเล็กมาก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กล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ส้นผ่านศูนย์กลา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ซนติเมตร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ฟฉาย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อก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ปิงป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โลกจําล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ินนํ้ามัน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้อน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  <w:tab w:val="left" w:pos="6521" w:leader="none"/>
          <w:tab w:val="left" w:pos="6946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0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้เมตร</w:t>
      </w:r>
      <w:r>
        <w:rPr>
          <w:rFonts w:cs="TH Sarabun New" w:ascii="TH Sarabun New" w:hAnsi="TH Sarabun New"/>
          <w:sz w:val="32"/>
          <w:szCs w:val="32"/>
        </w:rPr>
        <w:tab/>
        <w:t xml:space="preserve">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ัน 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การที่ </w:t>
      </w:r>
      <w:r>
        <w:rPr>
          <w:rFonts w:cs="TH Sarabun New" w:ascii="TH Sarabun New" w:hAnsi="TH Sarabun New"/>
          <w:sz w:val="32"/>
          <w:szCs w:val="32"/>
        </w:rPr>
        <w:t xml:space="preserve">6-10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ผลัดกันใช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spacing w:lineRule="auto" w:line="240"/>
        <w:ind w:right="-6" w:firstLine="1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11.</w:t>
        <w:tab/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 xml:space="preserve">18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แบบจําลอง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อนที่ </w:t>
      </w:r>
      <w:r>
        <w:rPr>
          <w:rFonts w:cs="TH Sarabun New" w:ascii="TH Sarabun New" w:hAnsi="TH Sarabun New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right" w:pos="426" w:leader="none"/>
          <w:tab w:val="left" w:pos="567" w:leader="none"/>
        </w:tabs>
        <w:autoSpaceDE w:val="false"/>
        <w:spacing w:lineRule="auto" w:line="240"/>
        <w:ind w:right="-6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>12.</w:t>
      </w: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170878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0.1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จันทรุปราคาและสุริยุปราค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ปฏิบัติการทํากิจกรรมการทดลอง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ซื่อสัตย์สุจริต ใฝ่เรียนรู้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  <w:br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กำหนดไว้อย่างถูกต้อง</w:t>
            </w:r>
            <w:r>
              <w:rPr>
                <w:rFonts w:ascii="TH Sarabun New" w:hAnsi="TH Sarabun New" w:cs="TH Sarabun New"/>
                <w:spacing w:val="-4"/>
              </w:rPr>
              <w:t>ด้วยตนเอง มีการปรับปรุง</w:t>
            </w:r>
            <w:r>
              <w:rPr>
                <w:rFonts w:ascii="TH Sarabun New" w:hAnsi="TH Sarabun New" w:cs="TH Sarabun New"/>
              </w:rPr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</w:rPr>
              <w:t>ที่กำหนดไว้</w:t>
            </w:r>
            <w:r>
              <w:rPr>
                <w:rFonts w:ascii="TH Sarabun New" w:hAnsi="TH Sarabun New" w:cs="TH Sarabun New"/>
                <w:spacing w:val="-4"/>
              </w:rPr>
              <w:t xml:space="preserve">ด้วยตนเอง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ปรับปรุง</w:t>
            </w:r>
            <w:r>
              <w:rPr>
                <w:rFonts w:ascii="TH Sarabun New" w:hAnsi="TH Sarabun New" w:cs="TH Sarabun New"/>
              </w:rPr>
              <w:t>แก้ไขบ้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 New" w:hAnsi="TH Sarabun New" w:cs="TH Sarabun New"/>
              </w:rPr>
              <w:t>ที่กำหนดไว้ โดยมีครู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ำกิจกรรมการทดลอง</w:t>
            </w:r>
            <w:r>
              <w:rPr>
                <w:rFonts w:cs="TH Sarabun New" w:ascii="TH Sarabun New" w:hAnsi="TH Sarabun New"/>
              </w:rPr>
              <w:br/>
            </w:r>
            <w:r>
              <w:rPr>
                <w:rFonts w:ascii="TH Sarabun New" w:hAnsi="TH Sarabun New" w:cs="TH Sarabun New"/>
              </w:rPr>
              <w:t>ไม่ถูกต้องตามวิธ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ามหลักการปฏิบัติ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ช้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และไม่มี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วามคล่องแคล่ว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ความเชื่อมโยงเป็นภาพรว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เป็นเหตุเป็นผล และเป็นไปตาม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ระบุหน่วย มีการอธิบาย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ไปตามการทำกิจกรรม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ไม่มีกา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ร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 แต่ยั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ได้ </w:t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  <w:r>
              <w:rPr>
                <w:rFonts w:cs="TH Sarabun New" w:ascii="TH Sarabun New" w:hAnsi="TH Sarabun New"/>
                <w:spacing w:val="-10"/>
                <w:sz w:val="28"/>
              </w:rPr>
              <w:br/>
            </w: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พอมีอยู่ โดยไม่ใช้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การทำกิจกรร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ให้ผู้อื่นดูแลและ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ย่างถูกต้อง แต่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</w:rPr>
            </w:pPr>
            <w:r>
              <w:rPr>
                <w:rFonts w:ascii="TH Sarabun New" w:hAnsi="TH Sarabun New" w:cs="TH Sarabun New"/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ต่เก็บไม่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้องให้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นะน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ดูแลอุปกรณ์และ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รือเครื่องมือในการทำ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จกรรมการทดล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ละไม่สนใจทำควา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ะอาด รวมทั้งเก็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8:36:00Z</cp:lastPrinted>
  <dcterms:modified xsi:type="dcterms:W3CDTF">2020-02-11T11:36:00Z</dcterms:modified>
  <cp:revision>77</cp:revision>
  <dc:subject/>
  <dc:title/>
</cp:coreProperties>
</file>