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จำลองจันทรุปราคาและสุริยุปราคา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จำลองจันทรุปราคาและสุริยุปราคา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และการประยุกต์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อวกาศ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ําลองที่อธิบายการเกิด และเปรียบเทียบปรากฏการณ์สุริยุปราคา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ปรากฏการณ์</w:t>
      </w:r>
      <w:r>
        <w:rPr>
          <w:rFonts w:ascii="TH Sarabun New" w:hAnsi="TH Sarabun New" w:cs="TH Sarabun New"/>
          <w:sz w:val="32"/>
          <w:sz w:val="32"/>
          <w:szCs w:val="32"/>
        </w:rPr>
        <w:t>ที่วัตถุขนาดเล็กบังวัตถุ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ฏ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>บัติกิจกรรมแบบจำลองจันทรุปราคาและสุริยุปรา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>2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รวมพลัง ด้วยความใฝ่รู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ุ่งมั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การเกิดจันทรุปราคาและสุริยุปราคาจากอุปกรณ์ที่กำหนดให้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>และอธิบาย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จันทรุปราคา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ริยุปราคา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การเกิดจันทรุปราคาและสุริยุปราคา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ใฝ่รู้ มุ่งมั่น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84594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"/>
          <w:szCs w:val="2"/>
          <w:u w:val="single"/>
        </w:rPr>
      </w:pPr>
      <w:r>
        <w:rPr>
          <w:rFonts w:cs="TH Sarabun New" w:ascii="TH Sarabun New" w:hAnsi="TH Sarabun New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360" w:after="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โลกและดวงจันทร์โค</w:t>
      </w:r>
      <w:r>
        <w:rPr>
          <w:rFonts w:ascii="TH Sarabun New" w:hAnsi="TH Sarabun New" w:cs="TH Sarabun New"/>
          <w:sz w:val="32"/>
          <w:sz w:val="32"/>
          <w:szCs w:val="32"/>
        </w:rPr>
        <w:t>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มาอยู่ในแนวเส้นตรงเดียวกันกับดวงอาทิตย์ในระยะทางที่เหมาะส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ำให้ดวงจันทร์บังดวงอาทิตย์ เงาของดวงจันทร์ทอดมายังโลก ผู้สังเกตที่อยู่บริเวณเงาจะมองเห็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มืดไป เกิดปราก</w:t>
      </w:r>
      <w:r>
        <w:rPr>
          <w:rFonts w:ascii="TH Sarabun New" w:hAnsi="TH Sarabun New" w:cs="TH Sarabun New"/>
          <w:sz w:val="32"/>
          <w:sz w:val="32"/>
          <w:szCs w:val="32"/>
        </w:rPr>
        <w:t>ฏ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ณ์สุริยุปราคา ซึ่งมีทั้งสุริยุปราคาเต็มดวง สุริยุปราคาบางส่ว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สุริยุปราคาวงแห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ดวงจันทร์และโลกโคจรมาอยู่ในแนวเส้นตรงเดียวกันกับดวงอาทิตย์ แล้วดวง</w:t>
      </w:r>
      <w:r>
        <w:rPr>
          <w:rFonts w:ascii="TH Sarabun New" w:hAnsi="TH Sarabun New" w:cs="TH Sarabun New"/>
          <w:sz w:val="32"/>
          <w:sz w:val="32"/>
          <w:szCs w:val="32"/>
        </w:rPr>
        <w:t>จันทร์</w:t>
      </w:r>
      <w:r>
        <w:rPr>
          <w:rFonts w:ascii="TH Sarabun New" w:hAnsi="TH Sarabun New" w:cs="TH Sarabun New"/>
          <w:sz w:val="32"/>
          <w:sz w:val="32"/>
          <w:szCs w:val="32"/>
        </w:rPr>
        <w:t>เคลื่อนที่ผ่านเงาของโลกจะมองเห็นดวงจันทร์มืดไป เกิดปรากฏการณ์จันทรุปราคา ซึ่งมีทั้งจันทรุปราคาเต็มดวง และจันทรุปรา</w:t>
      </w:r>
      <w:r>
        <w:rPr>
          <w:rFonts w:ascii="TH Sarabun New" w:hAnsi="TH Sarabun New" w:cs="TH Sarabun New"/>
          <w:sz w:val="32"/>
          <w:sz w:val="32"/>
          <w:szCs w:val="32"/>
        </w:rPr>
        <w:t>คา</w:t>
      </w:r>
      <w:r>
        <w:rPr>
          <w:rFonts w:ascii="TH Sarabun New" w:hAnsi="TH Sarabun New" w:cs="TH Sarabun New"/>
          <w:sz w:val="32"/>
          <w:sz w:val="32"/>
          <w:szCs w:val="32"/>
        </w:rPr>
        <w:t>บาง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"/>
          <w:szCs w:val="2"/>
        </w:rPr>
      </w:pPr>
      <w:r>
        <w:rPr>
          <w:rFonts w:cs="TH Sarabun New" w:ascii="TH Sarabun New" w:hAnsi="TH Sarabun New"/>
          <w:b/>
          <w:bCs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อธิบาย การเขียน การพูดหน</w:t>
      </w:r>
      <w:r>
        <w:rPr>
          <w:rFonts w:ascii="TH Sarabun New" w:hAnsi="TH Sarabun New" w:cs="TH Sarabun New"/>
          <w:sz w:val="32"/>
          <w:sz w:val="32"/>
          <w:szCs w:val="32"/>
        </w:rPr>
        <w:t>้</w:t>
      </w:r>
      <w:r>
        <w:rPr>
          <w:rFonts w:ascii="TH Sarabun New" w:hAnsi="TH Sarabun New" w:cs="TH Sarabun New"/>
          <w:sz w:val="32"/>
          <w:sz w:val="32"/>
          <w:szCs w:val="32"/>
        </w:rPr>
        <w:t>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 การสํารวจ การคิดวิเคราะห์ การจําแนกประเภท การจัดจําแนก การจัดระบบความคิ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็นแผนภาพ การสร้างคําอธิบาย การอภิปราย การสื่อความหมาย การทํากิจกรรม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29640</wp:posOffset>
                </wp:positionH>
                <wp:positionV relativeFrom="paragraph">
                  <wp:posOffset>17780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4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575945</wp:posOffset>
            </wp:positionH>
            <wp:positionV relativeFrom="paragraph">
              <wp:posOffset>10731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510</wp:posOffset>
                </wp:positionH>
                <wp:positionV relativeFrom="paragraph">
                  <wp:posOffset>20193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5.9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ถ้าดวงจันทร์โคจรอยู่ในแนวเดียวกับดวงอาทิตย์และโลกจะเกิดปรากฏการณ์อะ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29640</wp:posOffset>
                </wp:positionH>
                <wp:positionV relativeFrom="paragraph">
                  <wp:posOffset>2222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7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79120</wp:posOffset>
            </wp:positionH>
            <wp:positionV relativeFrom="paragraph">
              <wp:posOffset>-6540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7790</wp:posOffset>
                </wp:positionH>
                <wp:positionV relativeFrom="paragraph">
                  <wp:posOffset>4254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3.3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</wp:posOffset>
                </wp:positionH>
                <wp:positionV relativeFrom="paragraph">
                  <wp:posOffset>11239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85pt;width:276.25pt;height:63.4pt" coordorigin="-36,177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69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797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177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0"/>
          <w:szCs w:val="22"/>
        </w:rPr>
      </w:pPr>
      <w:r>
        <w:rPr>
          <w:rFonts w:eastAsia="Times New Roman" w:cs="TH Sarabun New" w:ascii="TH Sarabun New" w:hAnsi="TH Sarabun New"/>
          <w:b/>
          <w:bCs/>
          <w:sz w:val="20"/>
          <w:szCs w:val="2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1.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นักเรียนสังเกตแบบจำลอง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การเกิดจันทรุปราคาและสุริย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ุ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ปราคา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แล้วร่วมกันทบทวนประสบการณ์เดิ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กี่ยวกับการโคจรของโลกและดวงจันท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แล้วตอบคําถามสํา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้าดวงจันทร์โคจรอยู่ในแนวเดียวกับดวงอาทิตย์และโลกจะเกิดปรากฏการณ์อะไรบ้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ัวอย่างคําตอบ ปรากฏการณ์จันทรุปราคาและสุริย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ุ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ปราคา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คิดว่าจันทรุปราค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จันทรุปราคา เป็นปรากฏการณ์ที่เกิดขึ้นจาก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การ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ที่โลกโคจรอยู่ระหว่างดวงจันทร์กับดวงอาทิตย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FF33CC"/>
          <w:spacing w:val="-4"/>
          <w:sz w:val="32"/>
          <w:sz w:val="32"/>
          <w:szCs w:val="32"/>
        </w:rPr>
        <w:t>ในแนวเส้นตรงเดียวกัน แสงจากดวงอาทิตย์ที่ส่องกระทบโลกจะเกิดเงาของโลกทอดไปในอากาศ</w:t>
      </w:r>
      <w:r>
        <w:rPr>
          <w:rFonts w:ascii="TH Sarabun New" w:hAnsi="TH Sarabun New" w:eastAsia="Times New Roman" w:cs="TH Sarabun New"/>
          <w:color w:val="FF33CC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pacing w:val="-4"/>
          <w:sz w:val="32"/>
          <w:sz w:val="32"/>
          <w:szCs w:val="32"/>
        </w:rPr>
        <w:t>เมื่อดวงจันทร์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โคจรเข้าไปอยู่ในเงาของโลก ดวงจันทร์จะค่อย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ๆ มืดลง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และเมื่อดวงจันทร์เคลื่อนที่ผ่านบริเวณเงาของโลก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ไปแล้ว คนบนโลกก็จะเห็นดวงจันทร์กลับมาสว่างเหมือนเดิม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>1.3</w:t>
        <w:tab/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คิดว่าสุริยุปราค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สุริยุปราคา เป็นปรากฏ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ก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ารณ์ที่เกิดจากการที่ดวงจันทร์โคจรมาอยู่ระหว่างโลกกับดวงอาทิตย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ในแนวเส้นตรงเดียวกัน ทำให้เงาของดวงจันทร์ที่เกิดขึ้นตก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ลง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มาบนโลก คนที่ยืนบนโลกในบริเวณเงามืดของดวงจันทร์จะเห็นดวงอาทิตย์ค่อย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ๆ มืดลงกระทั่งมืดสนิท เมื่อดวงจันทร์บังดวงอาทิตย์หมดดวง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ร่วมกันคาดคะเนคําตอบของคําถามข้างต้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ําและปฏิบัติ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แบบจำลองจันทรุปราคาและสุริยุปราคา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อ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บทวนบทบาทหน้าที่ของสมาชิกในกลุ่มว่าต้องทําหน้าที่อย่างไรบ้าง ในการดําเนินการ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กระบวนการทํางานกลุ่ม เช่น หัวหน้ากลุ่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จดบันทึก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.....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เสนอรายงาน มีหน้าที่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อื่น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ๆ </w:t>
      </w:r>
      <w:r>
        <w:rPr>
          <w:rFonts w:eastAsia="Times New Roman" w:cs="TH Sarabun New" w:ascii="TH Sarabun New" w:hAnsi="TH Sarabun New"/>
          <w:sz w:val="32"/>
          <w:szCs w:val="32"/>
        </w:rPr>
        <w:t>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68580</wp:posOffset>
                </wp:positionH>
                <wp:positionV relativeFrom="paragraph">
                  <wp:posOffset>4127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.2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5135880</wp:posOffset>
            </wp:positionH>
            <wp:positionV relativeFrom="paragraph">
              <wp:posOffset>3238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195</wp:posOffset>
                </wp:positionH>
                <wp:positionV relativeFrom="paragraph">
                  <wp:posOffset>48260</wp:posOffset>
                </wp:positionV>
                <wp:extent cx="631698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56.5pt;mso-wrap-distance-left:9.05pt;mso-wrap-distance-right:9.05pt;mso-wrap-distance-top:0pt;mso-wrap-distance-bottom:0pt;margin-top:3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20"/>
          <w:szCs w:val="20"/>
        </w:rPr>
      </w:pPr>
      <w:r>
        <w:rPr>
          <w:rFonts w:eastAsia="Times New Roman" w:cs="TH Sarabun New" w:ascii="TH Sarabun New" w:hAnsi="TH Sarabun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รวจสอบความพร้อมของสื่อ วัสดุอุปกรณ์ สําหรับการปฏิบัติกิจกรรมว่าครบถ้วน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4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ํากิจกรรม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แบบจำลองจันทรุปราคาและสุริยุปราคา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อ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1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ํากิจกรรม โดยร่วมกันตอบคําถามก่อนทํา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1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ําถามสําคัญ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ในการทด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ถ้าดวงจันทร์อยู่ในแนวเดียวกับดวงอาทิตย์และโลกจะเกิดปรากฏการณ์อะไรบ้าง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2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วัตถุประสงค์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ศึกษาการเกิดจันทรุปราคาและสุริยุปราคา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3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้าต้องการให้เงาข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โ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กปรากฏบนดวงจันทร์ ตำแหน่งของโลก ดวงอาทิตย์ และดวงจันทร์ควรจะ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ตำแหน่งของโลกต้องอยู่ระหว่างดวงอาทิตย์กับดวงจันทร์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  <w:t xml:space="preserve">5.4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ถ้าดวงจันทร์เคลื่อนที่สูงหรือตํ่ากว่าเขตเงาของโลก นักเรียนจะเห็นดวงจันทร์มีลักษณะอย่างไร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color w:val="FF33CC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 xml:space="preserve">จะเห็นดวงจันทร์เต็มดวง หรือเป็นเสี้ยวตามปกติ เพราะดวงจันทร์ไม่ได้ถูกเงาของโลกบัง 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br/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eastAsia="Times New Roman" w:cs="TH Sarabun New"/>
          <w:color w:val="FF33CC"/>
          <w:sz w:val="32"/>
          <w:sz w:val="32"/>
          <w:szCs w:val="32"/>
        </w:rPr>
        <w:t>ครูยอมรับคำตอบที่เป็นไปได้ของนักเรียน</w:t>
      </w:r>
      <w:r>
        <w:rPr>
          <w:rFonts w:eastAsia="Times New Roman" w:cs="TH Sarabun New" w:ascii="TH Sarabun New" w:hAnsi="TH Sarabun New"/>
          <w:color w:val="FF33CC"/>
          <w:sz w:val="32"/>
          <w:szCs w:val="32"/>
        </w:rPr>
        <w:t>)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/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นักเรียนแต่ละกลุ่มร่วมกันอย่างรวมพลั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มือทํากิจกรรมตามขั้นตอนที่กําหนด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แบบจำลองจันทรุปราคาและสุริยุปราคา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อ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บันทึกผลการทำกิจกร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>19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ลังจากนักเรียนทํากิจกรรมและบันทึกผลการทํากิจกรรมในใบงา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้ว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ผู้แทนนักเรีย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ออกมานําเสนอผลการทํา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18"/>
          <w:szCs w:val="18"/>
          <w:lang w:val="en-US" w:eastAsia="en-US"/>
        </w:rPr>
      </w:pPr>
      <w:r>
        <w:rPr>
          <w:rFonts w:eastAsia="Times New Roman" w:cs="TH Sarabun New" w:ascii="TH Sarabun New" w:hAnsi="TH Sarabun New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264.6pt;height:60pt" coordorigin="0,142" coordsize="5292,1200">
                <v:group id="shape_0" style="position:absolute;left:636;top:451;width:4656;height:891">
                  <v:shape id="shape_0" stroked="f" o:allowincell="f" style="position:absolute;left:866;top:45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94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142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แสดงความคิดเห็นเกี่ยวกับผลการทํากิจกรรม โดยร่วมกันตอบคําถามหลังทํากิจกรร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ดวงจันทร์เคลื่อนที่อยู่ในเขตเงาของโลก นักเรียนจะเห็นดวงจันทร์มีลักษณะอย่างไ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จันทร์จะมืดไปชั่วขณะ เพราะเงาของโลกจะบังแสงสะท้อนจากดวงจันทร์ไว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กฏการณ์ที่เกิดขึ้น เมื่อดวงจันทร์เคลื่อนที่อยู่ในเขตเงาของโลก เรียกว่า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ันทรุปราค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)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คนในบริเวณใดที่มองเห็นปรากฏการณ์นี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ผู้ที่อยู่ในเขตเงาข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2)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นี้เกิดในเวลากลางวันหรือกลางค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ลางคื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ต้องการให้เงาของดวงจันทร์ตกลงมายังโลก ตำแหน่งของโลก ดวงอาทิตย์ และดวงจันทร์ ควรจะ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ำแหน่งของดวงจันทร์ต้องอยู่ระหว่างดวงอาทิตย์กับ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ยืนอยู่ในบริเวณที่เงาของด</w:t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จันทร์ตกลงมายังโลก นักเรียนจะเห็นดวงอาทิตย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ีลักษณ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 เพราะเหตุใดจึงเป็นเช่น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อาทิตย์มืดในชั่วขณะ เพรา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ันทร์เคลื่อนที่เข้ามาบังแสงจากดวงอาทิตย์ที่ส่องมายัง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นักเรียนยืนอยู่นอกบริเวณที่เงาของดวงอาทิตย์ตกลงมายังโลก นักเรียนจะเห็นดวงอาทิตย์มีลักษณะ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มองเห็นดวงอาทิตย์เหมือนปกติ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6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ที่เกิดขึ้นเมื่อดวงจันทร์เคลื่อนที่อยู่ระหว่างโลกกับดวงอาทิตย์ เรียกว่า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ุริยุปราค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1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คนในบริเวณใดที่จะมองเห็นปรากฏการณ์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นที่อยู่ในบริเวณเขตเงาของดวงจันทร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2)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นี้จะเกิดในเวลากลางวันหรือกลางคื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ลางว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8.7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จันทรุปราคาเกิดในเวลากลางคืน เมื่อดวงจันทร์เคลื่อนที่เข้ามาอยู่ในเขตเงาของโลกนั่นคือ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โลกเคลื่อนที่อยู่ระหว่างดว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า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ิตย์กับดวง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่วนสุริยุปราคาเกิดในเวลากลางวัน เมื่อดวงจันทร์เคลื่อนที่อยู่ระหว่างโลกกับดวงอาทิตย์ในระนาบเดียวก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ฟังอธิบาย และร่วมกันวิเคราะห์ และอภิปรายเพิ่มเติมเกี่ยวกับจันทรุปราคา ให้ได้ประเด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มื่อดวงจันทร์โคจรเข้าไปในเงามืดของโลกบางส่วนทำให้ดวงจันทร์ค่อยๆ มืดไปบางส่วน เรียกว่า จันทรุปราคาบางส่วน และเมื่อดวงจันทร์โคจรเข้าไปในเงามืดของโลกทั้งหมดจะเห็นดวงจันทร์มืด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ั้งดวง เรียกว่า จันทรุปราคาเต็มดว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9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ไทยสมัยก่อนเรียกปรากฏการณ์จันทรุปราคา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าหูอมจันท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0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คิดวิเคราะห์เพิ่มเติม เพื่อเสริม</w:t>
      </w:r>
      <w:r>
        <w:rPr>
          <w:rFonts w:ascii="TH Sarabun New" w:hAnsi="TH Sarabun New" w:cs="TH Sarabun New"/>
          <w:sz w:val="32"/>
          <w:sz w:val="32"/>
          <w:szCs w:val="32"/>
        </w:rPr>
        <w:t>สร้าง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รรถนะด้านการคิด โดยร่วม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0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ันทรุปราคา เป็นปรากฏการณ์ที่เกิดขึ้นจากการที่โลกโคจรอยู่ระหว่างดวงจันทร์กับดวงอาทิตย์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ในแนวเส้นตรงเดียวกัน แสงจากดวงอาทิตย์ที่ส่องกระทบจากโลกจะเกิดเงาของโลกทอดไปในอากาศ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มื่อดวงจันทร์โคจรเข้าไปอยู่ในเงาของโลก ดวงจันทร์จะค่อ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ๆ มืดลงและเมื่อดวงจันทร์เคลื่อนผ่านบริเวณของโลกไป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้ว คนบนโลกก็จะเห็นดวงจันทร์กลับมาสว่างเหมือนเดิม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0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เต็มดวงจะเห็นเมื่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จันทร์เข้าไปในเงามืดของโลกทั้งหม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10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บางส่วนจะเห็นเมื่อ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จันทร์เข้าไปในเงามืดของโลกบางส่ว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1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ฟังอธิบาย แล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วิเคราะห์ และอภิปรายเพิ่มเติมเกี่ยวกับสุริยุปราคาให้ได้ประเด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บนโลกที่อยู่ต่างบริเวณกันจะมองเห็นสุริยุปราคาในลักษณะแตกต่างกัน โด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ที่ยืนอยู่บนโลกบริเวณเงามืดของดวงจันทร์จะเห็นดวงอาทิตย์มืดสนิทไปทั้งดว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ียกว่า สุริยุปราคาเต็มดว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นที่ยืนอยู่บนโลกบริเวณเงามัวของดวงจันทร์จะเห็นดวงอาทิตย์มืดเพียงบางส่ว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ียกว่า สุริยุปราคาบางส่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16"/>
          <w:szCs w:val="16"/>
        </w:rPr>
        <w:t></w:t>
      </w:r>
      <w:r>
        <w:rPr>
          <w:rFonts w:cs="TH Sarabun New" w:ascii="TH Sarabun New" w:hAnsi="TH Sarabun New"/>
          <w:sz w:val="16"/>
          <w:szCs w:val="16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บางครั้งดวงจันทร์จะอยู่ห่างจากโลกมากกว่าปกติ ทำให้เง</w:t>
      </w:r>
      <w:r>
        <w:rPr>
          <w:rFonts w:ascii="TH Sarabun New" w:hAnsi="TH Sarabun New" w:cs="TH Sarabun New"/>
          <w:sz w:val="32"/>
          <w:sz w:val="32"/>
          <w:szCs w:val="32"/>
        </w:rPr>
        <w:t>า</w:t>
      </w:r>
      <w:r>
        <w:rPr>
          <w:rFonts w:ascii="TH Sarabun New" w:hAnsi="TH Sarabun New" w:cs="TH Sarabun New"/>
          <w:sz w:val="32"/>
          <w:sz w:val="32"/>
          <w:szCs w:val="32"/>
        </w:rPr>
        <w:t>มืดของดวงจันทร์ทอดลงมาไม่ถึ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พื้นโลก คนบนโลกบริเวณเงามัวส่วนที่อยู่เงามืดจะมองเห็นดวงอาทิตย์มืดลงตรงกลางเหลือเฉพาะ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รอบนอกคล้ายวงแหวน เรียกว่า สุริยุปราคาวงแห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จันทรุปราคาและสุริย</w:t>
      </w:r>
      <w:r>
        <w:rPr>
          <w:rFonts w:ascii="TH Sarabun New" w:hAnsi="TH Sarabun New" w:cs="TH Sarabun New"/>
          <w:sz w:val="32"/>
          <w:sz w:val="32"/>
          <w:szCs w:val="32"/>
        </w:rPr>
        <w:t>ุ</w:t>
      </w:r>
      <w:r>
        <w:rPr>
          <w:rFonts w:ascii="TH Sarabun New" w:hAnsi="TH Sarabun New" w:cs="TH Sarabun New"/>
          <w:sz w:val="32"/>
          <w:sz w:val="32"/>
          <w:szCs w:val="32"/>
        </w:rPr>
        <w:t>ปราคา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นทรุปราคาเกิดในเวลากลางคืน เมื่อดวงจันทร์เคลื่อนที่เข้ามาอยู่ในเขตของโลกนั่นคือ โลกเคลื่อนที่อยู่ระหว่างดวงอาทิตย์กับดวงจันทร์ ส่วนสุริยุปราคาเกิดในเวลากลางวั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มื่อดวงจันทร์เคลื่อนที่อยู่ระหว่างโลกกับดวงอาทิตย์ในระนาบ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ฟฉาย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ปิงปอง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ลกจำลอง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ินนํ้ามัน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้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 </w:t>
      </w:r>
      <w:r>
        <w:rPr>
          <w:rFonts w:cs="TH Sarabun New" w:ascii="TH Sarabun New" w:hAnsi="TH Sarabun New"/>
          <w:sz w:val="32"/>
          <w:szCs w:val="32"/>
        </w:rPr>
        <w:t xml:space="preserve">6-10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ผล</w:t>
      </w:r>
      <w:r>
        <w:rPr>
          <w:rFonts w:ascii="TH Sarabun New" w:hAnsi="TH Sarabun New" w:cs="TH Sarabun New"/>
          <w:sz w:val="32"/>
          <w:sz w:val="32"/>
          <w:szCs w:val="32"/>
        </w:rPr>
        <w:t>ั</w:t>
      </w:r>
      <w:r>
        <w:rPr>
          <w:rFonts w:ascii="TH Sarabun New" w:hAnsi="TH Sarabun New" w:cs="TH Sarabun New"/>
          <w:sz w:val="32"/>
          <w:sz w:val="32"/>
          <w:szCs w:val="32"/>
        </w:rPr>
        <w:t>ดกันใช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left="567" w:right="-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ินนํ้ามันปั้นเป็นทรงกลมลูกเล็กพร้อมไม้เสียบ  </w:t>
      </w: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left="567" w:right="-6" w:hanging="56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ินนํ้ามันปั้นเป็นทรงกลมลูกใหญ่พร้อมไม้เสียบ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1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ำ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 </w:t>
      </w:r>
      <w:r>
        <w:rPr>
          <w:rFonts w:cs="TH Sarabun New" w:ascii="TH Sarabun New" w:hAnsi="TH Sarabun New"/>
          <w:sz w:val="32"/>
          <w:szCs w:val="32"/>
        </w:rPr>
        <w:t>2)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กิดจันทรุปราคา</w:t>
      </w:r>
    </w:p>
    <w:p>
      <w:pPr>
        <w:pStyle w:val="Normal"/>
        <w:widowControl w:val="false"/>
        <w:tabs>
          <w:tab w:val="clear" w:pos="720"/>
          <w:tab w:val="left" w:pos="142" w:leader="none"/>
          <w:tab w:val="right" w:pos="426" w:leader="none"/>
          <w:tab w:val="left" w:pos="567" w:leader="none"/>
          <w:tab w:val="left" w:pos="993" w:leader="none"/>
          <w:tab w:val="left" w:pos="5954" w:leader="none"/>
          <w:tab w:val="left" w:pos="6379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กิดสุริยุปราคา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1</w:t>
      </w:r>
      <w:r>
        <w:rPr>
          <w:rFonts w:eastAsia="Times New Roman" w:cs="TH Sarabun New" w:ascii="TH Sarabun New" w:hAnsi="TH Sarabun New"/>
          <w:sz w:val="32"/>
          <w:szCs w:val="32"/>
        </w:rPr>
        <w:t>6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กิดจันทร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กิดจันทร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77165</wp:posOffset>
                </wp:positionH>
                <wp:positionV relativeFrom="paragraph">
                  <wp:posOffset>173355</wp:posOffset>
                </wp:positionV>
                <wp:extent cx="822960" cy="3429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3.95pt;margin-top:13.65pt;width:64.7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เล็ก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ใหญ่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7165</wp:posOffset>
                </wp:positionH>
                <wp:positionV relativeFrom="paragraph">
                  <wp:posOffset>207645</wp:posOffset>
                </wp:positionV>
                <wp:extent cx="508635" cy="342900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3.95pt;margin-top:16.35pt;width:40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บ่งกลุ่ม 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ถือไม้เสียบดินนํ้ามัน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โดยมือขวาถือดินนํ้ามัน</w:t>
      </w:r>
      <w:r>
        <w:rPr>
          <w:rFonts w:eastAsia="HiraKakuProN-W3;MS Mincho" w:cs="TH Sarabun New" w:ascii="TH Sarabun New" w:hAnsi="TH Sarabun New"/>
          <w:sz w:val="32"/>
          <w:szCs w:val="32"/>
        </w:rPr>
        <w:br/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ทรงกลมลูกเล็ก และมือซ้ายถือดินนํ้ามันทรงกลมลูกใหญ่ จากนั้นจัดให้ดินนํ้ามันทั้ง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อยู่ในระดั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ร่วมกั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ฉายไฟฉายทางด้านซ้ายของนักเรียน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ดยจัดแสงให้ได้ระนา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เดียวกับดินนํ้ามันในข้อ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376045</wp:posOffset>
            </wp:positionH>
            <wp:positionV relativeFrom="paragraph">
              <wp:posOffset>173355</wp:posOffset>
            </wp:positionV>
            <wp:extent cx="3019425" cy="2160270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6"/>
          <w:szCs w:val="6"/>
        </w:rPr>
      </w:pPr>
      <w:r>
        <w:rPr>
          <w:rFonts w:eastAsia="HiraKakuProN-W3;MS Mincho" w:cs="TH Sarabun New" w:ascii="TH Sarabun New" w:hAnsi="TH Sarabun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240" w:after="0"/>
        <w:ind w:right="-6" w:hanging="0"/>
        <w:jc w:val="center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ดลองการเกิดจันทรุป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10"/>
          <w:szCs w:val="10"/>
        </w:rPr>
      </w:pPr>
      <w:r>
        <w:rPr>
          <w:rFonts w:eastAsia="HiraKakuProN-W3;MS Mincho"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สังเกตเงาที่เกิดขึ้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60020</wp:posOffset>
                </wp:positionH>
                <wp:positionV relativeFrom="paragraph">
                  <wp:posOffset>-1905</wp:posOffset>
                </wp:positionV>
                <wp:extent cx="1935480" cy="51054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0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-12.6pt;margin-top:-0.15pt;width:152.35pt;height:40.1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472440</wp:posOffset>
            </wp:positionH>
            <wp:positionV relativeFrom="paragraph">
              <wp:posOffset>-78105</wp:posOffset>
            </wp:positionV>
            <wp:extent cx="693420" cy="69342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1562100" cy="41148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7.6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่อ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eastAsia="HiraKakuProN-W3;MS Mincho" w:cs="TH Sarabun New"/>
          <w:sz w:val="28"/>
          <w:szCs w:val="32"/>
        </w:rPr>
      </w:pPr>
      <w:r>
        <w:rPr>
          <w:rFonts w:eastAsia="HiraKakuProN-W3;MS Mincho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ําถามสํา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จันทรุปราคาเกิดขึ้น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ถ้าต้องการให้เงาของโลกปร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ฏ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บนดวงจันทร์ ตำแหน่งขอ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วรจะ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ำแหน่งของโลกต้องอยู่ระหว่างดวงอาทิตย์และดวงจันทร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28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ผลการเปลี่ยนแปลงที่เกิดขึ้นจากการฉายแสง</w:t>
      </w:r>
    </w:p>
    <w:tbl>
      <w:tblPr>
        <w:tblW w:w="87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354"/>
      </w:tblGrid>
      <w:tr>
        <w:trPr/>
        <w:tc>
          <w:tcPr>
            <w:tcW w:w="4354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354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>
          <w:trHeight w:val="1299" w:hRule="atLeast"/>
        </w:trPr>
        <w:tc>
          <w:tcPr>
            <w:tcW w:w="4354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sz w:val="32"/>
                <w:sz w:val="32"/>
                <w:szCs w:val="32"/>
              </w:rPr>
              <w:t>เมื่อดินนํ้ามันทรงกลมลูกใหญ่อยู่ระหว่างไฟฉายกับดินนํ้ามันทรงกลมลูกเล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eastAsia="HiraKakuProN-W3;MS Mincho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54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HiraKakuProN-W3;MS Mincho" w:cs="TH Sarabun New"/>
                <w:color w:val="FFFFFF"/>
                <w:sz w:val="32"/>
                <w:sz w:val="32"/>
                <w:szCs w:val="32"/>
                <w:u w:val="single" w:color="000000"/>
              </w:rPr>
              <w:t>แสงจากไฟฉายไปกระทบดินนํ้ามันทรงกลมลูก</w:t>
            </w: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HiraKakuProN-W3;MS Mincho" w:cs="TH Sarabun New"/>
                <w:color w:val="FFFFFF"/>
                <w:sz w:val="32"/>
                <w:sz w:val="32"/>
                <w:szCs w:val="32"/>
                <w:u w:val="single" w:color="000000"/>
              </w:rPr>
              <w:t>ใหญ่ ทำให้เกิดเงาไปบังดินนํ้ามันทรงกลมลูกเล็ก</w:t>
            </w: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72440</wp:posOffset>
                </wp:positionH>
                <wp:positionV relativeFrom="paragraph">
                  <wp:posOffset>-241935</wp:posOffset>
                </wp:positionV>
                <wp:extent cx="2247900" cy="693420"/>
                <wp:effectExtent l="0" t="0" r="635" b="539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9.05pt;width:177.05pt;height:54.6pt" coordorigin="-744,-381" coordsize="3541,1092">
                <v:roundrect id="shape_0" fillcolor="#ffdf79" stroked="f" o:allowincell="f" style="position:absolute;left:-252;top:-201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381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05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>✓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จากการทดลอง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สงจ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99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99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3078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078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3078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192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19295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19295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เล็ก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3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ใหญ่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ินนํ้ามันทรงกลมลูกเล็กได้รับแสงจากไฟฉายหรือไม่ 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จะมีเงาเกิดขึ้นที่ดินนํ้ามันทรงกลมลูกใหญ่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5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ุริยุปราคาเกิดจากการที่ดวงจันทร์โคจรมาอยู่ระหว่างโลกกับดวงอาทิตย์ในแนวเส้นตรงเดียวกั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  <w:br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ทำให้เงาของดวงจันทร์เกิดขึ้นบนโลก คนบนโลกจะเห็นเงาของดวงจันทร์บังดวงอาทิตย์จนมืดสนิท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ทั้งดว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จงทำกิจกรรมอย่างรวมพลัง ด้วยความใฝ่รู้และมุ่งมั่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69315</wp:posOffset>
                </wp:positionH>
                <wp:positionV relativeFrom="paragraph">
                  <wp:posOffset>433070</wp:posOffset>
                </wp:positionV>
                <wp:extent cx="3992880" cy="426720"/>
                <wp:effectExtent l="635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34.1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75455</wp:posOffset>
                </wp:positionH>
                <wp:positionV relativeFrom="paragraph">
                  <wp:posOffset>285115</wp:posOffset>
                </wp:positionV>
                <wp:extent cx="91440" cy="731520"/>
                <wp:effectExtent l="176530" t="0" r="1765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22.4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19295</wp:posOffset>
                </wp:positionH>
                <wp:positionV relativeFrom="paragraph">
                  <wp:posOffset>231775</wp:posOffset>
                </wp:positionV>
                <wp:extent cx="91440" cy="731520"/>
                <wp:effectExtent l="176530" t="0" r="17653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8.2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4195</wp:posOffset>
                </wp:positionH>
                <wp:positionV relativeFrom="paragraph">
                  <wp:posOffset>478790</wp:posOffset>
                </wp:positionV>
                <wp:extent cx="4106545" cy="358140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37.7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10735</wp:posOffset>
            </wp:positionH>
            <wp:positionV relativeFrom="paragraph">
              <wp:posOffset>8822055</wp:posOffset>
            </wp:positionV>
            <wp:extent cx="1161415" cy="75755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10735</wp:posOffset>
            </wp:positionH>
            <wp:positionV relativeFrom="paragraph">
              <wp:posOffset>6993255</wp:posOffset>
            </wp:positionV>
            <wp:extent cx="1161415" cy="75755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6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959350</wp:posOffset>
            </wp:positionH>
            <wp:positionV relativeFrom="paragraph">
              <wp:posOffset>12700</wp:posOffset>
            </wp:positionV>
            <wp:extent cx="1161415" cy="75755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กิดจันทร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กิดจันทร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77165</wp:posOffset>
                </wp:positionH>
                <wp:positionV relativeFrom="paragraph">
                  <wp:posOffset>173355</wp:posOffset>
                </wp:positionV>
                <wp:extent cx="822960" cy="34290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3.95pt;margin-top:13.65pt;width:64.7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670" w:leader="none"/>
          <w:tab w:val="left" w:pos="6096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เล็ก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ใหญ่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670" w:leader="none"/>
          <w:tab w:val="left" w:pos="609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7165</wp:posOffset>
                </wp:positionH>
                <wp:positionV relativeFrom="paragraph">
                  <wp:posOffset>207645</wp:posOffset>
                </wp:positionV>
                <wp:extent cx="508635" cy="34290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3.95pt;margin-top:16.35pt;width:40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บ่งกลุ่ม 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ถือไม้เสียบดินนํ้ามัน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โดยมือขวาถือดินนํ้ามัน</w:t>
      </w:r>
      <w:r>
        <w:rPr>
          <w:rFonts w:eastAsia="HiraKakuProN-W3;MS Mincho" w:cs="TH Sarabun New" w:ascii="TH Sarabun New" w:hAnsi="TH Sarabun New"/>
          <w:sz w:val="32"/>
          <w:szCs w:val="32"/>
        </w:rPr>
        <w:br/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ทรงกลมลูกเล็ก และมือซ้ายถือดินนํ้ามันทรงกลมลูกใหญ่ จากนั้นจัดให้ดินนํ้ามันทั้ง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อยู่ในระดั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ร่วมกั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ฉายไฟฉายทางด้านซ้ายของนักเรียน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ดยจัดแสงให้ได้ระนา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เดียวกับดินนํ้ามันในข้อ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376045</wp:posOffset>
            </wp:positionH>
            <wp:positionV relativeFrom="paragraph">
              <wp:posOffset>173355</wp:posOffset>
            </wp:positionV>
            <wp:extent cx="3019425" cy="2160270"/>
            <wp:effectExtent l="0" t="0" r="0" b="0"/>
            <wp:wrapNone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480" w:after="0"/>
        <w:ind w:right="-6" w:hanging="0"/>
        <w:jc w:val="center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ดลองการเกิดจันทรุป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10"/>
          <w:szCs w:val="10"/>
        </w:rPr>
      </w:pPr>
      <w:r>
        <w:rPr>
          <w:rFonts w:eastAsia="HiraKakuProN-W3;MS Mincho"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สังเกตเงาที่เกิดขึ้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eastAsia="HiraKakuProN-W3;MS Mincho" w:cs="TH Sarabun New"/>
          <w:sz w:val="28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59350</wp:posOffset>
            </wp:positionH>
            <wp:positionV relativeFrom="paragraph">
              <wp:posOffset>25400</wp:posOffset>
            </wp:positionV>
            <wp:extent cx="1161415" cy="757555"/>
            <wp:effectExtent l="0" t="0" r="0" b="0"/>
            <wp:wrapNone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1935480" cy="510540"/>
                <wp:effectExtent l="0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0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-12.6pt;margin-top:9.3pt;width:152.35pt;height:40.1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472440</wp:posOffset>
            </wp:positionH>
            <wp:positionV relativeFrom="paragraph">
              <wp:posOffset>3810</wp:posOffset>
            </wp:positionV>
            <wp:extent cx="693420" cy="69342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1562100" cy="41148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่อ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ําถามสํา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จันทรุปราคาเกิดขึ้นได้อย่างไร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ถ้าต้องการให้เงาของโลกปร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ฏ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บนดวงจันทร์ ตำแหน่งของโลก ดวงอาทิตย์และดวงจันทร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วรจะ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ตำแหน่งของโลกต้องอยู่ระหว่างดวงอาทิตย์และดวงจันทร์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28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ผลการเปลี่ยนแปลงที่เกิดขึ้นจากการฉายแส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536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>
          <w:trHeight w:val="1299" w:hRule="atLeast"/>
        </w:trPr>
        <w:tc>
          <w:tcPr>
            <w:tcW w:w="4252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sz w:val="32"/>
                <w:sz w:val="32"/>
                <w:szCs w:val="32"/>
              </w:rPr>
              <w:t>เมื่อดินนํ้ามันทรงกลมลูกใหญ่อยู่ระหว่างไฟฉายกับดินนํ้ามันทรงกลมลูกเล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eastAsia="HiraKakuProN-W3;MS Mincho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color w:val="FF33CC"/>
                <w:spacing w:val="-6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HiraKakuProN-W3;MS Mincho" w:cs="TH Sarabun New"/>
                <w:color w:val="FF33CC"/>
                <w:spacing w:val="-6"/>
                <w:sz w:val="32"/>
                <w:sz w:val="32"/>
                <w:szCs w:val="32"/>
                <w:u w:val="single" w:color="000000"/>
              </w:rPr>
              <w:t>แสงจากไฟฉายไปกระทบดินนํ้ามันทรงกลมลูกใหญ่</w:t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TH Sarabun New" w:hAnsi="TH Sarabun New" w:eastAsia="HiraKakuProN-W3;MS Mincho" w:cs="TH Sarabun New"/>
                <w:color w:val="FF33CC"/>
                <w:sz w:val="32"/>
                <w:sz w:val="32"/>
                <w:szCs w:val="32"/>
                <w:u w:val="single" w:color="000000"/>
              </w:rPr>
              <w:t>ทำให้เกิดเงาไปบังดินนํ้ามันทรงกลมลูกเล็ก</w:t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  <w:lang w:val="en-US" w:eastAsia="en-US"/>
        </w:rPr>
      </w:pPr>
      <w:r>
        <w:rPr>
          <w:rFonts w:eastAsia="HiraKakuProN-W3;MS Mincho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11725</wp:posOffset>
            </wp:positionH>
            <wp:positionV relativeFrom="paragraph">
              <wp:posOffset>68580</wp:posOffset>
            </wp:positionV>
            <wp:extent cx="1161415" cy="757555"/>
            <wp:effectExtent l="0" t="0" r="0" b="0"/>
            <wp:wrapNone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72440</wp:posOffset>
                </wp:positionH>
                <wp:positionV relativeFrom="paragraph">
                  <wp:posOffset>-241935</wp:posOffset>
                </wp:positionV>
                <wp:extent cx="2247900" cy="693420"/>
                <wp:effectExtent l="0" t="0" r="635" b="539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9.05pt;width:177.05pt;height:54.6pt" coordorigin="-744,-381" coordsize="3541,1092">
                <v:roundrect id="shape_0" fillcolor="#ffdf79" stroked="f" o:allowincell="f" style="position:absolute;left:-252;top:-201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381;width:1091;height:109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05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>✓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จากการทดลอง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สงจ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2725</wp:posOffset>
                </wp:positionH>
                <wp:positionV relativeFrom="paragraph">
                  <wp:posOffset>187960</wp:posOffset>
                </wp:positionV>
                <wp:extent cx="619125" cy="427355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4.8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99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099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3078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3078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3078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192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19295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19295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เล็ก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361565</wp:posOffset>
                </wp:positionH>
                <wp:positionV relativeFrom="paragraph">
                  <wp:posOffset>171450</wp:posOffset>
                </wp:positionV>
                <wp:extent cx="619125" cy="427355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3.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3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ใหญ่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6430</wp:posOffset>
                </wp:positionH>
                <wp:positionV relativeFrom="paragraph">
                  <wp:posOffset>173355</wp:posOffset>
                </wp:positionV>
                <wp:extent cx="619125" cy="42735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3.6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ินนํ้ามันทรงกลมลูกเล็กได้รับแสงจากไฟฉายหรือไม่ 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ดินน้ำมันทรงกลมลูกเล็กไม่ได้รับแสง เพราะดินน้ำมันทรงกลมลูกใหญ่บังแสงไว้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5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จันทรุปราคาเป็นปรากฏการณ์ที่โลกโคจรอยู่ระหว่างดวงจันทร์กับดวงอาทิตย์ในแนวเส้นตรงเดียวกัน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และแสงจากดวงอาทิตย์ส่องมายังโลกจนเกิดเงาของโลกไปบังดวงจันทร์ ดวงจันทร์จะค่อย ๆ มืดลง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75455</wp:posOffset>
                </wp:positionH>
                <wp:positionV relativeFrom="paragraph">
                  <wp:posOffset>285115</wp:posOffset>
                </wp:positionV>
                <wp:extent cx="91440" cy="731520"/>
                <wp:effectExtent l="176530" t="0" r="17653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22.4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19295</wp:posOffset>
                </wp:positionH>
                <wp:positionV relativeFrom="paragraph">
                  <wp:posOffset>231775</wp:posOffset>
                </wp:positionV>
                <wp:extent cx="91440" cy="731520"/>
                <wp:effectExtent l="176530" t="0" r="1765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8.2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990</wp:posOffset>
                </wp:positionH>
                <wp:positionV relativeFrom="paragraph">
                  <wp:posOffset>27305</wp:posOffset>
                </wp:positionV>
                <wp:extent cx="4561205" cy="42672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23.7pt;margin-top:2.15pt;width:359.1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4170</wp:posOffset>
                </wp:positionH>
                <wp:positionV relativeFrom="paragraph">
                  <wp:posOffset>73025</wp:posOffset>
                </wp:positionV>
                <wp:extent cx="4106545" cy="35814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วย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5.7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วย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ควา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ใฝ่ร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10735</wp:posOffset>
            </wp:positionH>
            <wp:positionV relativeFrom="paragraph">
              <wp:posOffset>8822055</wp:posOffset>
            </wp:positionV>
            <wp:extent cx="1161415" cy="757555"/>
            <wp:effectExtent l="0" t="0" r="0" b="0"/>
            <wp:wrapNone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10735</wp:posOffset>
            </wp:positionH>
            <wp:positionV relativeFrom="paragraph">
              <wp:posOffset>6993255</wp:posOffset>
            </wp:positionV>
            <wp:extent cx="1161415" cy="757555"/>
            <wp:effectExtent l="0" t="0" r="0" b="0"/>
            <wp:wrapNone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10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กิดสุริย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กิด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7165</wp:posOffset>
                </wp:positionH>
                <wp:positionV relativeFrom="paragraph">
                  <wp:posOffset>173355</wp:posOffset>
                </wp:positionV>
                <wp:extent cx="822960" cy="34290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3.95pt;margin-top:13.65pt;width:64.7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เล็ก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ใหญ่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7165</wp:posOffset>
                </wp:positionH>
                <wp:positionV relativeFrom="paragraph">
                  <wp:posOffset>207645</wp:posOffset>
                </wp:positionV>
                <wp:extent cx="508635" cy="342900"/>
                <wp:effectExtent l="635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3.95pt;margin-top:16.35pt;width:40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บ่งกลุ่ม 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ถือไม้เสียบดินน้ำมัน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โดยมือขวาถือดินน้ำมัน</w:t>
      </w:r>
      <w:r>
        <w:rPr>
          <w:rFonts w:eastAsia="HiraKakuProN-W3;MS Mincho" w:cs="TH Sarabun New" w:ascii="TH Sarabun New" w:hAnsi="TH Sarabun New"/>
          <w:sz w:val="32"/>
          <w:szCs w:val="32"/>
        </w:rPr>
        <w:br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ทรงกลมลูกใหญ่และมือซ้ายถือดินน้ำมันทรงกลมลูกเล็ก จากนั้นจัดให้ดินน้ำมันทั้ง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อยู่ในระดั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ฉายไฟฉายทางด้านซ้ายของนักเรียน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ดยจัดแสงให้ได้ระนา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เดียวกับดินน้ำมันในข้อ </w:t>
      </w:r>
      <w:r>
        <w:rPr>
          <w:rFonts w:eastAsia="HiraKakuProN-W3;MS Mincho" w:cs="TH Sarabun New" w:ascii="TH Sarabun New" w:hAnsi="TH Sarabun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219200</wp:posOffset>
            </wp:positionH>
            <wp:positionV relativeFrom="paragraph">
              <wp:posOffset>12700</wp:posOffset>
            </wp:positionV>
            <wp:extent cx="3270250" cy="2339975"/>
            <wp:effectExtent l="0" t="0" r="0" b="0"/>
            <wp:wrapNone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2"/>
          <w:szCs w:val="2"/>
        </w:rPr>
      </w:pPr>
      <w:r>
        <w:rPr>
          <w:rFonts w:eastAsia="HiraKakuProN-W3;MS Mincho" w:cs="TH Sarabun New" w:ascii="TH Sarabun New" w:hAnsi="TH Sarabun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480" w:after="0"/>
        <w:ind w:right="-6" w:hanging="0"/>
        <w:jc w:val="center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ดลองการเกิดสุริยุป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10"/>
          <w:szCs w:val="10"/>
        </w:rPr>
      </w:pPr>
      <w:r>
        <w:rPr>
          <w:rFonts w:eastAsia="HiraKakuProN-W3;MS Mincho"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สังเกตเงาที่เกิดขึ้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eastAsia="HiraKakuProN-W3;MS Mincho" w:cs="TH Sarabun New"/>
          <w:sz w:val="28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1935480" cy="510540"/>
                <wp:effectExtent l="0" t="0" r="635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0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-12.6pt;margin-top:9.3pt;width:152.35pt;height:40.1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472440</wp:posOffset>
            </wp:positionH>
            <wp:positionV relativeFrom="paragraph">
              <wp:posOffset>3810</wp:posOffset>
            </wp:positionV>
            <wp:extent cx="693420" cy="693420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1562100" cy="41148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่อ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ําถามสํา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ุริยุปราคาเกิดขึ้น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เมื่อฉายไฟฉายในระนาบเดียวกับดินน้ำมันจะเกิดอะไร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เกิดเงาของดินน้ำมันลูกเล็กบังดินน้ำมันลูกใหญ่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28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ผลการเปลี่ยนแปลงที่เกิดขึ้นจากการฉายแส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536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>
          <w:trHeight w:val="1299" w:hRule="atLeast"/>
        </w:trPr>
        <w:tc>
          <w:tcPr>
            <w:tcW w:w="4252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sz w:val="32"/>
                <w:sz w:val="32"/>
                <w:szCs w:val="32"/>
              </w:rPr>
              <w:t>เมื่อดินน้ำมันทรงกลมลูกเล็กอยู่ระหว่างไฟฉายกับดินน้ำมันทรงกลมลูกใหญ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eastAsia="HiraKakuProN-W3;MS Mincho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color w:val="FFFFFF"/>
                <w:spacing w:val="-6"/>
                <w:sz w:val="32"/>
                <w:szCs w:val="32"/>
                <w:u w:val="single" w:color="000000"/>
              </w:rPr>
            </w:pPr>
            <w:r>
              <w:rPr>
                <w:rFonts w:eastAsia="HiraKakuProN-W3;MS Mincho" w:cs="TH Sarabun New" w:ascii="TH Sarabun New" w:hAnsi="TH Sarabun New"/>
                <w:color w:val="FFFFFF"/>
                <w:spacing w:val="-6"/>
                <w:sz w:val="32"/>
                <w:szCs w:val="32"/>
                <w:u w:val="single" w:color="000000"/>
              </w:rPr>
              <w:t>(</w:t>
            </w:r>
            <w:r>
              <w:rPr>
                <w:rFonts w:ascii="TH Sarabun New" w:hAnsi="TH Sarabun New" w:eastAsia="HiraKakuProN-W3;MS Mincho" w:cs="TH Sarabun New"/>
                <w:color w:val="FFFFFF"/>
                <w:spacing w:val="-6"/>
                <w:sz w:val="32"/>
                <w:sz w:val="32"/>
                <w:szCs w:val="32"/>
                <w:u w:val="single" w:color="000000"/>
              </w:rPr>
              <w:t>แสงจากไฟฉายไปกระทบดินน้ำมันทรงกลมลูกเล็ก ทำให้เกิดเงาบังดินน้ำมันทรงกลมลูกใหญ่</w:t>
            </w:r>
            <w:r>
              <w:rPr>
                <w:rFonts w:eastAsia="HiraKakuProN-W3;MS Mincho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HiraKakuProN-W3;MS Mincho" w:cs="TH Sarabun New" w:ascii="TH Sarabun New" w:hAnsi="TH Sarabun New"/>
                <w:color w:val="FFFFFF"/>
                <w:spacing w:val="-6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72440</wp:posOffset>
                </wp:positionH>
                <wp:positionV relativeFrom="paragraph">
                  <wp:posOffset>-241935</wp:posOffset>
                </wp:positionV>
                <wp:extent cx="2247900" cy="693420"/>
                <wp:effectExtent l="0" t="0" r="635" b="539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9.05pt;width:177.05pt;height:54.6pt" coordorigin="-744,-381" coordsize="3541,1092">
                <v:roundrect id="shape_0" fillcolor="#ffdf79" stroked="f" o:allowincell="f" style="position:absolute;left:-252;top:-201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381;width:1091;height:109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05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>✓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จากการทดลอง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สงจ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099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099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3078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3078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3078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192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19295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19295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เล็ก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3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ใหญ่เปรียบเหมือนสิ่งใด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ขณะฉายไฟฉายไปที่ดินน้ำมันทรงกลมลูกเล็ก จะมีสิ่งใดเกิดขึ้นที่ดินน้ำมันทรงกลมลูกใหญ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จะมีเงาเกิดขึ้นที่ดินน้ำมันทรงกลมลูกใหญ่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5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ุริยุปราคาเกิดจากการที่ดวงจันทร์โคจรมาอยู่ระหว่างโลกกับดวงอาทิตย์ในแนวเส้นตรงเดียวกัน ทำให้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เงาของดวงจันทร์เกิดขึ้นบนโลก คนบนโลกจะเห็นเงาของดวงจันทร์บังดวงอาทิตย์จนมืดสนิททั้งดวง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75455</wp:posOffset>
                </wp:positionH>
                <wp:positionV relativeFrom="paragraph">
                  <wp:posOffset>285115</wp:posOffset>
                </wp:positionV>
                <wp:extent cx="91440" cy="731520"/>
                <wp:effectExtent l="176530" t="0" r="17653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22.4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19295</wp:posOffset>
                </wp:positionH>
                <wp:positionV relativeFrom="paragraph">
                  <wp:posOffset>231775</wp:posOffset>
                </wp:positionV>
                <wp:extent cx="91440" cy="731520"/>
                <wp:effectExtent l="176530" t="0" r="17653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8.2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09625</wp:posOffset>
                </wp:positionH>
                <wp:positionV relativeFrom="paragraph">
                  <wp:posOffset>27305</wp:posOffset>
                </wp:positionV>
                <wp:extent cx="4052570" cy="426720"/>
                <wp:effectExtent l="0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3.75pt;margin-top:2.15pt;width:319.0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4170</wp:posOffset>
                </wp:positionH>
                <wp:positionV relativeFrom="paragraph">
                  <wp:posOffset>73025</wp:posOffset>
                </wp:positionV>
                <wp:extent cx="4106545" cy="358140"/>
                <wp:effectExtent l="0" t="0" r="0" b="0"/>
                <wp:wrapNone/>
                <wp:docPr id="1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5.7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10735</wp:posOffset>
            </wp:positionH>
            <wp:positionV relativeFrom="paragraph">
              <wp:posOffset>8822055</wp:posOffset>
            </wp:positionV>
            <wp:extent cx="1161415" cy="757555"/>
            <wp:effectExtent l="0" t="0" r="0" b="0"/>
            <wp:wrapNone/>
            <wp:docPr id="1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10735</wp:posOffset>
            </wp:positionH>
            <wp:positionV relativeFrom="paragraph">
              <wp:posOffset>6993255</wp:posOffset>
            </wp:positionV>
            <wp:extent cx="1161415" cy="757555"/>
            <wp:effectExtent l="0" t="0" r="0" b="0"/>
            <wp:wrapNone/>
            <wp:docPr id="1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959350</wp:posOffset>
            </wp:positionH>
            <wp:positionV relativeFrom="paragraph">
              <wp:posOffset>-8255</wp:posOffset>
            </wp:positionV>
            <wp:extent cx="1161415" cy="757555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เกิดสุริย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กิจกรรม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เกิด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77165</wp:posOffset>
                </wp:positionH>
                <wp:positionV relativeFrom="paragraph">
                  <wp:posOffset>173355</wp:posOffset>
                </wp:positionV>
                <wp:extent cx="822960" cy="34290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3.95pt;margin-top:13.65pt;width:64.75pt;height:26.95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เล็ก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ินนํ้ามันปั้นเป็นทรงกลมลูกใหญ่พร้อมไม้เสียบ 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5812" w:leader="none"/>
          <w:tab w:val="left" w:pos="6237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77165</wp:posOffset>
                </wp:positionH>
                <wp:positionV relativeFrom="paragraph">
                  <wp:posOffset>207645</wp:posOffset>
                </wp:positionV>
                <wp:extent cx="508635" cy="34290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3.95pt;margin-top:16.35pt;width:40pt;height:26.9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บ่งกลุ่ม 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ถือไม้เสียบดินน้ำมัน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โดยมือขวาถือดินน้ำมัน</w:t>
      </w:r>
      <w:r>
        <w:rPr>
          <w:rFonts w:eastAsia="HiraKakuProN-W3;MS Mincho" w:cs="TH Sarabun New" w:ascii="TH Sarabun New" w:hAnsi="TH Sarabun New"/>
          <w:sz w:val="32"/>
          <w:szCs w:val="32"/>
        </w:rPr>
        <w:br/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ทรงกลมลูกใหญ่และมือซ้ายถือดินน้ำมันทรงกลมลูกเล็ก จากนั้นจัดให้ดินน้ำมันทั้ง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ลูก อยู่ในระดั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เดียว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120" w:after="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แต่ละกลุ่มร่วมกันให้สมาชิก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ฉายไฟฉายทางด้านซ้ายของนักเรียนคนที่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ดยจัดแสงให้ได้ระนาบ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เดียวกับดินน้ำมันในข้อ </w:t>
      </w:r>
      <w:r>
        <w:rPr>
          <w:rFonts w:eastAsia="HiraKakuProN-W3;MS Mincho" w:cs="TH Sarabun New" w:ascii="TH Sarabun New" w:hAnsi="TH Sarabun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304925</wp:posOffset>
            </wp:positionH>
            <wp:positionV relativeFrom="paragraph">
              <wp:posOffset>216535</wp:posOffset>
            </wp:positionV>
            <wp:extent cx="3270250" cy="2339975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18"/>
          <w:szCs w:val="18"/>
        </w:rPr>
      </w:pPr>
      <w:r>
        <w:rPr>
          <w:rFonts w:eastAsia="HiraKakuProN-W3;MS Mincho" w:cs="TH Sarabun New" w:ascii="TH Sarabun New" w:hAnsi="TH Sarabun New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 w:before="480" w:after="0"/>
        <w:ind w:right="-6" w:hanging="0"/>
        <w:jc w:val="center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การทดลองการเกิดสุริยุปราค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10"/>
          <w:szCs w:val="10"/>
        </w:rPr>
      </w:pPr>
      <w:r>
        <w:rPr>
          <w:rFonts w:eastAsia="HiraKakuProN-W3;MS Mincho"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สังเกตเงาที่เกิดขึ้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ล้วบันทึกผล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ต่ละกลุ่มนำเสนอผล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eastAsia="HiraKakuProN-W3;MS Mincho" w:cs="TH Sarabun New"/>
          <w:sz w:val="28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959350</wp:posOffset>
            </wp:positionH>
            <wp:positionV relativeFrom="paragraph">
              <wp:posOffset>-24130</wp:posOffset>
            </wp:positionV>
            <wp:extent cx="1161415" cy="757555"/>
            <wp:effectExtent l="0" t="0" r="0" b="0"/>
            <wp:wrapNone/>
            <wp:docPr id="1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60020</wp:posOffset>
                </wp:positionH>
                <wp:positionV relativeFrom="paragraph">
                  <wp:posOffset>118110</wp:posOffset>
                </wp:positionV>
                <wp:extent cx="1935480" cy="510540"/>
                <wp:effectExtent l="0" t="0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510480"/>
                        </a:xfrm>
                        <a:prstGeom prst="roundRect">
                          <a:avLst>
                            <a:gd name="adj" fmla="val 30102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-12.6pt;margin-top:9.3pt;width:152.35pt;height:40.1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472440</wp:posOffset>
            </wp:positionH>
            <wp:positionV relativeFrom="paragraph">
              <wp:posOffset>3810</wp:posOffset>
            </wp:positionV>
            <wp:extent cx="693420" cy="693420"/>
            <wp:effectExtent l="0" t="0" r="0" b="0"/>
            <wp:wrapNone/>
            <wp:docPr id="1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52400</wp:posOffset>
                </wp:positionH>
                <wp:positionV relativeFrom="paragraph">
                  <wp:posOffset>179070</wp:posOffset>
                </wp:positionV>
                <wp:extent cx="1562100" cy="411480"/>
                <wp:effectExtent l="0" t="0" r="0" b="0"/>
                <wp:wrapNone/>
                <wp:docPr id="1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ำถาม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่อน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2.4pt;mso-wrap-distance-left:9.05pt;mso-wrap-distance-right:9.05pt;mso-wrap-distance-top:0pt;mso-wrap-distance-bottom:0pt;margin-top:14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ำถาม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่อน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ําถามสําคัญในการทดลอง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สุริยุปราคาเกิดขึ้นได้อย่างไร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ind w:left="851" w:right="-6" w:hanging="851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เมื่อฉายไฟฉายในระนาบเดียวกับดินน้ำมันจะเกิดอะไร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เกิดเงาของดินน้ำมันลูกเล็กบังดินน้ำมันลูกใหญ่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28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ผลการเปลี่ยนแปลงที่เกิดขึ้นจากการฉายแสง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6"/>
      </w:tblGrid>
      <w:tr>
        <w:trPr/>
        <w:tc>
          <w:tcPr>
            <w:tcW w:w="4252" w:type="dxa"/>
            <w:tcBorders>
              <w:top w:val="single" w:sz="4" w:space="0" w:color="9BBB59"/>
              <w:left w:val="single" w:sz="4" w:space="0" w:color="9BBB59"/>
              <w:bottom w:val="single" w:sz="6" w:space="0" w:color="9BBB59"/>
              <w:right w:val="single" w:sz="6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536" w:type="dxa"/>
            <w:tcBorders>
              <w:top w:val="single" w:sz="4" w:space="0" w:color="9BBB59"/>
              <w:left w:val="single" w:sz="6" w:space="0" w:color="9BBB59"/>
              <w:bottom w:val="single" w:sz="6" w:space="0" w:color="9BBB59"/>
              <w:right w:val="single" w:sz="4" w:space="0" w:color="9BBB59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jc w:val="center"/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b/>
                <w:b/>
                <w:bCs/>
                <w:sz w:val="32"/>
                <w:sz w:val="32"/>
                <w:szCs w:val="32"/>
              </w:rPr>
              <w:t>ผลการเปลี่ยนแปลง</w:t>
            </w:r>
          </w:p>
        </w:tc>
      </w:tr>
      <w:tr>
        <w:trPr>
          <w:trHeight w:val="1299" w:hRule="atLeast"/>
        </w:trPr>
        <w:tc>
          <w:tcPr>
            <w:tcW w:w="4252" w:type="dxa"/>
            <w:tcBorders>
              <w:top w:val="single" w:sz="6" w:space="0" w:color="9BBB59"/>
              <w:left w:val="single" w:sz="4" w:space="0" w:color="9BBB59"/>
              <w:bottom w:val="single" w:sz="4" w:space="0" w:color="9BBB59"/>
              <w:right w:val="single" w:sz="6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ascii="TH Sarabun New" w:hAnsi="TH Sarabun New" w:eastAsia="HiraKakuProN-W3;MS Mincho" w:cs="TH Sarabun New"/>
                <w:sz w:val="32"/>
                <w:sz w:val="32"/>
                <w:szCs w:val="32"/>
              </w:rPr>
              <w:t>เมื่อดินน้ำมันทรงกลมลูกเล็กอยู่ระหว่างไฟฉายกับดินน้ำมันทรงกลมลูกใหญ่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sz w:val="32"/>
                <w:szCs w:val="32"/>
              </w:rPr>
            </w:pPr>
            <w:r>
              <w:rPr>
                <w:rFonts w:eastAsia="HiraKakuProN-W3;MS Mincho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6" w:space="0" w:color="9BBB59"/>
              <w:left w:val="single" w:sz="6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>
                <w:rFonts w:ascii="TH Sarabun New" w:hAnsi="TH Sarabun New" w:eastAsia="HiraKakuProN-W3;MS Mincho" w:cs="TH Sarabun New"/>
                <w:color w:val="FF33CC"/>
                <w:spacing w:val="-6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HiraKakuProN-W3;MS Mincho" w:cs="TH Sarabun New"/>
                <w:color w:val="FF33CC"/>
                <w:spacing w:val="-6"/>
                <w:sz w:val="32"/>
                <w:sz w:val="32"/>
                <w:szCs w:val="32"/>
                <w:u w:val="single" w:color="000000"/>
              </w:rPr>
              <w:t>แสงจากไฟฉายไปกระทบดินน้ำมันทรงกลมลูกเล็ก</w:t>
            </w:r>
            <w:r>
              <w:rPr>
                <w:rFonts w:eastAsia="HiraKakuProN-W3;MS Mincho" w:cs="TH Sarabun New" w:ascii="TH Sarabun New" w:hAnsi="TH Sarabun New"/>
                <w:color w:val="FF33CC"/>
                <w:spacing w:val="-6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pacing w:val="-6"/>
                <w:sz w:val="32"/>
                <w:szCs w:val="32"/>
                <w:u w:val="single" w:color="000000"/>
              </w:rPr>
              <w:br/>
            </w:r>
            <w:r>
              <w:rPr>
                <w:rFonts w:ascii="TH Sarabun New" w:hAnsi="TH Sarabun New" w:eastAsia="HiraKakuProN-W3;MS Mincho" w:cs="TH Sarabun New"/>
                <w:color w:val="FF33CC"/>
                <w:spacing w:val="-6"/>
                <w:sz w:val="32"/>
                <w:sz w:val="32"/>
                <w:szCs w:val="32"/>
                <w:u w:val="single" w:color="000000"/>
              </w:rPr>
              <w:t>ทำให้เกิดเงาบังดินน้ำมันทรงกลมลูกใหญ่</w:t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993" w:leader="none"/>
                <w:tab w:val="left" w:pos="4138" w:leader="none"/>
              </w:tabs>
              <w:autoSpaceDE w:val="false"/>
              <w:spacing w:lineRule="auto" w:line="240"/>
              <w:ind w:right="-6" w:hanging="0"/>
              <w:rPr/>
            </w:pP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HiraKakuProN-W3;MS Mincho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  <w:lang w:val="en-US" w:eastAsia="en-US"/>
        </w:rPr>
      </w:pPr>
      <w:r>
        <w:rPr>
          <w:rFonts w:eastAsia="HiraKakuProN-W3;MS Mincho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026025</wp:posOffset>
            </wp:positionH>
            <wp:positionV relativeFrom="paragraph">
              <wp:posOffset>68580</wp:posOffset>
            </wp:positionV>
            <wp:extent cx="1161415" cy="757555"/>
            <wp:effectExtent l="0" t="0" r="0" b="0"/>
            <wp:wrapNone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72440</wp:posOffset>
                </wp:positionH>
                <wp:positionV relativeFrom="paragraph">
                  <wp:posOffset>-241935</wp:posOffset>
                </wp:positionV>
                <wp:extent cx="2247900" cy="693420"/>
                <wp:effectExtent l="0" t="0" r="635" b="539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9.05pt;width:177.05pt;height:54.6pt" coordorigin="-744,-381" coordsize="3541,1092">
                <v:roundrect id="shape_0" fillcolor="#ffdf79" stroked="f" o:allowincell="f" style="position:absolute;left:-252;top:-201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381;width:1091;height:109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-105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95425</wp:posOffset>
                </wp:positionH>
                <wp:positionV relativeFrom="paragraph">
                  <wp:posOffset>57150</wp:posOffset>
                </wp:positionV>
                <wp:extent cx="179705" cy="179705"/>
                <wp:effectExtent l="5715" t="5715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75pt;margin-top:4.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เขียนเครื่องหมาย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>✓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 xml:space="preserve"> ใน </w:t>
      </w:r>
      <w:r>
        <w:rPr>
          <w:rFonts w:ascii="MS Gothic;ＭＳ ゴシック" w:hAnsi="MS Gothic;ＭＳ ゴシック" w:eastAsia="MS Gothic;ＭＳ ゴシック" w:cs="MS Gothic;ＭＳ ゴシック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 New" w:hAnsi="TH Sarabun New" w:eastAsia="HiraKakuProN-W3;MS Mincho" w:cs="TH Sarabun New"/>
          <w:b/>
          <w:b/>
          <w:bCs/>
          <w:sz w:val="32"/>
          <w:sz w:val="32"/>
          <w:szCs w:val="32"/>
        </w:rPr>
        <w:t>หน้าคำตอบที่ถูกต้อง และตอบคำถ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จากการทดลอง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แสงจาก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ไฟฉาย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2725</wp:posOffset>
                </wp:positionH>
                <wp:positionV relativeFrom="paragraph">
                  <wp:posOffset>187960</wp:posOffset>
                </wp:positionV>
                <wp:extent cx="619125" cy="427355"/>
                <wp:effectExtent l="0" t="0" r="0" b="0"/>
                <wp:wrapNone/>
                <wp:docPr id="1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4.8pt;mso-position-vertical-relative:text;margin-left: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99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099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99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7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30780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30780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30780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19295</wp:posOffset>
                </wp:positionH>
                <wp:positionV relativeFrom="paragraph">
                  <wp:posOffset>32385</wp:posOffset>
                </wp:positionV>
                <wp:extent cx="179705" cy="179705"/>
                <wp:effectExtent l="5715" t="5715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2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19295</wp:posOffset>
                </wp:positionH>
                <wp:positionV relativeFrom="paragraph">
                  <wp:posOffset>556260</wp:posOffset>
                </wp:positionV>
                <wp:extent cx="179705" cy="17970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43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19295</wp:posOffset>
                </wp:positionH>
                <wp:positionV relativeFrom="paragraph">
                  <wp:posOffset>1108710</wp:posOffset>
                </wp:positionV>
                <wp:extent cx="179705" cy="17970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85pt;margin-top:87.3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2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เล็ก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61565</wp:posOffset>
                </wp:positionH>
                <wp:positionV relativeFrom="paragraph">
                  <wp:posOffset>171450</wp:posOffset>
                </wp:positionV>
                <wp:extent cx="619125" cy="427355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3.5pt;mso-position-vertical-relative:text;margin-left:1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3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ากการทดลอง ดินนํ้ามันทรงกลมลูกใหญ่เปรียบเหมือนสิ่งใ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456430</wp:posOffset>
                </wp:positionH>
                <wp:positionV relativeFrom="paragraph">
                  <wp:posOffset>173355</wp:posOffset>
                </wp:positionV>
                <wp:extent cx="619125" cy="427355"/>
                <wp:effectExtent l="0" t="0" r="0" b="0"/>
                <wp:wrapNone/>
                <wp:docPr id="1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color w:val="FF33CC"/>
                                <w:sz w:val="32"/>
                                <w:szCs w:val="32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3.65pt;mso-wrap-distance-left:9.05pt;mso-wrap-distance-right:9.05pt;mso-wrap-distance-top:0pt;mso-wrap-distance-bottom:0pt;margin-top:13.65pt;mso-position-vertical-relative:text;margin-left:3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S Gothic;ＭＳ ゴシック" w:hAnsi="MS Gothic;ＭＳ ゴシック" w:eastAsia="MS Gothic;ＭＳ ゴシック" w:cs="MS Gothic;ＭＳ ゴシック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color w:val="FF33CC"/>
                          <w:sz w:val="32"/>
                          <w:szCs w:val="32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  <w:tab w:val="left" w:pos="751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อาทิตย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ดวงจันทร์ 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โล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25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ขณะฉายไฟฉายไปที่ดินน้ำมันทรงกลมลูกเล็ก จะมีสิ่งใดเกิดขึ้นที่ดินน้ำมันทรงกลมลูกใหญ่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/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จะมีเงาเกิดขึ้นที่ดินน้ำมันทรงกลมลูกใหญ่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5.</w:t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สุริยุปราคาเกิดจากการที่ดวงจันทร์โคจรมาอยู่ระหว่างโลกกับดวงอาทิตย์ในแนวเส้นตรงเดียวกัน ทำให้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ascii="TH Sarabun New" w:hAnsi="TH Sarabun New" w:eastAsia="HiraKakuProN-W3;MS Mincho" w:cs="TH Sarabun New"/>
          <w:color w:val="FF33CC"/>
          <w:sz w:val="32"/>
          <w:sz w:val="32"/>
          <w:szCs w:val="32"/>
          <w:u w:val="single" w:color="000000"/>
        </w:rPr>
        <w:t>เงาของดวงจันทร์เกิดขึ้นบนโลก คนบนโลกจะเห็นเงาของดวงจันทร์บังดวงอาทิตย์จนมืดสนิททั้งดวง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lang w:val="en-US" w:eastAsia="en-US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75455</wp:posOffset>
                </wp:positionH>
                <wp:positionV relativeFrom="paragraph">
                  <wp:posOffset>285115</wp:posOffset>
                </wp:positionV>
                <wp:extent cx="91440" cy="731520"/>
                <wp:effectExtent l="176530" t="0" r="17653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22.4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19295</wp:posOffset>
                </wp:positionH>
                <wp:positionV relativeFrom="paragraph">
                  <wp:posOffset>231775</wp:posOffset>
                </wp:positionV>
                <wp:extent cx="91440" cy="731520"/>
                <wp:effectExtent l="176530" t="0" r="17653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18.25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eastAsia="HiraKakuProN-W3;MS Mincho" w:cs="TH Sarabun New"/>
          <w:sz w:val="16"/>
          <w:szCs w:val="18"/>
        </w:rPr>
      </w:pPr>
      <w:r>
        <w:rPr>
          <w:rFonts w:eastAsia="HiraKakuProN-W3;MS Mincho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37870</wp:posOffset>
                </wp:positionH>
                <wp:positionV relativeFrom="paragraph">
                  <wp:posOffset>27305</wp:posOffset>
                </wp:positionV>
                <wp:extent cx="4124325" cy="42672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58.1pt;margin-top:2.15pt;width:324.7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170</wp:posOffset>
                </wp:positionH>
                <wp:positionV relativeFrom="paragraph">
                  <wp:posOffset>73025</wp:posOffset>
                </wp:positionV>
                <wp:extent cx="4106545" cy="358140"/>
                <wp:effectExtent l="0" t="0" r="0" b="0"/>
                <wp:wrapNone/>
                <wp:docPr id="1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5.7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  <w:lang w:val="en-US" w:eastAsia="en-US"/>
        </w:rPr>
      </w:pPr>
      <w:r>
        <w:rPr>
          <w:rFonts w:eastAsia="Times New Roman" w:cs="TH Sarabun New" w:ascii="TH Sarabun New" w:hAnsi="TH Sarabun New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10735</wp:posOffset>
            </wp:positionH>
            <wp:positionV relativeFrom="paragraph">
              <wp:posOffset>8822055</wp:posOffset>
            </wp:positionV>
            <wp:extent cx="1161415" cy="757555"/>
            <wp:effectExtent l="0" t="0" r="0" b="0"/>
            <wp:wrapNone/>
            <wp:docPr id="1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10735</wp:posOffset>
            </wp:positionH>
            <wp:positionV relativeFrom="paragraph">
              <wp:posOffset>6993255</wp:posOffset>
            </wp:positionV>
            <wp:extent cx="1161415" cy="757555"/>
            <wp:effectExtent l="0" t="0" r="0" b="0"/>
            <wp:wrapNone/>
            <wp:docPr id="1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1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16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จันทรุปราคาและสุริยุปราคา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ประเมินการปฏิบัติการทํากิจกรรมการทดลอง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ประเมินคุณลักษณ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ะ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อันพึงประสงค์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้านใฝ่เรียนรู้ อยู่อย่างพอเพียง มุ่งมั่นในการทำงาน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 </w:t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28"/>
          <w:szCs w:val="32"/>
        </w:rPr>
      </w:pPr>
      <w:r>
        <w:rPr>
          <w:rFonts w:eastAsia="HiraKakuProN-W3;MS Mincho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6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70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8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15.png"/><Relationship Id="rId31" Type="http://schemas.openxmlformats.org/officeDocument/2006/relationships/image" Target="media/image19.jpeg"/><Relationship Id="rId32" Type="http://schemas.openxmlformats.org/officeDocument/2006/relationships/image" Target="media/image16.jpeg"/><Relationship Id="rId33" Type="http://schemas.openxmlformats.org/officeDocument/2006/relationships/image" Target="media/image19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jpe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9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19.jpe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9.jpe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9.jpeg"/><Relationship Id="rId60" Type="http://schemas.openxmlformats.org/officeDocument/2006/relationships/image" Target="media/image19.jpe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header" Target="header1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40:00Z</cp:lastPrinted>
  <dcterms:modified xsi:type="dcterms:W3CDTF">2020-02-18T02:59:00Z</dcterms:modified>
  <cp:revision>92</cp:revision>
  <dc:subject/>
  <dc:title/>
</cp:coreProperties>
</file>