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แบบจําลองจันทรุปราคาและสุริยุปราค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)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44450</wp:posOffset>
                </wp:positionV>
                <wp:extent cx="4048125" cy="3200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84.75pt;margin-top:3.5pt;width:318.7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บบจำลองจันทรุปราคาและสุริยุปราค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240030</wp:posOffset>
                </wp:positionV>
                <wp:extent cx="86360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5.6pt;margin-top:18.9pt;width:67.9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5670" w:leader="none"/>
          <w:tab w:val="left" w:pos="6096" w:leader="none"/>
        </w:tabs>
        <w:autoSpaceDE w:val="false"/>
        <w:spacing w:lineRule="auto" w:line="240" w:before="240" w:after="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ดาษกล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ส้นผ่านศูนย์กลา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ดาษกล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ส้นผ่านศูนย์กลา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ฟฉาย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4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ปิงป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5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โลกจําลอง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6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ดินนํ้ามัน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7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ไม้เมตร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ัน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lineRule="auto" w:line="240" w:before="12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20"/>
          <w:szCs w:val="20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5670" w:leader="none"/>
          <w:tab w:val="left" w:pos="6096" w:leader="none"/>
        </w:tabs>
        <w:spacing w:lineRule="auto" w:line="240" w:before="240" w:after="0"/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-113030</wp:posOffset>
                </wp:positionV>
                <wp:extent cx="442595" cy="3200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9pt;margin-top:-8.9pt;width:34.8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w:br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sz w:val="32"/>
          <w:szCs w:val="32"/>
        </w:rPr>
        <w:t xml:space="preserve">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แต่ละกลุ่มร่วมกันสร้างแบบจําลอง โดยติดกระดาษกลมเส้นผ่านศูนย์กลาง 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  <w:tab/>
        <w:tab/>
        <w:tab/>
        <w:t xml:space="preserve">18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ซนติเมตร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บนฝาผน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320</wp:posOffset>
                </wp:positionH>
                <wp:positionV relativeFrom="paragraph">
                  <wp:posOffset>-93980</wp:posOffset>
                </wp:positionV>
                <wp:extent cx="9144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ท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7.4pt;mso-position-vertical-relative:text;margin-left: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ท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2605</wp:posOffset>
            </wp:positionH>
            <wp:positionV relativeFrom="paragraph">
              <wp:posOffset>1084580</wp:posOffset>
            </wp:positionV>
            <wp:extent cx="2703195" cy="1800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6540</wp:posOffset>
                </wp:positionH>
                <wp:positionV relativeFrom="paragraph">
                  <wp:posOffset>1297940</wp:posOffset>
                </wp:positionV>
                <wp:extent cx="1270" cy="141605"/>
                <wp:effectExtent l="24765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2pt;margin-top:102.2pt;width:0.1pt;height:11.15pt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2330</wp:posOffset>
                </wp:positionH>
                <wp:positionV relativeFrom="paragraph">
                  <wp:posOffset>1737995</wp:posOffset>
                </wp:positionV>
                <wp:extent cx="1270" cy="141605"/>
                <wp:effectExtent l="24765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9pt;margin-top:136.85pt;width:0.05pt;height:11.05pt;flip:y" type="_x0000_t32">
                <v:stroke color="black" weight="6480" endarrow="block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2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ยืนห่างจากฝาผนังประมาณ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มตร ถือกระดาษกลมเส้นผ่านศูนย์กลา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ซนติเมตร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่างจากตา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่วงแขน มองผ่านแผ่นกระดาษกลมเล็กไปยังแผ่นกระดาษกลมใหญ่ พร้อมกับเดิน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ถอยหลังไปเรื่อย ๆ จนมองไม่เห็นแผ่นกระดาษกลมใหญ่ วัดระยะจากกระดาษทั้ง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ผ่นกับตา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บันทึก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9270</wp:posOffset>
                </wp:positionH>
                <wp:positionV relativeFrom="paragraph">
                  <wp:posOffset>1068070</wp:posOffset>
                </wp:positionV>
                <wp:extent cx="3027680" cy="39878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28"/>
                                <w:sz w:val="28"/>
                              </w:rPr>
                              <w:t xml:space="preserve">กระดาษกลมเส้นผ่านศูนย์กลาง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28"/>
                                <w:sz w:val="28"/>
                              </w:rPr>
                              <w:t xml:space="preserve">เซนติเม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31.4pt;mso-wrap-distance-left:9.05pt;mso-wrap-distance-right:9.05pt;mso-wrap-distance-top:0pt;mso-wrap-distance-bottom:0pt;margin-top:84.1pt;mso-position-vertical-relative:text;margin-left:1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28"/>
                          <w:sz w:val="28"/>
                        </w:rPr>
                        <w:t xml:space="preserve">กระดาษกลมเส้นผ่านศูนย์กลาง </w:t>
                      </w: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  <w:t>3</w:t>
                      </w: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 New" w:hAnsi="TH Sarabun New" w:eastAsia="Times New Roman" w:cs="TH Sarabun New"/>
                          <w:sz w:val="28"/>
                          <w:sz w:val="28"/>
                        </w:rPr>
                        <w:t xml:space="preserve">เซนติเมตร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28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2105</wp:posOffset>
                </wp:positionH>
                <wp:positionV relativeFrom="paragraph">
                  <wp:posOffset>1802765</wp:posOffset>
                </wp:positionV>
                <wp:extent cx="1673225" cy="707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28"/>
                                <w:sz w:val="28"/>
                              </w:rPr>
                              <w:t xml:space="preserve">กระดาษกลมเส้นผ่านศูนย์กลาง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28"/>
                                <w:sz w:val="28"/>
                              </w:rPr>
                              <w:t xml:space="preserve">เซนติเมต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55.7pt;mso-wrap-distance-left:9.05pt;mso-wrap-distance-right:9.05pt;mso-wrap-distance-top:0pt;mso-wrap-distance-bottom:0pt;margin-top:141.95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28"/>
                          <w:sz w:val="28"/>
                        </w:rPr>
                        <w:t xml:space="preserve">กระดาษกลมเส้นผ่านศูนย์กลาง </w:t>
                      </w: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TH Sarabun New" w:hAnsi="TH Sarabun New" w:eastAsia="Times New Roman" w:cs="TH Sarabun New"/>
                          <w:sz w:val="28"/>
                          <w:sz w:val="28"/>
                        </w:rPr>
                        <w:t xml:space="preserve">เซนติเมตร 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28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0</wp:posOffset>
                </wp:positionH>
                <wp:positionV relativeFrom="paragraph">
                  <wp:posOffset>1913890</wp:posOffset>
                </wp:positionV>
                <wp:extent cx="1673225" cy="707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28"/>
                                <w:sz w:val="28"/>
                              </w:rPr>
                              <w:t xml:space="preserve">การทดลอง ตอน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55.7pt;mso-wrap-distance-left:9.05pt;mso-wrap-distance-right:9.05pt;mso-wrap-distance-top:0pt;mso-wrap-distance-bottom:0pt;margin-top:150.7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28"/>
                          <w:sz w:val="28"/>
                        </w:rPr>
                        <w:t xml:space="preserve">การทดลอง ตอน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28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6830</wp:posOffset>
                </wp:positionH>
                <wp:positionV relativeFrom="paragraph">
                  <wp:posOffset>991870</wp:posOffset>
                </wp:positionV>
                <wp:extent cx="1949450" cy="3219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28"/>
                                <w:sz w:val="28"/>
                              </w:rPr>
                              <w:t xml:space="preserve">การทดลอง ตอนที่ 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eastAsia="Times New Roman" w:cs="TH Sarabun New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25.35pt;mso-wrap-distance-left:9.05pt;mso-wrap-distance-right:9.05pt;mso-wrap-distance-top:0pt;mso-wrap-distance-bottom:0pt;margin-top:78.1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993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28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28"/>
                          <w:sz w:val="28"/>
                        </w:rPr>
                        <w:t xml:space="preserve">การทดลอง ตอนที่  </w:t>
                      </w: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eastAsia="Times New Roman" w:cs="TH Sarabun New"/>
                          <w:sz w:val="28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37490</wp:posOffset>
                </wp:positionV>
                <wp:extent cx="1706880" cy="3492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18.7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ําถามสําคัญ</w:t>
      </w:r>
      <w:r>
        <w:rPr>
          <w:rFonts w:ascii="TH Sarabun New" w:hAnsi="TH Sarabun New" w:cs="TH Sarabun New"/>
          <w:sz w:val="32"/>
          <w:sz w:val="32"/>
          <w:szCs w:val="32"/>
        </w:rPr>
        <w:t>ในการทดลอง</w:t>
      </w:r>
      <w:r>
        <w:rPr>
          <w:rFonts w:ascii="TH Sarabun New" w:hAnsi="TH Sarabun New" w:cs="TH Sarabun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วงอาทิตย์มีขนาดใหญ่กว่าดวงจันทร์มาก ดวงจันทร์จะบังดวงอาทิตย์ได้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</w:t>
      </w:r>
      <w:r>
        <w:rPr>
          <w:rFonts w:ascii="TH Sarabun New" w:hAnsi="TH Sarabun New" w:cs="TH Sarabun New"/>
          <w:sz w:val="32"/>
          <w:sz w:val="32"/>
          <w:szCs w:val="32"/>
        </w:rPr>
        <w:t>ถุ</w:t>
      </w:r>
      <w:r>
        <w:rPr>
          <w:rFonts w:ascii="TH Sarabun New" w:hAnsi="TH Sarabun New" w:cs="TH Sarabun New"/>
          <w:sz w:val="32"/>
          <w:sz w:val="32"/>
          <w:szCs w:val="32"/>
        </w:rPr>
        <w:t>ประสงค์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ศึกษาปรากฏการณ์ที่มองเห็นวัตถุขนาดใหญ่ ถูกวัตุขนาดเล็กบั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วัตถุที่มีขนาดเล็กสามารถบังวัตถุที่มีขนาดใหญ่ได้หรือไม่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eastAsia="TH Sarabun New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ด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13995</wp:posOffset>
                </wp:positionV>
                <wp:extent cx="1706880" cy="387350"/>
                <wp:effectExtent l="5080" t="0" r="5715" b="276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6.85pt;width:134.4pt;height:30.5pt" coordorigin="-324,337" coordsize="2688,610">
                <v:roundrect id="shape_0" fillcolor="#c2e49c" stroked="t" o:allowincell="f" style="position:absolute;left:-324;top:349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337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5953125" cy="647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8.45pt;width:468.7pt;height:50.95pt;mso-wrap-style:none;v-text-anchor:middle"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จากตา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ูจากผลการทดลองขอ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จากตาถึ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ดาษ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มี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ูจากผลการทดลองของนัก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cs="TH Sarabun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3079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FFFFFF"/>
                                  <w:lang w:val="en-US" w:bidi="th-TH"/>
                                </w:rPr>
                                <w:t>(ตัวอย่างคำตอ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FFFFFF"/>
                            <w:lang w:val="en-US" w:bidi="th-TH"/>
                          </w:rPr>
                          <w:t>(ตัวอย่างคำตอ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จากตาถึงกระดาษ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และ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มีค่าเท่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ามผลการทดลองของนักเรีย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ยะจากตาถึงกระดาษ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กี่เท่าของระยะจากตาถึงกระดาษขนาด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ามผลการทดลองของนักเรีย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กระดาษที่มีขนาดเล็กจึงสามารถบังกระดาษที่มีขนาดใหญ่กว่า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พราะกระดาษมีขนาดใหญ่อยู่ไกลจากตัวเรามากกว่ากระดาษที่มีขนาดเล็กมา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</w:t>
      </w:r>
      <w:r>
        <w:rPr>
          <w:rFonts w:ascii="TH Sarabun New" w:hAnsi="TH Sarabun New" w:cs="TH Sarabun New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วัตถุที่มีขนาดเล็กสามารถบังวัตถุที่มีขนาดใหญ่ได้ ถ้าวัตถุที่มีขนาดใหญ่อยู่ไกลจากตัวเรามากกว่าวัตถุที่มี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ขนาดเล็กมา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วงอาทิตย์มีขนาดใหญ่กว่าดวงจันทร์ประมาณ </w:t>
      </w:r>
      <w:r>
        <w:rPr>
          <w:rFonts w:cs="TH Sarabun New" w:ascii="TH Sarabun New" w:hAnsi="TH Sarabun New"/>
          <w:sz w:val="32"/>
          <w:szCs w:val="32"/>
        </w:rPr>
        <w:t xml:space="preserve">400 </w:t>
      </w:r>
      <w:r>
        <w:rPr>
          <w:rFonts w:ascii="TH Sarabun New" w:hAnsi="TH Sarabun New" w:cs="TH Sarabun New"/>
          <w:sz w:val="32"/>
          <w:sz w:val="32"/>
          <w:szCs w:val="32"/>
        </w:rPr>
        <w:t>เท่า นักเรียนคิดว่าเราจะมองเห็นดวงจันทร์บั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วงอาทิตย์ทั้งดวง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ได้ เพราะดวงอาทิตย์อยู่ไกลจากโลกมากกว่าดวงจันทร์มา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8931" w:leader="none"/>
        </w:tabs>
        <w:autoSpaceDE w:val="false"/>
        <w:spacing w:lineRule="auto" w:line="240"/>
        <w:ind w:left="284" w:right="-11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  <w:tab w:val="left" w:pos="8789" w:leader="none"/>
          <w:tab w:val="left" w:pos="90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2020</wp:posOffset>
                </wp:positionH>
                <wp:positionV relativeFrom="paragraph">
                  <wp:posOffset>337820</wp:posOffset>
                </wp:positionV>
                <wp:extent cx="3787140" cy="518160"/>
                <wp:effectExtent l="5080" t="5080" r="5715" b="271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ใฝ่รู้ มุ่งมั่น และรับผิด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26.6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ใฝ่รู้ มุ่งมั่น และรับผิดชอบ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20-02-11T18:37:00Z</cp:lastPrinted>
  <dcterms:modified xsi:type="dcterms:W3CDTF">2020-02-11T11:37:00Z</dcterms:modified>
  <cp:revision>55</cp:revision>
  <dc:subject/>
  <dc:title/>
</cp:coreProperties>
</file>