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 New" w:hAnsi="TH Sarabun New" w:cs="TH Sarabun New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column">
                  <wp:posOffset>-946785</wp:posOffset>
                </wp:positionH>
                <wp:positionV relativeFrom="paragraph">
                  <wp:posOffset>-946785</wp:posOffset>
                </wp:positionV>
                <wp:extent cx="7779385" cy="27743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774160"/>
                          <a:chOff x="0" y="0"/>
                          <a:chExt cx="7779240" cy="277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9240" cy="2774160"/>
                          </a:xfrm>
                        </wpg:grpSpPr>
                        <wps:wsp>
                          <wps:cNvSpPr/>
                          <wps:spPr>
                            <a:xfrm>
                              <a:off x="0" y="1255320"/>
                              <a:ext cx="77792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3440" cy="148716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8240"/>
                              <a:ext cx="7633440" cy="126432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641680"/>
                              <a:ext cx="7633440" cy="13284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720" y="1478160"/>
                            <a:ext cx="6626880" cy="1080000"/>
                          </a:xfrm>
                          <a:prstGeom prst="roundRect">
                            <a:avLst>
                              <a:gd name="adj" fmla="val 7819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55pt;margin-top:-74.55pt;width:612.55pt;height:218.45pt" coordorigin="-1491,-1491" coordsize="12251,4369">
                <v:group id="shape_0" style="position:absolute;left:-1491;top:-1491;width:12251;height:4369">
                  <v:rect id="shape_0" fillcolor="white" stroked="f" o:allowincell="f" style="position:absolute;left:-1491;top:486;width:12250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ccff" stroked="f" o:allowincell="f" style="position:absolute;left:-1491;top:-1491;width:12020;height:2341;mso-wrap-style:none;v-text-anchor:middle">
                    <v:fill o:detectmouseclick="t" type="solid" color2="#333300"/>
                    <v:stroke color="#3465a4" joinstyle="round" endcap="flat"/>
                    <w10:wrap type="none"/>
                  </v:rect>
                  <v:rect id="shape_0" fillcolor="#ddddff" stroked="f" o:allowincell="f" style="position:absolute;left:-1491;top:711;width:12020;height:1990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  <v:rect id="shape_0" fillcolor="#8064a2" stroked="f" o:allowincell="f" style="position:absolute;left:-1470;top:2669;width:12020;height:208;mso-wrap-style:none;v-text-anchor:middle">
                    <v:fill o:detectmouseclick="t" type="solid" color2="#7f9b5d"/>
                    <v:stroke color="#3465a4" joinstyle="round" endcap="flat"/>
                    <w10:wrap type="none"/>
                  </v:rect>
                </v:group>
                <v:roundrect id="shape_0" fillcolor="white" stroked="f" o:allowincell="f" style="position:absolute;left:-852;top:837;width:10435;height:1700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63550</wp:posOffset>
                </wp:positionH>
                <wp:positionV relativeFrom="paragraph">
                  <wp:posOffset>-506730</wp:posOffset>
                </wp:positionV>
                <wp:extent cx="793115" cy="79311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Backward Desig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9pt;width:62.45pt;height:62.45pt" coordorigin="-730,-798" coordsize="1249,1249">
                <v:oval id="shape_0" fillcolor="white" stroked="f" o:allowincell="f" style="position:absolute;left:-730;top:-798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Backward Design" stroked="f" o:allowincell="f" style="position:absolute;left:-634;top:-68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7025</wp:posOffset>
                </wp:positionH>
                <wp:positionV relativeFrom="paragraph">
                  <wp:posOffset>-502920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CON แผน-Active Learnin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39.6pt;width:62.45pt;height:62.45pt" coordorigin="8515,-792" coordsize="1249,1249">
                <v:oval id="shape_0" fillcolor="white" stroked="f" o:allowincell="f" style="position:absolute;left:8515;top:-79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ICON แผน-Active Learning" stroked="f" o:allowincell="f" style="position:absolute;left:8635;top:-718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7985</wp:posOffset>
                </wp:positionH>
                <wp:positionV relativeFrom="paragraph">
                  <wp:posOffset>-379730</wp:posOffset>
                </wp:positionV>
                <wp:extent cx="4962525" cy="586740"/>
                <wp:effectExtent l="635" t="0" r="0" b="260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8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7ff" stroked="f" o:allowincell="f" style="position:absolute;margin-left:30.55pt;margin-top:-29.9pt;width:390.7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#0008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H Sarabun New" w:cs="TH Sarabun New" w:ascii="TH Sarabun New" w:hAnsi="TH Sarabun New"/>
        </w:rPr>
        <w:t xml:space="preserve">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41325</wp:posOffset>
                </wp:positionH>
                <wp:positionV relativeFrom="paragraph">
                  <wp:posOffset>133985</wp:posOffset>
                </wp:positionV>
                <wp:extent cx="6527165" cy="1264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ทคโนโลยีอวกา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ว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61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วิทยา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5103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ระถมศึกษา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ปี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TH Sarabun New" w:ascii="TH Sarabun New" w:hAnsi="TH Sarabun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99.55pt;mso-wrap-distance-left:9.05pt;mso-wrap-distance-right:9.05pt;mso-wrap-distance-top:0pt;mso-wrap-distance-bottom:0pt;margin-top:10.55pt;mso-position-vertical-relative:text;margin-left:-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ทคโนโลยีอวกา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16"/>
                        <w:ind w:right="0" w:hanging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ว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61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วิทยาศาสตร์และเทคโนโลย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5103" w:leader="none"/>
                        </w:tabs>
                        <w:spacing w:lineRule="auto" w:line="216"/>
                        <w:ind w:right="0" w:hanging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ระถมศึกษา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ปีที่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TH Sarabun New" w:ascii="TH Sarabun New" w:hAnsi="TH Sarabun New"/>
                          <w:u w:val="single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580380</wp:posOffset>
            </wp:positionH>
            <wp:positionV relativeFrom="paragraph">
              <wp:posOffset>72390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33450</wp:posOffset>
                </wp:positionH>
                <wp:positionV relativeFrom="paragraph">
                  <wp:posOffset>127000</wp:posOffset>
                </wp:positionV>
                <wp:extent cx="304800" cy="1377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7880"/>
                          <a:chOff x="0" y="0"/>
                          <a:chExt cx="30492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0pt;width:24pt;height:10.85pt" coordorigin="1470,200" coordsize="480,217">
                <v:rect id="shape_0" stroked="t" o:allowincell="f" style="position:absolute;left:1470;top:200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46;top:200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483225</wp:posOffset>
            </wp:positionH>
            <wp:positionV relativeFrom="paragraph">
              <wp:posOffset>135255</wp:posOffset>
            </wp:positionV>
            <wp:extent cx="690880" cy="6661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100</wp:posOffset>
                </wp:positionH>
                <wp:positionV relativeFrom="paragraph">
                  <wp:posOffset>113030</wp:posOffset>
                </wp:positionV>
                <wp:extent cx="2893060" cy="424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33.4pt;mso-wrap-distance-left:9.05pt;mso-wrap-distance-right:9.05pt;mso-wrap-distance-top:0pt;mso-wrap-distance-bottom:0pt;margin-top:8.9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TH Sarabun New" w:hAnsi="TH Sarabun New" w:cs="TH Sarabun New"/>
          <w:b/>
          <w:b/>
          <w:bCs/>
          <w:sz w:val="2"/>
          <w:szCs w:val="2"/>
        </w:rPr>
      </w:pPr>
      <w:r>
        <w:rPr>
          <w:rFonts w:cs="TH Sarabun New" w:ascii="TH Sarabun New" w:hAnsi="TH Sarabun New"/>
          <w:b/>
          <w:bCs/>
          <w:sz w:val="16"/>
          <w:szCs w:val="16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541020</wp:posOffset>
            </wp:positionH>
            <wp:positionV relativeFrom="paragraph">
              <wp:posOffset>52070</wp:posOffset>
            </wp:positionV>
            <wp:extent cx="647700" cy="647700"/>
            <wp:effectExtent l="0" t="0" r="0" b="0"/>
            <wp:wrapNone/>
            <wp:docPr id="10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920115</wp:posOffset>
                </wp:positionH>
                <wp:positionV relativeFrom="paragraph">
                  <wp:posOffset>10795</wp:posOffset>
                </wp:positionV>
                <wp:extent cx="7620000" cy="4622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2.45pt;margin-top:0.85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195</wp:posOffset>
                </wp:positionH>
                <wp:positionV relativeFrom="paragraph">
                  <wp:posOffset>58420</wp:posOffset>
                </wp:positionV>
                <wp:extent cx="2181225" cy="440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6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exact" w:line="40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exact" w:line="40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3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้าใจองค์ประกอบ ลักษณะ กระบวนการเกิด และวิวัฒนาการของเอกภพ กาแล็กซี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าวฤกษ์ และระบบสุริยะ รวมทั้งปฏิสัมพันธ์ภายในระบบสุริยะที่ส่งผลต่อสิ่งมีชีวิต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การประยุกต์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>3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พัฒนาการของเทคโนโลยีอวกาศ และยกตัวอย่างการนำเทคโนโลยีอวกาศ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าใช้ประโยชน์ในชีวิตประจำวัน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946785</wp:posOffset>
                </wp:positionH>
                <wp:positionV relativeFrom="paragraph">
                  <wp:posOffset>-10795</wp:posOffset>
                </wp:positionV>
                <wp:extent cx="7620000" cy="4622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4.55pt;margin-top:-0.8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571500</wp:posOffset>
            </wp:positionH>
            <wp:positionV relativeFrom="paragraph">
              <wp:posOffset>-107950</wp:posOffset>
            </wp:positionV>
            <wp:extent cx="612140" cy="612140"/>
            <wp:effectExtent l="0" t="0" r="0" b="0"/>
            <wp:wrapNone/>
            <wp:docPr id="1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9535</wp:posOffset>
                </wp:positionH>
                <wp:positionV relativeFrom="paragraph">
                  <wp:posOffset>36830</wp:posOffset>
                </wp:positionV>
                <wp:extent cx="490156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29.8pt;mso-wrap-distance-left:9.05pt;mso-wrap-distance-right:9.05pt;mso-wrap-distance-top:0pt;mso-wrap-distance-bottom:0pt;margin-top:2.9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24"/>
        </w:rPr>
      </w:pPr>
      <w:r>
        <w:rPr>
          <w:rFonts w:cs="TH Sarabun New" w:ascii="TH Sarabun New" w:hAnsi="TH Sarabun New"/>
          <w:b/>
          <w:bCs/>
          <w:sz w:val="32"/>
          <w:szCs w:val="24"/>
        </w:rPr>
      </w:r>
    </w:p>
    <w:p>
      <w:pPr>
        <w:pStyle w:val="Normal"/>
        <w:spacing w:before="240" w:after="0"/>
        <w:ind w:left="284" w:firstLine="43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ักเรียนเข้าใจว่า เทคโนโลยีอวกาศเริ่มจากความต้องการของมนุษย์ในการสำรวจวัตถุท้องฟ้าโดยใช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ตาเปล่า กล้องโทรทรรศน์ และพัฒนาไปสู่การขนส่ง เพื่อสำรวจอวกาศด้วยจรวดและยานขนส่งอวกาศ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ยังคงพัฒนาอย่างต่อเนื่อง ปัจจุบันมีการนำเทคโนโลยีอวกาศบางประเภทมาประยุกต์ใช้ในชีวิตประจำวัน เช่น การใช้ดาวเทียมเพื่อการสื่อสาร การพยากรณ์อากาศ หรือการสำรวจทรัพยากรธรรมชาติ การใช้อุปกรณ์วัดชีพจรและการเต้นของหัวใจ หมวกนิรภัย ชุดกีฬา</w:t>
      </w:r>
    </w:p>
    <w:p>
      <w:pPr>
        <w:pStyle w:val="Normal"/>
        <w:ind w:left="284" w:firstLine="43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84" w:firstLine="43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84" w:firstLine="43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84" w:firstLine="43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84" w:firstLine="43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84" w:firstLine="43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 New" w:hAnsi="TH Sarabun New" w:cs="TH Sarabun New"/>
          <w:sz w:val="4"/>
          <w:szCs w:val="4"/>
        </w:rPr>
      </w:pPr>
      <w:r>
        <w:rPr>
          <w:rFonts w:cs="TH Sarabun New" w:ascii="TH Sarabun New" w:hAnsi="TH Sarabun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927735</wp:posOffset>
                </wp:positionH>
                <wp:positionV relativeFrom="paragraph">
                  <wp:posOffset>4254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05pt;margin-top:3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575945</wp:posOffset>
            </wp:positionH>
            <wp:positionV relativeFrom="paragraph">
              <wp:posOffset>-39370</wp:posOffset>
            </wp:positionV>
            <wp:extent cx="612140" cy="612140"/>
            <wp:effectExtent l="0" t="0" r="0" b="0"/>
            <wp:wrapNone/>
            <wp:docPr id="17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7620</wp:posOffset>
                </wp:positionH>
                <wp:positionV relativeFrom="paragraph">
                  <wp:posOffset>7302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5.7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5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ind w:left="215" w:hanging="215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ทคโนโลยีอวกาศเริ่มจากความต้องการของมนุษย์ในการสำรวจวัตถุท้องฟ้าโดยใช้ตาเปล่า 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พัฒนาอุปกรณ์ที่ใช้ในการสังเกตวัตถุบนท้องฟ้าที่ไม่สามารถมองเห็นด้วยตาเปล่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รือช่วยให้มองเห็น เป็นภาพขนาดใหญ่ที่ชัดเจนขึ้น เรียกว่า กล้องโทรทรรศน์ ส่วนประกอบที่สำคัญของกล้องโทรทรรศน์ชนิดหักเหแส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คือ เลนส์นูนที่มีขนาดไม่เท่ากั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ัน โดยเลนส์ที่มีเส้นผ่านศูนย์กลางน้อยกว่าจะอยู่ใกล้ตา</w:t>
      </w:r>
    </w:p>
    <w:p>
      <w:pPr>
        <w:pStyle w:val="Normal"/>
        <w:widowControl w:val="false"/>
        <w:tabs>
          <w:tab w:val="clear" w:pos="720"/>
          <w:tab w:val="left" w:pos="215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ind w:left="215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รวดเป็นยานพาหนะที่ใช้สำหรับส่งดาวเทียมขึ้นไปโคจรในระดับสูงหรือส่งยานอวกาศไปนอกโลกการเคลื่อนที่ของจรวดเกิดจากแรงก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ิ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ิยาจากการปลดปล่อยแก๊สร้อนออกทางปลายท่อด้านล่างทำให้เกิด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รงปฏิกิริยาที่ขับเคลื่อนจรวดขึ้นสู่อากาศ แรงทั้งสองนี้มีขนาดเท่ากัน แต่มีทิศทางตรงกันข้าม</w:t>
      </w:r>
    </w:p>
    <w:p>
      <w:pPr>
        <w:pStyle w:val="Normal"/>
        <w:widowControl w:val="false"/>
        <w:tabs>
          <w:tab w:val="clear" w:pos="720"/>
          <w:tab w:val="left" w:pos="215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ind w:left="215" w:hanging="215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ทคโนโลยีอวกาศเริ่มจากความต้องการของมนุษย์ในการสำรวจวัตถุท้องฟ้าโดยใช้ตาเปล่า 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ล้องโทรทรรศน์ และได้พัฒนาไปสู่การขนส่ง เพื่อสำรวจอวกาศด้วยจรวดและยานขนส่งอวกาศ และยังคงพัฒนาอย่างต่อเนื่อง</w:t>
      </w:r>
    </w:p>
    <w:p>
      <w:pPr>
        <w:pStyle w:val="Normal"/>
        <w:widowControl w:val="false"/>
        <w:tabs>
          <w:tab w:val="clear" w:pos="720"/>
          <w:tab w:val="left" w:pos="215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ind w:left="215" w:hanging="215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บินอวกาศต้องสวมชุดอวกาศเมื่อออกไปปฏิบัติงานนอกยานอวกาศ เพื่อป้องกันรังสีที่เป็นอันตรายต่าง ๆ และความร้อนจากดวงอาทิตย์ นอกจากนี้ชุดอวกาศยังสามารถปรับความดัน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อุณหภูมิให้เหมาะสมกับร่างกายได้อีกด้วย</w:t>
      </w:r>
    </w:p>
    <w:p>
      <w:pPr>
        <w:pStyle w:val="Normal"/>
        <w:widowControl w:val="false"/>
        <w:tabs>
          <w:tab w:val="clear" w:pos="720"/>
          <w:tab w:val="left" w:pos="215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ind w:left="215" w:hanging="215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อยู่ในอวกาศในสภาพไร้นํ้าหนักเป็นเวลานาน จะทำให้กล้ามเนื้ออ่อนแร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ะบบหมุนเวียนเลือดผิดปกติ มนุษย์อวกาศจึงต้องออกกำลังกายอยู่เสมอ</w:t>
      </w:r>
    </w:p>
    <w:p>
      <w:pPr>
        <w:pStyle w:val="Normal"/>
        <w:widowControl w:val="false"/>
        <w:tabs>
          <w:tab w:val="clear" w:pos="720"/>
          <w:tab w:val="left" w:pos="215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ind w:left="215" w:hanging="215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ปัจจุบันมีการนำเทคโนโลยีอวกาศบางประเภทมาประยุกต์ใช้ในชีวิตประจำวัน เช่น 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ารใช้ดาวเทียมเพื่อการสื่อสาร การพยากรณ์อากาศ หรือการสำรวจทรัพยากรธรรมชาติ 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ใช้อุปกรณ์วัดชีพจรและการเต้นของหัวใจ หมวกนิรภัย ชุดกีฬ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927735</wp:posOffset>
                </wp:positionH>
                <wp:positionV relativeFrom="paragraph">
                  <wp:posOffset>187325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05pt;margin-top:14.75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</w:t>
      </w:r>
      <w:r>
        <w:rPr>
          <w:rFonts w:ascii="TH Sarabun New" w:hAnsi="TH Sarabun New" w:cs="TH Sarabun New"/>
          <w:sz w:val="28"/>
          <w:sz w:val="28"/>
          <w:szCs w:val="32"/>
        </w:rPr>
        <w:t>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8"/>
          <w:szCs w:val="10"/>
        </w:rPr>
      </w:pPr>
      <w:r>
        <w:rPr>
          <w:rFonts w:cs="TH Sarabun New" w:ascii="TH Sarabun New" w:hAnsi="TH Sarabun New"/>
          <w:sz w:val="8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927735</wp:posOffset>
                </wp:positionH>
                <wp:positionV relativeFrom="paragraph">
                  <wp:posOffset>406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05pt;margin-top:3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553085</wp:posOffset>
            </wp:positionH>
            <wp:positionV relativeFrom="paragraph">
              <wp:posOffset>-44450</wp:posOffset>
            </wp:positionV>
            <wp:extent cx="600710" cy="756285"/>
            <wp:effectExtent l="0" t="0" r="0" b="0"/>
            <wp:wrapNone/>
            <wp:docPr id="23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435</wp:posOffset>
                </wp:positionH>
                <wp:positionV relativeFrom="paragraph">
                  <wp:posOffset>88265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6.9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10"/>
          <w:szCs w:val="12"/>
        </w:rPr>
      </w:pPr>
      <w:r>
        <w:rPr>
          <w:rFonts w:cs="TH Sarabun New" w:ascii="TH Sarabun New" w:hAnsi="TH Sarabun New"/>
          <w:sz w:val="10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360" w:after="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 </w:t>
      </w:r>
      <w:r>
        <w:rPr>
          <w:rFonts w:ascii="TH Sarabun New" w:hAnsi="TH Sarabun New" w:cs="TH Sarabun New"/>
          <w:sz w:val="28"/>
          <w:sz w:val="28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4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ํา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927735</wp:posOffset>
                </wp:positionH>
                <wp:positionV relativeFrom="paragraph">
                  <wp:posOffset>26543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-73.05pt;margin-top:20.9pt;width:599.95pt;height:36.3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26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43510</wp:posOffset>
                </wp:positionH>
                <wp:positionV relativeFrom="paragraph">
                  <wp:posOffset>274955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21.6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ล้องโทรทรรศน์ชนิดหักเหแสงมีส่วนประกอบสำคัญอะไรบ้าง และมีหลักการทำงา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รวดเคลื่อนที่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นุษย์พัฒนาเทคโนโลยีอวกาศใดบ้าง เพื่อประโยชน์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นุษย์ดำรงชีวิตอยู่ในอวกาศ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มนุษย์พัฒนาเทคโนโลยีอวกาศเพื่อประโยชน์ในเรื่อ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340</wp:posOffset>
                </wp:positionH>
                <wp:positionV relativeFrom="paragraph">
                  <wp:posOffset>-76200</wp:posOffset>
                </wp:positionV>
                <wp:extent cx="4038600" cy="4152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2.7pt;mso-wrap-distance-left:9.05pt;mso-wrap-distance-right:9.05pt;mso-wrap-distance-top:0pt;mso-wrap-distance-bottom:0pt;margin-top:-6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636270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927735</wp:posOffset>
                </wp:positionH>
                <wp:positionV relativeFrom="paragraph">
                  <wp:posOffset>41275</wp:posOffset>
                </wp:positionV>
                <wp:extent cx="7620000" cy="4622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73.05pt;margin-top:3.25pt;width:599.95pt;height:36.3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5250</wp:posOffset>
                </wp:positionH>
                <wp:positionV relativeFrom="paragraph">
                  <wp:posOffset>88900</wp:posOffset>
                </wp:positionV>
                <wp:extent cx="3034665" cy="3784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สิ่งประดิษฐ์ กล้องโทรทรรศน์อย่าง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สิ่งประดิษฐ์ จรวดอย่าง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ินโฟกราฟิก </w:t>
      </w:r>
      <w:r>
        <w:rPr>
          <w:rFonts w:cs="TH Sarabun New" w:ascii="TH Sarabun New" w:hAnsi="TH Sarabun New"/>
          <w:sz w:val="32"/>
          <w:szCs w:val="32"/>
        </w:rPr>
        <w:t xml:space="preserve">(infographic) </w:t>
      </w:r>
      <w:r>
        <w:rPr>
          <w:rFonts w:ascii="TH Sarabun New" w:hAnsi="TH Sarabun New" w:cs="TH Sarabun New"/>
          <w:sz w:val="32"/>
          <w:sz w:val="32"/>
          <w:szCs w:val="32"/>
        </w:rPr>
        <w:t>ความก้าวหน้าของ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จำลอง ชุดอว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จำลอง 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927735</wp:posOffset>
                </wp:positionH>
                <wp:positionV relativeFrom="paragraph">
                  <wp:posOffset>175260</wp:posOffset>
                </wp:positionV>
                <wp:extent cx="7620000" cy="4622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3.05pt;margin-top:13.8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651510</wp:posOffset>
            </wp:positionH>
            <wp:positionV relativeFrom="paragraph">
              <wp:posOffset>62865</wp:posOffset>
            </wp:positionV>
            <wp:extent cx="720090" cy="720090"/>
            <wp:effectExtent l="0" t="0" r="0" b="0"/>
            <wp:wrapNone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590</wp:posOffset>
                </wp:positionH>
                <wp:positionV relativeFrom="paragraph">
                  <wp:posOffset>201930</wp:posOffset>
                </wp:positionV>
                <wp:extent cx="1902460" cy="37846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9.8pt;mso-wrap-distance-left:9.05pt;mso-wrap-distance-right:9.05pt;mso-wrap-distance-top:0pt;mso-wrap-distance-bottom:0pt;margin-top:15.9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20"/>
          <w:szCs w:val="22"/>
          <w:u w:val="single"/>
        </w:rPr>
      </w:pPr>
      <w:r>
        <w:rPr>
          <w:rFonts w:cs="TH Sarabun New" w:ascii="TH Sarabun New" w:hAnsi="TH Sarabun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12"/>
          <w:szCs w:val="14"/>
          <w:u w:val="single"/>
        </w:rPr>
      </w:pPr>
      <w:r>
        <w:rPr>
          <w:rFonts w:cs="TH Sarabun New" w:ascii="TH Sarabun New" w:hAnsi="TH Sarabun New"/>
          <w:b/>
          <w:bCs/>
          <w:sz w:val="12"/>
          <w:szCs w:val="1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ความก้าวหน้าของเทคโนโลยีอวกาศ และประโยชน์ของเทคโนโลยีอวกาศ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ปัจจุบัน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ารปฏิบัติการทำกิจกรรมการทดลอง และการสืบสอบข้อมูล </w:t>
      </w:r>
      <w:r>
        <w:rPr>
          <w:rFonts w:cs="TH Sarabun New" w:ascii="TH Sarabun New" w:hAnsi="TH Sarabun New"/>
          <w:sz w:val="32"/>
          <w:szCs w:val="32"/>
        </w:rPr>
        <w:t>(P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ประดิษฐ์ กล้องโทรทรรศน์อย่าง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ประดิษฐ์ จรวดอย่าง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ินโฟกราฟิก </w:t>
      </w:r>
      <w:r>
        <w:rPr>
          <w:rFonts w:cs="TH Sarabun New" w:ascii="TH Sarabun New" w:hAnsi="TH Sarabun New"/>
          <w:sz w:val="32"/>
          <w:szCs w:val="32"/>
        </w:rPr>
        <w:t xml:space="preserve">(infographic) </w:t>
      </w:r>
      <w:r>
        <w:rPr>
          <w:rFonts w:ascii="TH Sarabun New" w:hAnsi="TH Sarabun New" w:cs="TH Sarabun New"/>
          <w:sz w:val="32"/>
          <w:sz w:val="32"/>
          <w:szCs w:val="32"/>
        </w:rPr>
        <w:t>ความก้าวหน้าของ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จำลอง ชุดอว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จำลอง เทคโนโลยีอวกาศ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ซื่อสัตย์สุจริต ใฝ่เรียนรู้ อยู่อย่างพอเพียง มุ่งมั่นในการทํา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927735</wp:posOffset>
                </wp:positionH>
                <wp:positionV relativeFrom="paragraph">
                  <wp:posOffset>20320</wp:posOffset>
                </wp:positionV>
                <wp:extent cx="7620000" cy="4622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05pt;margin-top:1.6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674370</wp:posOffset>
            </wp:positionH>
            <wp:positionV relativeFrom="paragraph">
              <wp:posOffset>-100965</wp:posOffset>
            </wp:positionV>
            <wp:extent cx="720090" cy="720090"/>
            <wp:effectExtent l="0" t="0" r="0" b="0"/>
            <wp:wrapNone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00</wp:posOffset>
                </wp:positionH>
                <wp:positionV relativeFrom="paragraph">
                  <wp:posOffset>67945</wp:posOffset>
                </wp:positionV>
                <wp:extent cx="2760345" cy="3784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5.3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/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กำหนดไว้อย่างถูกต้อง</w:t>
            </w:r>
            <w:r>
              <w:rPr>
                <w:rFonts w:ascii="TH Sarabun New" w:hAnsi="TH Sarabun New" w:cs="TH Sarabun New"/>
                <w:spacing w:val="-4"/>
              </w:rPr>
              <w:t>ด้วยตนเอง มีการปรับปรุง</w:t>
            </w:r>
            <w:r>
              <w:rPr>
                <w:rFonts w:ascii="TH Sarabun New" w:hAnsi="TH Sarabun New" w:cs="TH Sarabun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</w:rPr>
              <w:t>ที่กำหนดไว้</w:t>
            </w:r>
            <w:r>
              <w:rPr>
                <w:rFonts w:ascii="TH Sarabun New" w:hAnsi="TH Sarabun New" w:cs="TH Sarabun New"/>
                <w:spacing w:val="-4"/>
              </w:rPr>
              <w:t xml:space="preserve">ด้วยตนเอง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pacing w:val="-4"/>
              </w:rPr>
              <w:t>มีการปรับปรุง</w:t>
            </w:r>
            <w:r>
              <w:rPr>
                <w:rFonts w:ascii="TH Sarabun New" w:hAnsi="TH Sarabun New" w:cs="TH Sarabun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 New" w:hAnsi="TH Sarabun New" w:cs="TH Sarabun New"/>
              </w:rPr>
              <w:t>ที่กำหนดไว้ โดยมีครู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ไม่ถูกต้องตามวิธ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และไม่ม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วามคล่องแคล่ว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เป็นเหตุเป็นผล และเป็นไปตาม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cs="TH Sarabun New" w:ascii="TH Sarabun New" w:hAnsi="TH Sarabun New"/>
                <w:spacing w:val="-10"/>
                <w:sz w:val="28"/>
              </w:rPr>
              <w:br/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ไปตามการทำกิจกรรม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ไม่มีการ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ร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ะบุหน่ว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แต่ยั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  <w:r>
              <w:rPr>
                <w:rFonts w:cs="TH Sarabun New" w:ascii="TH Sarabun New" w:hAnsi="TH Sarabun New"/>
                <w:spacing w:val="-10"/>
                <w:sz w:val="28"/>
              </w:rPr>
              <w:br/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พอมีอยู่ โดยไม่ใช้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ผู้อื่นดูแลและ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ถูกต้อง แต่เก็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นะน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สนใจทำคว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ะอาด รวมทั้งเก็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6"/>
          <w:szCs w:val="36"/>
          <w:lang w:bidi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en-US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en-US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วางแผนค้นคว้า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หลากหลา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ชื่อถือ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สด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ที่หลากหลายและเหมาะส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เก็บรวบรวม 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คัดเลือก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ระยะ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pacing w:val="-4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ชั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รอบคลุม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เหตุผ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อ้างอิงจากการสืบสอ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ะทัดรัด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โดยไม่ใช้ข้อมูล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ถูกต้องและ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ตัวอย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ใช้ภาษ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pacing w:val="-2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 xml:space="preserve">แบบประเมินชิ้นงาน  </w:t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แบบจำลอง</w:t>
      </w: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สิ่งประดิษฐ์ด้วยวัสดุในท้องถิ่นหรือวัสดุเหลือใช้ในบ้าน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5"/>
        <w:gridCol w:w="2056"/>
        <w:gridCol w:w="2055"/>
        <w:gridCol w:w="205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การออกแบ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ในการออกแบบ</w:t>
            </w:r>
          </w:p>
          <w:p>
            <w:pPr>
              <w:pStyle w:val="Normal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คิดสร้างสรรค์</w:t>
            </w:r>
          </w:p>
          <w:p>
            <w:pPr>
              <w:pStyle w:val="Normal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หมาะสม มีความละเอียด</w:t>
            </w:r>
          </w:p>
          <w:p>
            <w:pPr>
              <w:pStyle w:val="Normal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ิธีการทั้งหม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อย่างคิดริเริ่ม และ</w:t>
            </w:r>
            <w:r>
              <w:rPr>
                <w:rFonts w:cs="TH Sarabun New" w:ascii="TH Sarabun New" w:hAnsi="TH Sarabun New"/>
                <w:spacing w:val="-6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เหมาะสม มีความละเอียด </w:t>
            </w:r>
            <w:r>
              <w:rPr>
                <w:rFonts w:cs="TH Sarabun New" w:ascii="TH Sarabun New" w:hAnsi="TH Sarabun New"/>
                <w:spacing w:val="-8"/>
                <w:sz w:val="28"/>
              </w:rPr>
              <w:br/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ไม่มีการเชื่อมโยงให้เห็น</w:t>
            </w:r>
            <w:r>
              <w:rPr>
                <w:rFonts w:cs="TH Sarabun New" w:ascii="TH Sarabun New" w:hAnsi="TH Sarabun New"/>
                <w:spacing w:val="-8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cs="TH Sarabun New" w:ascii="TH Sarabun New" w:hAnsi="TH Sarabun New"/>
                <w:spacing w:val="-6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แสดงให้เห็นถึงความสัมพันธ์ของวิธีกา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หมาะสม แต่ไม่ม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คิดสร้างสรรค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ความละเอียด 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แบบอย่าง โดยไม่มี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คิดสร้างสรรค์ หรือ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ตามที่ครูแนะน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ท้องถิ่น</w:t>
            </w:r>
            <w:r>
              <w:rPr>
                <w:rFonts w:cs="TH Sarabun New" w:ascii="TH Sarabun New" w:hAnsi="TH Sarabun New"/>
                <w:sz w:val="28"/>
              </w:rPr>
              <w:t>/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วัสดุเหลือใช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สร้างสรรค์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้วยตนเอง ราคาถูก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สามารถใช้งา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ทนทา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คิดริเริ่ม ราคาถู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สามารถใช้งานได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ราคาถูก และ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งานได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ใช้วัสดุในท้องถิ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ใช้วัสดุที่มีราคาแพ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ผนที่ออกแบ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อกแบบอย่างเป็นขั้นตอนด้วยความคล่องแคล่ว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ปรับปรุงเป็นระยะ 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ออกแบบอย่างเป็นขั้นตอ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้วยความคล่องแคล่ว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ปรับปรุงบ้า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ออกแบบอย่างเป็นขั้นตอ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แต่มีการแก้ไขปรับปรุ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ระยะบ้า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ข้าม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ไม่มีการปรับปรุ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นำเสนอ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ถูกต้อง น่าสนใจ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ชัดเจน มีการเชื่อมโย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ถูกต้อง น่าสนใจ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ชัดเจน แต่ไม่มี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 ต้อง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ข้าใจง่า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ไม่สามารถนำไปใช้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ดูแลและการ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เก็บ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ออกแบบและประดิษฐ์อย่างถูกต้องตามหลักการและแนะนำให้ผู้อื่นดูแลและเก็บรักษาได้ถูกต้อ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และทำความสะอา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เก็บไม่ถูกต้อ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เก็บ 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ความสะอา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 แต่ไม่ถูกต้อ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 ไม่สนใ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ำความสะอาด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แบบประเมินชิ้นงาน อินโฟกราฟิ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และนำเสนออินโฟกราฟิ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ัดกระทำและนำเสนออินโฟกราฟิก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kern w:val="2"/>
                <w:sz w:val="28"/>
                <w:sz w:val="28"/>
              </w:rPr>
              <w:t>ได้สัมพันธ์กันและถูกต้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ตามหัวข้อเรื่องที่กำหนด มีการวางแผน มีการออกแบบ และมีความคิด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สร้างสรรค์ มีการเชื่อมโย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และนำเสนออินโฟกราฟิก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สัมพันธ์กับหัวข้อเรื่อง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ที่กำหนด มีการออกแบบ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มีความคิดริเริ่ม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ไม่มีการเชื่อมโย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ัดกระทำและนำเสนออินโฟกราฟิกได้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หัวข้อเรื่อง โดยมีครู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ัดกระทำและนำเสนออินโฟกราฟิกได้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ไม่สอดคล้องกับ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95631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-75.3pt;margin-top:0.35pt;width:599.95pt;height:36.3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</wp:posOffset>
                </wp:positionH>
                <wp:positionV relativeFrom="paragraph">
                  <wp:posOffset>41910</wp:posOffset>
                </wp:positionV>
                <wp:extent cx="2712720" cy="44196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3.3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28"/>
          <w:szCs w:val="32"/>
        </w:rPr>
        <w:t xml:space="preserve">2.1 </w:t>
      </w:r>
      <w:r>
        <w:rPr>
          <w:rFonts w:ascii="TH Sarabun New" w:hAnsi="TH Sarabun New" w:cs="TH Sarabun New"/>
          <w:sz w:val="28"/>
          <w:sz w:val="28"/>
          <w:szCs w:val="32"/>
        </w:rPr>
        <w:t>ประพฤติตรงตามความเป็นจริงต่อตนเองทั้งทางกาย วาจา ใจ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16"/>
          <w:szCs w:val="16"/>
        </w:rPr>
        <w:t xml:space="preserve">                        </w:t>
      </w:r>
      <w:r>
        <w:rPr>
          <w:rFonts w:eastAsia="TH Sarabun New"/>
        </w:rPr>
        <w:t xml:space="preserve">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</w:t>
            </w:r>
            <w:r>
              <w:rPr>
                <w:rFonts w:cs="TH Sarabun New" w:ascii="TH Sarabun New" w:hAnsi="TH Sarabun New"/>
                <w:sz w:val="28"/>
              </w:rPr>
              <w:t xml:space="preserve">1.1 </w:t>
            </w:r>
            <w:r>
              <w:rPr>
                <w:rFonts w:ascii="TH Sarabun New" w:hAnsi="TH Sarabun New" w:cs="TH Sarabun New"/>
              </w:rPr>
              <w:t>ให้ข้อมูลที่ถูกต้องและเป็นจริง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1.2 </w:t>
            </w:r>
            <w:r>
              <w:rPr>
                <w:rFonts w:ascii="TH Sarabun New" w:hAnsi="TH Sarabun New" w:cs="TH Sarabun New"/>
              </w:rPr>
              <w:t>ปฏิบัติตนโดยคำนึงถึงความถูกต้อง ละอายและเกรงกลัวต่อการกระทำผิ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1.3 </w:t>
            </w:r>
            <w:r>
              <w:rPr>
                <w:rFonts w:ascii="TH Sarabun New" w:hAnsi="TH Sarabun New" w:cs="TH Sarabun New"/>
              </w:rPr>
              <w:t>ปฏิบัติตามคำมั่นสัญญ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ข้อมูลที่ถูกต้อง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เป็นจริง ปฏิบัติ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สิ่งที่ถูกต้อง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ะอายและเกรงกลัว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จะทำความผิ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ตามสัญญาที่ต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ไว้กับพ่อแม่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รือผู้ปกครอง และครู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แบบอย่างที่ดี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้วยความซื่อสัต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ข้อมูลที่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เป็นจริง ปฏิบัติ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สิ่งที่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ะอายและเกรงกลัว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จะทำความผิ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ตามสัญญาที่ต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ไว้กับพ่อแม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ascii="TH Sarabun New" w:hAnsi="TH Sarabun New" w:cs="TH Sarabun New"/>
              </w:rPr>
              <w:t>หรือผู้ปกครองและคร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ascii="TH Sarabun New" w:hAnsi="TH Sarabun New" w:cs="TH Sarabun New"/>
              </w:rPr>
              <w:t>ให้ข้อมูลที่ถูกต้องและเป็นจริง ปฏิบัติในสิ่งที่ถูกต้อง ทำตามสัญญา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ที่ตนให้ไว้กับพ่อแม่ หรือผู้ปกครอง และครู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ascii="TH Sarabun New" w:hAnsi="TH Sarabun New" w:cs="TH Sarabun New"/>
              </w:rPr>
              <w:t>ไม่ให้ข้อมูลที่ถูกต้องและเป็นจริง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28"/>
          <w:szCs w:val="32"/>
        </w:rPr>
        <w:t xml:space="preserve">2.2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ประพฤติตรงตามความเป็นจริงต่อผู้อื่นทั้งทางกาย วาจา ใจ</w:t>
      </w:r>
    </w:p>
    <w:p>
      <w:pPr>
        <w:pStyle w:val="Normal"/>
        <w:rPr>
          <w:rFonts w:eastAsia="TH Sarabun New"/>
        </w:rPr>
      </w:pPr>
      <w:r>
        <w:rPr>
          <w:rFonts w:eastAsia="TH Sarabun New"/>
        </w:rPr>
        <w:t xml:space="preserve">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2.1 </w:t>
            </w:r>
            <w:r>
              <w:rPr>
                <w:rFonts w:ascii="TH Sarabun New" w:hAnsi="TH Sarabun New" w:cs="TH Sarabun New"/>
              </w:rPr>
              <w:t>ไม่ถือเอาสิ่งของหรือผลงานของผู้อื่นมาเป็นของตนเอง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2.2 </w:t>
            </w:r>
            <w:r>
              <w:rPr>
                <w:rFonts w:ascii="TH Sarabun New" w:hAnsi="TH Sarabun New" w:cs="TH Sarabun New"/>
              </w:rPr>
              <w:t>ปฏิบัติตนต่อผู้อื่นด้วยความซื่อตรง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2.3 </w:t>
            </w:r>
            <w:r>
              <w:rPr>
                <w:rFonts w:ascii="TH Sarabun New" w:hAnsi="TH Sarabun New" w:cs="TH Sarabun New"/>
              </w:rPr>
              <w:t>ไม่หาประโยชน์ในทางที่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นำสิ่งของ และผลงานของผู้อื่นมาเป็นของตนเอง ปฏิบัติตนต่อผู้อื่นด้วยความซื่อตรง และเป็นแบบอย่างที่ดีแก่เพื่อนด้านความซื่อสัต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นำสิ่งของ และผลงานของผู้อื่นมาเป็นของตนเอง ปฏิบัติตนต่อผู้อื่นด้วยความซื่อตร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นำสิ่งของของผู้อื่นมาเป็นของตนเอง ปฏิบัติตนต่อผู้อื่นด้วยความซื่อตร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สิ่งของของคนอื่นมาเป็นของต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4.1 </w:t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1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1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1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เรีย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ู้ เข้าร่วมกิจกรรมการเรียนรู้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ต่าง ๆ บ่อยครั้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รียน เอาใจใส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ความเพียรพยายามในการเรียนรู้ เข้าร่ว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การเรียนรู้ต่าง ๆ บางครั้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 New" w:hAnsi="TH Sarabun New" w:cs="TH Sarabun New"/>
          <w:spacing w:val="-2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2"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ด้วยการ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eastAsia="TH Sarabun New" w:cs="TH Sarabun New" w:ascii="TH Sarabun New" w:hAnsi="TH Sarabun New"/>
          <w:spacing w:val="-2"/>
          <w:sz w:val="32"/>
          <w:szCs w:val="32"/>
          <w:lang w:val="en-US" w:eastAsia="en-US"/>
        </w:rPr>
        <w:t xml:space="preserve">                           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val="en-US" w:eastAsia="en-US"/>
        </w:rPr>
        <w:t>และสามารถนำไปใช้ในชีวิตประจำวันได้</w:t>
      </w:r>
    </w:p>
    <w:p>
      <w:pPr>
        <w:pStyle w:val="Normal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2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2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2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าความรู้จากหนังสื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อกสาร สิ่งพิมพ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ื่อเทคโนโลยี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สื่อได้อย่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หมาะสม มีการบันทึ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รู้ สรุปเป็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งค์ความรู้ นำเสนอและแลกเปลี่ย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วิธีการที่หลากหล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าความรู้จากหนังสือ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อกสาร สิ่งพิมพ์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ื่อเทคโนโลยีต่าง ๆ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ละแลกเปลี่ย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รู้กับผู้อื่น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าความรู้จากหนังส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อกสาร สิ่งพิมพ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</w:rPr>
        <w:t xml:space="preserve">5.1  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01"/>
        <w:gridCol w:w="1902"/>
        <w:gridCol w:w="1902"/>
        <w:gridCol w:w="1902"/>
      </w:tblGrid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1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ช้ทรัพย์สิ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องตนเ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ช่น เงิน สิ่งของ เครื่องใช้ ฯลฯ</w:t>
            </w:r>
          </w:p>
          <w:p>
            <w:pPr>
              <w:pStyle w:val="Normal"/>
              <w:ind w:left="34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ประหยัด คุ้มค่า</w:t>
            </w:r>
          </w:p>
          <w:p>
            <w:pPr>
              <w:pStyle w:val="Normal"/>
              <w:ind w:left="34"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เก็บรักษาดูแลอย่างดี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วมทั้ง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การใช้เวลา</w:t>
            </w:r>
            <w:r>
              <w:rPr>
                <w:rFonts w:cs="TH Sarabun New" w:ascii="TH Sarabun New" w:hAnsi="TH Sarabun New"/>
                <w:spacing w:val="-8"/>
                <w:sz w:val="28"/>
              </w:rPr>
              <w:br/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อย่างเหมาะสม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1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ช้ทรัพยากรของส่วนรวมอย่างประหยัด คุ้มค่าและเก็บรักษาดูแลอย่างดี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1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ฏิบัติตนและตัดสินใจด้วย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รอบคอบ มีเหตุผล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1.4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เอาเปรียบผู้อื่นและไม่ทำให้ผู้อื่นเดือดร้อ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พร้อมให้อภัยเมื่อผู้อื่นกระทำผิดพลา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ทรัพย์สินของตนเ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ทรัพยากรข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่วนรวมอย่างประหยัด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ุ้มค่า รอบคอบ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เก็บรักษา ดูแลอย่างดี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ดสินใจอย่างมีเหตุผล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อาเปรียบผู้อื่นและ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ทำให้ผู้อื่นเดือดร้อ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ทรัพย์สินของตนเ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ทรัพยากรข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่วนรวมอย่างประหยัด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ุ้มค่า เก็บรักษ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อย่างดี ตัดสินใจ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มีเหตุผล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อาเปรียบผู้อื่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ทรัพย์สินของตนเ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ทรัพยากรข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่วนรวมอย่างประหยัด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คุ้มค่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เงินและของใช้ส่วนตัวอย่างไม่ประหยัด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28"/>
          <w:szCs w:val="32"/>
        </w:rPr>
        <w:t xml:space="preserve">6.1 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16"/>
          <w:szCs w:val="16"/>
        </w:rPr>
        <w:t xml:space="preserve">  </w:t>
      </w:r>
      <w:r>
        <w:rPr>
          <w:rFonts w:eastAsia="TH Sarabun New"/>
        </w:rPr>
        <w:t xml:space="preserve">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6.1.1 </w:t>
            </w:r>
            <w:r>
              <w:rPr>
                <w:rFonts w:ascii="TH Sarabun New" w:hAnsi="TH Sarabun New" w:cs="TH Sarabun New"/>
              </w:rPr>
              <w:t>เอาใจใส่ต่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6.1.2 </w:t>
            </w:r>
            <w:r>
              <w:rPr>
                <w:rFonts w:ascii="TH Sarabun New" w:hAnsi="TH Sarabun New" w:cs="TH Sarabun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6.1.3 </w:t>
            </w:r>
            <w:r>
              <w:rPr>
                <w:rFonts w:ascii="TH Sarabun New" w:hAnsi="TH Sarabun New" w:cs="TH Sarabun New"/>
              </w:rPr>
              <w:t>ปรับปรุ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พัฒนา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ในการปฏิบัติหน้าที่ที่ได้รับมอบหมายให้สำเร็จ มีการปรับปรุง 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และพัฒนา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ดีขึ้นด้วยตนเ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สำเร็จ มีการปรับปรุ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ascii="TH Sarabun New" w:hAnsi="TH Sarabun New" w:cs="TH Sarabun New"/>
              </w:rPr>
              <w:t>การทำงานให้ดี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ั้งใจและรับผิดชอบ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การปฏิบัติหน้าที่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ได้รับมอบหมาย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สำเร็จ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ตั้งใจปฏิบัติ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ascii="TH Sarabun New" w:hAnsi="TH Sarabun New" w:cs="TH Sarabun New"/>
              </w:rPr>
              <w:t>หน้าที่การงาน</w:t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375410</wp:posOffset>
                </wp:positionH>
                <wp:positionV relativeFrom="paragraph">
                  <wp:posOffset>-119380</wp:posOffset>
                </wp:positionV>
                <wp:extent cx="6026785" cy="499745"/>
                <wp:effectExtent l="1270" t="635" r="0" b="269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499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Calibri" w:ascii="TH Sarabun New" w:hAnsi="TH Sarabun New" w:cs="TH Sarabun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08.3pt;margin-top:-9.4pt;width:474.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Calibri" w:ascii="TH Sarabun New" w:hAnsi="TH Sarabun New" w:cs="TH Sarabun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956310</wp:posOffset>
                </wp:positionH>
                <wp:positionV relativeFrom="paragraph">
                  <wp:posOffset>219075</wp:posOffset>
                </wp:positionV>
                <wp:extent cx="7620000" cy="4622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5.3pt;margin-top:17.2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563880</wp:posOffset>
            </wp:positionH>
            <wp:positionV relativeFrom="paragraph">
              <wp:posOffset>143510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7790</wp:posOffset>
                </wp:positionH>
                <wp:positionV relativeFrom="paragraph">
                  <wp:posOffset>258445</wp:posOffset>
                </wp:positionV>
                <wp:extent cx="2479040" cy="44196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4.8pt;mso-wrap-distance-left:9.05pt;mso-wrap-distance-right:9.05pt;mso-wrap-distance-top:0pt;mso-wrap-distance-bottom:0pt;margin-top:20.3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2860</wp:posOffset>
                </wp:positionH>
                <wp:positionV relativeFrom="paragraph">
                  <wp:posOffset>260985</wp:posOffset>
                </wp:positionV>
                <wp:extent cx="3508375" cy="80518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con Step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0.55pt;width:276.25pt;height:63.4pt" coordorigin="-36,411" coordsize="552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803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103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411;width:1043;height:12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ก้าวหน้าของเทคโนโลยีอวกาศ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8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jc w:val="left"/>
        <w:rPr>
          <w:rFonts w:ascii="TH Sarabun New" w:hAnsi="TH Sarabun New" w:cs="TH Sarabun New"/>
          <w:sz w:val="28"/>
          <w:szCs w:val="24"/>
        </w:rPr>
      </w:pPr>
      <w:r>
        <w:rPr>
          <w:rFonts w:cs="TH Sarabun New" w:ascii="TH Sarabun New" w:hAnsi="TH Sarabun New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เข้าสู่บทเรียนเกี่ยวกับความก้าวหน้าของเทคโนโลยีอวกาศ การเคลื่อนที่ของจรวด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โดยร่วมกันตอบคำถามกระตุ้นความค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สังเกตภาพกล้องโทรทรรศน์ชนิดต่าง ๆ แล้วร่วมกันตอบคำถามสำคัญกระตุ้นความค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ชมวีดิทัศน์การพัฒนาความก้าวหน้าของเทคโนโลยีอวกาศ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ยานขนส่งอวกาศ ดาวเทียม สถานีอวกาศ และยานอวกาศ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วีดิทัศน์การเดินทางออกไปนอกโลกของนักบินอวกาศ และการดำรงชีวิต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ของนักบินอวกาศในอวกาศ แล้วร่วมกันตอบคำถามสำคัญกระตุ้นความค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แต่ละกลุ่มร่วมกันอย่างรวมพลังศึกษา อ่านเนื้อหา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สืบสอบ และรวบรวมข้อมูลเกี่ยวกับความก้าวหน้าของเทคโนโลยีอวกาศ ความหมาย และหน้าที่ของจรวดจากหนังสือเรียน และแหล่งการเรียนรู้ที่หลากหลาย พร้อมทั้งออกแบบการนำเสนอผลการสืบสอ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แบบที่น่าสนใ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อย่างรวมพลังศึกษาวิธีการทำกิจกรรมเรื่อง ประดิษฐ์กล้องโทรทรรศน์ชนิดหักเหแสง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อย่างง่าย กิจกรรมที่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5.1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เรื่อง การเคลื่อนที่ของจรวด กิจกรรมที่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5.2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รื่อง ความก้าวหน้าของเทคโนโลยีอว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5.3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ออกแบบชุดอวกา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ร่วมกันอย่างรวมพลังลงมือทำกิจกรรมและบันทึก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238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แทนนักเรียนแต่ละกลุ่มนำเสนอผลการสืบสอบและผลการทำกิจกรรมหน้าชั้น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พื่อแลกเปลี่ยนเรียนรู้กัน เพื่อน ๆ 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-33655</wp:posOffset>
                </wp:positionV>
                <wp:extent cx="3360420" cy="76200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Step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65pt;width:264.6pt;height:60pt" coordorigin="0,-53" coordsize="5292,1200">
                <v:group id="shape_0" style="position:absolute;left:636;top:256;width:4656;height:891">
                  <v:shape id="shape_0" stroked="f" o:allowincell="f" style="position:absolute;left:866;top:256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499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53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10"/>
          <w:szCs w:val="12"/>
        </w:rPr>
      </w:pPr>
      <w:r>
        <w:rPr>
          <w:rFonts w:cs="TH Sarabun New" w:ascii="TH Sarabun New" w:hAnsi="TH Sarabun New"/>
          <w:sz w:val="10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 อภิปราย และแสดงความคิดเห็นเกี่ยวกับผลการทำกิจกรรม โดยร่วมกันตอบ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สรุปสิ่งที่เข้าใจเป็นความรู้ร่วมกันเกี่ยวกับความก้าวหน้าของเทคโนโลยี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วกาศว่า เมื่อมองวัตถุผ่านเลนส์นู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อันที่อยู่ในแนวเดียวกัน โดยวางเลนส์นูนที่มีขนาดเส้นผ่านศูนย์กลางเล็กกว่าไว้ใกล้ตา และวางเลนส์นูนที่มีขนาดเส้นผ่านศูนย์กลางใหญ่กว่าใกล้วัตถุ จะเห็นภาพที่มีขนาดใหญ่กว่ามองด้วยตาเปล่า ภาพจะมีลักษณะหัวกลับกับวัตถ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-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โป่งจะเคลื่อนที่ไปในทิศทางตรงข้ามกับการเคลื่อนที่ของแก๊สที่ออกมาจากลูกโป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ระเบิดของเชื้อเพลิงในจรวดท่อนสุดท้ายทำให้เกิดแก๊สพุ่งออกไปทางด้านหลัง ผลักดันให้จรวดเคลื่อนที่ไปข้างหน้า คล้ายกับการเคลื่อนที่ของลูกโป่งใน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-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อวกาศเริ่มจากความต้องการของมนุษย์ในการสำรวจวัตถุท้องฟ้าโดยใช้ตาเปล่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้องโทรทรรศน์ และพัฒนาไปสู่การขนส่งเพื่อสำรวจอวกาศด้วยจรวดและยานขนส่งอวกาศและยังคงพัฒนาอย่างต่อเนื่อง ปัจจุบันมีการนำเทคโนโลยีอวกาศบางประเภทมาประยุกต์ใช้ในชีวิตประจำวัน เช่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ใช้ดาวเทียมเพื่อการสื่อสาร การพยากรณ์อากาศ หรือการสำรวจทรัพยากรธรรมชาติ การใช้อุปกรณ์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วัดชีพจร และการเต้นของหัวใจ หมวกนิรภัย ชุดกีฬ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-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ออกแบบชุดอวกาศ ดังแผนภาพ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4975</wp:posOffset>
                </wp:positionH>
                <wp:positionV relativeFrom="paragraph">
                  <wp:posOffset>1727200</wp:posOffset>
                </wp:positionV>
                <wp:extent cx="787400" cy="400685"/>
                <wp:effectExtent l="38100" t="4445" r="254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768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25pt;margin-top:136pt;width:61.95pt;height:31.45pt;flip:y" type="_x0000_t32">
                <v:stroke color="#4f81bd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52675</wp:posOffset>
                </wp:positionH>
                <wp:positionV relativeFrom="paragraph">
                  <wp:posOffset>1212850</wp:posOffset>
                </wp:positionV>
                <wp:extent cx="779780" cy="71437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7142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185.25pt;margin-top:95.5pt;width:61.35pt;height:56.2pt;mso-wrap-style:none;v-text-anchor:middle"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52625</wp:posOffset>
                </wp:positionH>
                <wp:positionV relativeFrom="paragraph">
                  <wp:posOffset>155575</wp:posOffset>
                </wp:positionV>
                <wp:extent cx="1543050" cy="66675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153.75pt;margin-top:12.25pt;width:121.45pt;height:52.45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010025</wp:posOffset>
                </wp:positionH>
                <wp:positionV relativeFrom="paragraph">
                  <wp:posOffset>1186180</wp:posOffset>
                </wp:positionV>
                <wp:extent cx="1400175" cy="66675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315.75pt;margin-top:93.4pt;width:110.2pt;height:52.45pt;mso-wrap-style:none;v-text-anchor:middle"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8580</wp:posOffset>
                </wp:positionH>
                <wp:positionV relativeFrom="paragraph">
                  <wp:posOffset>1193800</wp:posOffset>
                </wp:positionV>
                <wp:extent cx="1398270" cy="66675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5.4pt;margin-top:94pt;width:110.05pt;height:52.45pt;mso-wrap-style:none;v-text-anchor:middle"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69645</wp:posOffset>
                </wp:positionH>
                <wp:positionV relativeFrom="paragraph">
                  <wp:posOffset>2165350</wp:posOffset>
                </wp:positionV>
                <wp:extent cx="1398270" cy="66675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76.35pt;margin-top:170.5pt;width:110.05pt;height:52.45pt;mso-wrap-style:none;v-text-anchor:middle"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04950</wp:posOffset>
                </wp:positionH>
                <wp:positionV relativeFrom="paragraph">
                  <wp:posOffset>1536700</wp:posOffset>
                </wp:positionV>
                <wp:extent cx="857885" cy="1270"/>
                <wp:effectExtent l="38735" t="38735" r="635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121pt;width:67.55pt;height:0.05pt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05150</wp:posOffset>
                </wp:positionH>
                <wp:positionV relativeFrom="paragraph">
                  <wp:posOffset>1536700</wp:posOffset>
                </wp:positionV>
                <wp:extent cx="857885" cy="1270"/>
                <wp:effectExtent l="635" t="38735" r="38735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21pt;width:67.45pt;height:0.05pt;flip:x" type="_x0000_t32">
                <v:stroke color="#9bbb59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52625</wp:posOffset>
                </wp:positionH>
                <wp:positionV relativeFrom="paragraph">
                  <wp:posOffset>203200</wp:posOffset>
                </wp:positionV>
                <wp:extent cx="1724025" cy="67627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สามารถปรับความดันและอุณหภูมิ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3.25pt;mso-wrap-distance-left:9.05pt;mso-wrap-distance-right:9.05pt;mso-wrap-distance-top:0pt;mso-wrap-distance-bottom:0pt;margin-top:16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สามารถปรับความดันและอุณหภู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10025</wp:posOffset>
                </wp:positionH>
                <wp:positionV relativeFrom="paragraph">
                  <wp:posOffset>1231900</wp:posOffset>
                </wp:positionV>
                <wp:extent cx="1724025" cy="6762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มีถังออกซิเจนพร้อมท่อสำหรับหาย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3.25pt;mso-wrap-distance-left:9.05pt;mso-wrap-distance-right:9.05pt;mso-wrap-distance-top:0pt;mso-wrap-distance-bottom:0pt;margin-top:97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มีถังออกซิเจนพร้อมท่อสำหรับหา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371850</wp:posOffset>
                </wp:positionH>
                <wp:positionV relativeFrom="paragraph">
                  <wp:posOffset>2203450</wp:posOffset>
                </wp:positionV>
                <wp:extent cx="1257300" cy="33337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มีเครื่องมือ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25pt;mso-wrap-distance-left:9.05pt;mso-wrap-distance-right:9.05pt;mso-wrap-distance-top:0pt;mso-wrap-distance-bottom:0pt;margin-top:173.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มีเครื่องมือ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69645</wp:posOffset>
                </wp:positionH>
                <wp:positionV relativeFrom="paragraph">
                  <wp:posOffset>2212975</wp:posOffset>
                </wp:positionV>
                <wp:extent cx="1522095" cy="67627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มีที่เก็บอุปกรณ์สำหรับทดลองทาง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53.25pt;mso-wrap-distance-left:9.05pt;mso-wrap-distance-right:9.05pt;mso-wrap-distance-top:0pt;mso-wrap-distance-bottom:0pt;margin-top:174.25pt;mso-position-vertical-relative:text;margin-left: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มีที่เก็บอุปกรณ์สำหรับทดลองทาง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33675</wp:posOffset>
                </wp:positionH>
                <wp:positionV relativeFrom="paragraph">
                  <wp:posOffset>29845</wp:posOffset>
                </wp:positionV>
                <wp:extent cx="1270" cy="372110"/>
                <wp:effectExtent l="38735" t="38735" r="3746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2.35pt;width:0.05pt;height:29.3pt" type="_x0000_t32">
                <v:stroke color="#4bacc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8580</wp:posOffset>
                </wp:positionH>
                <wp:positionV relativeFrom="paragraph">
                  <wp:posOffset>159385</wp:posOffset>
                </wp:positionV>
                <wp:extent cx="1522095" cy="67627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สามารถป้องกันรังสีและความร้อนในอวกาศ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53.25pt;mso-wrap-distance-left:9.05pt;mso-wrap-distance-right:9.05pt;mso-wrap-distance-top:0pt;mso-wrap-distance-bottom:0pt;margin-top:12.5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สามารถป้องกันรังสีและความร้อนในอวกาศ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28850</wp:posOffset>
                </wp:positionH>
                <wp:positionV relativeFrom="paragraph">
                  <wp:posOffset>31750</wp:posOffset>
                </wp:positionV>
                <wp:extent cx="1019175" cy="37147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ุดอว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9.25pt;mso-wrap-distance-left:9.05pt;mso-wrap-distance-right:9.05pt;mso-wrap-distance-top:0pt;mso-wrap-distance-bottom:0pt;margin-top:2.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ุดอว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89910</wp:posOffset>
                </wp:positionH>
                <wp:positionV relativeFrom="paragraph">
                  <wp:posOffset>104140</wp:posOffset>
                </wp:positionV>
                <wp:extent cx="787400" cy="400685"/>
                <wp:effectExtent l="2540" t="4445" r="3810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768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8.2pt;width:61.9pt;height:31.45pt;flip:xy" type="_x0000_t32">
                <v:stroke color="#e5b8b7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71850</wp:posOffset>
                </wp:positionH>
                <wp:positionV relativeFrom="paragraph">
                  <wp:posOffset>3175</wp:posOffset>
                </wp:positionV>
                <wp:extent cx="1104900" cy="407670"/>
                <wp:effectExtent l="0" t="635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265.5pt;margin-top:0.25pt;width:86.95pt;height:32.05pt;mso-wrap-style:none;v-text-anchor:middle"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ผนภาพ ชุดอว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3500</wp:posOffset>
                </wp:positionH>
                <wp:positionV relativeFrom="paragraph">
                  <wp:posOffset>-39370</wp:posOffset>
                </wp:positionV>
                <wp:extent cx="6419850" cy="782320"/>
                <wp:effectExtent l="0" t="0" r="0" b="1905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4" name="Icon Step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3.1pt;width:505.5pt;height:61.6pt" coordorigin="-100,-62" coordsize="10110,1232">
                <v:shape id="shape_0" ID="Icon Step3" stroked="f" o:allowincell="f" style="position:absolute;left:-100;top:-62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90;top:27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522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10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เรียนเชื่อมโยงความรู้กับหลักปรัชญาของเศรษฐกิจพอเพีย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นักเรียนแต่ละกลุ่มร่วมกัน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อย่างรวมพลังวางแผน ออกแบบ วาดภาพและระบายสี และประดิษฐ์สิ่งประดิษฐ์ กล้องโทรทรรศน์ชนิดหักเหแส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่างง่าย โดยใช้เลนส์นูนที่มีขนาดไม่เท่ากั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ัน และวัสดุอื่น ๆ ที่หาได้ในท้องถิ่นจัดทำเป็นชิ้นง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ให้คะแนนอุปกรณ์ที่นักเรียนสร้างจากความชัดเจนของภาพที่ปรากฏในกล้องโทรทรรศน์ของนักเรียนและให้คะแนนความคิดสร้างสรรค์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1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เรียนเชื่อมโยงความรู้กับหลักปรัชญาของเศรษฐกิจพอเพีย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นักเรียนแต่ละกลุ่มร่วมกันอย่างรวมพลังวางแผน ออกแบบ วาดภาพและระบายสี และประดิษฐ์จรวดอย่างง่าย จากวัสดุเหลือใช้ในท้องถิ่นจัดทำเป็นชิ้น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วางแผน ออกแบบ และเขียนอินโฟกราฟิก </w:t>
      </w:r>
      <w:r>
        <w:rPr>
          <w:rFonts w:cs="TH Sarabun New" w:ascii="TH Sarabun New" w:hAnsi="TH Sarabun New"/>
          <w:sz w:val="32"/>
          <w:szCs w:val="32"/>
        </w:rPr>
        <w:t xml:space="preserve">(infographic) </w:t>
      </w:r>
      <w:r>
        <w:rPr>
          <w:rFonts w:ascii="TH Sarabun New" w:hAnsi="TH Sarabun New" w:cs="TH Sarabun New"/>
          <w:sz w:val="32"/>
          <w:sz w:val="32"/>
          <w:szCs w:val="32"/>
        </w:rPr>
        <w:t>เกี่ยวกับความก้าวหน้าของเทคโนโลยีอวกาศ โดยใช้โปรแกรมคอมพิวเตอร์จัดทำเป็นชิ้น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1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เรียนเชื่อมโยงความรู้กับหลักปรัชญาของเศรษฐกิจพอเพีย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นักเรียนแต่ละกลุ่มร่วมกันอย่างรวมพลังวางแผน ออกแบบ วาดภาพและระบายสี และสร้างแบบจำลอง ชุดอวกาศ จากวัสดุเหลือใช้ในท้องถิ่น จัดทำเป็นชิ้น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คโนโลยีอวกาศเริ่มจากความต้องการของมนุษย์ในการสำรวจวัตถุท้องฟ้าโดยใช้ตาเปล่า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โดยพัฒนาอุปกรณ์ที่ใช้ในการสังเกตวัตถุบนท้องฟ้าที่ไม่สามารถมองเห็นด้วยตาเปล่าหรือช่วยให้มองเห็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ป็นภาพขนาดใหญ่ที่ชัดเจนขึ้นเรียกว่า กล้องโทรทรรศน์ ส่วนประกอบที่สำคัญของกล้องโทรทรรศน์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หักเหแสง คือ เลนส์นูนที่มีขนาดไม่เท่ากั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อัน โดยเลนส์ที่เส้นผ่านศูนย์กลางน้อยกว่าจะอยู่ใกล้ต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รวดเป็นยานพาหนะที่ใช้สำหรับส่งดาวเทียมขึ้นไปโคจรในระดับสูงหรือส่งยานอวกาศไป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นอกโลก การเคลื่อนที่ของจรวดเกิดจากแรงกิริยาจากการปลดปล่อยแก๊สร้อนออกทางปลายท่อด้านล่า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ำให้เกิดแรงปฏิกิริยาที่ขับเคลื่อนจรวดขึ้นสู่อวกาศ แรงทั้งสองมีขนาดเท่ากัน แต่มีทิศทางตรงกันข้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อวกาศเริ่มจากความต้องการของมนุษย์ในการสำรวจวัตถุท้องฟ้าโดยใช้ตาเปล่า กล้องโทรทรรศน์ และได้พัฒนาไปสู่การขนส่ง เพื่อสำรวจอวกาศด้วยจรวดและยานขนส่งอวกาศ และยังคงพัฒนาอย่างต่อเน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บินอวกาศต้องสวมชุดอวกาศเมื่อออกไปปฏิบัติงานนอกยานอวกาศ เพื่อป้องกันรังสีที่เป็นอันตรายต่าง ๆ และความร้อนจากดวงอาทิตย์ นอกจากนี้ชุดอวกาศยังสามารถปรับความดันและอุณหภูมิ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ห้เหมาะสมกับร่างกายได้อีก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อยู่ในอวกาศในสภาพไร้น้ำหนักเป็นเวลานาน จะทำให้กล้ามเนื้ออ่อนแรง และระบบหมุนเวียนเลือดผิดปกติ มนุษย์อวกาศจึงต้องออกกำลังกายอยู่เสม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3500</wp:posOffset>
                </wp:positionH>
                <wp:positionV relativeFrom="paragraph">
                  <wp:posOffset>-6985</wp:posOffset>
                </wp:positionV>
                <wp:extent cx="4730115" cy="735330"/>
                <wp:effectExtent l="0" t="0" r="0" b="1905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5" name="Step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0.55pt;width:372.45pt;height:57.9pt" coordorigin="-100,-11" coordsize="7449,1158">
                <v:shape id="shape_0" ID="Step4" stroked="f" o:allowincell="f" style="position:absolute;left:-100;top:-11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271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499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before="240" w:after="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แทนนักเรียนแต่ละกลุ่มนำเสนอสิ่งประดิษฐ์ กล้องโทรทรรศน์ชนิดหักเหแสงอย่างง่าย สิ่งประดิษฐ์ จรวดอย่างง่าย อินโฟกราฟิก </w:t>
      </w:r>
      <w:r>
        <w:rPr>
          <w:rFonts w:cs="TH Sarabun New" w:ascii="TH Sarabun New" w:hAnsi="TH Sarabun New"/>
          <w:sz w:val="32"/>
          <w:szCs w:val="32"/>
        </w:rPr>
        <w:t xml:space="preserve">(infographic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ก้าวหน้าของเทคโนโลยีอวกาศ และแบบจำลอง ชุดอวกาศ โดยวิธีจัดกิจกรรม </w:t>
      </w:r>
      <w:r>
        <w:rPr>
          <w:rFonts w:cs="TH Sarabun New" w:ascii="TH Sarabun New" w:hAnsi="TH Sarabun New"/>
          <w:sz w:val="32"/>
          <w:szCs w:val="32"/>
        </w:rPr>
        <w:t xml:space="preserve">Team Game Tournament: TGT </w:t>
      </w:r>
      <w:r>
        <w:rPr>
          <w:rFonts w:ascii="TH Sarabun New" w:hAnsi="TH Sarabun New" w:cs="TH Sarabun New"/>
          <w:sz w:val="32"/>
          <w:sz w:val="32"/>
          <w:szCs w:val="32"/>
        </w:rPr>
        <w:t>โดยจัดแยกให้สมาชิกกลุ่มของตนกระจายไปทุกกลุ่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ไปรับฟังการนำเสนอ และตอบข้อซักถามของกลุ่ม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before="240" w:after="0"/>
        <w:ind w:right="-187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83820</wp:posOffset>
                </wp:positionH>
                <wp:positionV relativeFrom="paragraph">
                  <wp:posOffset>-76835</wp:posOffset>
                </wp:positionV>
                <wp:extent cx="4966335" cy="768350"/>
                <wp:effectExtent l="0" t="0" r="0" b="1905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6" name="Icon Step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6.05pt;width:391.05pt;height:60.5pt" coordorigin="-132,-121" coordsize="7821,1210">
                <v:shape id="shape_0" ID="Icon Step5" stroked="f" o:allowincell="f" style="position:absolute;left:-132;top:-121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213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4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pacing w:val="-6"/>
          <w:sz w:val="32"/>
          <w:szCs w:val="32"/>
        </w:rPr>
        <w:t>1</w:t>
      </w:r>
      <w:r>
        <w:rPr>
          <w:rFonts w:cs="TH Sarabun New" w:ascii="TH Sarabun New" w:hAnsi="TH Sarabun New"/>
          <w:spacing w:val="-6"/>
          <w:sz w:val="32"/>
          <w:szCs w:val="32"/>
        </w:rPr>
        <w:t>7</w:t>
      </w:r>
      <w:r>
        <w:rPr>
          <w:rFonts w:cs="TH Sarabun New" w:ascii="TH Sarabun New" w:hAnsi="TH Sarabun New"/>
          <w:spacing w:val="-6"/>
          <w:sz w:val="32"/>
          <w:szCs w:val="32"/>
        </w:rPr>
        <w:t>.</w:t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นักเรียนร่วมกันจัดประกวดสิ่งประดิษฐ์ และแบบจำลองในแบบเดินชมนิทรรศการที่ลานอเนก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>ของโรงเรียน เพื่อเผยแพร่ความรู้ให้เพื่อนนักเรียนในโรงเรียนเดินชม และคัดเลือกผลงานที่ดีเด่นมอบให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ห้องวิทยาศาสตร์ เพื่อใช้เป็นสื่อการเรียนการสอน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8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ทำกิจกรรมวิทยาศาสตร์สร้างสรรค์สู่ความเข้าใจอาเซียน ดังนี้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ต่ละกลุ่มร่วมกันอย่างรวมพลังวางแผน สืบสอบข้อมูลว่าในประเทศไทย และประเทศสมาชิกอาเซ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การสร้างเทคโนโลยีอวกาศหรือไม่ อย่างไร และมีการใช้ประโยชน์อย่างไร รวบรวมข้อมูล แล้วออกแบบนำเสนอข้อมูลให้น่าสนใจ จัดเป็นมุมอาเซียน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9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คัดเลือกผลงานที่ดีเด่น แล้วนำไปเผยแพร่ในเว็บไซต์ หรือเฟซบุ๊ก </w:t>
      </w:r>
      <w:r>
        <w:rPr>
          <w:rFonts w:cs="TH Sarabun New" w:ascii="TH Sarabun New" w:hAnsi="TH Sarabun New"/>
          <w:sz w:val="32"/>
          <w:szCs w:val="32"/>
        </w:rPr>
        <w:t xml:space="preserve">(facebook) </w:t>
        <w:br/>
      </w:r>
      <w:r>
        <w:rPr>
          <w:rFonts w:ascii="TH Sarabun New" w:hAnsi="TH Sarabun New" w:cs="TH Sarabun New"/>
          <w:sz w:val="32"/>
          <w:sz w:val="32"/>
          <w:szCs w:val="32"/>
        </w:rPr>
        <w:t>ของโรงเรียน เพื่อเผยแพร่ความรู้ทางสื่อออนไลน์ให้ผู้ที่สนใจเข้าช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0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จัดแสดงผลงานของนักเรียนเพื่อเป็นแรงจูงใจให้นักเรียนผลิตผลงานที่ดี และ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ได้เห็นผลงานที่หลากหลายของเพื่อน เป็นการเปิดความคิดของนักเรียนให้กว้าง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>และหลังการ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ร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8"/>
          <w:szCs w:val="10"/>
        </w:rPr>
      </w:pPr>
      <w:r>
        <w:rPr>
          <w:rFonts w:cs="TH Sarabun New" w:ascii="TH Sarabun New" w:hAnsi="TH Sarabun New"/>
          <w:sz w:val="8"/>
          <w:szCs w:val="10"/>
        </w:rPr>
      </w:r>
    </w:p>
    <w:p>
      <w:pPr>
        <w:pStyle w:val="Normal"/>
        <w:ind w:firstLine="426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โยชน์ของเทคโนโลยีอวกาศ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426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2860</wp:posOffset>
                </wp:positionH>
                <wp:positionV relativeFrom="paragraph">
                  <wp:posOffset>144780</wp:posOffset>
                </wp:positionV>
                <wp:extent cx="3508375" cy="805180"/>
                <wp:effectExtent l="0" t="0" r="0" b="1905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con Step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1.4pt;width:276.25pt;height:63.4pt" coordorigin="-36,228" coordsize="5525,1268">
                <v:shape id="shape_0" stroked="f" o:allowincell="f" style="position:absolute;left:854;top:620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228;width:1043;height:121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4"/>
        </w:rPr>
      </w:pPr>
      <w:r>
        <w:rPr>
          <w:rFonts w:cs="TH Sarabun New" w:ascii="TH Sarabun New" w:hAnsi="TH Sarabun New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ชมวีดิทัศน์การพัฒนาเทคโนโลยีอวกาศ แล้วตอบคำถามสำคัญกระตุ้นความค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9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คน คละเพศ และคละนักเรียนเก่ง ปานกลาง และอ่อน แต่ละกลุ่ม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ร่วมกันอย่างรวมพลังศึกษา อ่านเนื้อหา สืบสอบและรวบรวมข้อมูลเกี่ยวกับการใช้ประโยชน์ของเทคโนโลยีอวกาศ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นปัจจุบัน จากหนังสือเรียนและแหล่งการเรียนรู้ที่หลากหลาย พร้อมทั้งออกแบบการนำเสนอผลการสืบสอ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แบบที่น่าสนใ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ทำและปฏิบัติ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5.5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พัฒนา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แสดงความคิดเห็นก่อนทำกิจกรรม โดยร่วมกันตอบคำถา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่อนทำกิจกรรม ร่วมกันอย่างรวมพลังลงมือทำกิจกรรมและบันทึก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แทนนักเรียนแต่ละกลุ่มนำเสนอผลการสืบสอบและผลการทำกิจกรรมหน้าชั้นเรีย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พื่อแลกเปลี่ยนเรียนรู้กัน เพื่อน ๆ 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-283845</wp:posOffset>
                </wp:positionV>
                <wp:extent cx="3360420" cy="762000"/>
                <wp:effectExtent l="0" t="0" r="0" b="1905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Step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.35pt;width:264.6pt;height:60pt" coordorigin="0,-447" coordsize="5292,1200">
                <v:group id="shape_0" style="position:absolute;left:636;top:-138;width:4656;height:891">
                  <v:shape id="shape_0" stroked="f" o:allowincell="f" style="position:absolute;left:866;top:-138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10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447;width:92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10"/>
          <w:szCs w:val="12"/>
        </w:rPr>
      </w:pPr>
      <w:r>
        <w:rPr>
          <w:rFonts w:cs="TH Sarabun New" w:ascii="TH Sarabun New" w:hAnsi="TH Sarabun New"/>
          <w:sz w:val="10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 อภิปราย และแสดงความคิดเห็นเกี่ยวกับผลการทำกิจกรรมโดยร่วมกันตอบ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สรุปสิ่งที่เข้าใจเป็นความรู้ร่วมกันเกี่ยวกับประโยชน์ขอ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อวกาศว่า ประโยชน์ของการพัฒนาเทคโนโลยีอวกาศ ดัง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00150</wp:posOffset>
                </wp:positionH>
                <wp:positionV relativeFrom="paragraph">
                  <wp:posOffset>240665</wp:posOffset>
                </wp:positionV>
                <wp:extent cx="2457450" cy="657225"/>
                <wp:effectExtent l="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94.5pt;margin-top:18.95pt;width:193.45pt;height:51.7pt;mso-wrap-style:none;v-text-anchor:middle"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88720</wp:posOffset>
                </wp:positionH>
                <wp:positionV relativeFrom="paragraph">
                  <wp:posOffset>8255</wp:posOffset>
                </wp:positionV>
                <wp:extent cx="2421255" cy="61912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สำรวจสภาวะแวดล้อมของโลก ดวงดาว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ัตถุในท้องฟ้า และอว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48.75pt;mso-wrap-distance-left:9.05pt;mso-wrap-distance-right:9.05pt;mso-wrap-distance-top:0pt;mso-wrap-distance-bottom:0pt;margin-top:0.6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สำรวจสภาวะแวดล้อมของโลก ดวงดาว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ัตถุในท้องฟ้า และอว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52750</wp:posOffset>
                </wp:positionH>
                <wp:positionV relativeFrom="paragraph">
                  <wp:posOffset>210185</wp:posOffset>
                </wp:positionV>
                <wp:extent cx="2878455" cy="153352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1533600"/>
                        </a:xfrm>
                        <a:prstGeom prst="roundRect">
                          <a:avLst>
                            <a:gd name="adj" fmla="val 9944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232.5pt;margin-top:16.55pt;width:226.6pt;height:120.7pt;mso-wrap-style:none;v-text-anchor:middle"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95425</wp:posOffset>
                </wp:positionH>
                <wp:positionV relativeFrom="paragraph">
                  <wp:posOffset>114935</wp:posOffset>
                </wp:positionV>
                <wp:extent cx="372110" cy="1337945"/>
                <wp:effectExtent l="5080" t="38100" r="3810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13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9.05pt;width:29.3pt;height:105.3pt;flip:y" type="_x0000_t32">
                <v:stroke color="#9bbb59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55620</wp:posOffset>
                </wp:positionH>
                <wp:positionV relativeFrom="paragraph">
                  <wp:posOffset>-3175</wp:posOffset>
                </wp:positionV>
                <wp:extent cx="2726055" cy="147637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สำรวจความแปรปรวนของลมฟ้าอากาศ ความหนาแน่นของอุณหภูมิของชั้นบรรยากาศ และการเปลี่ยนแปลงสภาพอากาศต่าง ๆ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บนผิวโลก ทำให้สามารถเตรียมพร้อมที่จะรับกับสถานการณ์ต่าง ๆ ที่อาจเกิดขึ้นต่อไป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16.25pt;mso-wrap-distance-left:9.05pt;mso-wrap-distance-right:9.05pt;mso-wrap-distance-top:0pt;mso-wrap-distance-bottom:0pt;margin-top:-0.25pt;mso-position-vertical-relative:text;margin-left:2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สำรวจความแปรปรวนของลมฟ้าอากาศ ความหนาแน่นของอุณหภูมิของชั้นบรรยากาศ และการเปลี่ยนแปลงสภาพอากาศต่าง ๆ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บนผิวโลก ทำให้สามารถเตรียมพร้อมที่จะรับกับสถานการณ์ต่าง ๆ ที่อาจเกิดขึ้นต่อไป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09775</wp:posOffset>
                </wp:positionH>
                <wp:positionV relativeFrom="paragraph">
                  <wp:posOffset>151130</wp:posOffset>
                </wp:positionV>
                <wp:extent cx="905510" cy="724535"/>
                <wp:effectExtent l="3175" t="38100" r="3810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576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11.9pt;width:71.25pt;height:56.95pt;flip:y" type="_x0000_t32">
                <v:stroke color="#e5b8b7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38175</wp:posOffset>
                </wp:positionH>
                <wp:positionV relativeFrom="paragraph">
                  <wp:posOffset>71755</wp:posOffset>
                </wp:positionV>
                <wp:extent cx="1558925" cy="146494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146484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f" o:allowincell="f" style="position:absolute;margin-left:50.25pt;margin-top:5.65pt;width:122.7pt;height:115.3pt;mso-wrap-style:none;v-text-anchor:middle">
                <v:fill o:detectmouseclick="t" type="solid" color2="#492217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52750</wp:posOffset>
                </wp:positionH>
                <wp:positionV relativeFrom="paragraph">
                  <wp:posOffset>245110</wp:posOffset>
                </wp:positionV>
                <wp:extent cx="2878455" cy="123825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1238400"/>
                        </a:xfrm>
                        <a:prstGeom prst="roundRect">
                          <a:avLst>
                            <a:gd name="adj" fmla="val 9944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232.5pt;margin-top:19.3pt;width:226.6pt;height:97.45pt;mso-wrap-style:none;v-text-anchor:middle"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50545</wp:posOffset>
                </wp:positionH>
                <wp:positionV relativeFrom="paragraph">
                  <wp:posOffset>64135</wp:posOffset>
                </wp:positionV>
                <wp:extent cx="1704975" cy="94297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คโนโลยีอว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74.25pt;mso-wrap-distance-left:9.05pt;mso-wrap-distance-right:9.05pt;mso-wrap-distance-top:0pt;mso-wrap-distance-bottom:0pt;margin-top:5.05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คโนโลยีอว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55620</wp:posOffset>
                </wp:positionH>
                <wp:positionV relativeFrom="paragraph">
                  <wp:posOffset>31750</wp:posOffset>
                </wp:positionV>
                <wp:extent cx="2726055" cy="112395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สำรวจทรัพยากรธรรมชาติทั้งแหล่งน้ำ ป่าไม้ ภูเขา และเขตแดนของภูมิประเทศ โดยถ่ายภาพพื้นผิวโลกจากดาวเทียม ทำให้ทราบว่าปัจจุบันโลกมีการเปลี่ยนแปลงอย่างไรบ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88.5pt;mso-wrap-distance-left:9.05pt;mso-wrap-distance-right:9.05pt;mso-wrap-distance-top:0pt;mso-wrap-distance-bottom:0pt;margin-top:2.5pt;mso-position-vertical-relative:text;margin-left:2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สำรวจทรัพยากรธรรมชาติทั้งแหล่งน้ำ ป่าไม้ ภูเขา และเขตแดนของภูมิประเทศ โดยถ่ายภาพพื้นผิวโลกจากดาวเทียม ทำให้ทราบว่าปัจจุบันโลกมีการเปลี่ยนแปลงอย่างไรบ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54555</wp:posOffset>
                </wp:positionH>
                <wp:positionV relativeFrom="paragraph">
                  <wp:posOffset>37465</wp:posOffset>
                </wp:positionV>
                <wp:extent cx="770255" cy="286385"/>
                <wp:effectExtent l="1905" t="5080" r="3810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2.95pt;width:60.6pt;height:22.5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52625</wp:posOffset>
                </wp:positionH>
                <wp:positionV relativeFrom="paragraph">
                  <wp:posOffset>224155</wp:posOffset>
                </wp:positionV>
                <wp:extent cx="962660" cy="1029335"/>
                <wp:effectExtent l="3810" t="3810" r="3810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17.65pt;width:75.8pt;height:8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95425</wp:posOffset>
                </wp:positionH>
                <wp:positionV relativeFrom="paragraph">
                  <wp:posOffset>155575</wp:posOffset>
                </wp:positionV>
                <wp:extent cx="372110" cy="1446530"/>
                <wp:effectExtent l="5080" t="1270" r="3810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4bc9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12.25pt;width:29.3pt;height:113.85pt" type="_x0000_t32">
                <v:stroke color="#c4bc9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24175</wp:posOffset>
                </wp:positionH>
                <wp:positionV relativeFrom="paragraph">
                  <wp:posOffset>245110</wp:posOffset>
                </wp:positionV>
                <wp:extent cx="2878455" cy="99060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990720"/>
                        </a:xfrm>
                        <a:prstGeom prst="roundRect">
                          <a:avLst>
                            <a:gd name="adj" fmla="val 994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30.25pt;margin-top:19.3pt;width:226.6pt;height:77.95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27045</wp:posOffset>
                </wp:positionH>
                <wp:positionV relativeFrom="paragraph">
                  <wp:posOffset>31750</wp:posOffset>
                </wp:positionV>
                <wp:extent cx="2726055" cy="885825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ฏิบัติการทดลองและวิจัยทางวิทยาศาสตร์บางอย่างที่ไม่สามารถทำการทดลองห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ิจัยได้บน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69.75pt;mso-wrap-distance-left:9.05pt;mso-wrap-distance-right:9.05pt;mso-wrap-distance-top:0pt;mso-wrap-distance-bottom:0pt;margin-top:2.5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ฏิบัติการทดลองและวิจัยทางวิทยาศาสตร์บางอย่างที่ไม่สามารถทำการทดลองหรือ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ิจัยได้บน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79170</wp:posOffset>
                </wp:positionH>
                <wp:positionV relativeFrom="paragraph">
                  <wp:posOffset>7620</wp:posOffset>
                </wp:positionV>
                <wp:extent cx="2878455" cy="122872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1228680"/>
                        </a:xfrm>
                        <a:prstGeom prst="roundRect">
                          <a:avLst>
                            <a:gd name="adj" fmla="val 9944"/>
                          </a:avLst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f" o:allowincell="f" style="position:absolute;margin-left:77.1pt;margin-top:0.6pt;width:226.6pt;height:96.7pt;mso-wrap-style:none;v-text-anchor:middle">
                <v:fill o:detectmouseclick="t" type="solid" color2="#3b436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82040</wp:posOffset>
                </wp:positionH>
                <wp:positionV relativeFrom="paragraph">
                  <wp:posOffset>64770</wp:posOffset>
                </wp:positionV>
                <wp:extent cx="2726055" cy="1171575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ทำให้โลกมีความเจริญก้าวหน้าและพัฒนาทางด้านเทคโนโลยี มีการสื่อสารและโทรคมนาคมที่ง่าย สะดวก และรวดเร็วมากขึ้นโดยเทคโนโลยีทางด้านดาวเทียม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92.25pt;mso-wrap-distance-left:9.05pt;mso-wrap-distance-right:9.05pt;mso-wrap-distance-top:0pt;mso-wrap-distance-bottom:0pt;margin-top:5.1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ทำให้โลกมีความเจริญก้าวหน้าและพัฒนาทางด้านเทคโนโลยี มีการสื่อสารและโทรคมนาคมที่ง่าย สะดวก และรวดเร็วมากขึ้นโดยเทคโนโลยีทางด้านดาวเทียม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ผนภาพ ประโยชน์ของการพัฒนา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8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ร่วมกันยกตัวอย่างประโยชน์ของการนำเทคโนโลยีอวกาศมา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างแผน ศึกษา สืบสอบข้อมูลเกี่ยวกับภารกิจของแบบจำลอ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คโนโลยีอวกาศที่สนใจจะประดิษฐ์ แล้วเขียนสรุปในกระดาษขนาด </w:t>
      </w:r>
      <w:r>
        <w:rPr>
          <w:rFonts w:cs="TH Sarabun New" w:ascii="TH Sarabun New" w:hAnsi="TH Sarabun New"/>
          <w:sz w:val="32"/>
          <w:szCs w:val="32"/>
        </w:rPr>
        <w:t xml:space="preserve">A4 </w:t>
      </w:r>
      <w:r>
        <w:rPr>
          <w:rFonts w:ascii="TH Sarabun New" w:hAnsi="TH Sarabun New" w:cs="TH Sarabun New"/>
          <w:sz w:val="32"/>
          <w:sz w:val="32"/>
          <w:szCs w:val="32"/>
        </w:rPr>
        <w:t>ตามหัวข้อ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9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จำลองประเภท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9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จำลองชื่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9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รกิจแบบจำลองนั้น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9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ภารกิจครั้งล่าสุดเมื่อ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9.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ของแบบจำลองน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83820</wp:posOffset>
                </wp:positionH>
                <wp:positionV relativeFrom="paragraph">
                  <wp:posOffset>-256540</wp:posOffset>
                </wp:positionV>
                <wp:extent cx="6419850" cy="782320"/>
                <wp:effectExtent l="0" t="0" r="0" b="19050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Icon Step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2pt;width:505.5pt;height:61.6pt" coordorigin="-132,-404" coordsize="10110,1232">
                <v:shape id="shape_0" ID="Icon Step3" stroked="f" o:allowincell="f" style="position:absolute;left:-132;top:-404;width:1247;height:10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7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80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12"/>
          <w:szCs w:val="14"/>
        </w:rPr>
      </w:pPr>
      <w:r>
        <w:rPr>
          <w:rFonts w:cs="TH Sarabun New" w:ascii="TH Sarabun New" w:hAnsi="TH Sarabun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10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เรียนเชื่อมโยงความรู้กับหลักปรัชญาของเศรษฐกิจพอเพีย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นักเรียนแต่ละกลุ่มร่วมกั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อย่างรวมพลังวางแผน ออกแบบ และสร้างแบบจำลอง เทคโนโลยีอวกาศที่สนใจ จากวัสดุเหลือใช้ในท้องถิ่น จัดทำเป็นชิ้น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ัจจุบันมีการนำเทคโนโลยีอวกาศบางประเภทมาประยุกต์ใช้ในชีวิตประจำวัน เช่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ใช้ดาวเทียมเพื่อการสื่อสาร การพยากรณ์อากาศ หรือการสำรวจทรัพยากรธรรมชาติ การใช้อุปกรณ์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วัดชีพจรและการเต้นของหัวใจ หมวกนิรภัย ชุดกีฬ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3500</wp:posOffset>
                </wp:positionH>
                <wp:positionV relativeFrom="paragraph">
                  <wp:posOffset>179070</wp:posOffset>
                </wp:positionV>
                <wp:extent cx="4730115" cy="735330"/>
                <wp:effectExtent l="0" t="0" r="0" b="19050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10" name="Step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4.1pt;width:372.45pt;height:57.9pt" coordorigin="-100,282" coordsize="7449,1158">
                <v:shape id="shape_0" ID="Step4" stroked="f" o:allowincell="f" style="position:absolute;left:-100;top:282;width:939;height:10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564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792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ind w:firstLine="72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แทนนักเรียนแต่ละกลุ่มนำเสนอแบบจำลอง เทคโนโลยีอวกาศที่สนใจ โดยวิธีจัดกิจกรรม </w:t>
      </w:r>
      <w:r>
        <w:rPr>
          <w:rFonts w:cs="TH Sarabun New" w:ascii="TH Sarabun New" w:hAnsi="TH Sarabun New"/>
          <w:sz w:val="32"/>
          <w:szCs w:val="32"/>
        </w:rPr>
        <w:br/>
        <w:t xml:space="preserve">Team Game Tournament: TGT </w:t>
      </w:r>
      <w:r>
        <w:rPr>
          <w:rFonts w:ascii="TH Sarabun New" w:hAnsi="TH Sarabun New" w:cs="TH Sarabun New"/>
          <w:sz w:val="32"/>
          <w:sz w:val="32"/>
          <w:szCs w:val="32"/>
        </w:rPr>
        <w:t>โดยจัดแยกให้สมาชิกกลุ่มของตนกระจายไปทุกกลุ่มไปรับฟังการนำเสนอ และตอบข้อซักถามของกลุ่มอื่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สรุปเกี่ยวกับวิธีการทํางานให้เห็นการคิดเชิงระบบและวิธีการทํางา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83820</wp:posOffset>
                </wp:positionH>
                <wp:positionV relativeFrom="paragraph">
                  <wp:posOffset>-30480</wp:posOffset>
                </wp:positionV>
                <wp:extent cx="4966335" cy="768350"/>
                <wp:effectExtent l="0" t="0" r="0" b="19050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1" name="Icon Step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.4pt;width:391.05pt;height:60.45pt" coordorigin="-132,-48" coordsize="7821,1209">
                <v:shape id="shape_0" ID="Icon Step5" stroked="f" o:allowincell="f" style="position:absolute;left:-132;top:-48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286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514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/>
        <w:tab/>
      </w:r>
      <w:r>
        <w:rPr>
          <w:rFonts w:cs="TH Sarabun New" w:ascii="TH Sarabun New" w:hAnsi="TH Sarabun New"/>
          <w:sz w:val="32"/>
          <w:szCs w:val="32"/>
        </w:rPr>
        <w:t>1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จัดประกวดแบบจำลองในแบบเดินชมนิทรรศการที่ลานอเนกประสงค์ของโรงเรียน เพื่อเผยแพร่ความรู้ให้เพื่อนนักเรียนในโรงเรียนเดินชม และคัดเลือกผลงานที่ดีเด่นมอบให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ห้องวิทยาศาสตร์ เพื่อใช้เป็นสื่อการเรียนการสอน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จัดแสดงผลงานของนักเรียนเพื่อเป็นแรงจูงใจให้นักเรียนผลิตผลงานที่ดีและได้เห็นผลงานที่หลากหลายของเพื่อน เป็นการเปิดความคิดของนักเรียนให้กว้า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/>
      </w:pPr>
      <w:r>
        <w:rPr>
          <w:rFonts w:cs="TH Sarabun New" w:ascii="TH Sarabun New" w:hAnsi="TH Sarabun New"/>
          <w:sz w:val="32"/>
          <w:szCs w:val="32"/>
        </w:rPr>
        <w:tab/>
        <w:t>16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7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ind w:left="1440" w:hanging="14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00"/>
        <w:ind w:left="1440" w:hanging="14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937260</wp:posOffset>
                </wp:positionH>
                <wp:positionV relativeFrom="paragraph">
                  <wp:posOffset>42545</wp:posOffset>
                </wp:positionV>
                <wp:extent cx="7620000" cy="46228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8pt;margin-top:3.3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603250</wp:posOffset>
            </wp:positionH>
            <wp:positionV relativeFrom="paragraph">
              <wp:posOffset>-49530</wp:posOffset>
            </wp:positionV>
            <wp:extent cx="647700" cy="647700"/>
            <wp:effectExtent l="0" t="0" r="0" b="0"/>
            <wp:wrapNone/>
            <wp:docPr id="89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73050</wp:posOffset>
                </wp:positionH>
                <wp:positionV relativeFrom="paragraph">
                  <wp:posOffset>74295</wp:posOffset>
                </wp:positionV>
                <wp:extent cx="2520950" cy="44196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5.8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ว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ว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ว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าพ กล้องโทรทรรศน์ชนิดหักเหแส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 ดาวเทียมสปุตนิ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 ดาวเทียมไทรอ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 ดาวเทียมท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 ดาวเทียมแลนด์แซ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 ดาวเทียมไทยคม</w:t>
      </w:r>
    </w:p>
    <w:p>
      <w:pPr>
        <w:pStyle w:val="Normal"/>
        <w:tabs>
          <w:tab w:val="clear" w:pos="720"/>
          <w:tab w:val="left" w:pos="153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0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ีดิทัศน์เกี่ยวกับการพัฒนาความก้าวหน้าของเทคโนโลยีอวกาศ</w:t>
      </w:r>
    </w:p>
    <w:p>
      <w:pPr>
        <w:pStyle w:val="Normal"/>
        <w:tabs>
          <w:tab w:val="clear" w:pos="720"/>
          <w:tab w:val="left" w:pos="153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ีดีทัศน์เกี่ยวกับการเดินทางออกไปนอกโลกของนักบินอวกาศและการดำรงชีวิตของนักบินอวกาศ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อวกาศ</w:t>
      </w:r>
    </w:p>
    <w:p>
      <w:pPr>
        <w:pStyle w:val="Normal"/>
        <w:tabs>
          <w:tab w:val="clear" w:pos="720"/>
          <w:tab w:val="left" w:pos="153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ีดิทัศน์การพัฒนาเทคโนโลยีอวกาศ</w:t>
      </w:r>
    </w:p>
    <w:p>
      <w:pPr>
        <w:pStyle w:val="Normal"/>
        <w:tabs>
          <w:tab w:val="clear" w:pos="720"/>
          <w:tab w:val="left" w:pos="153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นส์นูน ขนาดเส้นผ่านศูนย์กลาง </w:t>
      </w:r>
      <w:r>
        <w:rPr>
          <w:rFonts w:cs="TH Sarabun New" w:ascii="TH Sarabun New" w:hAnsi="TH Sarabun New"/>
          <w:sz w:val="32"/>
          <w:szCs w:val="32"/>
        </w:rPr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>เซนติเมตร</w:t>
      </w:r>
      <w:r>
        <w:rPr>
          <w:rFonts w:cs="TH Sarabun New" w:ascii="TH Sarabun New" w:hAnsi="TH Sarabun New"/>
          <w:sz w:val="32"/>
          <w:szCs w:val="32"/>
        </w:rPr>
        <w:tab/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153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นส์นูน ขนาดเส้นผ่านศูนย์กลาง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เซนติเมตร</w:t>
      </w:r>
      <w:r>
        <w:rPr>
          <w:rFonts w:cs="TH Sarabun New" w:ascii="TH Sarabun New" w:hAnsi="TH Sarabun New"/>
          <w:sz w:val="32"/>
          <w:szCs w:val="32"/>
        </w:rPr>
        <w:tab/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153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โป่ง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</w:t>
      </w:r>
    </w:p>
    <w:p>
      <w:pPr>
        <w:pStyle w:val="Normal"/>
        <w:tabs>
          <w:tab w:val="clear" w:pos="720"/>
          <w:tab w:val="left" w:pos="153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ดาษแข็ง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53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ทปกาว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้วน</w:t>
      </w:r>
    </w:p>
    <w:p>
      <w:pPr>
        <w:pStyle w:val="Normal"/>
        <w:tabs>
          <w:tab w:val="clear" w:pos="720"/>
          <w:tab w:val="left" w:pos="153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ไกร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53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ยวัด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153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0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ดาษขนาด </w:t>
      </w:r>
      <w:r>
        <w:rPr>
          <w:rFonts w:cs="TH Sarabun New" w:ascii="TH Sarabun New" w:hAnsi="TH Sarabun New"/>
          <w:sz w:val="32"/>
          <w:szCs w:val="32"/>
        </w:rPr>
        <w:t>A4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3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153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เคลื่อนที่ของจรวด</w:t>
      </w:r>
    </w:p>
    <w:p>
      <w:pPr>
        <w:pStyle w:val="Normal"/>
        <w:tabs>
          <w:tab w:val="clear" w:pos="720"/>
          <w:tab w:val="left" w:pos="153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ความก้าวหน้าของเทคโนโลยีอวกาศ</w:t>
      </w:r>
    </w:p>
    <w:p>
      <w:pPr>
        <w:pStyle w:val="Normal"/>
        <w:tabs>
          <w:tab w:val="clear" w:pos="720"/>
          <w:tab w:val="left" w:pos="153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ออกแบบชุดอวกาศ</w:t>
      </w:r>
    </w:p>
    <w:p>
      <w:pPr>
        <w:pStyle w:val="Normal"/>
        <w:tabs>
          <w:tab w:val="clear" w:pos="720"/>
          <w:tab w:val="left" w:pos="153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23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พัฒนาเทคโนโลยีอวกาศ</w:t>
      </w:r>
    </w:p>
    <w:p>
      <w:pPr>
        <w:pStyle w:val="Normal"/>
        <w:tabs>
          <w:tab w:val="clear" w:pos="720"/>
          <w:tab w:val="left" w:pos="153" w:leader="none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2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บกิจกรรม เรื่อง ประดิษฐ์กล้องโทรทรรศน์ชนิดหักเหแสงอย่างง่าย</w:t>
      </w:r>
    </w:p>
    <w:p>
      <w:pPr>
        <w:pStyle w:val="Normal"/>
        <w:tabs>
          <w:tab w:val="clear" w:pos="720"/>
          <w:tab w:val="left" w:pos="153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บกิจกรรม เรื่อง การเคลื่อนที่ของจรวด</w:t>
      </w:r>
    </w:p>
    <w:p>
      <w:pPr>
        <w:pStyle w:val="Normal"/>
        <w:tabs>
          <w:tab w:val="clear" w:pos="720"/>
          <w:tab w:val="left" w:pos="153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บกิจกรรม เรื่อง การใช้ประโยชน์จากเทคโนโลยีอวกาศ</w:t>
      </w:r>
    </w:p>
    <w:p>
      <w:pPr>
        <w:pStyle w:val="Normal"/>
        <w:tabs>
          <w:tab w:val="clear" w:pos="720"/>
          <w:tab w:val="left" w:pos="153" w:leader="none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2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53" w:leader="none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jc w:val="center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981950" cy="144272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920" cy="1442880"/>
                          <a:chOff x="0" y="0"/>
                          <a:chExt cx="7981920" cy="1442880"/>
                        </a:xfrm>
                      </wpg:grpSpPr>
                      <wps:wsp>
                        <wps:cNvSpPr/>
                        <wps:spPr>
                          <a:xfrm>
                            <a:off x="110520" y="861840"/>
                            <a:ext cx="7620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920" cy="86184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760"/>
                            <a:ext cx="7981920" cy="1951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628.5pt;height:113.6pt" coordorigin="-1620,-1440" coordsize="12570,2272">
                <v:rect id="shape_0" fillcolor="white" stroked="t" o:allowincell="f" style="position:absolute;left:-1446;top:-83;width:11999;height:592;mso-wrap-style:none;v-text-anchor:middle">
                  <v:fill o:detectmouseclick="t" type="solid" color2="black"/>
                  <v:stroke color="#d99594" weight="9360" joinstyle="miter" endcap="flat"/>
                  <w10:wrap type="none"/>
                </v:rect>
                <v:rect id="shape_0" fillcolor="#ffbdbd" stroked="f" o:allowincell="f" style="position:absolute;left:-1620;top:-1440;width:12569;height:1356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d99594" stroked="f" o:allowincell="f" style="position:absolute;left:-1620;top:525;width:12569;height:306;mso-wrap-style:none;v-text-anchor:middle">
                  <v:fill o:detectmouseclick="t" type="solid" color2="#266a6b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836930</wp:posOffset>
            </wp:positionH>
            <wp:positionV relativeFrom="paragraph">
              <wp:posOffset>-269875</wp:posOffset>
            </wp:positionV>
            <wp:extent cx="833755" cy="972185"/>
            <wp:effectExtent l="0" t="0" r="0" b="0"/>
            <wp:wrapNone/>
            <wp:docPr id="92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5658485</wp:posOffset>
            </wp:positionH>
            <wp:positionV relativeFrom="paragraph">
              <wp:posOffset>-702945</wp:posOffset>
            </wp:positionV>
            <wp:extent cx="690880" cy="666115"/>
            <wp:effectExtent l="0" t="0" r="0" b="0"/>
            <wp:wrapNone/>
            <wp:docPr id="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TH Sarabun New" w:ascii="TH Sarabun New" w:hAnsi="TH Sarabun New"/>
          <w:b/>
          <w:bCs/>
          <w:sz w:val="36"/>
          <w:szCs w:val="36"/>
        </w:rPr>
        <w:t>(Pre-Test)</w:t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8710</wp:posOffset>
                </wp:positionH>
                <wp:positionV relativeFrom="paragraph">
                  <wp:posOffset>189230</wp:posOffset>
                </wp:positionV>
                <wp:extent cx="1363980" cy="556260"/>
                <wp:effectExtent l="5080" t="5080" r="5715" b="512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3pt;margin-top:14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TH Sarabun New" w:ascii="TH Sarabun New" w:hAnsi="TH Sarabun New"/>
          <w:sz w:val="28"/>
          <w:szCs w:val="32"/>
        </w:rPr>
        <w:t xml:space="preserve">______________________________________________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เลขที่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 xml:space="preserve">_______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>______</w:t>
      </w:r>
    </w:p>
    <w:p>
      <w:pPr>
        <w:pStyle w:val="Normal"/>
        <w:ind w:left="720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06880</wp:posOffset>
                </wp:positionH>
                <wp:positionV relativeFrom="paragraph">
                  <wp:posOffset>21590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1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เป็นเทคโนโลยีอวกาศที่ใช้ในการศึกษาทดลองความรู้ทางวิทยาศาสตร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รวด ยานขนส่งอวกาศ</w:t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0015</wp:posOffset>
                </wp:positionH>
                <wp:positionV relativeFrom="paragraph">
                  <wp:posOffset>26670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าวเทียม ยานขนส่งอวกา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าวเทียม สถานีอวกาศ</w:t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7635</wp:posOffset>
                </wp:positionH>
                <wp:positionV relativeFrom="paragraph">
                  <wp:posOffset>36830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05pt;margin-top:2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รวด ยานอวกา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</w:t>
      </w:r>
      <w:r>
        <w:rPr>
          <w:rFonts w:ascii="TH Sarabun New" w:hAnsi="TH Sarabun New" w:cs="TH Sarabun New"/>
          <w:sz w:val="32"/>
          <w:sz w:val="32"/>
          <w:szCs w:val="32"/>
        </w:rPr>
        <w:t>อ</w:t>
      </w:r>
      <w:r>
        <w:rPr>
          <w:rFonts w:ascii="TH Sarabun New" w:hAnsi="TH Sarabun New" w:cs="TH Sarabun New"/>
          <w:sz w:val="32"/>
          <w:sz w:val="32"/>
          <w:szCs w:val="32"/>
        </w:rPr>
        <w:t>ใดเป็นเหตุผลที่ทำให้ต้องสวมชุดอวกาศในขณะทำงานภายนอกยานอวกา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90500</wp:posOffset>
                </wp:positionH>
                <wp:positionV relativeFrom="paragraph">
                  <wp:posOffset>158115</wp:posOffset>
                </wp:positionV>
                <wp:extent cx="3438525" cy="65722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5pt;margin-top:12.45pt;width:270.7pt;height:51.7pt;mso-wrap-style:none;v-text-anchor:middle">
                <v:fill o:detectmouseclick="t" type="solid" color2="#291c43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A. </w:t>
      </w:r>
      <w:r>
        <w:rPr>
          <w:rFonts w:ascii="TH Sarabun New" w:hAnsi="TH Sarabun New" w:cs="TH Sarabun New"/>
          <w:sz w:val="32"/>
          <w:sz w:val="32"/>
          <w:szCs w:val="32"/>
        </w:rPr>
        <w:t>มีรังสีที่เป็นอันตราย</w:t>
      </w:r>
      <w:r>
        <w:rPr>
          <w:rFonts w:cs="TH Sarabun New" w:ascii="TH Sarabun New" w:hAnsi="TH Sarabun New"/>
          <w:sz w:val="32"/>
          <w:szCs w:val="32"/>
        </w:rPr>
        <w:tab/>
        <w:t xml:space="preserve">C. </w:t>
      </w:r>
      <w:r>
        <w:rPr>
          <w:rFonts w:ascii="TH Sarabun New" w:hAnsi="TH Sarabun New" w:cs="TH Sarabun New"/>
          <w:sz w:val="32"/>
          <w:sz w:val="32"/>
          <w:szCs w:val="32"/>
        </w:rPr>
        <w:t>มีอุณหภูมิตํ่ามาก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B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ู่ในสภาพไร้นํ้าหนัก </w:t>
      </w:r>
      <w:r>
        <w:rPr>
          <w:rFonts w:cs="TH Sarabun New" w:ascii="TH Sarabun New" w:hAnsi="TH Sarabun New"/>
          <w:sz w:val="32"/>
          <w:szCs w:val="32"/>
        </w:rPr>
        <w:tab/>
        <w:t xml:space="preserve">D. </w:t>
      </w:r>
      <w:r>
        <w:rPr>
          <w:rFonts w:ascii="TH Sarabun New" w:hAnsi="TH Sarabun New" w:cs="TH Sarabun New"/>
          <w:sz w:val="32"/>
          <w:sz w:val="32"/>
          <w:szCs w:val="32"/>
        </w:rPr>
        <w:t>มีแก๊สคาร์บอนไดออกไซด์มาก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B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เป็นเทคโนโลยีอวกาศที่เหมาะสมในการสำรวจหาแหล่งแร่ยูเรเนียมบนดาวอังค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รว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0015</wp:posOffset>
                </wp:positionH>
                <wp:positionV relativeFrom="paragraph">
                  <wp:posOffset>35560</wp:posOffset>
                </wp:positionV>
                <wp:extent cx="190500" cy="1905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าวเทียม</w: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0015</wp:posOffset>
                </wp:positionH>
                <wp:positionV relativeFrom="paragraph">
                  <wp:posOffset>33655</wp:posOffset>
                </wp:positionV>
                <wp:extent cx="190500" cy="190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0015</wp:posOffset>
                </wp:positionH>
                <wp:positionV relativeFrom="paragraph">
                  <wp:posOffset>309245</wp:posOffset>
                </wp:positionV>
                <wp:extent cx="190500" cy="190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ยานอวกา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ยานขนส่งอวกา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4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ุณครูโทรศัพท์ไปหาเพื่อนที่ประเทศอังกฤษ คุณครูต้องใช้บริการดาวเทียมประเภท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าวเทียมสื่อส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าวเทียมอุตุนิยมวิทย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าวเทียมสำรวจทรัพยากรธรรมชาติ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าวเทียมเพื่อการวิจัยทางวิทยาศาสตร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5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ใช่</w:t>
      </w:r>
      <w:r>
        <w:rPr>
          <w:rFonts w:ascii="TH Sarabun New" w:hAnsi="TH Sarabun New" w:cs="TH Sarabun New"/>
          <w:sz w:val="32"/>
          <w:sz w:val="32"/>
          <w:szCs w:val="32"/>
        </w:rPr>
        <w:t>ภารกิจของยานขนส่งอวกา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ยานอวกาศขึ้นไปในอวกา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นักบินอวกาศไปลงบนดวงจันทร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ดาวเทียมที่เสียแล้วกลับมายังพื้นโล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อุปกรณ์และนักบินอวกาศไปยังสถานีอวกา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ข้อใดเป็นลักษณะของภาพที่มองเห็นผ่านกล้องโทรทรรศน์อย่างง่า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ขนาดใหญ่ หัวตั้งเหมือนวัตถุ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ขนาดใหญ่ หัวกลับกับวัตถุ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ขนาดเล็ก หัวตั้งเหมือนวัตถุ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ขนาดเล็ก หัวกลับกับวัตถุ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7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</w:t>
      </w:r>
      <w:r>
        <w:rPr>
          <w:rFonts w:ascii="TH Sarabun New" w:hAnsi="TH Sarabun New" w:cs="TH Sarabun New"/>
          <w:sz w:val="32"/>
          <w:sz w:val="32"/>
          <w:szCs w:val="32"/>
        </w:rPr>
        <w:t>นที</w:t>
      </w:r>
      <w:r>
        <w:rPr>
          <w:rFonts w:ascii="TH Sarabun New" w:hAnsi="TH Sarabun New" w:cs="TH Sarabun New"/>
          <w:sz w:val="32"/>
          <w:sz w:val="32"/>
          <w:szCs w:val="32"/>
        </w:rPr>
        <w:t>ต้องการทราบว่าข้าวหอมมะลิของไทยสามารถเจริญเติบโตใน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พไร้นํ้าหนักได้หรือไม่ 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ที่เหมาะสมในการปลูกข้าวหอมมะลิในสภาพไร้นํ้าหนักคือที่ใด</w:t>
      </w:r>
    </w:p>
    <w:p>
      <w:pPr>
        <w:pStyle w:val="Normal"/>
        <w:tabs>
          <w:tab w:val="clear" w:pos="720"/>
          <w:tab w:val="left" w:pos="284" w:leader="none"/>
          <w:tab w:val="left" w:pos="645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ยานขนส่งอวกาศ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ีอว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0015</wp:posOffset>
                </wp:positionH>
                <wp:positionV relativeFrom="paragraph">
                  <wp:posOffset>38735</wp:posOffset>
                </wp:positionV>
                <wp:extent cx="190500" cy="1905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3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ยานอว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0015</wp:posOffset>
                </wp:positionH>
                <wp:positionV relativeFrom="paragraph">
                  <wp:posOffset>40640</wp:posOffset>
                </wp:positionV>
                <wp:extent cx="190500" cy="1905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3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15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0015</wp:posOffset>
                </wp:positionH>
                <wp:positionV relativeFrom="paragraph">
                  <wp:posOffset>36195</wp:posOffset>
                </wp:positionV>
                <wp:extent cx="190500" cy="1905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าวเทียม</w: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>8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เป็นเทคโนโลยีอวกาศที่พัฒนาขึ้นลำดับแรก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jc w:val="both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 New" w:cs="TH Sarabun New" w:ascii="TH Sarabun New" w:hAnsi="TH Sarabun New"/>
          <w:sz w:val="28"/>
          <w:szCs w:val="32"/>
        </w:rPr>
        <w:t xml:space="preserve">    </w:t>
      </w:r>
      <w:r>
        <w:rPr>
          <w:rFonts w:cs="TH Sarabun New" w:ascii="TH Sarabun New" w:hAnsi="TH Sarabun New"/>
          <w:sz w:val="28"/>
          <w:szCs w:val="32"/>
        </w:rPr>
        <w:t xml:space="preserve">1    </w:t>
      </w:r>
      <w:r>
        <w:rPr>
          <w:rFonts w:ascii="TH Sarabun New" w:hAnsi="TH Sarabun New" w:cs="TH Sarabun New"/>
          <w:sz w:val="32"/>
          <w:sz w:val="32"/>
          <w:szCs w:val="32"/>
        </w:rPr>
        <w:t>จรว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าวเทีย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ล้องจุลทรรศน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ล้องโทรทรรศน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>9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ุปกรณ์ข้อใ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</w:t>
      </w:r>
      <w:r>
        <w:rPr>
          <w:rFonts w:ascii="TH Sarabun New" w:hAnsi="TH Sarabun New" w:cs="TH Sarabun New"/>
          <w:sz w:val="32"/>
          <w:sz w:val="32"/>
          <w:szCs w:val="32"/>
        </w:rPr>
        <w:t>เกี่ยวข้องกับกล้องโทรทรรศน์ชนิดหักเหแสง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นส์นู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นส์เว้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นส์ใกล้ต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นส์ใกล้วัตถุ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10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ัจจัยข้อใด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ได้</w:t>
      </w:r>
      <w:r>
        <w:rPr>
          <w:rFonts w:ascii="TH Sarabun New" w:hAnsi="TH Sarabun New" w:cs="TH Sarabun New"/>
          <w:sz w:val="32"/>
          <w:sz w:val="32"/>
          <w:szCs w:val="32"/>
        </w:rPr>
        <w:t>ถูกออกแบบมาในชุดนักบินอวกา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ก๊สออกซิเจ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ควบคุมอุณหภูมิ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ป้องกันอุกกาบาต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ควบคุมความดันอากาศ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981950" cy="144272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920" cy="1442880"/>
                          <a:chOff x="0" y="0"/>
                          <a:chExt cx="7981920" cy="1442880"/>
                        </a:xfrm>
                      </wpg:grpSpPr>
                      <wps:wsp>
                        <wps:cNvSpPr/>
                        <wps:spPr>
                          <a:xfrm>
                            <a:off x="110520" y="861840"/>
                            <a:ext cx="7620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920" cy="861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760"/>
                            <a:ext cx="7981920" cy="1951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628.5pt;height:113.6pt" coordorigin="-1620,-1440" coordsize="12570,2272">
                <v:rect id="shape_0" fillcolor="white" stroked="t" o:allowincell="f" style="position:absolute;left:-1446;top:-83;width:11999;height:592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rect id="shape_0" fillcolor="#ccffff" stroked="f" o:allowincell="f" style="position:absolute;left:-1620;top:-1440;width:12569;height:1356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00b0f0" stroked="f" o:allowincell="f" style="position:absolute;left:-1620;top:525;width:12569;height:306;mso-wrap-style:none;v-text-anchor:middle">
                  <v:fill o:detectmouseclick="t" type="solid" color2="#ff4f0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40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715635</wp:posOffset>
            </wp:positionH>
            <wp:positionV relativeFrom="paragraph">
              <wp:posOffset>-693420</wp:posOffset>
            </wp:positionV>
            <wp:extent cx="690880" cy="666115"/>
            <wp:effectExtent l="0" t="0" r="0" b="0"/>
            <wp:wrapNone/>
            <wp:docPr id="1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  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TH Sarabun New" w:ascii="TH Sarabun New" w:hAnsi="TH Sarabun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72025</wp:posOffset>
                </wp:positionH>
                <wp:positionV relativeFrom="paragraph">
                  <wp:posOffset>227330</wp:posOffset>
                </wp:positionV>
                <wp:extent cx="1363980" cy="556260"/>
                <wp:effectExtent l="5080" t="5080" r="5715" b="512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75pt;margin-top:17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>________________________________________________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______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_____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64970</wp:posOffset>
                </wp:positionH>
                <wp:positionV relativeFrom="paragraph">
                  <wp:posOffset>5715</wp:posOffset>
                </wp:positionV>
                <wp:extent cx="190500" cy="1905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1pt;margin-top:0.4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เป็นเทคโนโลยีอวกาศที่พัฒนาขึ้นลำดับแรก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jc w:val="both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 New" w:cs="TH Sarabun New" w:ascii="TH Sarabun New" w:hAnsi="TH Sarabun New"/>
          <w:sz w:val="28"/>
          <w:szCs w:val="32"/>
        </w:rPr>
        <w:t xml:space="preserve">    </w:t>
      </w:r>
      <w:r>
        <w:rPr>
          <w:rFonts w:cs="TH Sarabun New" w:ascii="TH Sarabun New" w:hAnsi="TH Sarabun New"/>
          <w:sz w:val="28"/>
          <w:szCs w:val="32"/>
        </w:rPr>
        <w:t xml:space="preserve">1    </w:t>
      </w:r>
      <w:r>
        <w:rPr>
          <w:rFonts w:ascii="TH Sarabun New" w:hAnsi="TH Sarabun New" w:cs="TH Sarabun New"/>
          <w:sz w:val="32"/>
          <w:sz w:val="32"/>
          <w:szCs w:val="32"/>
        </w:rPr>
        <w:t>จรว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าวเทีย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ล้องจุลทรรศน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ล้องโทรทรรศน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อุปกรณ์ข้อใ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</w:t>
      </w:r>
      <w:r>
        <w:rPr>
          <w:rFonts w:ascii="TH Sarabun New" w:hAnsi="TH Sarabun New" w:cs="TH Sarabun New"/>
          <w:sz w:val="32"/>
          <w:sz w:val="32"/>
          <w:szCs w:val="32"/>
        </w:rPr>
        <w:t>เกี่ยวข้องกับกล้องโทรทรรศน์ชนิดหักเหแสง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นส์นู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นส์เว้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นส์ใกล้ต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นส์ใกล้วัตถ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เป็นลักษณะของภาพที่มองเห็นผ่านกล้องโทรทรรศน์อย่างง่า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ขนาดใหญ่ หัวตั้งเหมือนวัตถุ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ขนาดใหญ่ หัวกลับกับวัตถุ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ขนาดเล็ก หัวตั้งเหมือนวัตถุ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ขนาดเล็ก หัวกลับกับวัตถุ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ุณครูโทรศัพท์ไปหาเพื่อนที่ประเทศอังกฤษ คุณครูต้องใช้บริการดาวเทียมประเภท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าวเทียมสื่อส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าวเทียมอุตุนิยมวิทย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าวเทียมสำรวจทรัพยากรธรรมชาติ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าวเทียมเพื่อการวิจัยทางวิทยาศาสตร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5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ใช่</w:t>
      </w:r>
      <w:r>
        <w:rPr>
          <w:rFonts w:ascii="TH Sarabun New" w:hAnsi="TH Sarabun New" w:cs="TH Sarabun New"/>
          <w:sz w:val="32"/>
          <w:sz w:val="32"/>
          <w:szCs w:val="32"/>
        </w:rPr>
        <w:t>ภารกิจของยานขนส่งอวกา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ยานอวกาศขึ้นไปในอวกา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นักบินอวกาศไปลงบนดวงจันทร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ดาวเทียมที่เสียแล้วกลับมายังพื้นโลก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อุปกรณ์และนักบินอวกาศไปยังสถานีอวกาศ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6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</w:t>
      </w:r>
      <w:r>
        <w:rPr>
          <w:rFonts w:ascii="TH Sarabun New" w:hAnsi="TH Sarabun New" w:cs="TH Sarabun New"/>
          <w:sz w:val="32"/>
          <w:sz w:val="32"/>
          <w:szCs w:val="32"/>
        </w:rPr>
        <w:t>นที</w:t>
      </w:r>
      <w:r>
        <w:rPr>
          <w:rFonts w:ascii="TH Sarabun New" w:hAnsi="TH Sarabun New" w:cs="TH Sarabun New"/>
          <w:sz w:val="32"/>
          <w:sz w:val="32"/>
          <w:szCs w:val="32"/>
        </w:rPr>
        <w:t>ต้องการทราบว่าข้าวหอมมะลิของไทยสามารถเจริญเติบโตใน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พไร้นํ้าหนักได้หรือไม่ 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ที่เหมาะสมในการปลูกข้าวหอมมะลิในสภาพไร้นํ้าหนักคือที่ใด</w:t>
      </w:r>
    </w:p>
    <w:p>
      <w:pPr>
        <w:pStyle w:val="Normal"/>
        <w:tabs>
          <w:tab w:val="clear" w:pos="720"/>
          <w:tab w:val="left" w:pos="284" w:leader="none"/>
          <w:tab w:val="left" w:pos="645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ยานขนส่งอวกาศ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0015</wp:posOffset>
                </wp:positionH>
                <wp:positionV relativeFrom="paragraph">
                  <wp:posOffset>38735</wp:posOffset>
                </wp:positionV>
                <wp:extent cx="190500" cy="1905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3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ีอวกา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ยานอว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0015</wp:posOffset>
                </wp:positionH>
                <wp:positionV relativeFrom="paragraph">
                  <wp:posOffset>40640</wp:posOffset>
                </wp:positionV>
                <wp:extent cx="190500" cy="1905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3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0015</wp:posOffset>
                </wp:positionH>
                <wp:positionV relativeFrom="paragraph">
                  <wp:posOffset>36195</wp:posOffset>
                </wp:positionV>
                <wp:extent cx="190500" cy="1905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าวเทีย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7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ัจจัยข้อใด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ได้</w:t>
      </w:r>
      <w:r>
        <w:rPr>
          <w:rFonts w:ascii="TH Sarabun New" w:hAnsi="TH Sarabun New" w:cs="TH Sarabun New"/>
          <w:sz w:val="32"/>
          <w:sz w:val="32"/>
          <w:szCs w:val="32"/>
        </w:rPr>
        <w:t>ถูกออกแบบมาในชุดนักบินอวกา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ก๊สออกซิเจ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ควบคุมอุณหภูมิ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ป้องกันอุกกาบาต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ควบคุมความดันอากา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  <w:r>
        <w:rPr>
          <w:rFonts w:ascii="TH Sarabun New" w:hAnsi="TH Sarabun New" w:cs="TH Sarabun New"/>
          <w:sz w:val="32"/>
          <w:sz w:val="32"/>
          <w:szCs w:val="32"/>
        </w:rPr>
        <w:t>ใดเป็นเหตุผลที่ทำให้ต้องสวมชุดอวกาศในขณะทำงานภายนอกยานอวกาศ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57175</wp:posOffset>
                </wp:positionH>
                <wp:positionV relativeFrom="paragraph">
                  <wp:posOffset>31115</wp:posOffset>
                </wp:positionV>
                <wp:extent cx="3429000" cy="616585"/>
                <wp:effectExtent l="5080" t="571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0.25pt;margin-top:2.45pt;width:269.95pt;height:48.5pt;mso-wrap-style:none;v-text-anchor:middle">
                <v:fill o:detectmouseclick="t" type="solid" color2="#291c43"/>
                <v:stroke color="#9bbb59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A. </w:t>
      </w:r>
      <w:r>
        <w:rPr>
          <w:rFonts w:ascii="TH Sarabun New" w:hAnsi="TH Sarabun New" w:cs="TH Sarabun New"/>
          <w:sz w:val="32"/>
          <w:sz w:val="32"/>
          <w:szCs w:val="32"/>
        </w:rPr>
        <w:t>มีรังสีที่เป็นอันตราย</w:t>
      </w:r>
      <w:r>
        <w:rPr>
          <w:rFonts w:cs="TH Sarabun New" w:ascii="TH Sarabun New" w:hAnsi="TH Sarabun New"/>
          <w:sz w:val="32"/>
          <w:szCs w:val="32"/>
        </w:rPr>
        <w:tab/>
        <w:t xml:space="preserve">C. </w:t>
      </w:r>
      <w:r>
        <w:rPr>
          <w:rFonts w:ascii="TH Sarabun New" w:hAnsi="TH Sarabun New" w:cs="TH Sarabun New"/>
          <w:sz w:val="32"/>
          <w:sz w:val="32"/>
          <w:szCs w:val="32"/>
        </w:rPr>
        <w:t>อยู่ในสภาพไร้นํ้าหนัก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B. </w:t>
      </w:r>
      <w:r>
        <w:rPr>
          <w:rFonts w:ascii="TH Sarabun New" w:hAnsi="TH Sarabun New" w:cs="TH Sarabun New"/>
          <w:sz w:val="32"/>
          <w:sz w:val="32"/>
          <w:szCs w:val="32"/>
        </w:rPr>
        <w:t>มีอุณหภูมิตํ่ามาก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D. </w:t>
      </w:r>
      <w:r>
        <w:rPr>
          <w:rFonts w:ascii="TH Sarabun New" w:hAnsi="TH Sarabun New" w:cs="TH Sarabun New"/>
          <w:sz w:val="32"/>
          <w:sz w:val="32"/>
          <w:szCs w:val="32"/>
        </w:rPr>
        <w:t>มีแก๊สคาร์บอนไดออกไซด์มา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0015</wp:posOffset>
                </wp:positionH>
                <wp:positionV relativeFrom="paragraph">
                  <wp:posOffset>109220</wp:posOffset>
                </wp:positionV>
                <wp:extent cx="190500" cy="1905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8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0015</wp:posOffset>
                </wp:positionH>
                <wp:positionV relativeFrom="paragraph">
                  <wp:posOffset>29210</wp:posOffset>
                </wp:positionV>
                <wp:extent cx="190500" cy="1905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B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เป็นเทคโนโลยีอวกาศที่</w:t>
      </w:r>
      <w:r>
        <w:rPr>
          <w:rFonts w:ascii="TH Sarabun New" w:hAnsi="TH Sarabun New" w:cs="TH Sarabun New"/>
          <w:sz w:val="32"/>
          <w:sz w:val="32"/>
          <w:szCs w:val="32"/>
        </w:rPr>
        <w:t>เหมาะสมในการสำรวจหาแหล่งแร่ยูเรเนียมบนดาวอังค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1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รวด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0015</wp:posOffset>
                </wp:positionH>
                <wp:positionV relativeFrom="paragraph">
                  <wp:posOffset>27940</wp:posOffset>
                </wp:positionV>
                <wp:extent cx="190500" cy="1905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2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าวเทียม</w:t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0015</wp:posOffset>
                </wp:positionH>
                <wp:positionV relativeFrom="paragraph">
                  <wp:posOffset>31750</wp:posOffset>
                </wp:positionV>
                <wp:extent cx="190500" cy="1905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0015</wp:posOffset>
                </wp:positionH>
                <wp:positionV relativeFrom="paragraph">
                  <wp:posOffset>304800</wp:posOffset>
                </wp:positionV>
                <wp:extent cx="190500" cy="1905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ยานอวกา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4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ยานขนส่งอวกาศ</w:t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10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เป็นเทคโนโลยีอวกาศที่ใช้ในการศึกษาทดลองความรู้ทางวิทยาศาสตร์</w:t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7635</wp:posOffset>
                </wp:positionH>
                <wp:positionV relativeFrom="paragraph">
                  <wp:posOffset>36830</wp:posOffset>
                </wp:positionV>
                <wp:extent cx="190500" cy="1905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05pt;margin-top:2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1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รวด ยานอวกา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0015</wp:posOffset>
                </wp:positionH>
                <wp:positionV relativeFrom="paragraph">
                  <wp:posOffset>36830</wp:posOffset>
                </wp:positionV>
                <wp:extent cx="190500" cy="1905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2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าวเทียม สถานีอวกาศ</w: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รวด ยานขนส่งอวกาศ</w:t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0015</wp:posOffset>
                </wp:positionH>
                <wp:positionV relativeFrom="paragraph">
                  <wp:posOffset>26670</wp:posOffset>
                </wp:positionV>
                <wp:extent cx="190500" cy="1905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าวเทียม ยานขนส่งอวกา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942975</wp:posOffset>
                </wp:positionH>
                <wp:positionV relativeFrom="paragraph">
                  <wp:posOffset>-209550</wp:posOffset>
                </wp:positionV>
                <wp:extent cx="7610475" cy="117094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0400" cy="1171080"/>
                          <a:chOff x="0" y="0"/>
                          <a:chExt cx="7610400" cy="11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1040" cy="60444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33200"/>
                            <a:ext cx="7601040" cy="13788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880"/>
                            <a:ext cx="590400" cy="44496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25pt;margin-top:-16.5pt;width:599.25pt;height:92.2pt" coordorigin="-1485,-330" coordsize="11985,1844">
                <v:rect id="shape_0" fillcolor="#ffbdbd" stroked="f" o:allowincell="f" style="position:absolute;left:-1485;top:-330;width:11969;height:951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ffbdbd" stroked="f" o:allowincell="f" style="position:absolute;left:-1470;top:1297;width:11969;height:216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ffbdbd" stroked="f" o:allowincell="f" style="position:absolute;left:-1485;top:596;width:929;height:700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1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19275</wp:posOffset>
                </wp:positionH>
                <wp:positionV relativeFrom="paragraph">
                  <wp:posOffset>12065</wp:posOffset>
                </wp:positionV>
                <wp:extent cx="238125" cy="23812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0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19275</wp:posOffset>
                </wp:positionH>
                <wp:positionV relativeFrom="paragraph">
                  <wp:posOffset>351155</wp:posOffset>
                </wp:positionV>
                <wp:extent cx="238125" cy="23812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27.6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3085</wp:posOffset>
                </wp:positionH>
                <wp:positionV relativeFrom="paragraph">
                  <wp:posOffset>706755</wp:posOffset>
                </wp:positionV>
                <wp:extent cx="238125" cy="23812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5pt;margin-top:55.6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3085</wp:posOffset>
                </wp:positionH>
                <wp:positionV relativeFrom="paragraph">
                  <wp:posOffset>1045845</wp:posOffset>
                </wp:positionV>
                <wp:extent cx="238125" cy="23812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5pt;margin-top:8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3085</wp:posOffset>
                </wp:positionH>
                <wp:positionV relativeFrom="paragraph">
                  <wp:posOffset>1398270</wp:posOffset>
                </wp:positionV>
                <wp:extent cx="238125" cy="23812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5pt;margin-top:110.1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31210</wp:posOffset>
                </wp:positionH>
                <wp:positionV relativeFrom="paragraph">
                  <wp:posOffset>10160</wp:posOffset>
                </wp:positionV>
                <wp:extent cx="238125" cy="23812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0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1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 xml:space="preserve">6.     </w:t>
        <w:tab/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31210</wp:posOffset>
                </wp:positionH>
                <wp:positionV relativeFrom="paragraph">
                  <wp:posOffset>2540</wp:posOffset>
                </wp:positionV>
                <wp:extent cx="238125" cy="23812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0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2.      3</w:t>
        <w:tab/>
        <w:t xml:space="preserve">7.    </w:t>
        <w:tab/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35020</wp:posOffset>
                </wp:positionH>
                <wp:positionV relativeFrom="paragraph">
                  <wp:posOffset>3810</wp:posOffset>
                </wp:positionV>
                <wp:extent cx="238125" cy="23812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3.      3</w:t>
        <w:tab/>
        <w:t xml:space="preserve">8.    </w:t>
        <w:tab/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5020</wp:posOffset>
                </wp:positionH>
                <wp:positionV relativeFrom="paragraph">
                  <wp:posOffset>11430</wp:posOffset>
                </wp:positionV>
                <wp:extent cx="238125" cy="238125"/>
                <wp:effectExtent l="5715" t="571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4.      1</w:t>
        <w:tab/>
        <w:t xml:space="preserve">9.    </w:t>
        <w:tab/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35020</wp:posOffset>
                </wp:positionH>
                <wp:positionV relativeFrom="paragraph">
                  <wp:posOffset>9525</wp:posOffset>
                </wp:positionV>
                <wp:extent cx="238125" cy="23812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7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942975</wp:posOffset>
                </wp:positionH>
                <wp:positionV relativeFrom="paragraph">
                  <wp:posOffset>318135</wp:posOffset>
                </wp:positionV>
                <wp:extent cx="7610475" cy="117094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0400" cy="1171080"/>
                          <a:chOff x="0" y="0"/>
                          <a:chExt cx="7610400" cy="1171080"/>
                        </a:xfrm>
                      </wpg:grpSpPr>
                      <wps:wsp>
                        <wps:cNvSpPr/>
                        <wps:spPr>
                          <a:xfrm flipH="1">
                            <a:off x="9360" y="0"/>
                            <a:ext cx="7601040" cy="604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3200"/>
                            <a:ext cx="7601040" cy="13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0000" y="587880"/>
                            <a:ext cx="590400" cy="444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25pt;margin-top:25.05pt;width:599.25pt;height:92.2pt" coordorigin="-1485,501" coordsize="11985,1844">
                <v:rect id="shape_0" fillcolor="#ccffff" stroked="f" o:allowincell="f" style="position:absolute;left:-1470;top:501;width:11969;height:951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-1485;top:2128;width:11969;height:216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9570;top:1427;width:929;height:700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5.     </w:t>
      </w:r>
      <w:r>
        <w:rPr>
          <w:rFonts w:cs="TH Sarabun New" w:ascii="TH Sarabun New" w:hAnsi="TH Sarabun New"/>
          <w:sz w:val="32"/>
          <w:szCs w:val="32"/>
        </w:rPr>
        <w:t xml:space="preserve"> 2</w:t>
      </w:r>
      <w:r>
        <w:rPr>
          <w:rFonts w:cs="TH Sarabun New" w:ascii="TH Sarabun New" w:hAnsi="TH Sarabun New"/>
          <w:sz w:val="32"/>
          <w:szCs w:val="32"/>
        </w:rPr>
        <w:t xml:space="preserve">                       10.  </w:t>
        <w:tab/>
        <w:t xml:space="preserve">3 </w:t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TH Sarabun New" w:hAnsi="TH Sarabun New" w:eastAsia="TH Sarabun New" w:cs="TH Sarabun New"/>
          <w:sz w:val="28"/>
          <w:szCs w:val="32"/>
        </w:rPr>
      </w:pPr>
      <w:r>
        <w:rPr>
          <w:rFonts w:eastAsia="TH Sarabun New" w:cs="TH Sarabun New" w:ascii="TH Sarabun New" w:hAnsi="TH Sarabun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6256020" cy="216408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8.3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12925</wp:posOffset>
                </wp:positionH>
                <wp:positionV relativeFrom="paragraph">
                  <wp:posOffset>8255</wp:posOffset>
                </wp:positionV>
                <wp:extent cx="238125" cy="238125"/>
                <wp:effectExtent l="5715" t="571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0.6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3692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>1.      4</w:t>
        <w:tab/>
        <w:tab/>
        <w:t>6.      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1673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0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14830</wp:posOffset>
                </wp:positionH>
                <wp:positionV relativeFrom="paragraph">
                  <wp:posOffset>354965</wp:posOffset>
                </wp:positionV>
                <wp:extent cx="238125" cy="238125"/>
                <wp:effectExtent l="5715" t="5715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27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14830</wp:posOffset>
                </wp:positionH>
                <wp:positionV relativeFrom="paragraph">
                  <wp:posOffset>1049020</wp:posOffset>
                </wp:positionV>
                <wp:extent cx="238125" cy="238125"/>
                <wp:effectExtent l="5715" t="571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82.6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31210</wp:posOffset>
                </wp:positionH>
                <wp:positionV relativeFrom="paragraph">
                  <wp:posOffset>10160</wp:posOffset>
                </wp:positionV>
                <wp:extent cx="238125" cy="238125"/>
                <wp:effectExtent l="5715" t="5715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0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>2.      2</w:t>
        <w:tab/>
        <w:tab/>
        <w:t xml:space="preserve">7.     </w:t>
        <w:tab/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4073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>3.      2</w:t>
        <w:tab/>
        <w:tab/>
        <w:t xml:space="preserve">8.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3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2450</wp:posOffset>
                </wp:positionH>
                <wp:positionV relativeFrom="paragraph">
                  <wp:posOffset>5715</wp:posOffset>
                </wp:positionV>
                <wp:extent cx="238125" cy="238125"/>
                <wp:effectExtent l="5715" t="5715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pt;margin-top:0.4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33115</wp:posOffset>
                </wp:positionH>
                <wp:positionV relativeFrom="paragraph">
                  <wp:posOffset>3810</wp:posOffset>
                </wp:positionV>
                <wp:extent cx="238125" cy="238125"/>
                <wp:effectExtent l="5715" t="571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5pt;margin-top:0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>4.      1</w:t>
        <w:tab/>
        <w:tab/>
        <w:t>9.      3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31210</wp:posOffset>
                </wp:positionH>
                <wp:positionV relativeFrom="paragraph">
                  <wp:posOffset>13335</wp:posOffset>
                </wp:positionV>
                <wp:extent cx="238125" cy="238125"/>
                <wp:effectExtent l="5715" t="571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1.0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5.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                      10. </w:t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กุล </w:t>
      </w:r>
      <w:r>
        <w:rPr>
          <w:rFonts w:cs="TH Sarabun New" w:ascii="TH Sarabun New" w:hAnsi="TH Sarabun New"/>
          <w:sz w:val="32"/>
          <w:szCs w:val="32"/>
        </w:rPr>
        <w:t xml:space="preserve">________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ขที่ </w:t>
      </w:r>
      <w:r>
        <w:rPr>
          <w:rFonts w:cs="TH Sarabun New" w:ascii="TH Sarabun New" w:hAnsi="TH Sarabun New"/>
          <w:sz w:val="32"/>
          <w:szCs w:val="32"/>
        </w:rPr>
        <w:t xml:space="preserve">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 </w:t>
      </w:r>
      <w:r>
        <w:rPr>
          <w:rFonts w:cs="TH Sarabun New" w:ascii="TH Sarabun New" w:hAnsi="TH Sarabun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__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TH Sarabun New" w:hAnsi="TH Sarabun New" w:cs="TH Sarabun New"/>
          <w:vanish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87452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7.6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ubtitle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44980</wp:posOffset>
                </wp:positionH>
                <wp:positionV relativeFrom="paragraph">
                  <wp:posOffset>-3175</wp:posOffset>
                </wp:positionV>
                <wp:extent cx="2430780" cy="1066800"/>
                <wp:effectExtent l="0" t="0" r="0" b="0"/>
                <wp:wrapNone/>
                <wp:docPr id="2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ทคโนโลยีอว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-0.25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ทคโนโลยีอว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13760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16008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13760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2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 xml:space="preserve">2. </w:t>
                      </w:r>
                      <w:r>
                        <w:rPr>
                          <w:rFonts w:ascii="TH Sarabun New" w:hAnsi="TH Sarabun New" w:cs="TH Sarabun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635625</wp:posOffset>
          </wp:positionH>
          <wp:positionV relativeFrom="paragraph">
            <wp:posOffset>-200660</wp:posOffset>
          </wp:positionV>
          <wp:extent cx="690880" cy="666115"/>
          <wp:effectExtent l="0" t="0" r="0" b="0"/>
          <wp:wrapNone/>
          <wp:docPr id="2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lang w:bidi="th-TH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Calibri" w:cs="TH Sarabun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Angsana New" w:hAnsi="Angsana New" w:eastAsia="Times New Roman" w:cs="Angsana New"/>
      <w:sz w:val="24"/>
    </w:rPr>
  </w:style>
  <w:style w:type="character" w:styleId="FooterChar">
    <w:name w:val="Footer Char"/>
    <w:qFormat/>
    <w:rPr>
      <w:rFonts w:ascii="Angsana New" w:hAnsi="Angsana New" w:eastAsia="Times New Roman" w:cs="Angsana New"/>
      <w:sz w:val="24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kern w:val="2"/>
      <w:sz w:val="52"/>
      <w:szCs w:val="5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4.png"/><Relationship Id="rId41" Type="http://schemas.openxmlformats.org/officeDocument/2006/relationships/image" Target="media/image22.png"/><Relationship Id="rId42" Type="http://schemas.openxmlformats.org/officeDocument/2006/relationships/image" Target="media/image4.png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29:00Z</dcterms:created>
  <dc:creator>SUBJECT04</dc:creator>
  <dc:description/>
  <cp:keywords/>
  <dc:language>en-US</dc:language>
  <cp:lastModifiedBy>Chattralux</cp:lastModifiedBy>
  <cp:lastPrinted>2020-02-17T15:18:00Z</cp:lastPrinted>
  <dcterms:modified xsi:type="dcterms:W3CDTF">2020-02-17T08:18:00Z</dcterms:modified>
  <cp:revision>101</cp:revision>
  <dc:subject/>
  <dc:title/>
</cp:coreProperties>
</file>