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พัฒนาเทคโนโลยีอวกาศ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พัฒนาเทคโนโลยีอวกาศ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พัฒนาการของเทคโนโลยีอวกาศ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ตัวอย่างการนำเทคโนโลยีอวกาศมาใช้ประโยชน์ในชีวิตประจำวัน จากข้อมูลที่รวบรว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แบบจำลองเทคโนโลยีอวกาศที่สนใจ อย่างรวมพลัง ด้วยความมุ่งมั่น ตั้งใจ และพอเพียง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จจุบันมีการนำเทคโนโลยีอวกาศบางประเภทมาประยุกต์ใช้ในชีวิตประจำวัน เช่น การใช้ดาวเทีย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การสื่อสาร การพยากรณ์อากาศ หรือการสำรวจทรัพยากรธรรมชาติ การใช้อุปกรณ์วัดชีพจ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เต้นของหัวใจ หมวกนิรภัย ชุดกีฬ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การสร้างคำอธิบาย การอภิปราย การสื่อความหมาย การทำกิจกรรม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22987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8.1pt;width:505.5pt;height:61.6pt" coordorigin="-100,362" coordsize="10110,1232">
                <v:shape id="shape_0" ID="Icon Step3" stroked="f" o:allowincell="f" style="position:absolute;left:-100;top:362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69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946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36820</wp:posOffset>
            </wp:positionH>
            <wp:positionV relativeFrom="paragraph">
              <wp:posOffset>31750</wp:posOffset>
            </wp:positionV>
            <wp:extent cx="6477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โดยนักเรีย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ต่ละกลุ่มร่วมกันอย่างรวมพลังวางแผน ออกแบบ และสร้างแบบจำลอง เทคโนโลยีอว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สนใจ จาก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19380</wp:posOffset>
                </wp:positionV>
                <wp:extent cx="5525135" cy="80073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4pt;width:435pt;height:63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07305</wp:posOffset>
            </wp:positionH>
            <wp:positionV relativeFrom="paragraph">
              <wp:posOffset>177800</wp:posOffset>
            </wp:positionV>
            <wp:extent cx="678180" cy="8280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97790</wp:posOffset>
                </wp:positionV>
                <wp:extent cx="5356860" cy="9461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ประดิษฐ์แบบจำลองจากวัสดุเหลือใช้ในท้องถิ่น เป็นการบูรณาการหลักปรัชญาของเศรษฐกิจพอเพียง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ร้าง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ประการ ด้านดำรงตนตามหลักปรัชญ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4.5pt;mso-wrap-distance-left:9.05pt;mso-wrap-distance-right:9.05pt;mso-wrap-distance-top:0pt;mso-wrap-distance-bottom:0pt;margin-top:7.7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ประดิษฐ์แบบจำลองจากวัสดุเหลือใช้ในท้องถิ่น เป็นการบูรณาการหลักปรัชญาของเศรษฐกิจพอเพียง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ร้าง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ประการ ด้านดำรงตนตามหลักปรัชญ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ของ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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ัจจุบันมีการนำเทคโนโลยีอวกาศบางประเภทมาประยุกต์ใช้ในชีวิตประจำวัน เช่น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ใช้ดาวเทียมเพื่อการสื่อสาร การพยากรณ์อากาศ หรือการสำรวจทรัพยากรธรรมชาติ การใช้อุปกรณ์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ดชีพจรและการเต้นของหัวใจ หมวกนิรภัย ชุดกีฬ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00</wp:posOffset>
                </wp:positionH>
                <wp:positionV relativeFrom="paragraph">
                  <wp:posOffset>53340</wp:posOffset>
                </wp:positionV>
                <wp:extent cx="4730115" cy="73533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pt;width:372.45pt;height:57.9pt" coordorigin="-100,84" coordsize="7449,1158">
                <v:shape id="shape_0" ID="Step4" stroked="f" o:allowincell="f" style="position:absolute;left:-100;top:84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6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94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ผู้แทนนักเรียนแต่ละกลุ่มนำเสนอแบบจำลอง เทคโนโลยีอวกาศที่สนใจ โดยวิธีจัดกิจกรร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Team Game Tournament: TG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จัดแยกให้สมาชิกกลุ่มของตนกระจายไปทุกกลุ่ม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2127" w:leader="none"/>
          <w:tab w:val="left" w:pos="241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-220345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7.35pt;width:391.05pt;height:60.5pt" coordorigin="-132,-347" coordsize="7821,1210">
                <v:shape id="shape_0" ID="Icon Step5" stroked="f" o:allowincell="f" style="position:absolute;left:-132;top:-347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ในแบบเดินชมนิทรรศการ 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มอบให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cs="TH Sarabun New"/>
          <w:sz w:val="32"/>
          <w:sz w:val="32"/>
          <w:szCs w:val="32"/>
        </w:rPr>
        <w:t>พัฒนาการของเทคโนโลยีอว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แบบจำลอง เทคโนโลยีอวกาศ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 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ข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วิธีการ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เหมาะสม มีความละเอียด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แต่ไม่มีการเชื่อมโยงให้เห็น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อกแบบอย่างเป็นขั้นตอนด้วยความคล่องแคล่ว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ความคล่องแคล่ว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ไม่สน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ความสะอา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1-23T14:15:00Z</cp:lastPrinted>
  <dcterms:modified xsi:type="dcterms:W3CDTF">2020-01-23T07:21:00Z</dcterms:modified>
  <cp:revision>94</cp:revision>
  <dc:subject/>
  <dc:title/>
</cp:coreProperties>
</file>