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เทคโนโลยีอว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ดิษฐ์กล้องโทรทรรศน์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นิดหักเหแสงอย่างง่าย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เทคโนโลยีอวกา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ดิษฐ์กล้องโทรทรรศน์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นิดหักเหแสงอย่างง่าย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การประยุกต์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พัฒนาการของเทคโนโลยีอวกาศ และยกตัวอย่างการนำเทคโนโลยีอวกาศ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ใช้ประโยชน์ในชีวิตประจำวัน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อกส่วนประกอบและหลักการทำงานของกล้องโทรทรรศน์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40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ดิษฐ์สิ่งประดิษฐ์ กล้องโทรทรรศน์ชนิดหักเหแสงอย่างง่าย อย่างรวมพลัง ด้วยความมุ่งมั่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้งใจ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พอเพียงได้ </w:t>
      </w:r>
      <w:r>
        <w:rPr>
          <w:rFonts w:cs="TH Sarabun New" w:ascii="TH Sarabun New" w:hAnsi="TH Sarabun New"/>
          <w:sz w:val="32"/>
          <w:szCs w:val="40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ความมุ่งมั่น ตั้งใ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พอเพียง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ทคโนโลยีอวกาศเริ่มจากความต้องการของมนุษย์ในการสำรวจวัตถุท้องฟ้าโดยใช้ตาเปล่า โดยพัฒนาอุปกรณ์ที่ใช้ในการสังเกตวัตถุบนท้องฟ้าที่ไม่สามารถมองเห็นด้วยตาเปล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ช่วยให้มองเห็นเป็นภาพขนาดใหญ่ที่ชัดเจนขึ้น เรียกว่า กล้องโทรทรรศน์ ส่วนประกอบที่สำคัญของกล้องโทรทรรศน์ชนิดหักเหแสงคือ เลนส์นูนที่มีขนาดไม่เท่ากั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อัน โดยเลนส์ที่มีเส้นผ่านศูนย์กลางน้อยกว่าจะอยู่ใกล้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851" w:hanging="85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คิดวิเคราะห์ การสร้างคำอธิบาย การอภิปราย การสื่อความหมาย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</w:t>
      </w:r>
      <w:r>
        <w:rPr>
          <w:rFonts w:ascii="TH Sarabun New" w:hAnsi="TH Sarabun New" w:cs="TH Sarabun New"/>
          <w:sz w:val="28"/>
          <w:sz w:val="28"/>
          <w:szCs w:val="32"/>
        </w:rPr>
        <w:t>ขณะ</w:t>
      </w:r>
      <w:r>
        <w:rPr>
          <w:rFonts w:ascii="TH Sarabun New" w:hAnsi="TH Sarabun New" w:cs="TH Sarabun New"/>
          <w:sz w:val="28"/>
          <w:sz w:val="28"/>
          <w:szCs w:val="32"/>
        </w:rPr>
        <w:t>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820</wp:posOffset>
                </wp:positionH>
                <wp:positionV relativeFrom="paragraph">
                  <wp:posOffset>229870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8.1pt;width:505.5pt;height:61.6pt" coordorigin="-132,362" coordsize="10110,1232">
                <v:shape id="shape_0" ID="Icon Step3" stroked="f" o:allowincell="f" style="position:absolute;left:-132;top:362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69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946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368925</wp:posOffset>
            </wp:positionH>
            <wp:positionV relativeFrom="paragraph">
              <wp:posOffset>266065</wp:posOffset>
            </wp:positionV>
            <wp:extent cx="647700" cy="6477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>1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โดยนักเรียนแต่ละกลุ่มร่วมกันอย่างรวมพลังวางแผน ออกแบบ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วาดภาพและระบายสี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ประดิษฐ์สิ่งประดิษฐ์ กล้องโทรทรรศ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นิดหักเหแสงอย่างง่าย โดยใช้เลนส์นูนที่มีขนาดไม่เท่ากั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ัน และวัสดุอื่น ๆ ที่หาได้ในท้องถิ่น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14450</wp:posOffset>
            </wp:positionH>
            <wp:positionV relativeFrom="paragraph">
              <wp:posOffset>111125</wp:posOffset>
            </wp:positionV>
            <wp:extent cx="3096260" cy="108013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97915</wp:posOffset>
            </wp:positionH>
            <wp:positionV relativeFrom="paragraph">
              <wp:posOffset>1544320</wp:posOffset>
            </wp:positionV>
            <wp:extent cx="3373755" cy="144018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3460</wp:posOffset>
                </wp:positionH>
                <wp:positionV relativeFrom="paragraph">
                  <wp:posOffset>92075</wp:posOffset>
                </wp:positionV>
                <wp:extent cx="1270" cy="1050290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0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8pt;margin-top:7.25pt;width:0.1pt;height:82.6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7905</wp:posOffset>
                </wp:positionH>
                <wp:positionV relativeFrom="paragraph">
                  <wp:posOffset>84455</wp:posOffset>
                </wp:positionV>
                <wp:extent cx="401955" cy="8255"/>
                <wp:effectExtent l="635" t="36830" r="0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212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6.65pt;width:31.6pt;height:0.5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4875</wp:posOffset>
                </wp:positionH>
                <wp:positionV relativeFrom="paragraph">
                  <wp:posOffset>92075</wp:posOffset>
                </wp:positionV>
                <wp:extent cx="1270" cy="1050290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0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7.25pt;width:0.05pt;height:82.6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9745</wp:posOffset>
                </wp:positionH>
                <wp:positionV relativeFrom="paragraph">
                  <wp:posOffset>84455</wp:posOffset>
                </wp:positionV>
                <wp:extent cx="401955" cy="8255"/>
                <wp:effectExtent l="0" t="36830" r="635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212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5pt;margin-top:6.65pt;width:31.55pt;height:0.5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5910</wp:posOffset>
                </wp:positionH>
                <wp:positionV relativeFrom="paragraph">
                  <wp:posOffset>1846580</wp:posOffset>
                </wp:positionV>
                <wp:extent cx="5080" cy="238760"/>
                <wp:effectExtent l="3175" t="635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39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45.4pt;width:0.4pt;height:18.8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70355</wp:posOffset>
                </wp:positionH>
                <wp:positionV relativeFrom="paragraph">
                  <wp:posOffset>2077085</wp:posOffset>
                </wp:positionV>
                <wp:extent cx="401955" cy="8255"/>
                <wp:effectExtent l="635" t="36830" r="0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248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5pt;margin-top:163.55pt;width:31.65pt;height:0.5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4440</wp:posOffset>
                </wp:positionH>
                <wp:positionV relativeFrom="paragraph">
                  <wp:posOffset>1838960</wp:posOffset>
                </wp:positionV>
                <wp:extent cx="40195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2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pt;margin-top:144.8pt;width:31.5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7095</wp:posOffset>
                </wp:positionH>
                <wp:positionV relativeFrom="paragraph">
                  <wp:posOffset>2629535</wp:posOffset>
                </wp:positionV>
                <wp:extent cx="401955" cy="8255"/>
                <wp:effectExtent l="635" t="36830" r="0" b="31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212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207.05pt;width:31.6pt;height:0.5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1635</wp:posOffset>
                </wp:positionH>
                <wp:positionV relativeFrom="paragraph">
                  <wp:posOffset>2629535</wp:posOffset>
                </wp:positionV>
                <wp:extent cx="401955" cy="8255"/>
                <wp:effectExtent l="0" t="36830" r="635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212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207.05pt;width:31.55pt;height:0.5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1885</wp:posOffset>
                </wp:positionH>
                <wp:positionV relativeFrom="paragraph">
                  <wp:posOffset>2629535</wp:posOffset>
                </wp:positionV>
                <wp:extent cx="401955" cy="8255"/>
                <wp:effectExtent l="635" t="36830" r="0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248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207.05pt;width:31.65pt;height:0.5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46425</wp:posOffset>
                </wp:positionH>
                <wp:positionV relativeFrom="paragraph">
                  <wp:posOffset>2629535</wp:posOffset>
                </wp:positionV>
                <wp:extent cx="401955" cy="8255"/>
                <wp:effectExtent l="0" t="36830" r="635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248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207.05pt;width:31.6pt;height:0.5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1495</wp:posOffset>
                </wp:positionH>
                <wp:positionV relativeFrom="paragraph">
                  <wp:posOffset>1170305</wp:posOffset>
                </wp:positionV>
                <wp:extent cx="1249680" cy="3524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ลนส์ขนาดเล็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7.75pt;mso-wrap-distance-left:9.05pt;mso-wrap-distance-right:9.05pt;mso-wrap-distance-top:0pt;mso-wrap-distance-bottom:0pt;margin-top:92.1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ลนส์ขนาด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4810</wp:posOffset>
                </wp:positionH>
                <wp:positionV relativeFrom="paragraph">
                  <wp:posOffset>1170305</wp:posOffset>
                </wp:positionV>
                <wp:extent cx="1249680" cy="35242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ลนส์ขนาด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7.75pt;mso-wrap-distance-left:9.05pt;mso-wrap-distance-right:9.05pt;mso-wrap-distance-top:0pt;mso-wrap-distance-bottom:0pt;margin-top:92.1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ลนส์ขนาด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3630</wp:posOffset>
                </wp:positionH>
                <wp:positionV relativeFrom="paragraph">
                  <wp:posOffset>1563370</wp:posOffset>
                </wp:positionV>
                <wp:extent cx="1249680" cy="35242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ลนส์ขนาดเล็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7.75pt;mso-wrap-distance-left:9.05pt;mso-wrap-distance-right:9.05pt;mso-wrap-distance-top:0pt;mso-wrap-distance-bottom:0pt;margin-top:123.1pt;mso-position-vertical-relative:text;margin-left: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ลนส์ขนาด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9245</wp:posOffset>
                </wp:positionH>
                <wp:positionV relativeFrom="paragraph">
                  <wp:posOffset>1649095</wp:posOffset>
                </wp:positionV>
                <wp:extent cx="1249680" cy="35242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ลนส์ขนาด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7.75pt;mso-wrap-distance-left:9.05pt;mso-wrap-distance-right:9.05pt;mso-wrap-distance-top:0pt;mso-wrap-distance-bottom:0pt;margin-top:129.85pt;mso-position-vertical-relative:text;margin-left:3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ลนส์ขนาด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9035</wp:posOffset>
                </wp:positionH>
                <wp:positionV relativeFrom="paragraph">
                  <wp:posOffset>2065655</wp:posOffset>
                </wp:positionV>
                <wp:extent cx="1249680" cy="35242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ม้ไผ่เจาะ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7.75pt;mso-wrap-distance-left:9.05pt;mso-wrap-distance-right:9.05pt;mso-wrap-distance-top:0pt;mso-wrap-distance-bottom:0pt;margin-top:162.65pt;mso-position-vertical-relative:text;margin-left:1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ม้ไผ่เจาะ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48"/>
          <w:szCs w:val="48"/>
        </w:rPr>
      </w:pPr>
      <w:r>
        <w:rPr>
          <w:rFonts w:eastAsia="Times New Roman" w:cs="TH Sarabun New" w:ascii="TH Sarabun New" w:hAnsi="TH Sarabun New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ตัวอย่างกล้องโทรทรรศน์ที่ประดิษฐ์โดย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jc w:val="center"/>
        <w:rPr>
          <w:rFonts w:ascii="TH Sarabun New" w:hAnsi="TH Sarabun New" w:eastAsia="Times New Roman" w:cs="TH Sarabun New"/>
          <w:sz w:val="2"/>
          <w:szCs w:val="2"/>
        </w:rPr>
      </w:pPr>
      <w:r>
        <w:rPr>
          <w:rFonts w:eastAsia="Times New Roman" w:cs="TH Sarabun New" w:ascii="TH Sarabun New" w:hAnsi="TH Sarabun New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20</wp:posOffset>
                </wp:positionH>
                <wp:positionV relativeFrom="paragraph">
                  <wp:posOffset>524510</wp:posOffset>
                </wp:positionV>
                <wp:extent cx="5481955" cy="9334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41.3pt;width:431.6pt;height:73.45pt;mso-wrap-style:none;v-text-anchor:middle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ให้คะแนนอุปกรณ์ที่นักเรียนสร้างจากความชัดเจนของภาพที่ปรากฏในกล้องโทรทรรศน์ของนักเรียน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และให้คะแนนความคิดสร้างสรรค์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290</wp:posOffset>
                </wp:positionH>
                <wp:positionV relativeFrom="paragraph">
                  <wp:posOffset>553085</wp:posOffset>
                </wp:positionV>
                <wp:extent cx="5212080" cy="9906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การประดิษฐ์สิ่งประดิษฐ์จากวัสดุเหลือใช้ในท้องถิ่น เป็นการบูรณาการหลักปรัชญ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ของเศรษฐกิจพอเพียง บูรณาการ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STEM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ค่านิยมหลัก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ประ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ดำรงตนตามหลัก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8pt;mso-wrap-distance-left:9.05pt;mso-wrap-distance-right:9.05pt;mso-wrap-distance-top:0pt;mso-wrap-distance-bottom:0pt;margin-top:43.5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การประดิษฐ์สิ่งประดิษฐ์จากวัสดุเหลือใช้ในท้องถิ่น เป็นการบูรณาการหลักปรัชญ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ของเศรษฐกิจพอเพียง บูรณาการ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STEM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สร้างเสริมค่านิยมหลัก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ประกา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ดำรงตนตามหลักปรัชญาของ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175885</wp:posOffset>
            </wp:positionH>
            <wp:positionV relativeFrom="paragraph">
              <wp:posOffset>97790</wp:posOffset>
            </wp:positionV>
            <wp:extent cx="678180" cy="82804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คโนโลยีอวกาศเริ่มจากความต้องการของมนุษย์ในการสำรวจวัตถุท้องฟ้าโดยใช้ตาเปล่า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พัฒนาอุปกรณ์ที่ใช้ในการสังเกตวัตถุบนท้องฟ้าที่ไม่สามารถมองเห็นด้วยตาเปล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รือช่วยให้มองเห็นเป็น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ภาพขนาดใหญ่ที่ชัดเจนขึ้น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เรียกว่า กล้องโทรทรรศน์ ส่วนประกอบที่สำคัญของกล้องโทรทรรศน์ชนิดหักเหแส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ือ เลนส์นูนที่มีขนาดไม่เท่ากั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ัน โดยเลนส์ที่มีเส้นผ่านศูนย์กลางน้อยกว่าจะอยู่ใกล้ต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00</wp:posOffset>
                </wp:positionH>
                <wp:positionV relativeFrom="paragraph">
                  <wp:posOffset>-243840</wp:posOffset>
                </wp:positionV>
                <wp:extent cx="4730115" cy="73533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9.2pt;width:372.45pt;height:57.9pt" coordorigin="-100,-384" coordsize="7449,1158">
                <v:shape id="shape_0" ID="Step4" stroked="f" o:allowincell="f" style="position:absolute;left:-100;top:-384;width:93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2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26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แทนนักเรียนแต่ละกลุ่มนำเสนอสิ่งประดิษฐ์ กล้องโทรทรรศน์ชนิดหักเหแสงอย่างง่าย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โดยวิธีจัดกิจกรรม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Team Game Tournament: TGT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จัดแยกให้สมาชิกกลุ่มของตนกระจาย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ปทุกกลุ่มไปรับฟังการนำเสนอ และตอบข้อซักถามของกลุ่ม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820</wp:posOffset>
                </wp:positionH>
                <wp:positionV relativeFrom="paragraph">
                  <wp:posOffset>-78105</wp:posOffset>
                </wp:positionV>
                <wp:extent cx="4966335" cy="76835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6.15pt;width:391.05pt;height:60.5pt" coordorigin="-132,-123" coordsize="7821,1210">
                <v:shape id="shape_0" ID="Icon Step5" stroked="f" o:allowincell="f" style="position:absolute;left:-132;top:-123;width:1127;height:112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211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3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ประกวดแบบจำลองในแบบเดิ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ชมนิทรรศการที่ลานอเนกประสงค์ของโรงเรียน เพื่อเผยแพร่ความรู้ให้เพื่อนนักเรียนในโรงเรียนเดินชม และคัดเลือกผลงานที่ดีเด่นมอบให้ห้องวิทยาศาสตร์ เพื่อใช้เป็นสื่อการเรียนการสอน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จัดแสดงผลงานของนักเรียนเพื่อเป็นแรงจูงใจให้นักเรียนผลิตผลงานที่ด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ได้เห็นผลงานที่หลากหลายของเพื่อน เป็นการเปิดความคิดของนักเรียนให้กว้า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สงสัย </w:t>
      </w:r>
      <w:r>
        <w:rPr>
          <w:rFonts w:ascii="TH Sarabun New" w:hAnsi="TH Sarabun New" w:cs="TH Sarabun New"/>
          <w:sz w:val="32"/>
          <w:sz w:val="32"/>
          <w:szCs w:val="32"/>
        </w:rPr>
        <w:t>ความ</w:t>
      </w:r>
      <w:r>
        <w:rPr>
          <w:rFonts w:ascii="TH Sarabun New" w:hAnsi="TH Sarabun New" w:cs="TH Sarabun New"/>
          <w:sz w:val="32"/>
          <w:sz w:val="32"/>
          <w:szCs w:val="32"/>
        </w:rPr>
        <w:t>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ร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71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ะเมินความรู้ เรื่อง ส่วนประกอบและหลักการทำงานของกล้องโทรทรรศน์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ะเมินชิ้นงาน สิ่งประดิษฐ์ กล้องโทรทรรศน์ชนิดหักเหแสงอย่างง่าย </w:t>
      </w:r>
      <w:r>
        <w:rPr>
          <w:rFonts w:eastAsia="Times New Roman" w:cs="TH Sarabun New" w:ascii="TH Sarabun New" w:hAnsi="TH Sarabun New"/>
          <w:sz w:val="32"/>
          <w:szCs w:val="40"/>
        </w:rPr>
        <w:t>(P)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อยู่อย่างพอเพียง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ุ่งมั่นในการทำงา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A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pacing w:val="-2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 xml:space="preserve">แบบประเมินชิ้นงาน  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แบบจำลอง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สิ่งประดิษฐ์ด้วยวัสดุในท้องถิ่นหรือวัสดุเหลือใช้ในบ้าน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5"/>
        <w:gridCol w:w="2056"/>
        <w:gridCol w:w="2055"/>
        <w:gridCol w:w="205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คิดสร้างสรรค์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มีความละเอียด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ิธีการทั้งหม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ย่างคิดริเริ่ม และ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เหมาะสม มีความละเอียด </w:t>
            </w:r>
            <w:r>
              <w:rPr>
                <w:rFonts w:cs="TH Sarabun New" w:ascii="TH Sarabun New" w:hAnsi="TH Sarabun New"/>
                <w:spacing w:val="-8"/>
                <w:sz w:val="28"/>
              </w:rPr>
              <w:br/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ไม่มีการเชื่อมโยงให้เห็น</w:t>
            </w:r>
            <w:r>
              <w:rPr>
                <w:rFonts w:cs="TH Sarabun New" w:ascii="TH Sarabun New" w:hAnsi="TH Sarabun New"/>
                <w:spacing w:val="-8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แสดงให้เห็นถึงความสัมพันธ์ของวิธีกา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หมาะสม แต่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ความละเอียด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บบอย่าง โดยไม่มี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 หรือ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ตามที่ครูแนะน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ท้องถิ่น</w:t>
            </w:r>
            <w:r>
              <w:rPr>
                <w:rFonts w:cs="TH Sarabun New" w:ascii="TH Sarabun New" w:hAnsi="TH Sarabun New"/>
                <w:sz w:val="28"/>
              </w:rPr>
              <w:t>/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สดุเหลือใช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สร้างสรรค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ตนเอง ราคาถูก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สามารถใช้งา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ทนทา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คิดริเริ่ม ราคาถู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ราคาถูก และ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งานได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ใช้วัสดุในท้องถิ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ใช้วัสดุที่มีราคาแพ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ที่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อกแบบอย่างเป็นขั้นตอนด้วยความคล่องแคล่ว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อกแบบอย่างเป็นขั้นตอ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ความคล่องแคล่ว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อกแบบอย่างเป็นขั้นตอ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แต่มีการแก้ไขปรับปรุ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บ้า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นำเสนอ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ูกต้อง น่าสนใจ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ชัดเจน 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ูกต้อง น่าสนใจ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ชัดเจน แต่ไม่มี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ข้าใจง่า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็บ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และประดิษฐ์อย่างถูกต้องตามหลักการและแนะนำให้ผู้อื่นดูแลและเก็บรักษาได้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 แต่ไม่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 ไม่สน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ำความสะอาด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6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7T15:41:00Z</cp:lastPrinted>
  <dcterms:modified xsi:type="dcterms:W3CDTF">2020-02-17T08:44:00Z</dcterms:modified>
  <cp:revision>79</cp:revision>
  <dc:subject/>
  <dc:title/>
</cp:coreProperties>
</file>