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21.png" ContentType="image/png"/>
  <Override PartName="/word/media/image4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1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เทคโนโลยีอวกา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บังคับทิศทางการเคลื่อนที่ของจรวด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เทคโนโลยีอวกา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บังคับทิศทางการเคลื่อนที่ของจรวด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การประยุกต์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2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พัฒนาการของเทคโนโลยีอวกาศ และยกตัวอย่างการนำเทคโนโลยีอวกาศ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าใช้ประโยชน์ในชีวิตประจำวัน จากข้อมูลที่รวบรวมได้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ความหมายและหน้าที่ของจรวด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ปฏิบัติ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การเคลื่อนที่ของจรวด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ย่างรวมพลัง ด้วยความมุ่งมั่น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ารเคลื่อนที่ของลูกโป่งและจรวด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จรวดเป็นยานพาหนะที่ใช้สำหรับส่งดาวเทียมขึ้นไปโคจรในระดับสูงหรือส่งยานอวกาศไปนอกโลก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ของจรวดเกิดจากแรงก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ิยาจากการปลดปล่อยแก๊สร้อนออกทางปลายท่อด้านล่า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ทำให้เกิดแรงปฏิกิริยาที่ขับเคลื่อนจรวดขึ้นสู่อากาศ แรงทั้งสองนี้มีขนาดเท่ากัน แต่มีทิศทางตรงกันข้า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Cs w:val="22"/>
        </w:rPr>
      </w:pPr>
      <w:r>
        <w:rPr>
          <w:rFonts w:cs="TH Sarabun New" w:ascii="TH Sarabun New" w:hAnsi="TH Sarabun New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ังเกต การคิดวิเคราะห์ การเปรียบเทียบ การสร้างคำอธิบาย การอภิปราย การสื่อความหมาย การทำกิจกรรมทดลองโดยใช้กระบวนการ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</w:t>
      </w:r>
      <w:r>
        <w:rPr>
          <w:rFonts w:ascii="TH Sarabun New" w:hAnsi="TH Sarabun New" w:cs="TH Sarabun New"/>
          <w:sz w:val="28"/>
          <w:sz w:val="28"/>
          <w:szCs w:val="32"/>
        </w:rPr>
        <w:t>ขณะ</w:t>
      </w:r>
      <w:r>
        <w:rPr>
          <w:rFonts w:ascii="TH Sarabun New" w:hAnsi="TH Sarabun New" w:cs="TH Sarabun New"/>
          <w:sz w:val="28"/>
          <w:sz w:val="28"/>
          <w:szCs w:val="32"/>
        </w:rPr>
        <w:t>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เคลื่อนที่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2860</wp:posOffset>
                </wp:positionH>
                <wp:positionV relativeFrom="paragraph">
                  <wp:posOffset>22987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8.1pt;width:276.25pt;height:63.4pt" coordorigin="-36,362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754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8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6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ข้าสู่บทเรียนเกี่ยวกับการเคลื่อนที่ของจรวด โดย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เดินทางไปยังอวกาศ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มนุษย์เดินทางไปยังอวกาศได้โดยใช้จรว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เคลื่อนที่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จรวดเคลื่อนที่โดยการระเบิดของเชื้อเพลิงท่อนสุดท้าย ทำให้เกิดแก๊สพุ่งไปทางด้านหลังซึ่งจะผลักดันให้จรวดเคลื่อนที่ไปข้างหน้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ศึกษาค้นคว้า และรวบรวมข้อมูลเกี่ยวกับความหมายและหน้าที่ของจรว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หนังสือเรียนหรือแหล่งการเรียนรู้อื่น ๆ อย่าง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 และคละนักเรียนเก่ง ปานกลาง และอ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การเคลื่อนที่ของจรวด ใน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อย่างไรบ้างในการดำเนิ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ำงานกลุ่ม เช่น หัวหน้ากลุ่ม มีหน้าที่ ………………… ผู้จดบันทึก มีหน้าที่ 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 มีหน้าที่ …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อื่น ๆ 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68580</wp:posOffset>
                </wp:positionH>
                <wp:positionV relativeFrom="paragraph">
                  <wp:posOffset>5778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4.5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135880</wp:posOffset>
            </wp:positionH>
            <wp:positionV relativeFrom="paragraph">
              <wp:posOffset>4889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</wp:posOffset>
                </wp:positionH>
                <wp:positionV relativeFrom="paragraph">
                  <wp:posOffset>6477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5.1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t>21</w:t>
                      </w:r>
                      <w:r>
                        <w:rPr>
                          <w:rFonts w:cs="TH Sarabun New" w:ascii="TH Sarabun New" w:hAnsi="TH Sarabun New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4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>5.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คลื่อนที่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จรวด ในใบงา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ำกิจกรรม โดยร่วมกันตอบคำถ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ดลอง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รวดเคลื่อนที่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ขยายขนา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รงลมเป่าเข้าไปในลูกโป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เมื่อปล่อยปากลูกโป่งออกแล้วจะเกิดอะไร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ูกโป่งเคลื่อนที่ไปในอากาศอย่างอิสระไร้ทิศทา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6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จะทำอย่างไรให้ลูกโป่งเคลื่อนที่ได้นานที่สุ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ป่าลมเข้าไปในลูกโป่งให้มากที่สุ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</w:t>
        <w:br/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คลื่อนที่ของจรว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20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exact" w:line="4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12192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6pt;width:264.6pt;height:60pt" coordorigin="0,-192" coordsize="5292,1200">
                <v:group id="shape_0" style="position:absolute;left:636;top:117;width:4656;height:891">
                  <v:shape id="shape_0" stroked="f" o:allowincell="f" style="position:absolute;left:866;top:11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360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192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แสดงความคิดเห็นเกี่ยวกับผลการทำกิจกรร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ในกิจกรรมนี้เปรียบเทียบได้กับส่วนใดของจรว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ถังเชื้อเพลิ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เคลื่อนที่ไปในอากาศได้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รงดันจากลมที่พ่นออกทางปากลูกโป่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3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ขนาดของลูกโป่งมีผลอย่างไรต่อการเคลื่อนที่และเวลาที่อยู่ในอากาศ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ูกโป่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ยิ่งมีขนาดใหญ่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ยิ่งเคลื่อนที่เร็ว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ะอยู่ในอากาศเป็นเวลานานกว่า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4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ระเบิดของเชื้อเพลิงในจรวดท่อนสุดท้ายทำให้เกิดแก๊สพุ่งออกไปทางด้านหลัง ผลักดันให้จรวดเคลื่อนที่ไปข้างหน้าคล้ายกับการเคลื่อนที่ของลูกโป่งในการทดลองนี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9.5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ากกิจกรรมการประดิษฐ์จรวดพลังลูกโป่ง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>1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ที่บังคับทิศทางการเคลื่อนที่ในแนวดิ่งได้ดี มีลักษณะ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ับลักษณะของจรว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2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จรวดที่เคลื่อนที่ในแนวดิ่งได้สูงที่สุด มีลักษณะอย่างไร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ับลักษณะของจรว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9.6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แข่งขันจรวดพลังลูกโป่งของกลุ่มเป็นอย่างไร เพราะเหตุใด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ึ้น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อยู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ับผลการแข่งขั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ำกิจกรรมและสรุปสิ่งที่เข้าใจเป็นความรู้ร่วมกันเกี่ยวกับ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คลื่อนที่ของจรวดว่า การระเบิดของเชื้อเพลิงในจรวดท่อนสุดท้ายทำให้เกิดแก๊สพุ่งออกไปทางด้านหลัง ผลักดันให้จรวดเคลื่อนที่ไปข้างหน้า คล้ายกับการเคลื่อนที่ของลูกโป่งในการทดลอ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ป่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แข็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ปกาว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้ว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รไกร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9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ยวัด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ส้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0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การเคลื่อนที่ของจรว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การเคลื่อนที่ของจรว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2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เคลื่อนที่ของจ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เคลื่อนที่ของจ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933450" cy="352425"/>
                <wp:effectExtent l="0" t="635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pt;margin-top:14pt;width:73.45pt;height:27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2"/>
          <w:szCs w:val="12"/>
        </w:rPr>
      </w:pPr>
      <w:r>
        <w:rPr>
          <w:rFonts w:eastAsia="Times New Roman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โป่ง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628650" cy="35242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2pt;margin-top:14.75pt;width:49.45pt;height:27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0"/>
          <w:szCs w:val="10"/>
        </w:rPr>
      </w:pPr>
      <w:r>
        <w:rPr>
          <w:rFonts w:eastAsia="Times New Roman"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3923" w:hanging="0"/>
        <w:rPr>
          <w:rFonts w:ascii="TH Sarabun New" w:hAnsi="TH Sarabun New" w:eastAsia="Times New Roman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0</wp:posOffset>
                </wp:positionV>
                <wp:extent cx="1524000" cy="120142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201320"/>
                        </a:xfrm>
                        <a:prstGeom prst="roundRect">
                          <a:avLst>
                            <a:gd name="adj" fmla="val 10296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9.5pt;width:119.95pt;height:94.55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649980</wp:posOffset>
            </wp:positionH>
            <wp:positionV relativeFrom="paragraph">
              <wp:posOffset>372745</wp:posOffset>
            </wp:positionV>
            <wp:extent cx="1524000" cy="1076325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กลุ่ม แต่ละกลุ่มร่วมกันเป่าลูกโป่ง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นาดใหญ่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ต็มที่ จากนั้นใช้มือหนีบจับปากลูกโป่ง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้วค่อย ๆ คลายมือให้ลมออกมาเล็กน้อย 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เกตทิศทางการเคลื่อนที่ของลม แล้ว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392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ล่อยมือให้ลูกโป่งเคลื่อนที่ สังเกตทิศทาง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เคลื่อนที่ของลูกโป่ง แล้ว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95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นำเสนอผลการทด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ทดลอง การเคลื่อนที่ของจรว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jc w:val="left"/>
        <w:rPr/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จรวดเคลื่อนที่ได้อย่างไร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การทดลองนี้มีวัตถุประสงค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/>
      </w:pPr>
      <w:r>
        <w:rPr>
          <w:rFonts w:eastAsia="TH Sarabun New" w:cs="TH Sarabun New" w:ascii="TH Sarabun New" w:hAnsi="TH Sarabun New"/>
          <w:color w:val="FFFFFF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เพื่อศึกษาการเคลื่อนที่ของลูกโป่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  <w:tab/>
        <w:tab/>
        <w:b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คิดว่าทิศทางการเคลื่อนที่ของลูกโป่งกับจรวดเหมือนหรือแตกต่างกันอย่าง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rPr/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ตัวอย่างคำตอบ ทิศทางการเคลื่อนที่ของลูกโป่งกับจรวด มีทิศทางเหมือนกันโดยลูกโป่งจะเคลื่อนที่ไป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ในทิศทางตรงข้ามกับลมที่ออกจากลูกโป่งและจรวดจะเคลื่อนที่ไปในทิศทางตรงกันข้ามกับไอร้อนจาก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FFFF"/>
          <w:sz w:val="28"/>
          <w:sz w:val="28"/>
          <w:szCs w:val="32"/>
          <w:u w:val="single" w:color="000000"/>
        </w:rPr>
        <w:t>การเผาไหม้ของเชื้อเพลิง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4780</wp:posOffset>
                </wp:positionH>
                <wp:positionV relativeFrom="paragraph">
                  <wp:posOffset>118745</wp:posOffset>
                </wp:positionV>
                <wp:extent cx="2559685" cy="76898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35pt;width:201.55pt;height:60.55pt" coordorigin="228,187" coordsize="4031,1211">
                <v:group id="shape_0" style="position:absolute;left:228;top:187;width:3959;height:1211">
                  <v:roundrect id="shape_0" fillcolor="#8fe2ff" stroked="f" o:allowincell="f" style="position:absolute;left:228;top:378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87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7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87;width:1211;height:1211">
                  <v:oval id="shape_0" fillcolor="#ff9b9b" stroked="f" o:allowincell="f" style="position:absolute;left:3048;top:187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306;width:713;height:89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ทิศทางการเคลื่อนที่ของลมและลูกโป่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84" w:hRule="atLeast"/>
        </w:trPr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ทิศทางการเคลื่อนที่</w:t>
            </w:r>
          </w:p>
        </w:tc>
      </w:tr>
      <w:tr>
        <w:trPr/>
        <w:tc>
          <w:tcPr>
            <w:tcW w:w="462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เคลื่อนที่ของลมที่ออกจากลูกโป่ง</w:t>
            </w:r>
          </w:p>
        </w:tc>
        <w:tc>
          <w:tcPr>
            <w:tcW w:w="46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4310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คลื่อนในทิศทางตรงข้ามกับลูกโป่ง</w:t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4310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เคลื่อนที่ของลูกโป่ง</w:t>
            </w:r>
          </w:p>
        </w:tc>
        <w:tc>
          <w:tcPr>
            <w:tcW w:w="462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10" w:leader="none"/>
                <w:tab w:val="left" w:pos="4820" w:leader="none"/>
                <w:tab w:val="left" w:pos="822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FFFF"/>
                <w:sz w:val="32"/>
                <w:sz w:val="32"/>
                <w:szCs w:val="32"/>
                <w:u w:val="single" w:color="000000"/>
              </w:rPr>
              <w:t>เคลื่อนในทิศทางตรงข้ามกับลมที่ออกจากลูกโป่ง</w:t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10" w:leader="none"/>
                <w:tab w:val="left" w:pos="4820" w:leader="none"/>
                <w:tab w:val="left" w:pos="822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FFFF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FFFF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0</wp:posOffset>
                </wp:positionV>
                <wp:extent cx="2247900" cy="693420"/>
                <wp:effectExtent l="0" t="0" r="635" b="539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5pt;width:177pt;height:54.6pt" coordorigin="-504,330" coordsize="3540,1092">
                <v:roundrect id="shape_0" fillcolor="#ffdf79" stroked="f" o:allowincell="f" style="position:absolute;left:-12;top:51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504;top:330;width:1091;height:109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06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เคลื่อนที่ของลมที่ออกจากลูกโป่งเป็น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คลื่อนที่ในทิศตรงข้ามกับลูกโป่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เคลื่อนที่ของลูกโป่งเป็น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คลื่อนที่ในทิศตรงข้ามกับลมที่ออกจากลูกโป่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เคลื่อนที่ของลมที่ออกจากลูกโป่งกับการเคลื่อนที่ของลูกโป่ง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ิศทางการเคคลื่อนที่ของลมที่ออกจากลูกโป่งจะเคลื่อนที่ไปในทิศทางตรงกันข้ามกับการเคลื่อนที่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ของลูกโป่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รวดมีทิศทางการเคลื่อนที่เหมือนลูกโป่งหรือไม่ 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หมือน คือ จรวดจะเคลื่อนที่ไปในทิศทางตรงกันข้ามกับไอร้อนจากการเผาไหม้ของเชื้อเพลิ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ลูกโป่งจะเคลื่อนที่ไปในทิศทางตรงกันข้ามกับการเคลื่อนที่ของลมที่ออกจากลูกโป่งซึ่งจรวดมีทิศ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างการเคลื่อนที่เหมือนลูกโป่ง โดยจรวดจะเคลื่อนที่ไปในทิศทางตรงกันข้ามกับไอร้อนจากกา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เผาไหม้ของเชื้อเพลิง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hanging="0"/>
        <w:jc w:val="left"/>
        <w:rPr>
          <w:rFonts w:ascii="TH Sarabun New" w:hAnsi="TH Sarabun New" w:eastAsia="Times New Roman" w:cs="TH Sarabun New"/>
          <w:color w:val="FFFFFF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1715</wp:posOffset>
                </wp:positionH>
                <wp:positionV relativeFrom="paragraph">
                  <wp:posOffset>169545</wp:posOffset>
                </wp:positionV>
                <wp:extent cx="3992880" cy="426720"/>
                <wp:effectExtent l="0" t="0" r="127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80.45pt;margin-top:13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6595</wp:posOffset>
                </wp:positionH>
                <wp:positionV relativeFrom="paragraph">
                  <wp:posOffset>215265</wp:posOffset>
                </wp:positionV>
                <wp:extent cx="4106545" cy="3581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รับผิดชอบและใฝ่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16.95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รับผิดชอบและใฝ่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37455</wp:posOffset>
            </wp:positionH>
            <wp:positionV relativeFrom="paragraph">
              <wp:posOffset>36830</wp:posOffset>
            </wp:positionV>
            <wp:extent cx="1161415" cy="757555"/>
            <wp:effectExtent l="0" t="0" r="0" b="0"/>
            <wp:wrapNone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การเคลื่อนที่ของจรว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การเคลื่อนที่ของจรว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177800</wp:posOffset>
                </wp:positionV>
                <wp:extent cx="933450" cy="352425"/>
                <wp:effectExtent l="0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12pt;margin-top:14pt;width:73.45pt;height:27.7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2"/>
          <w:szCs w:val="12"/>
        </w:rPr>
      </w:pPr>
      <w:r>
        <w:rPr>
          <w:rFonts w:eastAsia="Times New Roman"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โป่ง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52400</wp:posOffset>
                </wp:positionH>
                <wp:positionV relativeFrom="paragraph">
                  <wp:posOffset>187325</wp:posOffset>
                </wp:positionV>
                <wp:extent cx="628650" cy="352425"/>
                <wp:effectExtent l="0" t="63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2pt;margin-top:14.75pt;width:49.45pt;height:27.7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eastAsia="Times New Roman" w:cs="TH Sarabun New"/>
          <w:b/>
          <w:b/>
          <w:bCs/>
          <w:sz w:val="10"/>
          <w:szCs w:val="10"/>
        </w:rPr>
      </w:pPr>
      <w:r>
        <w:rPr>
          <w:rFonts w:eastAsia="Times New Roman"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3923" w:hanging="0"/>
        <w:rPr>
          <w:rFonts w:ascii="TH Sarabun New" w:hAnsi="TH Sarabun New" w:eastAsia="Times New Roman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44265</wp:posOffset>
                </wp:positionH>
                <wp:positionV relativeFrom="paragraph">
                  <wp:posOffset>191770</wp:posOffset>
                </wp:positionV>
                <wp:extent cx="1562100" cy="11906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6.95pt;margin-top:15.1pt;width:122.95pt;height:93.7pt;mso-wrap-style:none;v-text-anchor:middle"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80460</wp:posOffset>
            </wp:positionH>
            <wp:positionV relativeFrom="paragraph">
              <wp:posOffset>306070</wp:posOffset>
            </wp:positionV>
            <wp:extent cx="1524000" cy="1076325"/>
            <wp:effectExtent l="0" t="0" r="0" b="0"/>
            <wp:wrapNone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่งกลุ่ม แต่ละกลุ่มร่วมกันเป่าลูกโป่งให้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ขนาดใหญ่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ต็มที่ จากนั้นใช้มือหนีบจับปากลูกโป่ง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้วค่อย ๆ คลายมือให้ลมออกมาเล็กน้อย 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สังเกตทิศทางการเคลื่อนที่ของลม แล้ว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3923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ล่อยมือให้ลูกโป่งเคลื่อนที่ สังเกตทิศทาง</w:t>
      </w:r>
      <w:r>
        <w:rPr>
          <w:rFonts w:eastAsia="Times New Roman" w:cs="TH Sarabun New" w:ascii="TH Sarabun New" w:hAnsi="TH Sarabun New"/>
          <w:sz w:val="32"/>
          <w:szCs w:val="32"/>
        </w:rPr>
        <w:br/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เคลื่อนที่ของลูกโป่ง แล้วบันทึกผล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95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ต่ละกลุ่มนำเสนอผลการทด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  <w:tab/>
        <w:t xml:space="preserve">     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ทดลอง การเคลื่อนที่ของจรว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ก่อน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ก่อน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ascii="TH Sarabun New" w:hAnsi="TH Sarabun New" w:cs="TH Sarabun New"/>
          <w:sz w:val="28"/>
          <w:sz w:val="28"/>
          <w:szCs w:val="32"/>
        </w:rPr>
        <w:t>คำถามสำคัญในการทดลอง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sz w:val="28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จรวดเคลื่อนที่ได้อย่างไร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การทดลองนี้มีวัตถุประสงค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jc w:val="left"/>
        <w:rPr/>
      </w:pPr>
      <w:r>
        <w:rPr>
          <w:rFonts w:eastAsia="TH Sarabun New" w:cs="TH Sarabun New" w:ascii="TH Sarabun New" w:hAnsi="TH Sarabun New"/>
          <w:color w:val="FF33CC"/>
          <w:sz w:val="28"/>
          <w:szCs w:val="32"/>
          <w:u w:val="single" w:color="000000"/>
        </w:rPr>
        <w:t xml:space="preserve"> 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เพื่อศึกษาการเคลื่อนที่ของลูกโป่ง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  <w:tab/>
        <w:tab/>
        <w:br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คิดว่าทิศทางการเคลื่อนที่ของลูกโป่งกับจรวดเหมือนหรือแตกต่างกันอย่างไร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rPr/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ตัวอย่างคำตอบ ทิศทางการเคลื่อนที่ของลูกโป่งกับจรวดมีทิศทางเหมือนกัน โดยลูกโป่งจะเคลื่อนที่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ind w:left="567" w:hanging="0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ไปในทิศทางตรงข้ามกับลมที่ออกจากลูกโป่งและจรวดจะเคลื่อนที่ไปในทิศทางตรงกันข้ามกับแก๊สร้อน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9072" w:leader="none"/>
        </w:tabs>
        <w:spacing w:lineRule="auto" w:line="240"/>
        <w:rPr/>
      </w:pP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28"/>
          <w:szCs w:val="32"/>
        </w:rPr>
        <w:tab/>
      </w:r>
      <w:r>
        <w:rPr>
          <w:rFonts w:ascii="TH Sarabun New" w:hAnsi="TH Sarabun New" w:cs="TH Sarabun New"/>
          <w:color w:val="FF33CC"/>
          <w:sz w:val="28"/>
          <w:sz w:val="28"/>
          <w:szCs w:val="32"/>
          <w:u w:val="single" w:color="000000"/>
        </w:rPr>
        <w:t>จากการเผาไหม้ของเชื้อเพลิง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eastAsia="Times New Roman" w:cs="TH Sarabun New"/>
          <w:color w:val="FF33CC"/>
          <w:sz w:val="28"/>
          <w:szCs w:val="32"/>
          <w:u w:val="single" w:color="000000"/>
          <w:lang w:val="en-US" w:eastAsia="en-US"/>
        </w:rPr>
      </w:pPr>
      <w:r>
        <w:rPr>
          <w:rFonts w:eastAsia="Times New Roman" w:cs="TH Sarabun New" w:ascii="TH Sarabun New" w:hAnsi="TH Sarabun New"/>
          <w:color w:val="FF33CC"/>
          <w:sz w:val="28"/>
          <w:szCs w:val="32"/>
          <w:u w:val="single" w:color="0000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037455</wp:posOffset>
            </wp:positionH>
            <wp:positionV relativeFrom="paragraph">
              <wp:posOffset>118745</wp:posOffset>
            </wp:positionV>
            <wp:extent cx="1161415" cy="757555"/>
            <wp:effectExtent l="0" t="0" r="0" b="0"/>
            <wp:wrapNone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4780</wp:posOffset>
                </wp:positionH>
                <wp:positionV relativeFrom="paragraph">
                  <wp:posOffset>118745</wp:posOffset>
                </wp:positionV>
                <wp:extent cx="2559685" cy="76898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9.35pt;width:201.55pt;height:60.55pt" coordorigin="228,187" coordsize="4031,1211">
                <v:group id="shape_0" style="position:absolute;left:228;top:187;width:3959;height:1211">
                  <v:roundrect id="shape_0" fillcolor="#8fe2ff" stroked="f" o:allowincell="f" style="position:absolute;left:228;top:378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87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74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87;width:1211;height:1211">
                  <v:oval id="shape_0" fillcolor="#ff9b9b" stroked="f" o:allowincell="f" style="position:absolute;left:3048;top:187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306;width:713;height:898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าร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ลการทดลองทิศทางการเคลื่อนที่ของลมและลูกโป่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84" w:hRule="atLeast"/>
        </w:trPr>
        <w:tc>
          <w:tcPr>
            <w:tcW w:w="4621" w:type="dxa"/>
            <w:tcBorders>
              <w:top w:val="single" w:sz="4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การทดลอง</w:t>
            </w:r>
          </w:p>
        </w:tc>
        <w:tc>
          <w:tcPr>
            <w:tcW w:w="4621" w:type="dxa"/>
            <w:tcBorders>
              <w:top w:val="single" w:sz="4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</w:rPr>
              <w:t>ทิศทางการเคลื่อนที่</w:t>
            </w:r>
          </w:p>
        </w:tc>
      </w:tr>
      <w:tr>
        <w:trPr/>
        <w:tc>
          <w:tcPr>
            <w:tcW w:w="4621" w:type="dxa"/>
            <w:tcBorders>
              <w:top w:val="single" w:sz="6" w:space="0" w:color="4BACC6"/>
              <w:left w:val="single" w:sz="4" w:space="0" w:color="4BACC6"/>
              <w:bottom w:val="single" w:sz="6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เคลื่อนที่ของลมที่ออกจากลูกโป่ง</w:t>
            </w:r>
          </w:p>
        </w:tc>
        <w:tc>
          <w:tcPr>
            <w:tcW w:w="4621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4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4310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เคลื่อนในทิศทางตรงข้ามกับลูกโป่ง</w:t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4310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621" w:type="dxa"/>
            <w:tcBorders>
              <w:top w:val="single" w:sz="6" w:space="0" w:color="4BACC6"/>
              <w:left w:val="single" w:sz="4" w:space="0" w:color="4BACC6"/>
              <w:bottom w:val="single" w:sz="4" w:space="0" w:color="4BACC6"/>
              <w:right w:val="single" w:sz="6" w:space="0" w:color="4BACC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835" w:leader="none"/>
                <w:tab w:val="left" w:pos="3969" w:leader="none"/>
                <w:tab w:val="left" w:pos="4395" w:leader="none"/>
              </w:tabs>
              <w:autoSpaceDE w:val="false"/>
              <w:spacing w:lineRule="auto" w:line="240"/>
              <w:ind w:right="-13" w:hanging="0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</w:rPr>
              <w:t>การเคลื่อนที่ของลูกโป่ง</w:t>
            </w:r>
          </w:p>
        </w:tc>
        <w:tc>
          <w:tcPr>
            <w:tcW w:w="4621" w:type="dxa"/>
            <w:tcBorders>
              <w:top w:val="single" w:sz="6" w:space="0" w:color="4BACC6"/>
              <w:left w:val="single" w:sz="6" w:space="0" w:color="4BACC6"/>
              <w:bottom w:val="single" w:sz="4" w:space="0" w:color="4BACC6"/>
              <w:right w:val="single" w:sz="4" w:space="0" w:color="4BACC6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10" w:leader="none"/>
                <w:tab w:val="left" w:pos="4820" w:leader="none"/>
                <w:tab w:val="left" w:pos="822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ascii="TH Sarabun New" w:hAnsi="TH Sarabun New" w:eastAsia="Times New Roman" w:cs="TH Sarabun New"/>
                <w:color w:val="FF33CC"/>
                <w:sz w:val="32"/>
                <w:sz w:val="32"/>
                <w:szCs w:val="32"/>
                <w:u w:val="single" w:color="000000"/>
              </w:rPr>
              <w:t>เคลื่อนในทิศทางตรงข้ามกับลมที่ออกจากลูกโป่ง</w:t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4310" w:leader="none"/>
                <w:tab w:val="left" w:pos="4820" w:leader="none"/>
                <w:tab w:val="left" w:pos="8222" w:leader="none"/>
              </w:tabs>
              <w:spacing w:lineRule="auto" w:line="240"/>
              <w:jc w:val="left"/>
              <w:rPr>
                <w:rFonts w:ascii="TH Sarabun New" w:hAnsi="TH Sarabun New" w:eastAsia="Times New Roman" w:cs="TH Sarabun New"/>
                <w:color w:val="FF33CC"/>
                <w:sz w:val="28"/>
                <w:szCs w:val="32"/>
                <w:u w:val="single" w:color="000000"/>
              </w:rPr>
            </w:pP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  <w:r>
              <w:rPr>
                <w:rFonts w:eastAsia="Times New Roman" w:cs="TH Sarabun New" w:ascii="TH Sarabun New" w:hAnsi="TH Sarabun New"/>
                <w:color w:val="FF33CC"/>
                <w:sz w:val="28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0040</wp:posOffset>
                </wp:positionH>
                <wp:positionV relativeFrom="paragraph">
                  <wp:posOffset>209550</wp:posOffset>
                </wp:positionV>
                <wp:extent cx="2247900" cy="693420"/>
                <wp:effectExtent l="0" t="0" r="635" b="539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6.5pt;width:177pt;height:54.6pt" coordorigin="-504,330" coordsize="3540,1092">
                <v:roundrect id="shape_0" fillcolor="#ffdf79" stroked="f" o:allowincell="f" style="position:absolute;left:-12;top:510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504;top:330;width:1091;height:10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06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เคลื่อนที่ของลมที่ออกจากลูกโป่งเป็น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คลื่อนที่ในทิศตรงข้ามกับลูกโป่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left="709"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เคลื่อนที่ของลูกโป่งเป็น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คลื่อนที่ในทิศตรงข้ามกับลมที่ออกจากลูกโป่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firstLine="709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ทิศทางการเคลื่อนที่ของลมที่ออกจากลูกโป่งกับการเคลื่อนที่ของลูกโป่งสัมพันธ์กัน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ทิศทางการเคลื่อนที่ของลมที่ออกจากลูกโป่งจะเคลื่อนที่ไปในทิศทางตรงกันข้ามกับการเคลื่อนที่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ของลูกโป่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จรวดมีทิศทางการเคลื่อนที่เหมือนลูกโป่งหรือไม่ 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เหมือน คือ จรวดจะเคลื่อนที่ไปในทิศทางตรงกันข้ามกับแก๊สร้อนจากการเผาไหม้ของเชื้อเพลิ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ลูกโป่งจะเคลื่อนที่ไปในทิศทางตรงกันข้ามกับการเคลื่อนที่ของลมที่ออกจากลูกโป่ง ซึ่งจรวด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มีทิศทางการเคลื่อนที่เหมือนลูกโป่ง โดยจรวดจะเคลื่อนที่ไปในทิศทางตรงกันข้ามกับแก๊สร้อ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2835" w:leader="none"/>
          <w:tab w:val="left" w:pos="3969" w:leader="none"/>
          <w:tab w:val="left" w:pos="4395" w:leader="none"/>
          <w:tab w:val="left" w:pos="9026" w:leader="none"/>
        </w:tabs>
        <w:autoSpaceDE w:val="false"/>
        <w:spacing w:lineRule="auto" w:line="240"/>
        <w:ind w:right="-13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จากการเผาไหม้ของเชื้อเพลิง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  <w:tab w:val="left" w:pos="8222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w:rPr>
          <w:rFonts w:cs="TH Sarabun New" w:ascii="TH Sarabun New" w:hAnsi="TH Sarabun New"/>
          <w:color w:val="FFFFFF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55040</wp:posOffset>
                </wp:positionH>
                <wp:positionV relativeFrom="paragraph">
                  <wp:posOffset>17145</wp:posOffset>
                </wp:positionV>
                <wp:extent cx="3435985" cy="42672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75.2pt;margin-top:1.35pt;width:270.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มุ่งมั่นและมีวิน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มุ่งมั่นและมีวิน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7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จรวด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ปฏิบัติการทำกิจกรรมการทดลอง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อยู่อย่างพอเพียง มุ่งมั่นในการทำงา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5.png"/><Relationship Id="rId30" Type="http://schemas.openxmlformats.org/officeDocument/2006/relationships/image" Target="media/image19.jpe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9.jpe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7T15:20:00Z</cp:lastPrinted>
  <dcterms:modified xsi:type="dcterms:W3CDTF">2020-02-17T08:20:00Z</dcterms:modified>
  <cp:revision>83</cp:revision>
  <dc:subject/>
  <dc:title/>
</cp:coreProperties>
</file>