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-956310</wp:posOffset>
                </wp:positionH>
                <wp:positionV relativeFrom="paragraph">
                  <wp:posOffset>-927735</wp:posOffset>
                </wp:positionV>
                <wp:extent cx="7779385" cy="24796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240" cy="2479680"/>
                          <a:chOff x="0" y="0"/>
                          <a:chExt cx="7779240" cy="2479680"/>
                        </a:xfrm>
                      </wpg:grpSpPr>
                      <wps:wsp>
                        <wps:cNvSpPr/>
                        <wps:spPr>
                          <a:xfrm>
                            <a:off x="0" y="1122120"/>
                            <a:ext cx="777924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3440" cy="1329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560"/>
                            <a:ext cx="7633440" cy="113040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361600"/>
                            <a:ext cx="7633440" cy="1180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3pt;margin-top:-73.05pt;width:612.55pt;height:195.25pt" coordorigin="-1506,-1461" coordsize="12251,3905">
                <v:rect id="shape_0" fillcolor="white" stroked="f" o:allowincell="f" style="position:absolute;left:-1506;top:306;width:12250;height:1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cccff" stroked="f" o:allowincell="f" style="position:absolute;left:-1506;top:-1461;width:12020;height:2092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ddddff" stroked="f" o:allowincell="f" style="position:absolute;left:-1506;top:507;width:12020;height:1779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rect id="shape_0" fillcolor="#8064a2" stroked="f" o:allowincell="f" style="position:absolute;left:-1485;top:2258;width:12020;height:185;mso-wrap-style:none;v-text-anchor:middle">
                  <v:fill o:detectmouseclick="t" type="solid" color2="#7f9b5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441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-28.8pt;width:62.45pt;height:62.45pt" coordorigin="7566,-576" coordsize="1249,1249">
                <v:oval id="shape_0" fillcolor="white" stroked="f" o:allowincell="f" style="position:absolute;left:756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9">
                <wp:simplePos x="0" y="0"/>
                <wp:positionH relativeFrom="column">
                  <wp:posOffset>474662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684520</wp:posOffset>
            </wp:positionH>
            <wp:positionV relativeFrom="paragraph">
              <wp:posOffset>-399415</wp:posOffset>
            </wp:positionV>
            <wp:extent cx="690880" cy="6661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985</wp:posOffset>
                </wp:positionH>
                <wp:positionV relativeFrom="paragraph">
                  <wp:posOffset>26924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เทคโนโลยีอวกา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ศึกษาความก้าวหน้าของเทคโนโลยีอวกาศ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21.2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เทคโนโลยีอวกาศ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ศึกษาความก้าวหน้าของเทคโนโลยีอวกาศ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513705</wp:posOffset>
            </wp:positionH>
            <wp:positionV relativeFrom="paragraph">
              <wp:posOffset>42545</wp:posOffset>
            </wp:positionV>
            <wp:extent cx="709295" cy="1080135"/>
            <wp:effectExtent l="0" t="0" r="0" b="0"/>
            <wp:wrapTight wrapText="bothSides">
              <wp:wrapPolygon edited="0">
                <wp:start x="1419" y="0"/>
                <wp:lineTo x="1144" y="89"/>
                <wp:lineTo x="411" y="449"/>
                <wp:lineTo x="-45" y="958"/>
                <wp:lineTo x="-45" y="1616"/>
                <wp:lineTo x="137" y="1916"/>
                <wp:lineTo x="2380" y="3353"/>
                <wp:lineTo x="2242" y="3832"/>
                <wp:lineTo x="2380" y="4311"/>
                <wp:lineTo x="4484" y="5748"/>
                <wp:lineTo x="4393" y="6496"/>
                <wp:lineTo x="4439" y="6676"/>
                <wp:lineTo x="5582" y="7185"/>
                <wp:lineTo x="5628" y="7723"/>
                <wp:lineTo x="5903" y="8143"/>
                <wp:lineTo x="5949" y="9101"/>
                <wp:lineTo x="6131" y="9580"/>
                <wp:lineTo x="6269" y="10059"/>
                <wp:lineTo x="6635" y="11017"/>
                <wp:lineTo x="6635" y="11076"/>
                <wp:lineTo x="7413" y="11496"/>
                <wp:lineTo x="7504" y="11675"/>
                <wp:lineTo x="11485" y="11975"/>
                <wp:lineTo x="13591" y="11975"/>
                <wp:lineTo x="8146" y="13412"/>
                <wp:lineTo x="6406" y="13891"/>
                <wp:lineTo x="4713" y="14399"/>
                <wp:lineTo x="3203" y="14878"/>
                <wp:lineTo x="2974" y="14998"/>
                <wp:lineTo x="2699" y="15268"/>
                <wp:lineTo x="2699" y="15387"/>
                <wp:lineTo x="2425" y="15836"/>
                <wp:lineTo x="2059" y="16794"/>
                <wp:lineTo x="1922" y="17752"/>
                <wp:lineTo x="1968" y="18231"/>
                <wp:lineTo x="2333" y="18710"/>
                <wp:lineTo x="2929" y="19189"/>
                <wp:lineTo x="3752" y="19668"/>
                <wp:lineTo x="4851" y="20147"/>
                <wp:lineTo x="6224" y="20626"/>
                <wp:lineTo x="8008" y="21105"/>
                <wp:lineTo x="8877" y="21555"/>
                <wp:lineTo x="8923" y="21555"/>
                <wp:lineTo x="9975" y="21555"/>
                <wp:lineTo x="10068" y="21555"/>
                <wp:lineTo x="10296" y="21195"/>
                <wp:lineTo x="19815" y="17752"/>
                <wp:lineTo x="20730" y="17752"/>
                <wp:lineTo x="21233" y="17573"/>
                <wp:lineTo x="21142" y="17273"/>
                <wp:lineTo x="21416" y="17273"/>
                <wp:lineTo x="21600" y="17094"/>
                <wp:lineTo x="21600" y="14100"/>
                <wp:lineTo x="21095" y="13891"/>
                <wp:lineTo x="18350" y="12933"/>
                <wp:lineTo x="18259" y="12603"/>
                <wp:lineTo x="18167" y="12454"/>
                <wp:lineTo x="17572" y="11975"/>
                <wp:lineTo x="17389" y="11496"/>
                <wp:lineTo x="17435" y="10059"/>
                <wp:lineTo x="18075" y="9580"/>
                <wp:lineTo x="18945" y="9101"/>
                <wp:lineTo x="19494" y="8622"/>
                <wp:lineTo x="19769" y="8143"/>
                <wp:lineTo x="19906" y="7634"/>
                <wp:lineTo x="19769" y="7424"/>
                <wp:lineTo x="19540" y="7185"/>
                <wp:lineTo x="18442" y="6706"/>
                <wp:lineTo x="18396" y="5957"/>
                <wp:lineTo x="18121" y="5748"/>
                <wp:lineTo x="17663" y="5269"/>
                <wp:lineTo x="17801" y="4670"/>
                <wp:lineTo x="17663" y="4460"/>
                <wp:lineTo x="17481" y="4281"/>
                <wp:lineTo x="12172" y="3832"/>
                <wp:lineTo x="10021" y="2395"/>
                <wp:lineTo x="7413" y="1916"/>
                <wp:lineTo x="6635" y="1437"/>
                <wp:lineTo x="5949" y="868"/>
                <wp:lineTo x="5308" y="748"/>
                <wp:lineTo x="3294" y="479"/>
                <wp:lineTo x="2562" y="0"/>
                <wp:lineTo x="141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4678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74.55pt;margin-top:0.3pt;width:599.95pt;height:36.3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95</wp:posOffset>
                </wp:positionH>
                <wp:positionV relativeFrom="paragraph">
                  <wp:posOffset>25400</wp:posOffset>
                </wp:positionV>
                <wp:extent cx="244030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left="1843" w:right="-188" w:hanging="2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ว </w:t>
      </w:r>
      <w:r>
        <w:rPr>
          <w:rFonts w:cs="TH Sarabun New" w:ascii="TH Sarabun New" w:hAnsi="TH Sarabun New"/>
          <w:sz w:val="32"/>
          <w:szCs w:val="32"/>
        </w:rPr>
        <w:t>3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ข้าใจองค์ประกอบ ลักษณะ กระบวนการเกิด และวิวัฒนาการของเอกภพ กาแล็กซี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ดาวฤกษ์ และระบบสุริยะ รวมทั้งปฏิสัมพันธ์ภายในระบบสุริยะที่ส่งผลต่อสิ่งมีชีวิต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ละการประยุกต์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 xml:space="preserve">3.1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 xml:space="preserve">.6/2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ธิบายพัฒนาการของเทคโนโลยีอวกาศ และยกตัวอย่างการนำเทคโนโลยีอวกาศ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าใช้ประโยชน์ในชีวิตประจำวัน จาก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39165</wp:posOffset>
                </wp:positionH>
                <wp:positionV relativeFrom="paragraph">
                  <wp:posOffset>91440</wp:posOffset>
                </wp:positionV>
                <wp:extent cx="7620000" cy="4622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95pt;margin-top:7.2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ธิบายความหมายและหน้าที่ของดาวเทียม ยานอวกาศ ยานขนส่งอวกาศ และสถานีอวกาศได้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ปฏิบัติกิจกร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วามก้าวหน้าของเทคโนโลยีอวกา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ย่างรวมพลั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วยความมุ่งมั่นและตั้งใจได้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ืบสอบข้อมูลเกี่ยวกับความก้าวหน้าของเทคโนโลยีอวกาศได้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มุ่งมั่นและตั้งใจ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929640</wp:posOffset>
                </wp:positionH>
                <wp:positionV relativeFrom="paragraph">
                  <wp:posOffset>-18415</wp:posOffset>
                </wp:positionV>
                <wp:extent cx="7620000" cy="4622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-1.4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80</wp:posOffset>
                </wp:positionH>
                <wp:positionV relativeFrom="paragraph">
                  <wp:posOffset>-889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0.7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Cs w:val="2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ทคโนโลยีอวกาศเริ่มจากความต้องการของมนุษย์ในการสำรวจวัตถุท้องฟ้าโดยใช้ตาเปล่า กล้องโทรทรรศน์ และได้พัฒนาไปสู่การขนส่งเพื่อสำรวจอวกาศด้วยจรวดและยานขนส่งอวกา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ยังคงพัฒนาอย่างต่อเน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Cs w:val="22"/>
        </w:rPr>
      </w:pPr>
      <w:r>
        <w:rPr>
          <w:rFonts w:cs="TH Sarabun New" w:ascii="TH Sarabun New" w:hAnsi="TH Sarabun New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Cs w:val="22"/>
        </w:rPr>
      </w:pPr>
      <w:r>
        <w:rPr>
          <w:rFonts w:cs="TH Sarabun New" w:ascii="TH Sarabun New" w:hAnsi="TH Sarabun New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29640</wp:posOffset>
                </wp:positionH>
                <wp:positionV relativeFrom="paragraph">
                  <wp:posOffset>-30480</wp:posOffset>
                </wp:positionV>
                <wp:extent cx="7620000" cy="462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73.2pt;margin-top:-2.4pt;width:599.95pt;height:36.3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75310</wp:posOffset>
            </wp:positionH>
            <wp:positionV relativeFrom="paragraph">
              <wp:posOffset>-87630</wp:posOffset>
            </wp:positionV>
            <wp:extent cx="612140" cy="6121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9060</wp:posOffset>
                </wp:positionH>
                <wp:positionV relativeFrom="paragraph">
                  <wp:posOffset>-1333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1.0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6"/>
          <w:szCs w:val="8"/>
        </w:rPr>
      </w:pPr>
      <w:r>
        <w:rPr>
          <w:rFonts w:cs="TH Sarabun New" w:ascii="TH Sarabun New" w:hAnsi="TH Sarabun New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การสังเกต การสำรวจ การคิดวิเคราะห์ การเปรียบเทียบ การจัดระบบความคิดเป็นแผนภาพ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สร้างคำอธิบาย การอภิปราย การสื่อความหมาย การสืบสอบข้อมูล และการทำกิจกรรม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4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5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สืบสอบข้อมูลจาก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929640</wp:posOffset>
                </wp:positionH>
                <wp:positionV relativeFrom="paragraph">
                  <wp:posOffset>193040</wp:posOffset>
                </wp:positionV>
                <wp:extent cx="7620000" cy="4622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15.2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1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ซื่อสัตย์สุจร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929640</wp:posOffset>
                </wp:positionH>
                <wp:positionV relativeFrom="paragraph">
                  <wp:posOffset>116840</wp:posOffset>
                </wp:positionV>
                <wp:extent cx="7620000" cy="4622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73.2pt;margin-top:9.2pt;width:599.95pt;height:36.3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5890</wp:posOffset>
                </wp:positionH>
                <wp:positionV relativeFrom="paragraph">
                  <wp:posOffset>145415</wp:posOffset>
                </wp:positionV>
                <wp:extent cx="141224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1.4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นุษย์พัฒนาเทคโนโลยีอวกาศใดบ้าง เพื่อประโยชน์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929640</wp:posOffset>
                </wp:positionH>
                <wp:positionV relativeFrom="paragraph">
                  <wp:posOffset>4445</wp:posOffset>
                </wp:positionV>
                <wp:extent cx="7620000" cy="4622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0.3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7912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7790</wp:posOffset>
                </wp:positionH>
                <wp:positionV relativeFrom="paragraph">
                  <wp:posOffset>24765</wp:posOffset>
                </wp:positionV>
                <wp:extent cx="2602865" cy="4419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34.8pt;mso-wrap-distance-left:9.05pt;mso-wrap-distance-right:9.05pt;mso-wrap-distance-top:0pt;mso-wrap-distance-bottom:0pt;margin-top:1.9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860</wp:posOffset>
                </wp:positionH>
                <wp:positionV relativeFrom="paragraph">
                  <wp:posOffset>100965</wp:posOffset>
                </wp:positionV>
                <wp:extent cx="3508375" cy="80518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8200" cy="805320"/>
                          <a:chOff x="0" y="0"/>
                          <a:chExt cx="350820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9433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con Step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7.95pt;width:276.25pt;height:63.4pt" coordorigin="-36,159" coordsize="5525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50;width:46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77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36;top:159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ชม</w:t>
      </w:r>
      <w:r>
        <w:rPr>
          <w:rFonts w:ascii="TH Sarabun New" w:hAnsi="TH Sarabun New" w:cs="TH Sarabun New"/>
          <w:sz w:val="32"/>
          <w:sz w:val="32"/>
          <w:szCs w:val="32"/>
        </w:rPr>
        <w:t>วีดิ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ศน์เกี่ยวกับการพัฒนาความก้าวหน้าของเทคโนโลยีอวกาศ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ยานขนส่งอวกาศ ดาวเทียม สถานีอวกา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ยานอวกาศ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แล้วร่วมกันตอบคำถามสำคัญ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มนุษย์พัฒนาเทคโนโลยีอวกาศใดบ้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พื่อประโยชน์ในชีวิตประจำว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กล้องโทรทรรศน์ จรวด ยานขนส่งอวกาศ และมีการนำเทคโนโลยีอวกาศ</w:t>
      </w:r>
      <w:r>
        <w:rPr>
          <w:rFonts w:cs="TH Sarabun New" w:ascii="TH Sarabun New" w:hAnsi="TH Sarabun New"/>
          <w:color w:val="FF33CC"/>
          <w:sz w:val="32"/>
          <w:szCs w:val="32"/>
        </w:rPr>
        <w:br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บางประเภทมาประยุกต์ใช้ในชีวิตประจำวัน เช่น การใช้ดาวเทียมเพื่อการสื่อสาร การพยากรณ์อากาศ </w:t>
      </w:r>
      <w:r>
        <w:rPr>
          <w:rFonts w:cs="TH Sarabun New" w:ascii="TH Sarabun New" w:hAnsi="TH Sarabun New"/>
          <w:color w:val="FF33CC"/>
          <w:sz w:val="32"/>
          <w:szCs w:val="32"/>
        </w:rPr>
        <w:br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หรือการสำรวจทรัพยากรธรรมชาติ การใช้อุปกรณ์วัดชีพจรและการเต้นของหัวใจ หมวกนิรภัย ชุดกีฬา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ดาวเทียม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ดาวเทียม คือ สิ่งประดิษฐ์ที่มนุษย์สร้างขึ้นแล้วส่งไปโคจรรอบโลก เพื่อประโยชน์ในด้านต่าง ๆ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.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ดาวเทียมมีกี่ประเภท อะไร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ดาวเทียมมี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3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ประเภท ได้แก่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1.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ดาวเทียมด้านวิทยาศาสตร์และดาราศาสตร์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2.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ดาวเทียมสื่อสาร และ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3.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ดาวเทียมเพื่อการพัฒนาการใช้เฉพาะทาง เช่น เพื่อการพยากรณ์อากาศ เพื่อสำรวจทรัพยากร ดาวเทียมจารกรรม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.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ยานอวกาศ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ยานอวกาศ คือ สิ่งประดิษฐ์ที่มนุษย์สร้างขึ้นเพื่อส่งออกไปสำรวจสิ่งต่าง ๆ ในอวกาศ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.5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ยานขนส่งอวกาศ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ยานขนส่งอวกาศ หรือกระสวยอวกาศ คือ ยานชนิดหนึ่งที่สามารถเดินทางไปและกลับ</w:t>
      </w:r>
      <w:r>
        <w:rPr>
          <w:rFonts w:cs="TH Sarabun New" w:ascii="TH Sarabun New" w:hAnsi="TH Sarabun New"/>
          <w:color w:val="FF33CC"/>
          <w:sz w:val="32"/>
          <w:szCs w:val="32"/>
        </w:rPr>
        <w:br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ระหว่างโลกกับอวกาศได้หลายครั้ง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6  </w:t>
      </w:r>
      <w:r>
        <w:rPr>
          <w:rFonts w:ascii="TH Sarabun New" w:hAnsi="TH Sarabun New" w:cs="TH Sarabun New"/>
          <w:sz w:val="32"/>
          <w:sz w:val="32"/>
          <w:szCs w:val="32"/>
        </w:rPr>
        <w:t>สถานีอวกาศ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สถานีอวกาศ คือ ยานอวกาศขนาดใหญ่ที่โคจรอยู่รอบโลก เพื่อให้มนุษย์ใช้เป็นที่พักแล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ทำงานวิจัยทดลองด้านต่าง ๆ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คาดคะเนคำตอบของคำถามข้างต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บ่งกลุ่ม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กลุ่ม คละเพศ และคละนักเรียนเก่ง ปานกล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อ่อ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แต่ละกลุ่มร่วมกันอย่างรวมพลังศึกษาวิธีทำและปฏิบัติกิจกรรมที่ </w:t>
      </w:r>
      <w:r>
        <w:rPr>
          <w:rFonts w:cs="TH Sarabun New" w:ascii="TH Sarabun New" w:hAnsi="TH Sarabun New"/>
          <w:sz w:val="32"/>
          <w:szCs w:val="32"/>
        </w:rPr>
        <w:t>5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ความก้าวหน้าของเทคโนโลยีอวกาศ ในใบงานที่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ามขั้นตอ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3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ด้วยกระบวนการทำงานกลุ่ม เช่น หัวหน้ากลุ่ม มีหน้า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cs="TH Sarabun New" w:ascii="TH Sarabun New" w:hAnsi="TH Sarabun New"/>
          <w:sz w:val="32"/>
          <w:szCs w:val="32"/>
        </w:rPr>
        <w:t xml:space="preserve">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ผู้จดบันทึก มีหน้า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......... </w:t>
      </w:r>
      <w:r>
        <w:rPr>
          <w:rFonts w:ascii="TH Sarabun New" w:hAnsi="TH Sarabun New" w:cs="TH Sarabun New"/>
          <w:sz w:val="32"/>
          <w:sz w:val="32"/>
          <w:szCs w:val="32"/>
        </w:rPr>
        <w:t>ผู้เสนอรายงาน มีหน้า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ื่น ๆ ……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8580</wp:posOffset>
                </wp:positionH>
                <wp:positionV relativeFrom="paragraph">
                  <wp:posOffset>176530</wp:posOffset>
                </wp:positionV>
                <wp:extent cx="5525135" cy="61023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3.9pt;width:435pt;height:48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135880</wp:posOffset>
            </wp:positionH>
            <wp:positionV relativeFrom="paragraph">
              <wp:posOffset>167640</wp:posOffset>
            </wp:positionV>
            <wp:extent cx="630555" cy="64770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6710</wp:posOffset>
                </wp:positionH>
                <wp:positionV relativeFrom="paragraph">
                  <wp:posOffset>183515</wp:posOffset>
                </wp:positionV>
                <wp:extent cx="5356860" cy="7175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 xml:space="preserve">กิจกรรมกลุ่ม และการปฏิบัติกิจกรรม เป็นการสร้างเสริมทักษะศตวรรษที่ </w:t>
                            </w: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>ด้านการร่วมมือทำงานเป็นทีม การคิดแก้ปัญหา และรับผิดชอบต่อผลงานร่วม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56.5pt;mso-wrap-distance-left:9.05pt;mso-wrap-distance-right:9.05pt;mso-wrap-distance-top:0pt;mso-wrap-distance-bottom:0pt;margin-top:14.45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 xml:space="preserve">กิจกรรมกลุ่ม และการปฏิบัติกิจกรรม เป็นการสร้างเสริมทักษะศตวรรษที่ </w:t>
                      </w:r>
                      <w:r>
                        <w:rPr>
                          <w:rFonts w:cs="TH Sarabun New" w:ascii="TH Sarabun New" w:hAnsi="TH Sarabun New"/>
                          <w:szCs w:val="32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>ด้านการร่วมมือทำงานเป็นทีม การคิดแก้ปัญหา และรับผิดชอบต่อผลงานร่วมกั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3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ตรวจสอบความพร้อมของสื่อ วัสดุอุปกรณ์สำหรับการปฏิบัติกิจกรรมว่าครบถ้วน เหมาะสม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จะใช้ในการปฏิบัติกิจกรรม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อย่างรวมพลังศึกษาวิธีการทำกิจกร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ที่ </w:t>
      </w:r>
      <w:r>
        <w:rPr>
          <w:rFonts w:cs="TH Sarabun New" w:ascii="TH Sarabun New" w:hAnsi="TH Sarabun New"/>
          <w:sz w:val="32"/>
          <w:szCs w:val="32"/>
        </w:rPr>
        <w:t>5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ความก้าวหน้าของเทคโนโลยีอวกาศ ในใบงานที่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>1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่อน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5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ำถามสำคัญ</w:t>
      </w:r>
      <w:r>
        <w:rPr>
          <w:rFonts w:ascii="TH Sarabun New" w:hAnsi="TH Sarabun New" w:cs="TH Sarabun New"/>
          <w:sz w:val="32"/>
          <w:sz w:val="32"/>
          <w:szCs w:val="32"/>
        </w:rPr>
        <w:t>ใน</w:t>
      </w:r>
      <w:r>
        <w:rPr>
          <w:rFonts w:ascii="TH Sarabun New" w:hAnsi="TH Sarabun New" w:cs="TH Sarabun New"/>
          <w:sz w:val="32"/>
          <w:sz w:val="32"/>
          <w:szCs w:val="32"/>
        </w:rPr>
        <w:t>การทำกิจกรรม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มนุษย์พัฒนาเทคโนโลยีอวกาศใดบ้าง เพื่อประโยชน์ในชีวิตประจำวั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5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ทคโนโลยีอวกาศ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เครื่องมืออุปกรณ์ที่พัฒนาขึ้นเพื่อใช้ในการศึกษาทางดาราศาสตร์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5.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หตุใดจึงต้องมีการพัฒนาเทคโนโลยีอวกาศ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สนองความต้องการใฝ่รู้ของมนุษย์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5.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ทคโนโลยีอวกาศในปัจจุบันที่นักเรียนรู้จักมีอะไร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สถานีอวกาศนานาชาติ ดาวเทียมไทยคม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อย่างรวมพลังลงมือทำกิจกรรมตามขั้นตอนที่กำหนดในใบงาน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ความก้าวหน้าของเทคโนโลยีอวกาศ และบันทึกผลการทำกิจกรรมในใบงานที่ </w:t>
      </w:r>
      <w:r>
        <w:rPr>
          <w:rFonts w:cs="TH Sarabun New" w:ascii="TH Sarabun New" w:hAnsi="TH Sarabun New"/>
          <w:sz w:val="32"/>
          <w:szCs w:val="32"/>
        </w:rPr>
        <w:t>21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งจากนักเรียนทำกิจกรรมและบันทึกผลการทำกิจกรรมในใบงานที่ </w:t>
      </w:r>
      <w:r>
        <w:rPr>
          <w:rFonts w:cs="TH Sarabun New" w:ascii="TH Sarabun New" w:hAnsi="TH Sarabun New"/>
          <w:sz w:val="32"/>
          <w:szCs w:val="32"/>
        </w:rPr>
        <w:t xml:space="preserve">21 </w:t>
      </w:r>
      <w:r>
        <w:rPr>
          <w:rFonts w:ascii="TH Sarabun New" w:hAnsi="TH Sarabun New" w:cs="TH Sarabun New"/>
          <w:sz w:val="32"/>
          <w:sz w:val="32"/>
          <w:szCs w:val="32"/>
        </w:rPr>
        <w:t>ผู้แทนนักเรียนแต่ละกลุ่มออกมานำเสนอผลการทำกิจกรรมหน้าชั้นเรียน เพื่อแลกเปลี่ยนเรียนรู้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-147955</wp:posOffset>
                </wp:positionV>
                <wp:extent cx="3360420" cy="76200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Step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.65pt;width:264.6pt;height:60pt" coordorigin="0,-233" coordsize="5292,1200">
                <v:group id="shape_0" style="position:absolute;left:636;top:76;width:4656;height:891">
                  <v:shape id="shape_0" stroked="f" o:allowincell="f" style="position:absolute;left:866;top:76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Calibri" w:cs="TH Sarabun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319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-233;width:924;height:10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8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อภิปรายผลการนำเสนอของแต่ละกลุ่มในประเด็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เหมือนและความแตกต่างในการสืบสอ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ิ่มประเด็นให้ครบถ้ว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9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วิเคราะห์ อภิปร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แสดงความคิดเห็นเกี่ยวกับผลการทำกิจกรรม โดยร่วมกันตอบคำถามหลัง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9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ิทรรศการที่จัดขึ้นมีหัวข้อว่าอะไร เพราะเหตุ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เทคโนโลยีอวกาศ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 เพราะเป็นการนำเสนอข้อมูลสารสนเทศจากการศึกษาเทคโนโลยีอวกาศ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9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ราะ</w:t>
      </w:r>
      <w:r>
        <w:rPr>
          <w:rFonts w:ascii="TH Sarabun New" w:hAnsi="TH Sarabun New" w:cs="TH Sarabun New"/>
          <w:sz w:val="32"/>
          <w:sz w:val="32"/>
          <w:szCs w:val="32"/>
        </w:rPr>
        <w:t>เหตุใ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นุษย์จึงต้องพัฒนาเทคโนโลยีอวกาศ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ตอบสนองความสนใจใฝ่รู้ของมนุษย์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9.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ก้าวหน้าของเทคโนโลยีอวกาศในปัจจุบันมุ่งเน้นประโยชน์ในเรื่อ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แสวงหาแหล่งทรัพยากรธรรมชาติแห่งใหม่ของมนุษย์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9.4  </w:t>
      </w:r>
      <w:r>
        <w:rPr>
          <w:rFonts w:ascii="TH Sarabun New" w:hAnsi="TH Sarabun New" w:cs="TH Sarabun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เทคโนโลยีอวกาศเริ่มจากความต้องการของมนุษย์ในการสำรวจวัตถุท้องฟ้าโดยใช้ตาเปล่า </w:t>
      </w:r>
      <w:r>
        <w:rPr>
          <w:rFonts w:cs="TH Sarabun New" w:ascii="TH Sarabun New" w:hAnsi="TH Sarabun New"/>
          <w:color w:val="FF33CC"/>
          <w:sz w:val="32"/>
          <w:szCs w:val="32"/>
        </w:rPr>
        <w:br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กล้องโทรทรรศน์ และได้พัฒนาไปสู่การขนส่งเพื่อสำรวจอวกาศด้วยจรวดและยานขนส่งอวกาศ และยังคงพัฒนาอย่างต่อเนื่อง ปัจจุบันมีการนำเทคโนโลยีอวกาศบางประเภทมาประยุกต์ใช้ในชีวิตประจำวัน เช่น </w:t>
      </w:r>
      <w:r>
        <w:rPr>
          <w:rFonts w:cs="TH Sarabun New" w:ascii="TH Sarabun New" w:hAnsi="TH Sarabun New"/>
          <w:color w:val="FF33CC"/>
          <w:sz w:val="32"/>
          <w:szCs w:val="32"/>
        </w:rPr>
        <w:br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การใช้ดาวเทียมเพื่อการสื่อสาร การพยากรณ์อากาศ หรือการสำรวจทรัพยากรธรรมชาติ การใช้อุปกรณ์</w:t>
      </w:r>
      <w:r>
        <w:rPr>
          <w:rFonts w:cs="TH Sarabun New" w:ascii="TH Sarabun New" w:hAnsi="TH Sarabun New"/>
          <w:color w:val="FF33CC"/>
          <w:sz w:val="32"/>
          <w:szCs w:val="32"/>
        </w:rPr>
        <w:br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วัดชีพจรและการเต้นของหัวใจ หมวกนิรภัย ชุดกีฬา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0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คิดวิเคราะห์และอภิปรายเพิ่มเติม เพื่อเสริมสร้างสมรรถนะด้านการคิด โดยเปรียบเทียบความเหมือนและความแตกต่างของสิ่งต่อไปนี้ แล้วเขียน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exact" w:line="39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0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ล้องโทรทรรศน์ชนิดหักเหแสงกับกล้องโทรทรรศน์อวกาศ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97155</wp:posOffset>
                </wp:positionV>
                <wp:extent cx="2720975" cy="2722245"/>
                <wp:effectExtent l="5715" t="3175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880" cy="2722320"/>
                          <a:chOff x="0" y="0"/>
                          <a:chExt cx="2720880" cy="27223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720880" cy="272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0"/>
                            <a:ext cx="245304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0" h="2202">
                                <a:moveTo>
                                  <a:pt x="482" y="2157"/>
                                </a:moveTo>
                                <a:cubicBezTo>
                                  <a:pt x="1156" y="2159"/>
                                  <a:pt x="3164" y="2168"/>
                                  <a:pt x="4138" y="2167"/>
                                </a:cubicBezTo>
                                <a:cubicBezTo>
                                  <a:pt x="5112" y="2166"/>
                                  <a:pt x="5888" y="2157"/>
                                  <a:pt x="6329" y="2152"/>
                                </a:cubicBezTo>
                                <a:cubicBezTo>
                                  <a:pt x="6769" y="2147"/>
                                  <a:pt x="6694" y="2139"/>
                                  <a:pt x="6782" y="2137"/>
                                </a:cubicBezTo>
                                <a:cubicBezTo>
                                  <a:pt x="6870" y="2134"/>
                                  <a:pt x="6880" y="2202"/>
                                  <a:pt x="6857" y="2137"/>
                                </a:cubicBezTo>
                                <a:cubicBezTo>
                                  <a:pt x="6835" y="2071"/>
                                  <a:pt x="6747" y="1887"/>
                                  <a:pt x="6646" y="1744"/>
                                </a:cubicBezTo>
                                <a:cubicBezTo>
                                  <a:pt x="6545" y="1600"/>
                                  <a:pt x="6414" y="1441"/>
                                  <a:pt x="6253" y="1275"/>
                                </a:cubicBezTo>
                                <a:cubicBezTo>
                                  <a:pt x="6092" y="1109"/>
                                  <a:pt x="5911" y="912"/>
                                  <a:pt x="5679" y="746"/>
                                </a:cubicBezTo>
                                <a:cubicBezTo>
                                  <a:pt x="5447" y="580"/>
                                  <a:pt x="5140" y="397"/>
                                  <a:pt x="4860" y="281"/>
                                </a:cubicBezTo>
                                <a:cubicBezTo>
                                  <a:pt x="4580" y="165"/>
                                  <a:pt x="4276" y="94"/>
                                  <a:pt x="4000" y="51"/>
                                </a:cubicBezTo>
                                <a:cubicBezTo>
                                  <a:pt x="3724" y="8"/>
                                  <a:pt x="3482" y="0"/>
                                  <a:pt x="3201" y="21"/>
                                </a:cubicBezTo>
                                <a:cubicBezTo>
                                  <a:pt x="2920" y="42"/>
                                  <a:pt x="2609" y="85"/>
                                  <a:pt x="2311" y="180"/>
                                </a:cubicBezTo>
                                <a:cubicBezTo>
                                  <a:pt x="2013" y="275"/>
                                  <a:pt x="1678" y="431"/>
                                  <a:pt x="1416" y="588"/>
                                </a:cubicBezTo>
                                <a:cubicBezTo>
                                  <a:pt x="1154" y="745"/>
                                  <a:pt x="928" y="941"/>
                                  <a:pt x="738" y="1124"/>
                                </a:cubicBezTo>
                                <a:cubicBezTo>
                                  <a:pt x="548" y="1307"/>
                                  <a:pt x="382" y="1545"/>
                                  <a:pt x="276" y="1686"/>
                                </a:cubicBezTo>
                                <a:cubicBezTo>
                                  <a:pt x="170" y="1827"/>
                                  <a:pt x="145" y="1900"/>
                                  <a:pt x="104" y="1970"/>
                                </a:cubicBezTo>
                                <a:cubicBezTo>
                                  <a:pt x="63" y="2040"/>
                                  <a:pt x="45" y="2077"/>
                                  <a:pt x="30" y="2106"/>
                                </a:cubicBezTo>
                                <a:cubicBezTo>
                                  <a:pt x="15" y="2135"/>
                                  <a:pt x="0" y="2138"/>
                                  <a:pt x="15" y="2145"/>
                                </a:cubicBezTo>
                                <a:cubicBezTo>
                                  <a:pt x="30" y="2152"/>
                                  <a:pt x="42" y="2147"/>
                                  <a:pt x="120" y="2149"/>
                                </a:cubicBezTo>
                                <a:cubicBezTo>
                                  <a:pt x="198" y="2151"/>
                                  <a:pt x="407" y="2155"/>
                                  <a:pt x="482" y="21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fe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65pt;width:214.25pt;height:214.35pt" coordorigin="1080,153" coordsize="4285,4287">
                <v:oval id="shape_0" stroked="t" o:allowincell="f" style="position:absolute;left:1080;top:156;width:4284;height:4283;mso-wrap-style:none;v-text-anchor:middle">
                  <v:fill o:detectmouseclick="t" on="false"/>
                  <v:stroke color="#00b0f0" weight="9360" joinstyle="miter" endcap="flat"/>
                  <w10:wrap type="none"/>
                </v:oval>
                <v:shape id="shape_0" coordsize="6880,2202" path="m482,2157c1156,2159,3164,2168,4138,2167c5112,2166,5888,2157,6329,2152c6769,2147,6694,2139,6782,2137c6870,2134,6880,2202,6857,2137c6835,2071,6747,1887,6646,1744c6545,1600,6414,1441,6253,1275c6092,1109,5911,912,5679,746c5447,580,5140,397,4860,281c4580,165,4276,94,4000,51c3724,8,3482,0,3201,21c2920,42,2609,85,2311,180c2013,275,1678,431,1416,588c1154,745,928,941,738,1124c548,1307,382,1545,276,1686c170,1827,145,1900,104,1970c63,2040,45,2077,30,2106c15,2135,0,2138,15,2145c30,2152,42,2147,120,2149c198,2151,407,2155,482,2157xe" fillcolor="#8fe2ff" stroked="f" o:allowincell="f" style="position:absolute;left:1293;top:153;width:3862;height:1235;mso-wrap-style:none;v-text-anchor:middle">
                  <v:fill o:detectmouseclick="t" type="solid" color2="#701d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0285</wp:posOffset>
                </wp:positionH>
                <wp:positionV relativeFrom="paragraph">
                  <wp:posOffset>97155</wp:posOffset>
                </wp:positionV>
                <wp:extent cx="2720975" cy="2722245"/>
                <wp:effectExtent l="5715" t="3175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880" cy="2722320"/>
                          <a:chOff x="0" y="0"/>
                          <a:chExt cx="2720880" cy="27223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720880" cy="272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0"/>
                            <a:ext cx="246492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2" h="2188">
                                <a:moveTo>
                                  <a:pt x="0" y="2152"/>
                                </a:moveTo>
                                <a:cubicBezTo>
                                  <a:pt x="675" y="2187"/>
                                  <a:pt x="3098" y="2167"/>
                                  <a:pt x="4155" y="2167"/>
                                </a:cubicBezTo>
                                <a:cubicBezTo>
                                  <a:pt x="5213" y="2167"/>
                                  <a:pt x="5918" y="2156"/>
                                  <a:pt x="6346" y="2152"/>
                                </a:cubicBezTo>
                                <a:cubicBezTo>
                                  <a:pt x="6774" y="2148"/>
                                  <a:pt x="6638" y="2147"/>
                                  <a:pt x="6726" y="2145"/>
                                </a:cubicBezTo>
                                <a:cubicBezTo>
                                  <a:pt x="6814" y="2143"/>
                                  <a:pt x="6853" y="2141"/>
                                  <a:pt x="6877" y="2137"/>
                                </a:cubicBezTo>
                                <a:cubicBezTo>
                                  <a:pt x="6901" y="2133"/>
                                  <a:pt x="6912" y="2188"/>
                                  <a:pt x="6873" y="2122"/>
                                </a:cubicBezTo>
                                <a:cubicBezTo>
                                  <a:pt x="6834" y="2056"/>
                                  <a:pt x="6738" y="1877"/>
                                  <a:pt x="6644" y="1740"/>
                                </a:cubicBezTo>
                                <a:cubicBezTo>
                                  <a:pt x="6550" y="1603"/>
                                  <a:pt x="6467" y="1463"/>
                                  <a:pt x="6309" y="1297"/>
                                </a:cubicBezTo>
                                <a:cubicBezTo>
                                  <a:pt x="6151" y="1131"/>
                                  <a:pt x="5932" y="914"/>
                                  <a:pt x="5697" y="746"/>
                                </a:cubicBezTo>
                                <a:cubicBezTo>
                                  <a:pt x="5462" y="578"/>
                                  <a:pt x="5180" y="405"/>
                                  <a:pt x="4896" y="289"/>
                                </a:cubicBezTo>
                                <a:cubicBezTo>
                                  <a:pt x="4612" y="173"/>
                                  <a:pt x="4269" y="92"/>
                                  <a:pt x="3990" y="47"/>
                                </a:cubicBezTo>
                                <a:cubicBezTo>
                                  <a:pt x="3711" y="2"/>
                                  <a:pt x="3492" y="0"/>
                                  <a:pt x="3219" y="21"/>
                                </a:cubicBezTo>
                                <a:cubicBezTo>
                                  <a:pt x="2946" y="42"/>
                                  <a:pt x="2650" y="79"/>
                                  <a:pt x="2353" y="172"/>
                                </a:cubicBezTo>
                                <a:cubicBezTo>
                                  <a:pt x="2056" y="265"/>
                                  <a:pt x="1702" y="421"/>
                                  <a:pt x="1436" y="580"/>
                                </a:cubicBezTo>
                                <a:cubicBezTo>
                                  <a:pt x="1170" y="739"/>
                                  <a:pt x="947" y="935"/>
                                  <a:pt x="756" y="1124"/>
                                </a:cubicBezTo>
                                <a:cubicBezTo>
                                  <a:pt x="564" y="1313"/>
                                  <a:pt x="393" y="1572"/>
                                  <a:pt x="287" y="1713"/>
                                </a:cubicBezTo>
                                <a:cubicBezTo>
                                  <a:pt x="181" y="1854"/>
                                  <a:pt x="169" y="1897"/>
                                  <a:pt x="121" y="1970"/>
                                </a:cubicBezTo>
                                <a:cubicBezTo>
                                  <a:pt x="73" y="2043"/>
                                  <a:pt x="25" y="2114"/>
                                  <a:pt x="0" y="21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55pt;margin-top:7.65pt;width:214.25pt;height:214.35pt" coordorigin="3591,153" coordsize="4285,4287">
                <v:oval id="shape_0" stroked="t" o:allowincell="f" style="position:absolute;left:3591;top:156;width:4284;height:4283;mso-wrap-style:none;v-text-anchor:middle">
                  <v:fill o:detectmouseclick="t" on="false"/>
                  <v:stroke color="#ff9999" weight="9360" joinstyle="miter" endcap="flat"/>
                  <w10:wrap type="none"/>
                </v:oval>
                <v:shape id="shape_0" coordsize="6912,2188" path="m0,2152c675,2187,3098,2167,4155,2167c5213,2167,5918,2156,6346,2152c6774,2148,6638,2147,6726,2145c6814,2143,6853,2141,6877,2137c6901,2133,6912,2188,6873,2122c6834,2056,6738,1877,6644,1740c6550,1603,6467,1463,6309,1297c6151,1131,5932,914,5697,746c5462,578,5180,405,4896,289c4612,173,4269,92,3990,47c3711,2,3492,0,3219,21c2946,42,2650,79,2353,172c2056,265,1702,421,1436,580c1170,739,947,935,756,1124c564,1313,393,1572,287,1713c181,1854,169,1897,121,1970c73,2043,25,2114,0,2152xe" fillcolor="#ffcccc" stroked="f" o:allowincell="f" style="position:absolute;left:3794;top:153;width:3881;height:1227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88415</wp:posOffset>
                </wp:positionH>
                <wp:positionV relativeFrom="paragraph">
                  <wp:posOffset>240665</wp:posOffset>
                </wp:positionV>
                <wp:extent cx="1302385" cy="86296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กล้องโทรทรรศน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ชนิดหักเหแส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67.95pt;mso-wrap-distance-left:9.05pt;mso-wrap-distance-right:9.05pt;mso-wrap-distance-top:0pt;mso-wrap-distance-bottom:0pt;margin-top:18.95pt;mso-position-vertical-relative:text;margin-left:1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กล้องโทรทรรศน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ชนิดหักเหแส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52775</wp:posOffset>
                </wp:positionH>
                <wp:positionV relativeFrom="paragraph">
                  <wp:posOffset>240665</wp:posOffset>
                </wp:positionV>
                <wp:extent cx="1302385" cy="86296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  <w:tab w:val="left" w:pos="2694" w:leader="none"/>
                                <w:tab w:val="left" w:pos="2977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กล้องโทรทรรศน์อวกา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67.95pt;mso-wrap-distance-left:9.05pt;mso-wrap-distance-right:9.05pt;mso-wrap-distance-top:0pt;mso-wrap-distance-bottom:0pt;margin-top:18.95pt;mso-position-vertical-relative:text;margin-left:2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  <w:tab w:val="left" w:pos="2694" w:leader="none"/>
                          <w:tab w:val="left" w:pos="2977" w:leader="none"/>
                        </w:tabs>
                        <w:autoSpaceDE w:val="false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กล้องโทรทรรศน์อวกาศ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78560</wp:posOffset>
                </wp:positionH>
                <wp:positionV relativeFrom="paragraph">
                  <wp:posOffset>231775</wp:posOffset>
                </wp:positionV>
                <wp:extent cx="1507490" cy="67627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กล้องโทรทรรศน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ชนิดหักเหแส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53.25pt;mso-wrap-distance-left:9.05pt;mso-wrap-distance-right:9.05pt;mso-wrap-distance-top:0pt;mso-wrap-distance-bottom:0pt;margin-top:18.25pt;mso-position-vertical-relative:text;margin-left: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กล้องโทรทรรศน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ชนิดหักเหแส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28950</wp:posOffset>
                </wp:positionH>
                <wp:positionV relativeFrom="paragraph">
                  <wp:posOffset>231775</wp:posOffset>
                </wp:positionV>
                <wp:extent cx="1507490" cy="67627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กล้องโทรทรรศน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อวกา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53.25pt;mso-wrap-distance-left:9.05pt;mso-wrap-distance-right:9.05pt;mso-wrap-distance-top:0pt;mso-wrap-distance-bottom:0pt;margin-top:18.2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กล้องโทรทรรศน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อว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0285</wp:posOffset>
                </wp:positionH>
                <wp:positionV relativeFrom="paragraph">
                  <wp:posOffset>98425</wp:posOffset>
                </wp:positionV>
                <wp:extent cx="1133475" cy="2217420"/>
                <wp:effectExtent l="5080" t="635" r="254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21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5" h="6713">
                              <a:moveTo>
                                <a:pt x="879" y="976"/>
                              </a:moveTo>
                              <a:cubicBezTo>
                                <a:pt x="770" y="1117"/>
                                <a:pt x="631" y="1280"/>
                                <a:pt x="525" y="1459"/>
                              </a:cubicBezTo>
                              <a:cubicBezTo>
                                <a:pt x="419" y="1638"/>
                                <a:pt x="318" y="1853"/>
                                <a:pt x="244" y="2049"/>
                              </a:cubicBezTo>
                              <a:cubicBezTo>
                                <a:pt x="170" y="2245"/>
                                <a:pt x="120" y="2439"/>
                                <a:pt x="81" y="2635"/>
                              </a:cubicBezTo>
                              <a:cubicBezTo>
                                <a:pt x="42" y="2831"/>
                                <a:pt x="21" y="3055"/>
                                <a:pt x="11" y="3229"/>
                              </a:cubicBezTo>
                              <a:cubicBezTo>
                                <a:pt x="1" y="3403"/>
                                <a:pt x="0" y="3494"/>
                                <a:pt x="22" y="3681"/>
                              </a:cubicBezTo>
                              <a:cubicBezTo>
                                <a:pt x="44" y="3868"/>
                                <a:pt x="73" y="4106"/>
                                <a:pt x="143" y="4350"/>
                              </a:cubicBezTo>
                              <a:cubicBezTo>
                                <a:pt x="213" y="4594"/>
                                <a:pt x="287" y="4869"/>
                                <a:pt x="441" y="5143"/>
                              </a:cubicBezTo>
                              <a:cubicBezTo>
                                <a:pt x="595" y="5417"/>
                                <a:pt x="866" y="5773"/>
                                <a:pt x="1065" y="5995"/>
                              </a:cubicBezTo>
                              <a:cubicBezTo>
                                <a:pt x="1264" y="6217"/>
                                <a:pt x="1485" y="6361"/>
                                <a:pt x="1634" y="6475"/>
                              </a:cubicBezTo>
                              <a:cubicBezTo>
                                <a:pt x="1783" y="6589"/>
                                <a:pt x="1886" y="6649"/>
                                <a:pt x="1957" y="6681"/>
                              </a:cubicBezTo>
                              <a:cubicBezTo>
                                <a:pt x="2028" y="6713"/>
                                <a:pt x="1996" y="6700"/>
                                <a:pt x="2062" y="6666"/>
                              </a:cubicBezTo>
                              <a:cubicBezTo>
                                <a:pt x="2128" y="6632"/>
                                <a:pt x="2249" y="6552"/>
                                <a:pt x="2354" y="6475"/>
                              </a:cubicBezTo>
                              <a:cubicBezTo>
                                <a:pt x="2459" y="6398"/>
                                <a:pt x="2535" y="6362"/>
                                <a:pt x="2692" y="6204"/>
                              </a:cubicBezTo>
                              <a:cubicBezTo>
                                <a:pt x="2849" y="6046"/>
                                <a:pt x="3130" y="5756"/>
                                <a:pt x="3296" y="5524"/>
                              </a:cubicBezTo>
                              <a:cubicBezTo>
                                <a:pt x="3463" y="5293"/>
                                <a:pt x="3589" y="5051"/>
                                <a:pt x="3689" y="4814"/>
                              </a:cubicBezTo>
                              <a:cubicBezTo>
                                <a:pt x="3790" y="4577"/>
                                <a:pt x="3853" y="4371"/>
                                <a:pt x="3901" y="4104"/>
                              </a:cubicBezTo>
                              <a:cubicBezTo>
                                <a:pt x="3949" y="3837"/>
                                <a:pt x="3985" y="3505"/>
                                <a:pt x="3976" y="3212"/>
                              </a:cubicBezTo>
                              <a:cubicBezTo>
                                <a:pt x="3967" y="2919"/>
                                <a:pt x="3914" y="2611"/>
                                <a:pt x="3849" y="2347"/>
                              </a:cubicBezTo>
                              <a:cubicBezTo>
                                <a:pt x="3784" y="2083"/>
                                <a:pt x="3719" y="1875"/>
                                <a:pt x="3584" y="1626"/>
                              </a:cubicBezTo>
                              <a:cubicBezTo>
                                <a:pt x="3449" y="1377"/>
                                <a:pt x="3206" y="1054"/>
                                <a:pt x="3040" y="855"/>
                              </a:cubicBezTo>
                              <a:cubicBezTo>
                                <a:pt x="2873" y="656"/>
                                <a:pt x="2745" y="563"/>
                                <a:pt x="2586" y="432"/>
                              </a:cubicBezTo>
                              <a:cubicBezTo>
                                <a:pt x="2427" y="301"/>
                                <a:pt x="2193" y="134"/>
                                <a:pt x="2085" y="67"/>
                              </a:cubicBezTo>
                              <a:cubicBezTo>
                                <a:pt x="1977" y="0"/>
                                <a:pt x="2014" y="6"/>
                                <a:pt x="1941" y="31"/>
                              </a:cubicBezTo>
                              <a:cubicBezTo>
                                <a:pt x="1868" y="56"/>
                                <a:pt x="1776" y="123"/>
                                <a:pt x="1649" y="220"/>
                              </a:cubicBezTo>
                              <a:cubicBezTo>
                                <a:pt x="1522" y="317"/>
                                <a:pt x="1309" y="487"/>
                                <a:pt x="1181" y="613"/>
                              </a:cubicBezTo>
                              <a:cubicBezTo>
                                <a:pt x="1052" y="739"/>
                                <a:pt x="990" y="837"/>
                                <a:pt x="879" y="9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5,6713" path="m879,976c770,1117,631,1280,525,1459c419,1638,318,1853,244,2049c170,2245,120,2439,81,2635c42,2831,21,3055,11,3229c1,3403,0,3494,22,3681c44,3868,73,4106,143,4350c213,4594,287,4869,441,5143c595,5417,866,5773,1065,5995c1264,6217,1485,6361,1634,6475c1783,6589,1886,6649,1957,6681c2028,6713,1996,6700,2062,6666c2128,6632,2249,6552,2354,6475c2459,6398,2535,6362,2692,6204c2849,6046,3130,5756,3296,5524c3463,5293,3589,5051,3689,4814c3790,4577,3853,4371,3901,4104c3949,3837,3985,3505,3976,3212c3967,2919,3914,2611,3849,2347c3784,2083,3719,1875,3584,1626c3449,1377,3206,1054,3040,855c2873,656,2745,563,2586,432c2427,301,2193,134,2085,67c1977,0,2014,6,1941,31c1868,56,1776,123,1649,220c1522,317,1309,487,1181,613c1052,739,990,837,879,976xe" fillcolor="white" stroked="t" o:allowincell="f" style="position:absolute;margin-left:179.55pt;margin-top:7.75pt;width:89.2pt;height:174.55pt;mso-wrap-style:none;v-text-anchor:middle">
                <v:fill o:detectmouseclick="t" type="solid" color2="black"/>
                <v:stroke color="#ff9966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5965</wp:posOffset>
                </wp:positionH>
                <wp:positionV relativeFrom="paragraph">
                  <wp:posOffset>172720</wp:posOffset>
                </wp:positionV>
                <wp:extent cx="1740535" cy="17145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  <w:tab w:val="left" w:pos="2694" w:leader="none"/>
                                <w:tab w:val="left" w:pos="2977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อยู่ภายในโลก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694" w:leader="none"/>
                                <w:tab w:val="left" w:pos="2977" w:leader="none"/>
                              </w:tabs>
                              <w:autoSpaceDE w:val="false"/>
                              <w:spacing w:lineRule="auto" w:line="240"/>
                              <w:ind w:right="460" w:hanging="0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ภาพอาจจะถูกรบกวน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br/>
                            </w:r>
                            <w:r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โดยชั้นบรรยากาศ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ของโลก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  <w:tab w:val="left" w:pos="2694" w:leader="none"/>
                                <w:tab w:val="left" w:pos="2977" w:leader="none"/>
                              </w:tabs>
                              <w:autoSpaceDE w:val="false"/>
                              <w:spacing w:lineRule="auto" w:line="240"/>
                              <w:ind w:left="284" w:hanging="0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  <w:tab w:val="left" w:pos="2694" w:leader="none"/>
                                <w:tab w:val="left" w:pos="2977" w:leader="none"/>
                              </w:tabs>
                              <w:autoSpaceDE w:val="false"/>
                              <w:spacing w:lineRule="auto" w:line="240"/>
                              <w:ind w:left="851" w:hanging="0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  <w:tab w:val="left" w:pos="2694" w:leader="none"/>
                                <w:tab w:val="left" w:pos="2977" w:leader="none"/>
                              </w:tabs>
                              <w:autoSpaceDE w:val="false"/>
                              <w:spacing w:lineRule="auto" w:line="240"/>
                              <w:ind w:left="284" w:hanging="0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135pt;mso-wrap-distance-left:9.05pt;mso-wrap-distance-right:9.05pt;mso-wrap-distance-top:0pt;mso-wrap-distance-bottom:0pt;margin-top:13.6pt;mso-position-vertical-relative:text;margin-left: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  <w:tab w:val="left" w:pos="2694" w:leader="none"/>
                          <w:tab w:val="left" w:pos="2977" w:leader="none"/>
                        </w:tabs>
                        <w:autoSpaceDE w:val="false"/>
                        <w:spacing w:lineRule="auto" w:line="240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color w:val="FF33CC"/>
                          <w:sz w:val="32"/>
                          <w:sz w:val="32"/>
                          <w:szCs w:val="32"/>
                        </w:rPr>
                        <w:t>อยู่ภายในโลก</w:t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694" w:leader="none"/>
                          <w:tab w:val="left" w:pos="2977" w:leader="none"/>
                        </w:tabs>
                        <w:autoSpaceDE w:val="false"/>
                        <w:spacing w:lineRule="auto" w:line="240"/>
                        <w:ind w:right="460" w:hanging="0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FF33CC"/>
                          <w:sz w:val="32"/>
                          <w:sz w:val="32"/>
                          <w:szCs w:val="32"/>
                        </w:rPr>
                        <w:t>ภาพอาจจะถูกรบกวน</w:t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ab/>
                        <w:br/>
                      </w:r>
                      <w:r>
                        <w:rPr>
                          <w:rFonts w:ascii="TH Sarabun New" w:hAnsi="TH Sarabun New" w:cs="TH Sarabun New"/>
                          <w:color w:val="FF33CC"/>
                          <w:sz w:val="32"/>
                          <w:sz w:val="32"/>
                          <w:szCs w:val="32"/>
                        </w:rPr>
                        <w:t>โดยชั้นบรรยากาศ</w:t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 New" w:hAnsi="TH Sarabun New" w:cs="TH Sarabun New"/>
                          <w:color w:val="FF33CC"/>
                          <w:sz w:val="32"/>
                          <w:sz w:val="32"/>
                          <w:szCs w:val="32"/>
                        </w:rPr>
                        <w:t>ของโลก</w:t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>)</w:t>
                        <w:tab/>
                        <w:tab/>
                        <w:tab/>
                        <w:t xml:space="preserve"> </w:t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  <w:tab w:val="left" w:pos="2694" w:leader="none"/>
                          <w:tab w:val="left" w:pos="2977" w:leader="none"/>
                        </w:tabs>
                        <w:autoSpaceDE w:val="false"/>
                        <w:spacing w:lineRule="auto" w:line="240"/>
                        <w:ind w:left="284" w:hanging="0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  <w:tab w:val="left" w:pos="2694" w:leader="none"/>
                          <w:tab w:val="left" w:pos="2977" w:leader="none"/>
                        </w:tabs>
                        <w:autoSpaceDE w:val="false"/>
                        <w:spacing w:lineRule="auto" w:line="240"/>
                        <w:ind w:left="851" w:hanging="0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  <w:tab w:val="left" w:pos="2694" w:leader="none"/>
                          <w:tab w:val="left" w:pos="2977" w:leader="none"/>
                        </w:tabs>
                        <w:autoSpaceDE w:val="false"/>
                        <w:spacing w:lineRule="auto" w:line="240"/>
                        <w:ind w:left="284" w:hanging="0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80360</wp:posOffset>
                </wp:positionH>
                <wp:positionV relativeFrom="paragraph">
                  <wp:posOffset>172720</wp:posOffset>
                </wp:positionV>
                <wp:extent cx="2329815" cy="17145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51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  <w:tab w:val="left" w:pos="2694" w:leader="none"/>
                                <w:tab w:val="left" w:pos="2977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โคจรอยู่ในอวกาศ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51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  <w:tab w:val="left" w:pos="2694" w:leader="none"/>
                                <w:tab w:val="left" w:pos="2977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ภาพคมชัด ไม่ถูกรบกวน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51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  <w:tab w:val="left" w:pos="2694" w:leader="none"/>
                                <w:tab w:val="left" w:pos="2977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โดยชั้นบรรยากาศของโลก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  <w:tab w:val="left" w:pos="2694" w:leader="none"/>
                                <w:tab w:val="left" w:pos="2977" w:leader="none"/>
                              </w:tabs>
                              <w:autoSpaceDE w:val="false"/>
                              <w:spacing w:lineRule="auto" w:line="240"/>
                              <w:ind w:left="709" w:hanging="0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  <w:tab w:val="left" w:pos="2694" w:leader="none"/>
                                <w:tab w:val="left" w:pos="2977" w:leader="none"/>
                              </w:tabs>
                              <w:autoSpaceDE w:val="false"/>
                              <w:spacing w:lineRule="auto" w:line="240"/>
                              <w:ind w:left="426" w:hanging="0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  <w:tab w:val="left" w:pos="2694" w:leader="none"/>
                                <w:tab w:val="left" w:pos="2977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135pt;mso-wrap-distance-left:9.05pt;mso-wrap-distance-right:9.05pt;mso-wrap-distance-top:0pt;mso-wrap-distance-bottom:0pt;margin-top:13.6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51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  <w:tab w:val="left" w:pos="2694" w:leader="none"/>
                          <w:tab w:val="left" w:pos="2977" w:leader="none"/>
                        </w:tabs>
                        <w:autoSpaceDE w:val="false"/>
                        <w:spacing w:lineRule="auto" w:line="240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ab/>
                        <w:t>(</w:t>
                      </w:r>
                      <w:r>
                        <w:rPr>
                          <w:rFonts w:ascii="TH Sarabun New" w:hAnsi="TH Sarabun New" w:cs="TH Sarabun New"/>
                          <w:color w:val="FF33CC"/>
                          <w:sz w:val="32"/>
                          <w:sz w:val="32"/>
                          <w:szCs w:val="32"/>
                        </w:rPr>
                        <w:t>โคจรอยู่ในอวกาศ</w:t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51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  <w:tab w:val="left" w:pos="2694" w:leader="none"/>
                          <w:tab w:val="left" w:pos="2977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color w:val="FF33CC"/>
                          <w:sz w:val="32"/>
                          <w:sz w:val="32"/>
                          <w:szCs w:val="32"/>
                        </w:rPr>
                        <w:t>ภาพคมชัด ไม่ถูกรบกวน</w:t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51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  <w:tab w:val="left" w:pos="2694" w:leader="none"/>
                          <w:tab w:val="left" w:pos="2977" w:leader="none"/>
                        </w:tabs>
                        <w:autoSpaceDE w:val="false"/>
                        <w:spacing w:lineRule="auto" w:line="240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color w:val="FF33CC"/>
                          <w:sz w:val="32"/>
                          <w:sz w:val="32"/>
                          <w:szCs w:val="32"/>
                        </w:rPr>
                        <w:t>โดยชั้นบรรยากาศของโลก</w:t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  <w:tab w:val="left" w:pos="2694" w:leader="none"/>
                          <w:tab w:val="left" w:pos="2977" w:leader="none"/>
                        </w:tabs>
                        <w:autoSpaceDE w:val="false"/>
                        <w:spacing w:lineRule="auto" w:line="240"/>
                        <w:ind w:left="709" w:hanging="0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  <w:tab w:val="left" w:pos="2694" w:leader="none"/>
                          <w:tab w:val="left" w:pos="2977" w:leader="none"/>
                        </w:tabs>
                        <w:autoSpaceDE w:val="false"/>
                        <w:spacing w:lineRule="auto" w:line="240"/>
                        <w:ind w:left="426" w:hanging="0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  <w:tab w:val="left" w:pos="2694" w:leader="none"/>
                          <w:tab w:val="left" w:pos="2977" w:leader="none"/>
                        </w:tabs>
                        <w:autoSpaceDE w:val="false"/>
                        <w:spacing w:lineRule="auto" w:line="240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17750</wp:posOffset>
                </wp:positionH>
                <wp:positionV relativeFrom="paragraph">
                  <wp:posOffset>200025</wp:posOffset>
                </wp:positionV>
                <wp:extent cx="1116965" cy="17145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ช่วยขยายภาพ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วัตถุที่อยู่ไกลได้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color w:val="FF33CC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/>
                              <w:ind w:left="142" w:hanging="0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/>
                              <w:ind w:left="426" w:right="194" w:hanging="0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135pt;mso-wrap-distance-left:9.05pt;mso-wrap-distance-right:9.05pt;mso-wrap-distance-top:0pt;mso-wrap-distance-bottom:0pt;margin-top:15.75pt;mso-position-vertical-relative:text;margin-left:1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5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color w:val="FF33CC"/>
                          <w:sz w:val="32"/>
                          <w:sz w:val="32"/>
                          <w:szCs w:val="32"/>
                        </w:rPr>
                        <w:t>ช่วยขยายภาพ</w:t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5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FF33CC"/>
                          <w:sz w:val="32"/>
                          <w:sz w:val="32"/>
                          <w:szCs w:val="32"/>
                        </w:rPr>
                        <w:t>วัตถุที่อยู่ไกลได้</w:t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color w:val="FF33CC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5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/>
                        <w:ind w:left="142" w:hanging="0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/>
                        <w:ind w:left="426" w:right="194" w:hanging="0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5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96795</wp:posOffset>
                </wp:positionH>
                <wp:positionV relativeFrom="paragraph">
                  <wp:posOffset>137795</wp:posOffset>
                </wp:positionV>
                <wp:extent cx="91440" cy="13335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85pt;margin-top:10.85pt;width:7.15pt;height:1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ผนภาพความคิดเปรียบเทีย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ล้องโทรทรรศน์ชนิดหักเหแสงกับกล้องโทรทรรศน์อวกาศ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0285</wp:posOffset>
                </wp:positionH>
                <wp:positionV relativeFrom="paragraph">
                  <wp:posOffset>222885</wp:posOffset>
                </wp:positionV>
                <wp:extent cx="2929890" cy="2722245"/>
                <wp:effectExtent l="5080" t="317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0040" cy="2722320"/>
                          <a:chOff x="0" y="0"/>
                          <a:chExt cx="2930040" cy="27223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930040" cy="272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0"/>
                            <a:ext cx="265428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2" h="2188">
                                <a:moveTo>
                                  <a:pt x="0" y="2152"/>
                                </a:moveTo>
                                <a:cubicBezTo>
                                  <a:pt x="675" y="2187"/>
                                  <a:pt x="3098" y="2167"/>
                                  <a:pt x="4155" y="2167"/>
                                </a:cubicBezTo>
                                <a:cubicBezTo>
                                  <a:pt x="5213" y="2167"/>
                                  <a:pt x="5918" y="2156"/>
                                  <a:pt x="6346" y="2152"/>
                                </a:cubicBezTo>
                                <a:cubicBezTo>
                                  <a:pt x="6774" y="2148"/>
                                  <a:pt x="6638" y="2147"/>
                                  <a:pt x="6726" y="2145"/>
                                </a:cubicBezTo>
                                <a:cubicBezTo>
                                  <a:pt x="6814" y="2143"/>
                                  <a:pt x="6853" y="2141"/>
                                  <a:pt x="6877" y="2137"/>
                                </a:cubicBezTo>
                                <a:cubicBezTo>
                                  <a:pt x="6901" y="2133"/>
                                  <a:pt x="6912" y="2188"/>
                                  <a:pt x="6873" y="2122"/>
                                </a:cubicBezTo>
                                <a:cubicBezTo>
                                  <a:pt x="6834" y="2056"/>
                                  <a:pt x="6738" y="1877"/>
                                  <a:pt x="6644" y="1740"/>
                                </a:cubicBezTo>
                                <a:cubicBezTo>
                                  <a:pt x="6550" y="1603"/>
                                  <a:pt x="6467" y="1463"/>
                                  <a:pt x="6309" y="1297"/>
                                </a:cubicBezTo>
                                <a:cubicBezTo>
                                  <a:pt x="6151" y="1131"/>
                                  <a:pt x="5932" y="914"/>
                                  <a:pt x="5697" y="746"/>
                                </a:cubicBezTo>
                                <a:cubicBezTo>
                                  <a:pt x="5462" y="578"/>
                                  <a:pt x="5180" y="405"/>
                                  <a:pt x="4896" y="289"/>
                                </a:cubicBezTo>
                                <a:cubicBezTo>
                                  <a:pt x="4612" y="173"/>
                                  <a:pt x="4269" y="92"/>
                                  <a:pt x="3990" y="47"/>
                                </a:cubicBezTo>
                                <a:cubicBezTo>
                                  <a:pt x="3711" y="2"/>
                                  <a:pt x="3492" y="0"/>
                                  <a:pt x="3219" y="21"/>
                                </a:cubicBezTo>
                                <a:cubicBezTo>
                                  <a:pt x="2946" y="42"/>
                                  <a:pt x="2650" y="79"/>
                                  <a:pt x="2353" y="172"/>
                                </a:cubicBezTo>
                                <a:cubicBezTo>
                                  <a:pt x="2056" y="265"/>
                                  <a:pt x="1702" y="421"/>
                                  <a:pt x="1436" y="580"/>
                                </a:cubicBezTo>
                                <a:cubicBezTo>
                                  <a:pt x="1170" y="739"/>
                                  <a:pt x="947" y="935"/>
                                  <a:pt x="756" y="1124"/>
                                </a:cubicBezTo>
                                <a:cubicBezTo>
                                  <a:pt x="564" y="1313"/>
                                  <a:pt x="393" y="1572"/>
                                  <a:pt x="287" y="1713"/>
                                </a:cubicBezTo>
                                <a:cubicBezTo>
                                  <a:pt x="181" y="1854"/>
                                  <a:pt x="169" y="1897"/>
                                  <a:pt x="121" y="1970"/>
                                </a:cubicBezTo>
                                <a:cubicBezTo>
                                  <a:pt x="73" y="2043"/>
                                  <a:pt x="25" y="2114"/>
                                  <a:pt x="0" y="21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55pt;margin-top:17.55pt;width:230.7pt;height:214.35pt" coordorigin="3591,351" coordsize="4614,4287">
                <v:oval id="shape_0" stroked="t" o:allowincell="f" style="position:absolute;left:3591;top:354;width:4613;height:4283;mso-wrap-style:none;v-text-anchor:middle">
                  <v:fill o:detectmouseclick="t" on="false"/>
                  <v:stroke color="#ff9999" weight="9360" joinstyle="miter" endcap="flat"/>
                  <w10:wrap type="none"/>
                </v:oval>
                <v:shape id="shape_0" coordsize="6912,2188" path="m0,2152c675,2187,3098,2167,4155,2167c5213,2167,5918,2156,6346,2152c6774,2148,6638,2147,6726,2145c6814,2143,6853,2141,6877,2137c6901,2133,6912,2188,6873,2122c6834,2056,6738,1877,6644,1740c6550,1603,6467,1463,6309,1297c6151,1131,5932,914,5697,746c5462,578,5180,405,4896,289c4612,173,4269,92,3990,47c3711,2,3492,0,3219,21c2946,42,2650,79,2353,172c2056,265,1702,421,1436,580c1170,739,947,935,756,1124c564,1313,393,1572,287,1713c181,1854,169,1897,121,1970c73,2043,25,2114,0,2152xe" fillcolor="#ffcccc" stroked="f" o:allowincell="f" style="position:absolute;left:3810;top:351;width:4179;height:1227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>10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รวดกับยานขนส่งอวกาศ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3075940" cy="2644140"/>
                <wp:effectExtent l="5080" t="3810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5840" cy="2644200"/>
                          <a:chOff x="0" y="0"/>
                          <a:chExt cx="3075840" cy="26442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3075840" cy="2642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000" y="0"/>
                            <a:ext cx="27738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0" h="2202">
                                <a:moveTo>
                                  <a:pt x="482" y="2157"/>
                                </a:moveTo>
                                <a:cubicBezTo>
                                  <a:pt x="1156" y="2159"/>
                                  <a:pt x="3164" y="2168"/>
                                  <a:pt x="4138" y="2167"/>
                                </a:cubicBezTo>
                                <a:cubicBezTo>
                                  <a:pt x="5112" y="2166"/>
                                  <a:pt x="5888" y="2157"/>
                                  <a:pt x="6329" y="2152"/>
                                </a:cubicBezTo>
                                <a:cubicBezTo>
                                  <a:pt x="6769" y="2147"/>
                                  <a:pt x="6694" y="2139"/>
                                  <a:pt x="6782" y="2137"/>
                                </a:cubicBezTo>
                                <a:cubicBezTo>
                                  <a:pt x="6870" y="2134"/>
                                  <a:pt x="6880" y="2202"/>
                                  <a:pt x="6857" y="2137"/>
                                </a:cubicBezTo>
                                <a:cubicBezTo>
                                  <a:pt x="6835" y="2071"/>
                                  <a:pt x="6747" y="1887"/>
                                  <a:pt x="6646" y="1744"/>
                                </a:cubicBezTo>
                                <a:cubicBezTo>
                                  <a:pt x="6545" y="1600"/>
                                  <a:pt x="6414" y="1441"/>
                                  <a:pt x="6253" y="1275"/>
                                </a:cubicBezTo>
                                <a:cubicBezTo>
                                  <a:pt x="6092" y="1109"/>
                                  <a:pt x="5911" y="912"/>
                                  <a:pt x="5679" y="746"/>
                                </a:cubicBezTo>
                                <a:cubicBezTo>
                                  <a:pt x="5447" y="580"/>
                                  <a:pt x="5140" y="397"/>
                                  <a:pt x="4860" y="281"/>
                                </a:cubicBezTo>
                                <a:cubicBezTo>
                                  <a:pt x="4580" y="165"/>
                                  <a:pt x="4276" y="94"/>
                                  <a:pt x="4000" y="51"/>
                                </a:cubicBezTo>
                                <a:cubicBezTo>
                                  <a:pt x="3724" y="8"/>
                                  <a:pt x="3482" y="0"/>
                                  <a:pt x="3201" y="21"/>
                                </a:cubicBezTo>
                                <a:cubicBezTo>
                                  <a:pt x="2920" y="42"/>
                                  <a:pt x="2609" y="85"/>
                                  <a:pt x="2311" y="180"/>
                                </a:cubicBezTo>
                                <a:cubicBezTo>
                                  <a:pt x="2013" y="275"/>
                                  <a:pt x="1678" y="431"/>
                                  <a:pt x="1416" y="588"/>
                                </a:cubicBezTo>
                                <a:cubicBezTo>
                                  <a:pt x="1154" y="745"/>
                                  <a:pt x="928" y="941"/>
                                  <a:pt x="738" y="1124"/>
                                </a:cubicBezTo>
                                <a:cubicBezTo>
                                  <a:pt x="548" y="1307"/>
                                  <a:pt x="382" y="1545"/>
                                  <a:pt x="276" y="1686"/>
                                </a:cubicBezTo>
                                <a:cubicBezTo>
                                  <a:pt x="170" y="1827"/>
                                  <a:pt x="145" y="1900"/>
                                  <a:pt x="104" y="1970"/>
                                </a:cubicBezTo>
                                <a:cubicBezTo>
                                  <a:pt x="63" y="2040"/>
                                  <a:pt x="45" y="2077"/>
                                  <a:pt x="30" y="2106"/>
                                </a:cubicBezTo>
                                <a:cubicBezTo>
                                  <a:pt x="15" y="2135"/>
                                  <a:pt x="0" y="2138"/>
                                  <a:pt x="15" y="2145"/>
                                </a:cubicBezTo>
                                <a:cubicBezTo>
                                  <a:pt x="30" y="2152"/>
                                  <a:pt x="42" y="2147"/>
                                  <a:pt x="120" y="2149"/>
                                </a:cubicBezTo>
                                <a:cubicBezTo>
                                  <a:pt x="198" y="2151"/>
                                  <a:pt x="407" y="2155"/>
                                  <a:pt x="482" y="21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fe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.4pt;width:242.2pt;height:208.2pt" coordorigin="1080,48" coordsize="4844,4164">
                <v:oval id="shape_0" stroked="t" o:allowincell="f" style="position:absolute;left:1080;top:51;width:4843;height:41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ก</w:t>
                        </w:r>
                      </w:p>
                    </w:txbxContent>
                  </v:textbox>
                  <v:fill o:detectmouseclick="t" on="false"/>
                  <v:stroke color="#00b0f0" weight="9360" joinstyle="miter" endcap="flat"/>
                  <w10:wrap type="none"/>
                </v:oval>
                <v:shape id="shape_0" coordsize="6880,2202" path="m482,2157c1156,2159,3164,2168,4138,2167c5112,2166,5888,2157,6329,2152c6769,2147,6694,2139,6782,2137c6870,2134,6880,2202,6857,2137c6835,2071,6747,1887,6646,1744c6545,1600,6414,1441,6253,1275c6092,1109,5911,912,5679,746c5447,580,5140,397,4860,281c4580,165,4276,94,4000,51c3724,8,3482,0,3201,21c2920,42,2609,85,2311,180c2013,275,1678,431,1416,588c1154,745,928,941,738,1124c548,1307,382,1545,276,1686c170,1827,145,1900,104,1970c63,2040,45,2077,30,2106c15,2135,0,2138,15,2145c30,2152,42,2147,120,2149c198,2151,407,2155,482,2157xe" fillcolor="#8fe2ff" stroked="f" o:allowincell="f" style="position:absolute;left:1321;top:48;width:4367;height:1199;mso-wrap-style:none;v-text-anchor:middle">
                  <v:fill o:detectmouseclick="t" type="solid" color2="#701d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54555</wp:posOffset>
                </wp:positionH>
                <wp:positionV relativeFrom="paragraph">
                  <wp:posOffset>170180</wp:posOffset>
                </wp:positionV>
                <wp:extent cx="1611630" cy="2329815"/>
                <wp:effectExtent l="3175" t="1270" r="381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232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8" h="3669">
                              <a:moveTo>
                                <a:pt x="551" y="547"/>
                              </a:moveTo>
                              <a:cubicBezTo>
                                <a:pt x="482" y="624"/>
                                <a:pt x="395" y="712"/>
                                <a:pt x="329" y="809"/>
                              </a:cubicBezTo>
                              <a:cubicBezTo>
                                <a:pt x="262" y="906"/>
                                <a:pt x="199" y="1023"/>
                                <a:pt x="153" y="1130"/>
                              </a:cubicBezTo>
                              <a:cubicBezTo>
                                <a:pt x="106" y="1236"/>
                                <a:pt x="75" y="1341"/>
                                <a:pt x="51" y="1448"/>
                              </a:cubicBezTo>
                              <a:cubicBezTo>
                                <a:pt x="26" y="1554"/>
                                <a:pt x="13" y="1676"/>
                                <a:pt x="7" y="1770"/>
                              </a:cubicBezTo>
                              <a:cubicBezTo>
                                <a:pt x="1" y="1865"/>
                                <a:pt x="0" y="1914"/>
                                <a:pt x="14" y="2016"/>
                              </a:cubicBezTo>
                              <a:cubicBezTo>
                                <a:pt x="28" y="2117"/>
                                <a:pt x="46" y="2246"/>
                                <a:pt x="90" y="2379"/>
                              </a:cubicBezTo>
                              <a:cubicBezTo>
                                <a:pt x="133" y="2511"/>
                                <a:pt x="180" y="2661"/>
                                <a:pt x="276" y="2810"/>
                              </a:cubicBezTo>
                              <a:cubicBezTo>
                                <a:pt x="373" y="2958"/>
                                <a:pt x="542" y="3152"/>
                                <a:pt x="667" y="3272"/>
                              </a:cubicBezTo>
                              <a:cubicBezTo>
                                <a:pt x="792" y="3393"/>
                                <a:pt x="913" y="3470"/>
                                <a:pt x="1023" y="3533"/>
                              </a:cubicBezTo>
                              <a:cubicBezTo>
                                <a:pt x="1133" y="3596"/>
                                <a:pt x="1273" y="3629"/>
                                <a:pt x="1330" y="3649"/>
                              </a:cubicBezTo>
                              <a:cubicBezTo>
                                <a:pt x="1387" y="3669"/>
                                <a:pt x="1339" y="3664"/>
                                <a:pt x="1367" y="3652"/>
                              </a:cubicBezTo>
                              <a:cubicBezTo>
                                <a:pt x="1395" y="3640"/>
                                <a:pt x="1446" y="3610"/>
                                <a:pt x="1497" y="3578"/>
                              </a:cubicBezTo>
                              <a:cubicBezTo>
                                <a:pt x="1548" y="3546"/>
                                <a:pt x="1613" y="3502"/>
                                <a:pt x="1671" y="3458"/>
                              </a:cubicBezTo>
                              <a:cubicBezTo>
                                <a:pt x="1729" y="3414"/>
                                <a:pt x="1781" y="3376"/>
                                <a:pt x="1848" y="3315"/>
                              </a:cubicBezTo>
                              <a:cubicBezTo>
                                <a:pt x="1915" y="3254"/>
                                <a:pt x="1990" y="3199"/>
                                <a:pt x="2073" y="3092"/>
                              </a:cubicBezTo>
                              <a:cubicBezTo>
                                <a:pt x="2156" y="2985"/>
                                <a:pt x="2277" y="2812"/>
                                <a:pt x="2347" y="2673"/>
                              </a:cubicBezTo>
                              <a:cubicBezTo>
                                <a:pt x="2417" y="2534"/>
                                <a:pt x="2462" y="2412"/>
                                <a:pt x="2493" y="2260"/>
                              </a:cubicBezTo>
                              <a:cubicBezTo>
                                <a:pt x="2524" y="2108"/>
                                <a:pt x="2538" y="1902"/>
                                <a:pt x="2535" y="1760"/>
                              </a:cubicBezTo>
                              <a:cubicBezTo>
                                <a:pt x="2532" y="1618"/>
                                <a:pt x="2503" y="1516"/>
                                <a:pt x="2476" y="1407"/>
                              </a:cubicBezTo>
                              <a:cubicBezTo>
                                <a:pt x="2449" y="1298"/>
                                <a:pt x="2414" y="1204"/>
                                <a:pt x="2370" y="1107"/>
                              </a:cubicBezTo>
                              <a:cubicBezTo>
                                <a:pt x="2326" y="1010"/>
                                <a:pt x="2286" y="929"/>
                                <a:pt x="2211" y="824"/>
                              </a:cubicBezTo>
                              <a:cubicBezTo>
                                <a:pt x="2136" y="719"/>
                                <a:pt x="2016" y="576"/>
                                <a:pt x="1920" y="479"/>
                              </a:cubicBezTo>
                              <a:cubicBezTo>
                                <a:pt x="1824" y="382"/>
                                <a:pt x="1738" y="317"/>
                                <a:pt x="1637" y="244"/>
                              </a:cubicBezTo>
                              <a:cubicBezTo>
                                <a:pt x="1536" y="171"/>
                                <a:pt x="1382" y="81"/>
                                <a:pt x="1314" y="43"/>
                              </a:cubicBezTo>
                              <a:cubicBezTo>
                                <a:pt x="1246" y="5"/>
                                <a:pt x="1274" y="0"/>
                                <a:pt x="1227" y="15"/>
                              </a:cubicBezTo>
                              <a:cubicBezTo>
                                <a:pt x="1180" y="30"/>
                                <a:pt x="1114" y="80"/>
                                <a:pt x="1033" y="136"/>
                              </a:cubicBezTo>
                              <a:cubicBezTo>
                                <a:pt x="952" y="192"/>
                                <a:pt x="820" y="281"/>
                                <a:pt x="740" y="350"/>
                              </a:cubicBezTo>
                              <a:cubicBezTo>
                                <a:pt x="659" y="418"/>
                                <a:pt x="620" y="471"/>
                                <a:pt x="551" y="5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8,3669" path="m551,547c482,624,395,712,329,809c262,906,199,1023,153,1130c106,1236,75,1341,51,1448c26,1554,13,1676,7,1770c1,1865,0,1914,14,2016c28,2117,46,2246,90,2379c133,2511,180,2661,276,2810c373,2958,542,3152,667,3272c792,3393,913,3470,1023,3533c1133,3596,1273,3629,1330,3649c1387,3669,1339,3664,1367,3652c1395,3640,1446,3610,1497,3578c1548,3546,1613,3502,1671,3458c1729,3414,1781,3376,1848,3315c1915,3254,1990,3199,2073,3092c2156,2985,2277,2812,2347,2673c2417,2534,2462,2412,2493,2260c2524,2108,2538,1902,2535,1760c2532,1618,2503,1516,2476,1407c2449,1298,2414,1204,2370,1107c2326,1010,2286,929,2211,824c2136,719,2016,576,1920,479c1824,382,1738,317,1637,244c1536,171,1382,81,1314,43c1246,5,1274,0,1227,15c1180,30,1114,80,1033,136c952,192,820,281,740,350c659,418,620,471,551,547xe" fillcolor="white" stroked="t" o:allowincell="f" style="position:absolute;margin-left:169.65pt;margin-top:13.4pt;width:126.85pt;height:183.4pt;mso-wrap-style:none;v-text-anchor:middle">
                <v:fill o:detectmouseclick="t" type="solid" color2="black"/>
                <v:stroke color="#ff9966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62325</wp:posOffset>
                </wp:positionH>
                <wp:positionV relativeFrom="paragraph">
                  <wp:posOffset>238760</wp:posOffset>
                </wp:positionV>
                <wp:extent cx="1302385" cy="86296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  <w:tab w:val="left" w:pos="2694" w:leader="none"/>
                                <w:tab w:val="left" w:pos="2977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ยานขนส่งอวกา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67.95pt;mso-wrap-distance-left:9.05pt;mso-wrap-distance-right:9.05pt;mso-wrap-distance-top:0pt;mso-wrap-distance-bottom:0pt;margin-top:18.8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  <w:tab w:val="left" w:pos="2694" w:leader="none"/>
                          <w:tab w:val="left" w:pos="2977" w:leader="none"/>
                        </w:tabs>
                        <w:autoSpaceDE w:val="false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ยานขนส่งอวกาศ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04975</wp:posOffset>
                </wp:positionH>
                <wp:positionV relativeFrom="paragraph">
                  <wp:posOffset>23495</wp:posOffset>
                </wp:positionV>
                <wp:extent cx="615315" cy="40386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จรว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31.8pt;mso-wrap-distance-left:9.05pt;mso-wrap-distance-right:9.05pt;mso-wrap-distance-top:0pt;mso-wrap-distance-bottom:0pt;margin-top:1.85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จรว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5005</wp:posOffset>
                </wp:positionH>
                <wp:positionV relativeFrom="paragraph">
                  <wp:posOffset>27940</wp:posOffset>
                </wp:positionV>
                <wp:extent cx="1740535" cy="17145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  <w:tab w:val="left" w:pos="2694" w:leader="none"/>
                                <w:tab w:val="left" w:pos="2977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มื่อเสร็จภารกิจจรวด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  <w:tab w:val="left" w:pos="2694" w:leader="none"/>
                                <w:tab w:val="left" w:pos="2977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แต่ละส่วนจะถูกเผาไหม้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  <w:tab w:val="left" w:pos="2694" w:leader="none"/>
                                <w:tab w:val="left" w:pos="2977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ในชั้นบรรยากาศ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268" w:leader="none"/>
                                <w:tab w:val="left" w:pos="2694" w:leader="none"/>
                                <w:tab w:val="left" w:pos="2977" w:leader="none"/>
                              </w:tabs>
                              <w:autoSpaceDE w:val="false"/>
                              <w:spacing w:lineRule="auto" w:line="240"/>
                              <w:ind w:left="142" w:hanging="0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  <w:tab w:val="left" w:pos="2694" w:leader="none"/>
                                <w:tab w:val="left" w:pos="2977" w:leader="none"/>
                              </w:tabs>
                              <w:autoSpaceDE w:val="false"/>
                              <w:spacing w:lineRule="auto" w:line="240"/>
                              <w:ind w:left="284" w:hanging="0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  <w:tab w:val="left" w:pos="2694" w:leader="none"/>
                                <w:tab w:val="left" w:pos="2977" w:leader="none"/>
                              </w:tabs>
                              <w:autoSpaceDE w:val="false"/>
                              <w:spacing w:lineRule="auto" w:line="240"/>
                              <w:ind w:left="851" w:hanging="0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  <w:tab w:val="left" w:pos="2694" w:leader="none"/>
                                <w:tab w:val="left" w:pos="2977" w:leader="none"/>
                              </w:tabs>
                              <w:autoSpaceDE w:val="false"/>
                              <w:spacing w:lineRule="auto" w:line="240"/>
                              <w:ind w:left="284" w:hanging="0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135pt;mso-wrap-distance-left:9.05pt;mso-wrap-distance-right:9.05pt;mso-wrap-distance-top:0pt;mso-wrap-distance-bottom:0pt;margin-top:2.2pt;mso-position-vertical-relative:text;margin-left: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  <w:tab w:val="left" w:pos="2694" w:leader="none"/>
                          <w:tab w:val="left" w:pos="2977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color w:val="FF33CC"/>
                          <w:sz w:val="32"/>
                          <w:sz w:val="32"/>
                          <w:szCs w:val="32"/>
                        </w:rPr>
                        <w:t>เมื่อเสร็จภารกิจจรวด</w:t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  <w:tab w:val="left" w:pos="2694" w:leader="none"/>
                          <w:tab w:val="left" w:pos="2977" w:leader="none"/>
                        </w:tabs>
                        <w:autoSpaceDE w:val="false"/>
                        <w:spacing w:lineRule="auto" w:line="240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FF33CC"/>
                          <w:sz w:val="32"/>
                          <w:sz w:val="32"/>
                          <w:szCs w:val="32"/>
                        </w:rPr>
                        <w:t>แต่ละส่วนจะถูกเผาไหม้</w:t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  <w:tab w:val="left" w:pos="2694" w:leader="none"/>
                          <w:tab w:val="left" w:pos="2977" w:leader="none"/>
                        </w:tabs>
                        <w:autoSpaceDE w:val="false"/>
                        <w:spacing w:lineRule="auto" w:line="240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FF33CC"/>
                          <w:sz w:val="32"/>
                          <w:sz w:val="32"/>
                          <w:szCs w:val="32"/>
                        </w:rPr>
                        <w:t>ในชั้นบรรยากาศ</w:t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>)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268" w:leader="none"/>
                          <w:tab w:val="left" w:pos="2694" w:leader="none"/>
                          <w:tab w:val="left" w:pos="2977" w:leader="none"/>
                        </w:tabs>
                        <w:autoSpaceDE w:val="false"/>
                        <w:spacing w:lineRule="auto" w:line="240"/>
                        <w:ind w:left="142" w:hanging="0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  <w:tab w:val="left" w:pos="2694" w:leader="none"/>
                          <w:tab w:val="left" w:pos="2977" w:leader="none"/>
                        </w:tabs>
                        <w:autoSpaceDE w:val="false"/>
                        <w:spacing w:lineRule="auto" w:line="240"/>
                        <w:ind w:left="284" w:hanging="0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  <w:tab w:val="left" w:pos="2694" w:leader="none"/>
                          <w:tab w:val="left" w:pos="2977" w:leader="none"/>
                        </w:tabs>
                        <w:autoSpaceDE w:val="false"/>
                        <w:spacing w:lineRule="auto" w:line="240"/>
                        <w:ind w:left="851" w:hanging="0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  <w:tab w:val="left" w:pos="2694" w:leader="none"/>
                          <w:tab w:val="left" w:pos="2977" w:leader="none"/>
                        </w:tabs>
                        <w:autoSpaceDE w:val="false"/>
                        <w:spacing w:lineRule="auto" w:line="240"/>
                        <w:ind w:left="284" w:hanging="0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96285</wp:posOffset>
                </wp:positionH>
                <wp:positionV relativeFrom="paragraph">
                  <wp:posOffset>27940</wp:posOffset>
                </wp:positionV>
                <wp:extent cx="2329815" cy="171450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  <w:tab w:val="left" w:pos="2694" w:leader="none"/>
                                <w:tab w:val="left" w:pos="2977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สามารถทำภารกิจระหว่า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  <w:tab w:val="left" w:pos="2694" w:leader="none"/>
                                <w:tab w:val="left" w:pos="2977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โลกกับอวกาศได้หลายครั้ง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  <w:tab w:val="left" w:pos="2552" w:leader="none"/>
                              </w:tabs>
                              <w:autoSpaceDE w:val="false"/>
                              <w:spacing w:lineRule="auto" w:line="240"/>
                              <w:ind w:left="567" w:right="972" w:hanging="0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</w:tabs>
                              <w:autoSpaceDE w:val="false"/>
                              <w:spacing w:lineRule="auto" w:line="240"/>
                              <w:ind w:left="426" w:right="972" w:hanging="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  <w:tab w:val="left" w:pos="2552" w:leader="none"/>
                              </w:tabs>
                              <w:autoSpaceDE w:val="false"/>
                              <w:spacing w:lineRule="auto" w:line="240"/>
                              <w:ind w:left="142" w:right="972" w:hanging="0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  <w:tab w:val="left" w:pos="2552" w:leader="none"/>
                              </w:tabs>
                              <w:autoSpaceDE w:val="false"/>
                              <w:spacing w:lineRule="auto" w:line="240"/>
                              <w:ind w:right="972" w:hanging="0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135pt;mso-wrap-distance-left:9.05pt;mso-wrap-distance-right:9.05pt;mso-wrap-distance-top:0pt;mso-wrap-distance-bottom:0pt;margin-top:2.2pt;mso-position-vertical-relative:text;margin-left:2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  <w:tab w:val="left" w:pos="2694" w:leader="none"/>
                          <w:tab w:val="left" w:pos="2977" w:leader="none"/>
                        </w:tabs>
                        <w:autoSpaceDE w:val="false"/>
                        <w:spacing w:lineRule="auto" w:line="240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ab/>
                        <w:t>(</w:t>
                      </w:r>
                      <w:r>
                        <w:rPr>
                          <w:rFonts w:ascii="TH Sarabun New" w:hAnsi="TH Sarabun New" w:cs="TH Sarabun New"/>
                          <w:color w:val="FF33CC"/>
                          <w:sz w:val="32"/>
                          <w:sz w:val="32"/>
                          <w:szCs w:val="32"/>
                        </w:rPr>
                        <w:t>สามารถทำภารกิจระหว่า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  <w:tab w:val="left" w:pos="2694" w:leader="none"/>
                          <w:tab w:val="left" w:pos="2977" w:leader="none"/>
                        </w:tabs>
                        <w:autoSpaceDE w:val="false"/>
                        <w:spacing w:lineRule="auto" w:line="240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color w:val="FF33CC"/>
                          <w:sz w:val="32"/>
                          <w:sz w:val="32"/>
                          <w:szCs w:val="32"/>
                        </w:rPr>
                        <w:t>โลกกับอวกาศได้หลายครั้ง</w:t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  <w:tab w:val="left" w:pos="2552" w:leader="none"/>
                        </w:tabs>
                        <w:autoSpaceDE w:val="false"/>
                        <w:spacing w:lineRule="auto" w:line="240"/>
                        <w:ind w:left="567" w:right="972" w:hanging="0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1985" w:leader="none"/>
                          <w:tab w:val="left" w:pos="2268" w:leader="none"/>
                          <w:tab w:val="left" w:pos="2552" w:leader="none"/>
                        </w:tabs>
                        <w:autoSpaceDE w:val="false"/>
                        <w:spacing w:lineRule="auto" w:line="240"/>
                        <w:ind w:left="426" w:right="972" w:hanging="0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  <w:tab w:val="left" w:pos="2552" w:leader="none"/>
                        </w:tabs>
                        <w:autoSpaceDE w:val="false"/>
                        <w:spacing w:lineRule="auto" w:line="240"/>
                        <w:ind w:left="142" w:right="972" w:hanging="0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  <w:tab w:val="left" w:pos="2552" w:leader="none"/>
                        </w:tabs>
                        <w:autoSpaceDE w:val="false"/>
                        <w:spacing w:lineRule="auto" w:line="240"/>
                        <w:ind w:right="972" w:hanging="0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83130</wp:posOffset>
                </wp:positionH>
                <wp:positionV relativeFrom="paragraph">
                  <wp:posOffset>32385</wp:posOffset>
                </wp:positionV>
                <wp:extent cx="1501775" cy="171450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ป็นยานที่นำดาวเทียม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ยานอวกาศ หรืออื่น ๆ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ข้าไปไว้ในวงโคจร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br/>
                            </w:r>
                            <w:r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ของโลกหรือใน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อวกาศ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ind w:left="426" w:hanging="0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/>
                              <w:ind w:left="851" w:hanging="0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135pt;mso-wrap-distance-left:9.05pt;mso-wrap-distance-right:9.05pt;mso-wrap-distance-top:0pt;mso-wrap-distance-bottom:0pt;margin-top:2.55pt;mso-position-vertical-relative:text;margin-left:1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color w:val="FF33CC"/>
                          <w:sz w:val="32"/>
                          <w:sz w:val="32"/>
                          <w:szCs w:val="32"/>
                        </w:rPr>
                        <w:t>เป็นยานที่นำดาวเทียม</w:t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ยานอวกาศ หรืออื่น ๆ </w:t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spacing w:lineRule="auto" w:line="240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FF33CC"/>
                          <w:sz w:val="32"/>
                          <w:sz w:val="32"/>
                          <w:szCs w:val="32"/>
                        </w:rPr>
                        <w:t>เข้าไปไว้ในวงโคจร</w:t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ab/>
                        <w:br/>
                      </w:r>
                      <w:r>
                        <w:rPr>
                          <w:rFonts w:ascii="TH Sarabun New" w:hAnsi="TH Sarabun New" w:cs="TH Sarabun New"/>
                          <w:color w:val="FF33CC"/>
                          <w:sz w:val="32"/>
                          <w:sz w:val="32"/>
                          <w:szCs w:val="32"/>
                        </w:rPr>
                        <w:t>ของโลกหรือใน</w:t>
                      </w:r>
                      <w:r>
                        <w:rPr>
                          <w:rFonts w:ascii="TH Sarabun New" w:hAnsi="TH Sarabun New" w:cs="TH Sarabun New"/>
                          <w:color w:val="FF33CC"/>
                          <w:sz w:val="32"/>
                          <w:sz w:val="32"/>
                          <w:szCs w:val="32"/>
                        </w:rPr>
                        <w:t>อวกาศ</w:t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ind w:left="426" w:hanging="0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/>
                        <w:ind w:left="851" w:hanging="0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ผนภาพความคิดเปรียบเทียบ จรวดกับยานขนส่งอวกาศ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217805</wp:posOffset>
                </wp:positionV>
                <wp:extent cx="2720975" cy="2722245"/>
                <wp:effectExtent l="5715" t="3175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880" cy="2722320"/>
                          <a:chOff x="0" y="0"/>
                          <a:chExt cx="2720880" cy="27223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720880" cy="272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0"/>
                            <a:ext cx="245304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0" h="2202">
                                <a:moveTo>
                                  <a:pt x="482" y="2157"/>
                                </a:moveTo>
                                <a:cubicBezTo>
                                  <a:pt x="1156" y="2159"/>
                                  <a:pt x="3164" y="2168"/>
                                  <a:pt x="4138" y="2167"/>
                                </a:cubicBezTo>
                                <a:cubicBezTo>
                                  <a:pt x="5112" y="2166"/>
                                  <a:pt x="5888" y="2157"/>
                                  <a:pt x="6329" y="2152"/>
                                </a:cubicBezTo>
                                <a:cubicBezTo>
                                  <a:pt x="6769" y="2147"/>
                                  <a:pt x="6694" y="2139"/>
                                  <a:pt x="6782" y="2137"/>
                                </a:cubicBezTo>
                                <a:cubicBezTo>
                                  <a:pt x="6870" y="2134"/>
                                  <a:pt x="6880" y="2202"/>
                                  <a:pt x="6857" y="2137"/>
                                </a:cubicBezTo>
                                <a:cubicBezTo>
                                  <a:pt x="6835" y="2071"/>
                                  <a:pt x="6747" y="1887"/>
                                  <a:pt x="6646" y="1744"/>
                                </a:cubicBezTo>
                                <a:cubicBezTo>
                                  <a:pt x="6545" y="1600"/>
                                  <a:pt x="6414" y="1441"/>
                                  <a:pt x="6253" y="1275"/>
                                </a:cubicBezTo>
                                <a:cubicBezTo>
                                  <a:pt x="6092" y="1109"/>
                                  <a:pt x="5911" y="912"/>
                                  <a:pt x="5679" y="746"/>
                                </a:cubicBezTo>
                                <a:cubicBezTo>
                                  <a:pt x="5447" y="580"/>
                                  <a:pt x="5140" y="397"/>
                                  <a:pt x="4860" y="281"/>
                                </a:cubicBezTo>
                                <a:cubicBezTo>
                                  <a:pt x="4580" y="165"/>
                                  <a:pt x="4276" y="94"/>
                                  <a:pt x="4000" y="51"/>
                                </a:cubicBezTo>
                                <a:cubicBezTo>
                                  <a:pt x="3724" y="8"/>
                                  <a:pt x="3482" y="0"/>
                                  <a:pt x="3201" y="21"/>
                                </a:cubicBezTo>
                                <a:cubicBezTo>
                                  <a:pt x="2920" y="42"/>
                                  <a:pt x="2609" y="85"/>
                                  <a:pt x="2311" y="180"/>
                                </a:cubicBezTo>
                                <a:cubicBezTo>
                                  <a:pt x="2013" y="275"/>
                                  <a:pt x="1678" y="431"/>
                                  <a:pt x="1416" y="588"/>
                                </a:cubicBezTo>
                                <a:cubicBezTo>
                                  <a:pt x="1154" y="745"/>
                                  <a:pt x="928" y="941"/>
                                  <a:pt x="738" y="1124"/>
                                </a:cubicBezTo>
                                <a:cubicBezTo>
                                  <a:pt x="548" y="1307"/>
                                  <a:pt x="382" y="1545"/>
                                  <a:pt x="276" y="1686"/>
                                </a:cubicBezTo>
                                <a:cubicBezTo>
                                  <a:pt x="170" y="1827"/>
                                  <a:pt x="145" y="1900"/>
                                  <a:pt x="104" y="1970"/>
                                </a:cubicBezTo>
                                <a:cubicBezTo>
                                  <a:pt x="63" y="2040"/>
                                  <a:pt x="45" y="2077"/>
                                  <a:pt x="30" y="2106"/>
                                </a:cubicBezTo>
                                <a:cubicBezTo>
                                  <a:pt x="15" y="2135"/>
                                  <a:pt x="0" y="2138"/>
                                  <a:pt x="15" y="2145"/>
                                </a:cubicBezTo>
                                <a:cubicBezTo>
                                  <a:pt x="30" y="2152"/>
                                  <a:pt x="42" y="2147"/>
                                  <a:pt x="120" y="2149"/>
                                </a:cubicBezTo>
                                <a:cubicBezTo>
                                  <a:pt x="198" y="2151"/>
                                  <a:pt x="407" y="2155"/>
                                  <a:pt x="482" y="21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fe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.15pt;width:214.25pt;height:214.35pt" coordorigin="1080,343" coordsize="4285,4287">
                <v:oval id="shape_0" stroked="t" o:allowincell="f" style="position:absolute;left:1080;top:346;width:4284;height:4283;mso-wrap-style:none;v-text-anchor:middle">
                  <v:fill o:detectmouseclick="t" on="false"/>
                  <v:stroke color="#00b0f0" weight="9360" joinstyle="miter" endcap="flat"/>
                  <w10:wrap type="none"/>
                </v:oval>
                <v:shape id="shape_0" coordsize="6880,2202" path="m482,2157c1156,2159,3164,2168,4138,2167c5112,2166,5888,2157,6329,2152c6769,2147,6694,2139,6782,2137c6870,2134,6880,2202,6857,2137c6835,2071,6747,1887,6646,1744c6545,1600,6414,1441,6253,1275c6092,1109,5911,912,5679,746c5447,580,5140,397,4860,281c4580,165,4276,94,4000,51c3724,8,3482,0,3201,21c2920,42,2609,85,2311,180c2013,275,1678,431,1416,588c1154,745,928,941,738,1124c548,1307,382,1545,276,1686c170,1827,145,1900,104,1970c63,2040,45,2077,30,2106c15,2135,0,2138,15,2145c30,2152,42,2147,120,2149c198,2151,407,2155,482,2157xe" fillcolor="#8fe2ff" stroked="f" o:allowincell="f" style="position:absolute;left:1293;top:343;width:3862;height:1235;mso-wrap-style:none;v-text-anchor:middle">
                  <v:fill o:detectmouseclick="t" type="solid" color2="#701d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0285</wp:posOffset>
                </wp:positionH>
                <wp:positionV relativeFrom="paragraph">
                  <wp:posOffset>217805</wp:posOffset>
                </wp:positionV>
                <wp:extent cx="2720975" cy="2722245"/>
                <wp:effectExtent l="5715" t="3175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880" cy="2722320"/>
                          <a:chOff x="0" y="0"/>
                          <a:chExt cx="2720880" cy="27223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720880" cy="272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0"/>
                            <a:ext cx="246492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2" h="2188">
                                <a:moveTo>
                                  <a:pt x="0" y="2152"/>
                                </a:moveTo>
                                <a:cubicBezTo>
                                  <a:pt x="675" y="2187"/>
                                  <a:pt x="3098" y="2167"/>
                                  <a:pt x="4155" y="2167"/>
                                </a:cubicBezTo>
                                <a:cubicBezTo>
                                  <a:pt x="5213" y="2167"/>
                                  <a:pt x="5918" y="2156"/>
                                  <a:pt x="6346" y="2152"/>
                                </a:cubicBezTo>
                                <a:cubicBezTo>
                                  <a:pt x="6774" y="2148"/>
                                  <a:pt x="6638" y="2147"/>
                                  <a:pt x="6726" y="2145"/>
                                </a:cubicBezTo>
                                <a:cubicBezTo>
                                  <a:pt x="6814" y="2143"/>
                                  <a:pt x="6853" y="2141"/>
                                  <a:pt x="6877" y="2137"/>
                                </a:cubicBezTo>
                                <a:cubicBezTo>
                                  <a:pt x="6901" y="2133"/>
                                  <a:pt x="6912" y="2188"/>
                                  <a:pt x="6873" y="2122"/>
                                </a:cubicBezTo>
                                <a:cubicBezTo>
                                  <a:pt x="6834" y="2056"/>
                                  <a:pt x="6738" y="1877"/>
                                  <a:pt x="6644" y="1740"/>
                                </a:cubicBezTo>
                                <a:cubicBezTo>
                                  <a:pt x="6550" y="1603"/>
                                  <a:pt x="6467" y="1463"/>
                                  <a:pt x="6309" y="1297"/>
                                </a:cubicBezTo>
                                <a:cubicBezTo>
                                  <a:pt x="6151" y="1131"/>
                                  <a:pt x="5932" y="914"/>
                                  <a:pt x="5697" y="746"/>
                                </a:cubicBezTo>
                                <a:cubicBezTo>
                                  <a:pt x="5462" y="578"/>
                                  <a:pt x="5180" y="405"/>
                                  <a:pt x="4896" y="289"/>
                                </a:cubicBezTo>
                                <a:cubicBezTo>
                                  <a:pt x="4612" y="173"/>
                                  <a:pt x="4269" y="92"/>
                                  <a:pt x="3990" y="47"/>
                                </a:cubicBezTo>
                                <a:cubicBezTo>
                                  <a:pt x="3711" y="2"/>
                                  <a:pt x="3492" y="0"/>
                                  <a:pt x="3219" y="21"/>
                                </a:cubicBezTo>
                                <a:cubicBezTo>
                                  <a:pt x="2946" y="42"/>
                                  <a:pt x="2650" y="79"/>
                                  <a:pt x="2353" y="172"/>
                                </a:cubicBezTo>
                                <a:cubicBezTo>
                                  <a:pt x="2056" y="265"/>
                                  <a:pt x="1702" y="421"/>
                                  <a:pt x="1436" y="580"/>
                                </a:cubicBezTo>
                                <a:cubicBezTo>
                                  <a:pt x="1170" y="739"/>
                                  <a:pt x="947" y="935"/>
                                  <a:pt x="756" y="1124"/>
                                </a:cubicBezTo>
                                <a:cubicBezTo>
                                  <a:pt x="564" y="1313"/>
                                  <a:pt x="393" y="1572"/>
                                  <a:pt x="287" y="1713"/>
                                </a:cubicBezTo>
                                <a:cubicBezTo>
                                  <a:pt x="181" y="1854"/>
                                  <a:pt x="169" y="1897"/>
                                  <a:pt x="121" y="1970"/>
                                </a:cubicBezTo>
                                <a:cubicBezTo>
                                  <a:pt x="73" y="2043"/>
                                  <a:pt x="25" y="2114"/>
                                  <a:pt x="0" y="21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55pt;margin-top:17.15pt;width:214.25pt;height:214.35pt" coordorigin="3591,343" coordsize="4285,4287">
                <v:oval id="shape_0" stroked="t" o:allowincell="f" style="position:absolute;left:3591;top:346;width:4284;height:4283;mso-wrap-style:none;v-text-anchor:middle">
                  <v:fill o:detectmouseclick="t" on="false"/>
                  <v:stroke color="#ff9999" weight="9360" joinstyle="miter" endcap="flat"/>
                  <w10:wrap type="none"/>
                </v:oval>
                <v:shape id="shape_0" coordsize="6912,2188" path="m0,2152c675,2187,3098,2167,4155,2167c5213,2167,5918,2156,6346,2152c6774,2148,6638,2147,6726,2145c6814,2143,6853,2141,6877,2137c6901,2133,6912,2188,6873,2122c6834,2056,6738,1877,6644,1740c6550,1603,6467,1463,6309,1297c6151,1131,5932,914,5697,746c5462,578,5180,405,4896,289c4612,173,4269,92,3990,47c3711,2,3492,0,3219,21c2946,42,2650,79,2353,172c2056,265,1702,421,1436,580c1170,739,947,935,756,1124c564,1313,393,1572,287,1713c181,1854,169,1897,121,1970c73,2043,25,2114,0,2152xe" fillcolor="#ffcccc" stroked="f" o:allowincell="f" style="position:absolute;left:3794;top:343;width:3881;height:1227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10.3 </w:t>
      </w:r>
      <w:r>
        <w:rPr>
          <w:rFonts w:ascii="TH Sarabun New" w:hAnsi="TH Sarabun New" w:cs="TH Sarabun New"/>
          <w:sz w:val="32"/>
          <w:sz w:val="32"/>
          <w:szCs w:val="32"/>
        </w:rPr>
        <w:t>ดาวเทียมกับสถานีอวกาศ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0285</wp:posOffset>
                </wp:positionH>
                <wp:positionV relativeFrom="paragraph">
                  <wp:posOffset>198120</wp:posOffset>
                </wp:positionV>
                <wp:extent cx="1133475" cy="2217420"/>
                <wp:effectExtent l="5080" t="635" r="254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21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5" h="6713">
                              <a:moveTo>
                                <a:pt x="879" y="976"/>
                              </a:moveTo>
                              <a:cubicBezTo>
                                <a:pt x="770" y="1117"/>
                                <a:pt x="631" y="1280"/>
                                <a:pt x="525" y="1459"/>
                              </a:cubicBezTo>
                              <a:cubicBezTo>
                                <a:pt x="419" y="1638"/>
                                <a:pt x="318" y="1853"/>
                                <a:pt x="244" y="2049"/>
                              </a:cubicBezTo>
                              <a:cubicBezTo>
                                <a:pt x="170" y="2245"/>
                                <a:pt x="120" y="2439"/>
                                <a:pt x="81" y="2635"/>
                              </a:cubicBezTo>
                              <a:cubicBezTo>
                                <a:pt x="42" y="2831"/>
                                <a:pt x="21" y="3055"/>
                                <a:pt x="11" y="3229"/>
                              </a:cubicBezTo>
                              <a:cubicBezTo>
                                <a:pt x="1" y="3403"/>
                                <a:pt x="0" y="3494"/>
                                <a:pt x="22" y="3681"/>
                              </a:cubicBezTo>
                              <a:cubicBezTo>
                                <a:pt x="44" y="3868"/>
                                <a:pt x="73" y="4106"/>
                                <a:pt x="143" y="4350"/>
                              </a:cubicBezTo>
                              <a:cubicBezTo>
                                <a:pt x="213" y="4594"/>
                                <a:pt x="287" y="4869"/>
                                <a:pt x="441" y="5143"/>
                              </a:cubicBezTo>
                              <a:cubicBezTo>
                                <a:pt x="595" y="5417"/>
                                <a:pt x="866" y="5773"/>
                                <a:pt x="1065" y="5995"/>
                              </a:cubicBezTo>
                              <a:cubicBezTo>
                                <a:pt x="1264" y="6217"/>
                                <a:pt x="1485" y="6361"/>
                                <a:pt x="1634" y="6475"/>
                              </a:cubicBezTo>
                              <a:cubicBezTo>
                                <a:pt x="1783" y="6589"/>
                                <a:pt x="1886" y="6649"/>
                                <a:pt x="1957" y="6681"/>
                              </a:cubicBezTo>
                              <a:cubicBezTo>
                                <a:pt x="2028" y="6713"/>
                                <a:pt x="1996" y="6700"/>
                                <a:pt x="2062" y="6666"/>
                              </a:cubicBezTo>
                              <a:cubicBezTo>
                                <a:pt x="2128" y="6632"/>
                                <a:pt x="2249" y="6552"/>
                                <a:pt x="2354" y="6475"/>
                              </a:cubicBezTo>
                              <a:cubicBezTo>
                                <a:pt x="2459" y="6398"/>
                                <a:pt x="2535" y="6362"/>
                                <a:pt x="2692" y="6204"/>
                              </a:cubicBezTo>
                              <a:cubicBezTo>
                                <a:pt x="2849" y="6046"/>
                                <a:pt x="3130" y="5756"/>
                                <a:pt x="3296" y="5524"/>
                              </a:cubicBezTo>
                              <a:cubicBezTo>
                                <a:pt x="3463" y="5293"/>
                                <a:pt x="3589" y="5051"/>
                                <a:pt x="3689" y="4814"/>
                              </a:cubicBezTo>
                              <a:cubicBezTo>
                                <a:pt x="3790" y="4577"/>
                                <a:pt x="3853" y="4371"/>
                                <a:pt x="3901" y="4104"/>
                              </a:cubicBezTo>
                              <a:cubicBezTo>
                                <a:pt x="3949" y="3837"/>
                                <a:pt x="3985" y="3505"/>
                                <a:pt x="3976" y="3212"/>
                              </a:cubicBezTo>
                              <a:cubicBezTo>
                                <a:pt x="3967" y="2919"/>
                                <a:pt x="3914" y="2611"/>
                                <a:pt x="3849" y="2347"/>
                              </a:cubicBezTo>
                              <a:cubicBezTo>
                                <a:pt x="3784" y="2083"/>
                                <a:pt x="3719" y="1875"/>
                                <a:pt x="3584" y="1626"/>
                              </a:cubicBezTo>
                              <a:cubicBezTo>
                                <a:pt x="3449" y="1377"/>
                                <a:pt x="3206" y="1054"/>
                                <a:pt x="3040" y="855"/>
                              </a:cubicBezTo>
                              <a:cubicBezTo>
                                <a:pt x="2873" y="656"/>
                                <a:pt x="2745" y="563"/>
                                <a:pt x="2586" y="432"/>
                              </a:cubicBezTo>
                              <a:cubicBezTo>
                                <a:pt x="2427" y="301"/>
                                <a:pt x="2193" y="134"/>
                                <a:pt x="2085" y="67"/>
                              </a:cubicBezTo>
                              <a:cubicBezTo>
                                <a:pt x="1977" y="0"/>
                                <a:pt x="2014" y="6"/>
                                <a:pt x="1941" y="31"/>
                              </a:cubicBezTo>
                              <a:cubicBezTo>
                                <a:pt x="1868" y="56"/>
                                <a:pt x="1776" y="123"/>
                                <a:pt x="1649" y="220"/>
                              </a:cubicBezTo>
                              <a:cubicBezTo>
                                <a:pt x="1522" y="317"/>
                                <a:pt x="1309" y="487"/>
                                <a:pt x="1181" y="613"/>
                              </a:cubicBezTo>
                              <a:cubicBezTo>
                                <a:pt x="1052" y="739"/>
                                <a:pt x="990" y="837"/>
                                <a:pt x="879" y="9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5,6713" path="m879,976c770,1117,631,1280,525,1459c419,1638,318,1853,244,2049c170,2245,120,2439,81,2635c42,2831,21,3055,11,3229c1,3403,0,3494,22,3681c44,3868,73,4106,143,4350c213,4594,287,4869,441,5143c595,5417,866,5773,1065,5995c1264,6217,1485,6361,1634,6475c1783,6589,1886,6649,1957,6681c2028,6713,1996,6700,2062,6666c2128,6632,2249,6552,2354,6475c2459,6398,2535,6362,2692,6204c2849,6046,3130,5756,3296,5524c3463,5293,3589,5051,3689,4814c3790,4577,3853,4371,3901,4104c3949,3837,3985,3505,3976,3212c3967,2919,3914,2611,3849,2347c3784,2083,3719,1875,3584,1626c3449,1377,3206,1054,3040,855c2873,656,2745,563,2586,432c2427,301,2193,134,2085,67c1977,0,2014,6,1941,31c1868,56,1776,123,1649,220c1522,317,1309,487,1181,613c1052,739,990,837,879,976xe" fillcolor="white" stroked="t" o:allowincell="f" style="position:absolute;margin-left:179.55pt;margin-top:15.6pt;width:89.2pt;height:174.55pt;mso-wrap-style:none;v-text-anchor:middle">
                <v:fill o:detectmouseclick="t" type="solid" color2="black"/>
                <v:stroke color="#ff9966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90675</wp:posOffset>
                </wp:positionH>
                <wp:positionV relativeFrom="paragraph">
                  <wp:posOffset>179705</wp:posOffset>
                </wp:positionV>
                <wp:extent cx="1302385" cy="33528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  <w:tab w:val="left" w:pos="2694" w:leader="none"/>
                                <w:tab w:val="left" w:pos="2977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าวเทีย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26.4pt;mso-wrap-distance-left:9.05pt;mso-wrap-distance-right:9.05pt;mso-wrap-distance-top:0pt;mso-wrap-distance-bottom:0pt;margin-top:14.1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  <w:tab w:val="left" w:pos="2694" w:leader="none"/>
                          <w:tab w:val="left" w:pos="2977" w:leader="none"/>
                        </w:tabs>
                        <w:autoSpaceDE w:val="false"/>
                        <w:spacing w:lineRule="auto" w:line="24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าวเทีย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52775</wp:posOffset>
                </wp:positionH>
                <wp:positionV relativeFrom="paragraph">
                  <wp:posOffset>188595</wp:posOffset>
                </wp:positionV>
                <wp:extent cx="1302385" cy="55943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  <w:tab w:val="left" w:pos="2694" w:leader="none"/>
                                <w:tab w:val="left" w:pos="2977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ีอวกา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44.05pt;mso-wrap-distance-left:9.05pt;mso-wrap-distance-right:9.05pt;mso-wrap-distance-top:0pt;mso-wrap-distance-bottom:0pt;margin-top:14.85pt;mso-position-vertical-relative:text;margin-left:2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  <w:tab w:val="left" w:pos="2694" w:leader="none"/>
                          <w:tab w:val="left" w:pos="2977" w:leader="none"/>
                        </w:tabs>
                        <w:autoSpaceDE w:val="false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ีอวกาศ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28750</wp:posOffset>
                </wp:positionH>
                <wp:positionV relativeFrom="paragraph">
                  <wp:posOffset>243840</wp:posOffset>
                </wp:positionV>
                <wp:extent cx="891540" cy="40386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ดาวเทีย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31.8pt;mso-wrap-distance-left:9.05pt;mso-wrap-distance-right:9.05pt;mso-wrap-distance-top:0pt;mso-wrap-distance-bottom:0pt;margin-top:19.2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ดาวเที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90875</wp:posOffset>
                </wp:positionH>
                <wp:positionV relativeFrom="paragraph">
                  <wp:posOffset>188595</wp:posOffset>
                </wp:positionV>
                <wp:extent cx="1302385" cy="86296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  <w:tab w:val="left" w:pos="2694" w:leader="none"/>
                                <w:tab w:val="left" w:pos="2977" w:leader="none"/>
                              </w:tabs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สถานีอวกา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67.95pt;mso-wrap-distance-left:9.05pt;mso-wrap-distance-right:9.05pt;mso-wrap-distance-top:0pt;mso-wrap-distance-bottom:0pt;margin-top:14.85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  <w:tab w:val="left" w:pos="2694" w:leader="none"/>
                          <w:tab w:val="left" w:pos="2977" w:leader="none"/>
                        </w:tabs>
                        <w:autoSpaceDE w:val="false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สถานีอวกาศ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5955</wp:posOffset>
                </wp:positionH>
                <wp:positionV relativeFrom="paragraph">
                  <wp:posOffset>22860</wp:posOffset>
                </wp:positionV>
                <wp:extent cx="1864360" cy="171450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410" w:leader="none"/>
                                <w:tab w:val="left" w:pos="2694" w:leader="none"/>
                                <w:tab w:val="left" w:pos="2977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ป็นอุปกรณ์ที่ถูกส่งขึ้นไป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268" w:leader="none"/>
                                <w:tab w:val="left" w:pos="2694" w:leader="none"/>
                                <w:tab w:val="left" w:pos="2977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พื่อทำภารกิจบางอย่าง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268" w:leader="none"/>
                                <w:tab w:val="left" w:pos="2694" w:leader="none"/>
                                <w:tab w:val="left" w:pos="2977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ช่น สื่อสาร พยากรณ์อากาศ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410" w:leader="none"/>
                                <w:tab w:val="left" w:pos="2694" w:leader="none"/>
                                <w:tab w:val="left" w:pos="2977" w:leader="none"/>
                              </w:tabs>
                              <w:autoSpaceDE w:val="false"/>
                              <w:spacing w:lineRule="auto" w:line="240"/>
                              <w:ind w:left="142" w:firstLine="142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  <w:tab w:val="left" w:pos="2694" w:leader="none"/>
                                <w:tab w:val="left" w:pos="2977" w:leader="none"/>
                              </w:tabs>
                              <w:autoSpaceDE w:val="false"/>
                              <w:spacing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  <w:tab w:val="left" w:pos="2694" w:leader="none"/>
                                <w:tab w:val="left" w:pos="2977" w:leader="none"/>
                              </w:tabs>
                              <w:autoSpaceDE w:val="false"/>
                              <w:spacing w:lineRule="auto" w:line="240"/>
                              <w:ind w:left="851" w:hanging="0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  <w:tab w:val="left" w:pos="2694" w:leader="none"/>
                                <w:tab w:val="left" w:pos="2977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  <w:tab w:val="left" w:pos="2694" w:leader="none"/>
                                <w:tab w:val="left" w:pos="2977" w:leader="none"/>
                              </w:tabs>
                              <w:autoSpaceDE w:val="false"/>
                              <w:spacing w:lineRule="auto" w:line="240"/>
                              <w:ind w:left="284" w:hanging="0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135pt;mso-wrap-distance-left:9.05pt;mso-wrap-distance-right:9.05pt;mso-wrap-distance-top:0pt;mso-wrap-distance-bottom:0pt;margin-top:1.8pt;mso-position-vertical-relative:text;margin-left: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410" w:leader="none"/>
                          <w:tab w:val="left" w:pos="2694" w:leader="none"/>
                          <w:tab w:val="left" w:pos="2977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color w:val="FF33CC"/>
                          <w:sz w:val="32"/>
                          <w:sz w:val="32"/>
                          <w:szCs w:val="32"/>
                        </w:rPr>
                        <w:t>เป็นอุปกรณ์ที่ถูกส่งขึ้นไป</w:t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268" w:leader="none"/>
                          <w:tab w:val="left" w:pos="2694" w:leader="none"/>
                          <w:tab w:val="left" w:pos="2977" w:leader="none"/>
                        </w:tabs>
                        <w:autoSpaceDE w:val="false"/>
                        <w:spacing w:lineRule="auto" w:line="240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FF33CC"/>
                          <w:sz w:val="32"/>
                          <w:sz w:val="32"/>
                          <w:szCs w:val="32"/>
                        </w:rPr>
                        <w:t>เพื่อทำภารกิจบางอย่าง</w:t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268" w:leader="none"/>
                          <w:tab w:val="left" w:pos="2694" w:leader="none"/>
                          <w:tab w:val="left" w:pos="2977" w:leader="none"/>
                        </w:tabs>
                        <w:autoSpaceDE w:val="false"/>
                        <w:spacing w:lineRule="auto" w:line="240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FF33CC"/>
                          <w:sz w:val="32"/>
                          <w:sz w:val="32"/>
                          <w:szCs w:val="32"/>
                        </w:rPr>
                        <w:t>เช่น สื่อสาร พยากรณ์อากาศ</w:t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410" w:leader="none"/>
                          <w:tab w:val="left" w:pos="2694" w:leader="none"/>
                          <w:tab w:val="left" w:pos="2977" w:leader="none"/>
                        </w:tabs>
                        <w:autoSpaceDE w:val="false"/>
                        <w:spacing w:lineRule="auto" w:line="240"/>
                        <w:ind w:left="142" w:firstLine="142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  <w:tab w:val="left" w:pos="2694" w:leader="none"/>
                          <w:tab w:val="left" w:pos="2977" w:leader="none"/>
                        </w:tabs>
                        <w:autoSpaceDE w:val="false"/>
                        <w:spacing w:lineRule="auto" w:line="240"/>
                        <w:ind w:left="426" w:hanging="0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  <w:tab w:val="left" w:pos="2694" w:leader="none"/>
                          <w:tab w:val="left" w:pos="2977" w:leader="none"/>
                        </w:tabs>
                        <w:autoSpaceDE w:val="false"/>
                        <w:spacing w:lineRule="auto" w:line="240"/>
                        <w:ind w:left="851" w:hanging="0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  <w:tab w:val="left" w:pos="2694" w:leader="none"/>
                          <w:tab w:val="left" w:pos="2977" w:leader="none"/>
                        </w:tabs>
                        <w:autoSpaceDE w:val="false"/>
                        <w:spacing w:lineRule="auto" w:line="240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  <w:tab w:val="left" w:pos="2694" w:leader="none"/>
                          <w:tab w:val="left" w:pos="2977" w:leader="none"/>
                        </w:tabs>
                        <w:autoSpaceDE w:val="false"/>
                        <w:spacing w:lineRule="auto" w:line="240"/>
                        <w:ind w:left="284" w:hanging="0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80360</wp:posOffset>
                </wp:positionH>
                <wp:positionV relativeFrom="paragraph">
                  <wp:posOffset>22860</wp:posOffset>
                </wp:positionV>
                <wp:extent cx="2233295" cy="17145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51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  <w:tab w:val="left" w:pos="2694" w:leader="none"/>
                                <w:tab w:val="left" w:pos="2977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ป็นที่พักและที่ทำงานข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51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  <w:tab w:val="left" w:pos="2694" w:leader="none"/>
                                <w:tab w:val="left" w:pos="2977" w:leader="none"/>
                              </w:tabs>
                              <w:autoSpaceDE w:val="false"/>
                              <w:spacing w:lineRule="auto" w:line="240"/>
                              <w:ind w:left="709" w:hanging="709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ผู้ที่ต้องอยู่ในวงโคจรของโลกหรือในอวกาศเป็นเวลา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51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  <w:tab w:val="left" w:pos="2694" w:leader="none"/>
                                <w:tab w:val="left" w:pos="2977" w:leader="none"/>
                              </w:tabs>
                              <w:autoSpaceDE w:val="false"/>
                              <w:spacing w:lineRule="auto" w:line="240"/>
                              <w:ind w:left="709" w:hanging="142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นาน ๆ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ind w:right="384" w:firstLine="284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  <w:tab w:val="left" w:pos="2694" w:leader="none"/>
                                <w:tab w:val="left" w:pos="2977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  <w:tab w:val="left" w:pos="2694" w:leader="none"/>
                                <w:tab w:val="left" w:pos="2977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5pt;mso-wrap-distance-left:9.05pt;mso-wrap-distance-right:9.05pt;mso-wrap-distance-top:0pt;mso-wrap-distance-bottom:0pt;margin-top:1.8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51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  <w:tab w:val="left" w:pos="2694" w:leader="none"/>
                          <w:tab w:val="left" w:pos="2977" w:leader="none"/>
                        </w:tabs>
                        <w:autoSpaceDE w:val="false"/>
                        <w:spacing w:lineRule="auto" w:line="240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ab/>
                        <w:t>(</w:t>
                      </w:r>
                      <w:r>
                        <w:rPr>
                          <w:rFonts w:ascii="TH Sarabun New" w:hAnsi="TH Sarabun New" w:cs="TH Sarabun New"/>
                          <w:color w:val="FF33CC"/>
                          <w:sz w:val="32"/>
                          <w:sz w:val="32"/>
                          <w:szCs w:val="32"/>
                        </w:rPr>
                        <w:t>เป็นที่พักและที่ทำงานขอ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51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  <w:tab w:val="left" w:pos="2694" w:leader="none"/>
                          <w:tab w:val="left" w:pos="2977" w:leader="none"/>
                        </w:tabs>
                        <w:autoSpaceDE w:val="false"/>
                        <w:spacing w:lineRule="auto" w:line="240"/>
                        <w:ind w:left="709" w:hanging="709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 New" w:hAnsi="TH Sarabun New" w:cs="TH Sarabun New"/>
                          <w:color w:val="FF33CC"/>
                          <w:sz w:val="32"/>
                          <w:sz w:val="32"/>
                          <w:szCs w:val="32"/>
                        </w:rPr>
                        <w:t>ผู้ที่ต้องอยู่ในวงโคจรของโลกหรือในอวกาศเป็นเวลา</w:t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51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  <w:tab w:val="left" w:pos="2694" w:leader="none"/>
                          <w:tab w:val="left" w:pos="2977" w:leader="none"/>
                        </w:tabs>
                        <w:autoSpaceDE w:val="false"/>
                        <w:spacing w:lineRule="auto" w:line="240"/>
                        <w:ind w:left="709" w:hanging="142"/>
                        <w:rPr/>
                      </w:pPr>
                      <w:r>
                        <w:rPr>
                          <w:rFonts w:ascii="TH Sarabun New" w:hAnsi="TH Sarabun New" w:cs="TH Sarabun New"/>
                          <w:color w:val="FF33CC"/>
                          <w:sz w:val="32"/>
                          <w:sz w:val="32"/>
                          <w:szCs w:val="32"/>
                        </w:rPr>
                        <w:t>นาน ๆ</w:t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>)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ind w:right="384" w:firstLine="284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  <w:tab w:val="left" w:pos="2694" w:leader="none"/>
                          <w:tab w:val="left" w:pos="2977" w:leader="none"/>
                        </w:tabs>
                        <w:autoSpaceDE w:val="false"/>
                        <w:spacing w:lineRule="auto" w:line="240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  <w:tab w:val="left" w:pos="2694" w:leader="none"/>
                          <w:tab w:val="left" w:pos="2977" w:leader="none"/>
                        </w:tabs>
                        <w:autoSpaceDE w:val="false"/>
                        <w:spacing w:lineRule="auto" w:line="240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14575</wp:posOffset>
                </wp:positionH>
                <wp:positionV relativeFrom="paragraph">
                  <wp:posOffset>25400</wp:posOffset>
                </wp:positionV>
                <wp:extent cx="1137920" cy="171450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โคจรรอบโลก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ศึกษาค้นคว้า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กี่ยวกับอากาศ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color w:val="FF33CC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none"/>
                              </w:tabs>
                              <w:spacing w:lineRule="auto" w:line="240"/>
                              <w:rPr>
                                <w:color w:val="FF33CC"/>
                              </w:rPr>
                            </w:pPr>
                            <w:r>
                              <w:rPr>
                                <w:color w:val="FF33CC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before="120" w:after="0"/>
                              <w:ind w:left="284" w:hanging="0"/>
                              <w:rPr>
                                <w:color w:val="FF33CC"/>
                              </w:rPr>
                            </w:pPr>
                            <w:r>
                              <w:rPr>
                                <w:rFonts w:cs="Calibri"/>
                                <w:color w:val="FF33CC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none"/>
                              </w:tabs>
                              <w:spacing w:lineRule="auto" w:line="240"/>
                              <w:rPr>
                                <w:color w:val="FF33CC"/>
                              </w:rPr>
                            </w:pPr>
                            <w:r>
                              <w:rPr>
                                <w:color w:val="FF33CC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none"/>
                              </w:tabs>
                              <w:spacing w:lineRule="auto" w:line="240"/>
                              <w:rPr>
                                <w:color w:val="FF33CC"/>
                                <w:u w:val="single" w:color="000000"/>
                              </w:rPr>
                            </w:pPr>
                            <w:r>
                              <w:rPr>
                                <w:color w:val="FF33CC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33CC"/>
                                <w:u w:val="single" w:color="000000"/>
                              </w:rPr>
                            </w:pPr>
                            <w:r>
                              <w:rPr>
                                <w:color w:val="FF33CC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35pt;mso-wrap-distance-left:9.05pt;mso-wrap-distance-right:9.05pt;mso-wrap-distance-top:0pt;mso-wrap-distance-bottom:0pt;margin-top:2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color w:val="FF33CC"/>
                          <w:sz w:val="32"/>
                          <w:sz w:val="32"/>
                          <w:szCs w:val="32"/>
                        </w:rPr>
                        <w:t>โคจรรอบโลก</w:t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TH Sarabun New" w:hAnsi="TH Sarabun New" w:cs="TH Sarabun New"/>
                          <w:color w:val="FF33CC"/>
                          <w:sz w:val="32"/>
                          <w:sz w:val="32"/>
                          <w:szCs w:val="32"/>
                        </w:rPr>
                        <w:t>ศึกษาค้นคว้า</w:t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TH Sarabun New" w:hAnsi="TH Sarabun New" w:cs="TH Sarabun New"/>
                          <w:color w:val="FF33CC"/>
                          <w:sz w:val="32"/>
                          <w:sz w:val="32"/>
                          <w:szCs w:val="32"/>
                        </w:rPr>
                        <w:t>เกี่ยวกับอากาศ</w:t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color w:val="FF33CC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5" w:leader="none"/>
                        </w:tabs>
                        <w:spacing w:lineRule="auto" w:line="240"/>
                        <w:rPr>
                          <w:color w:val="FF33CC"/>
                        </w:rPr>
                      </w:pPr>
                      <w:r>
                        <w:rPr>
                          <w:color w:val="FF33CC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before="120" w:after="0"/>
                        <w:ind w:left="284" w:hanging="0"/>
                        <w:rPr>
                          <w:color w:val="FF33CC"/>
                        </w:rPr>
                      </w:pPr>
                      <w:r>
                        <w:rPr>
                          <w:rFonts w:cs="Calibri"/>
                          <w:color w:val="FF33CC"/>
                        </w:rPr>
                        <w:t xml:space="preserve"> </w:t>
                      </w:r>
                      <w:r>
                        <w:rPr>
                          <w:color w:val="FF33CC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5" w:leader="none"/>
                        </w:tabs>
                        <w:spacing w:lineRule="auto" w:line="240"/>
                        <w:rPr>
                          <w:color w:val="FF33CC"/>
                        </w:rPr>
                      </w:pPr>
                      <w:r>
                        <w:rPr>
                          <w:color w:val="FF33CC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5" w:leader="none"/>
                        </w:tabs>
                        <w:spacing w:lineRule="auto" w:line="240"/>
                        <w:rPr>
                          <w:color w:val="FF33CC"/>
                          <w:u w:val="single" w:color="000000"/>
                        </w:rPr>
                      </w:pPr>
                      <w:r>
                        <w:rPr>
                          <w:color w:val="FF33CC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FF33CC"/>
                          <w:u w:val="single" w:color="000000"/>
                        </w:rPr>
                      </w:pPr>
                      <w:r>
                        <w:rPr>
                          <w:color w:val="FF33CC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ผนภาพความคิดเปรียบเทียบ ดาวเทียมกับสถานีอวกาศ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วิเคราะห์และอภิปรายเพิ่มเติมเกี่ยวกับการพัฒนาความก้าวหน้าของเทคโนโลยีอวกาศ แล้วสรุปเป็นความคิดรวบยอด โดยเขียน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สรุปผลการทำกิจกรรมและสรุปสิ่งที่เข้าใจเป็นความรู้ร่วมกันเกี่ยวกับความก้าวหน้าของเทคโนโลยีอวกาศว่า เทคโนโลยีอวกาศเริ่มจากความต้องการของมนุษย์ในการสำรวจ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วัตถุท้องฟ้าโดยใช้ตาเปล่า กล้องโทรทรรศน์ และได้พัฒนาไปสู่การขนส่งเพื่อสำรวจอวกาศด้วยจรวดและ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ยานขนส่งอวกา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ยังคงพัฒนาอย่างต่อเนื่อง ปัจจุบันมีการนำเทคโนโลยีอวกาศบางประเภทมาประยุกต์ใช้ในชีวิตประจำวัน เช่น การใช้ดาวเทียมเพื่อการสื่อสาร การพยากรณ์อากาศ หรือการสำรวจทรัพยากรธรรมชาติ การใช้อุปกรณ์วัดชีพจรและการเต้นของหัวใจ หมวกนิรภัย ชุดกีฬ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92011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2.45pt;margin-top:0.3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03250</wp:posOffset>
            </wp:positionH>
            <wp:positionV relativeFrom="paragraph">
              <wp:posOffset>-97790</wp:posOffset>
            </wp:positionV>
            <wp:extent cx="647700" cy="647700"/>
            <wp:effectExtent l="0" t="0" r="0" b="0"/>
            <wp:wrapNone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73050</wp:posOffset>
                </wp:positionH>
                <wp:positionV relativeFrom="paragraph">
                  <wp:posOffset>13335</wp:posOffset>
                </wp:positionV>
                <wp:extent cx="2520950" cy="44196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0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1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วิทยาศาสตร์</w:t>
      </w:r>
      <w:r>
        <w:rPr>
          <w:rFonts w:ascii="TH Sarabun New" w:hAnsi="TH Sarabun New" w:cs="TH Sarabun New"/>
          <w:sz w:val="28"/>
          <w:sz w:val="28"/>
          <w:szCs w:val="32"/>
        </w:rPr>
        <w:t>และเทคโนโลยี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 xml:space="preserve">6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1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บบฝึกหัด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</w:t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ุดกิจกรรมการเรียนรู้พัฒนาการคิดวิเคราะห์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eastAsia="Times New Roman" w:cs="TH Sarabun New" w:ascii="TH Sarabun New" w:hAnsi="TH Sarabun New"/>
          <w:sz w:val="32"/>
          <w:szCs w:val="32"/>
        </w:rPr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วีดิ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ศน์เกี่ยวกับการพัฒนาความก้าวหน้าของเทคโนโลยีอวกาศ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านขนส่งอวกาศ ดาวเทียม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นีอวกา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ยานอวกาศ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บงานที่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ความก้าวหน้าของเทคโนโลยีอวกาศ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6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</wp:posOffset>
                </wp:positionH>
                <wp:positionV relativeFrom="paragraph">
                  <wp:posOffset>-1905</wp:posOffset>
                </wp:positionV>
                <wp:extent cx="1708785" cy="37846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0.1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948690</wp:posOffset>
                </wp:positionH>
                <wp:positionV relativeFrom="paragraph">
                  <wp:posOffset>-302895</wp:posOffset>
                </wp:positionV>
                <wp:extent cx="7620000" cy="46228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4.7pt;margin-top:-23.85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50240</wp:posOffset>
            </wp:positionH>
            <wp:positionV relativeFrom="paragraph">
              <wp:posOffset>-421640</wp:posOffset>
            </wp:positionV>
            <wp:extent cx="720090" cy="720090"/>
            <wp:effectExtent l="0" t="0" r="0" b="0"/>
            <wp:wrapNone/>
            <wp:docPr id="7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วามรู้ เรื่อง ความก้าวหน้าของเทคโนโลยีอวกาศ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การปฏิบัติการทำกิจกรรม และการสืบสอบข้อมูล </w:t>
      </w:r>
      <w:r>
        <w:rPr>
          <w:rFonts w:cs="TH Sarabun New" w:ascii="TH Sarabun New" w:hAnsi="TH Sarabun New"/>
          <w:sz w:val="32"/>
          <w:szCs w:val="40"/>
        </w:rPr>
        <w:t>(P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ุณลักษณะอันพึงประสงค์ ด้านซื่อสัตย์สุจริต ใฝ่เรียนรู้ 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  <w:br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929640</wp:posOffset>
                </wp:positionH>
                <wp:positionV relativeFrom="paragraph">
                  <wp:posOffset>-57785</wp:posOffset>
                </wp:positionV>
                <wp:extent cx="7620000" cy="46228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-4.55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00</wp:posOffset>
                </wp:positionH>
                <wp:positionV relativeFrom="paragraph">
                  <wp:posOffset>26035</wp:posOffset>
                </wp:positionV>
                <wp:extent cx="2760345" cy="37846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2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 New" w:ascii="TH Sarabun New" w:hAnsi="TH Sarabun New"/>
          <w:b/>
          <w:bCs/>
          <w:spacing w:val="-2"/>
          <w:sz w:val="32"/>
          <w:szCs w:val="32"/>
        </w:rPr>
        <w:tab/>
      </w:r>
      <w:r>
        <w:rPr/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กิจกรรมตามวิธ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ขั้นตอนที่กำหนดไว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่างถูกต้องด้วย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ปรับปรุงแก้ไข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กิจกรรมตามวิธ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ขั้นตอนที่กำหนดไว้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ด้วยตนเอง มีการปรับปรุง</w:t>
            </w:r>
            <w:r>
              <w:rPr>
                <w:rFonts w:ascii="TH SarabunPSK" w:hAnsi="TH SarabunPSK" w:cs="TH SarabunPSK"/>
              </w:rPr>
              <w:t>แก้ไขบ้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กิจกรรมตามวิธ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ขั้นตอนที่กำหนดไว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กิจกรรม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กำหนดไว้ ไม่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อุปกรณ์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ิจกรรม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ไม่มีความคล่องแคล่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250" w:hanging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>3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ab/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250" w:hanging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ab/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มีการระบุหน่วย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อธิบาย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ความเชื่อมโยงเป็นภาพรว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เป็นเหตุเป็นผล และเป็นไ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ตาม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ของ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2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ab/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การจัดกระทำ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ารนำเสน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ระทำข้อมูล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เป็นระบบ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เชื่อมโยงให้เห็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ภาพรวม และนำเสนอ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ด้วยแบบต่าง ๆ อย่างชัดเจ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ระทำข้อมูล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่างเป็นระบบ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ำแนกข้อมูล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เห็นความสัมพันธ์นำเสนอด้วยแบบต่าง ๆ ได้ 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ระทำข้อมูล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่างเป็นระบบ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ยกตัวอย่างเพิ่มเติมให้เข้าใจง่าย และนำเสนอด้วยแบบต่าง ๆ แต่ยัง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ชัดเจน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ระทำข้อมูล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ไม่เป็นระบบ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ีการนำเสนอ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สื่อความหมาย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การทำกิจกรรม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7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การทำกิจกรรมได้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  <w:spacing w:val="-8"/>
              </w:rPr>
              <w:t>ถูกต้อง แต่ยังไม่ครอบคลุม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ข้อมูล จากการวิเคราะห์</w:t>
            </w:r>
          </w:p>
          <w:p>
            <w:pPr>
              <w:pStyle w:val="Normal"/>
              <w:spacing w:lineRule="auto" w:line="240"/>
              <w:ind w:right="-67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ั้งหม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9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การทำกิจกรรมได้   โดยมีครูหรือผู้อื่นแนะนำ</w:t>
            </w:r>
          </w:p>
          <w:p>
            <w:pPr>
              <w:pStyle w:val="Normal"/>
              <w:spacing w:lineRule="auto" w:line="240"/>
              <w:ind w:right="-39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ง จึงสามารถสรุป</w:t>
            </w:r>
          </w:p>
          <w:p>
            <w:pPr>
              <w:pStyle w:val="Normal"/>
              <w:spacing w:lineRule="auto" w:line="240"/>
              <w:ind w:right="-39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การทำกิจกรรมตามความรู้ที่พอมีอยู่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โดยไม่ใช้ข้อมูล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จากการทำกิจกรร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แลและการเก็บ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ูแล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เครื่องมือในการทำกิจกรรม และมีการ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ำความสะอาด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เก็บอย่างถูกต้อง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หลักการ และแนะนำให้ผู้อื่นดูแลและ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ูแล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เครื่องมือในการทำกิจกรรม และมีการ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ทำความสะอาด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ถูกต้อง แต่เก็บ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ูแล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เครื่องมือในการทำกิจกรรม มีการ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ทำความสะอาด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ต่เก็บไม่ถูกต้อง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ต้องให้ครูหรือผู้อื่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ดูแล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เครื่องมือในการทำกิจกรรม และไม่สนใจ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ทำความสะอาด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รวมทั้งเก็บ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6"/>
          <w:szCs w:val="36"/>
          <w:lang w:bidi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bidi="en-US"/>
        </w:rPr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bidi="en-US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วางแผนค้นคว้า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2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หลากหลาย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ชื่อถือ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สด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2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0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ที่หลากหลายและเหมาะส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0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0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การวางแผนที่จ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้นคว้าข้อมูลจา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เก็บรวบรวม 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คัดเลือกและ</w:t>
            </w:r>
            <w:r>
              <w:rPr>
                <w:rFonts w:cs="TH Sarabun New" w:ascii="TH Sarabun New" w:hAnsi="TH Sarabun New"/>
                <w:sz w:val="28"/>
                <w:lang w:bidi="en-US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และ</w:t>
            </w:r>
            <w:r>
              <w:rPr>
                <w:rFonts w:cs="TH Sarabun New" w:ascii="TH Sarabun New" w:hAnsi="TH Sarabun New"/>
                <w:sz w:val="28"/>
                <w:lang w:bidi="en-US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ระยะ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2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ด้วยแบบต่าง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ๆ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สัมพันธ์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วยแบบต่าง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ๆ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ด้วยแบบต่าง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ๆ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เป็นระบบ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pacing w:val="-4"/>
                <w:sz w:val="28"/>
                <w:lang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 xml:space="preserve">4. 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ระชับ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ัดเจน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รอบคลุม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เหตุ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อ้างอิงจากการสืบสอ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ท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ั้ง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ะทัดรัด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โดยไม่ใช้ข้อมูล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ไม่ถูกต้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 xml:space="preserve">5. 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การเขียนรา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รงตามจุดประสงค์ถูกต้องและชัดเจน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และ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ขาดการ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สื่อความหมาย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มีครูหรือผู้อื่น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ตัวอย่าง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ต่ใช้ภาษ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ถูกต้อง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2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7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&#9;"/>
      <w:lvlJc w:val="left"/>
      <w:pPr>
        <w:tabs>
          <w:tab w:val="num" w:pos="0"/>
        </w:tabs>
        <w:ind w:left="1425" w:hanging="705"/>
      </w:pPr>
      <w:rPr>
        <w:rFonts w:ascii="TH Sarabun New" w:hAnsi="TH Sarabun New" w:cs="TH Sarabun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 New" w:hAnsi="TH Sarabun New" w:eastAsia="Calibri" w:cs="TH Sarabun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54:00Z</dcterms:created>
  <dc:creator>SUBJECT03</dc:creator>
  <dc:description/>
  <cp:keywords/>
  <dc:language>en-US</dc:language>
  <cp:lastModifiedBy>Chattralux</cp:lastModifiedBy>
  <cp:lastPrinted>2020-01-23T14:40:00Z</cp:lastPrinted>
  <dcterms:modified xsi:type="dcterms:W3CDTF">2020-02-07T03:10:00Z</dcterms:modified>
  <cp:revision>87</cp:revision>
  <dc:subject/>
  <dc:title/>
</cp:coreProperties>
</file>