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ความก้าวหน้าของเทคโนโลยีอวกาศ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ความก้าวหน้าของเทคโนโลยีอวกาศ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และหน้าที่ของดาวเทียม ยานอวกาศ ยานขนส่งอวกาศ และสถานีอวกาศ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ของเทคโนโลยีอวกาศ อย่างรวมพลั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เริ่มจากความต้องการของมนุษย์ในการสำรวจวัตถุท้องฟ้าโดยใช้ตาเปล่า กล้องโทรทรรศน์ และได้พัฒนาไปสู่การขนส่งเพื่อสำรวจอวกาศด้วยจรวดและยานขนส่ง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ยังคงพัฒ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จัดระบบความคิดเป็นแผนภาพ การสร้างคำอธิบาย การอภิปร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่อความหมาย การสืบสอบข้อมูล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และการทำกิจกรรมทดลองโดยใช้กระบวนการ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62191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19113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5.05pt;width:505.5pt;height:61.6pt" coordorigin="-100,301" coordsize="10110,1232">
                <v:shape id="shape_0" ID="Icon Step3" stroked="f" o:allowincell="f" style="position:absolute;left:-100;top:301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63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85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ออกแบบ และเขียน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ความก้าวหน้าของเทคโนโลยีอวกาศ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.1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35880</wp:posOffset>
            </wp:positionH>
            <wp:positionV relativeFrom="paragraph">
              <wp:posOffset>4381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</wp:posOffset>
                </wp:positionH>
                <wp:positionV relativeFrom="paragraph">
                  <wp:posOffset>69215</wp:posOffset>
                </wp:positionV>
                <wp:extent cx="504825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ออกแบบ สรุปเป็นอินโฟกราฟิก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6.5pt;mso-wrap-distance-left:9.05pt;mso-wrap-distance-right:9.05pt;mso-wrap-distance-top:0pt;mso-wrap-distance-bottom:0pt;margin-top:5.4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ออกแบบ สรุปเป็นอินโฟกราฟิก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อวกาศเริ่มจากความต้องการของมนุษย์ในการสำรวจวัตถุท้องฟ้าโดยใช้ตาเปล่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ล้องโทรทรรศน์ และได้พัฒนาไปสู่การขนส่งเพื่อสำรวจอวกาศด้วยจรวดและยานขนส่ง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ยังคงพัฒนาอย่างต่อเนื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-114300</wp:posOffset>
                </wp:positionV>
                <wp:extent cx="473011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9pt;width:372.45pt;height:57.9pt" coordorigin="-100,-180" coordsize="7449,1158">
                <v:shape id="shape_0" ID="Step4" stroked="f" o:allowincell="f" style="position:absolute;left:-100;top:-180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0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330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ของเทคโนโลยีอวกาศ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 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76835</wp:posOffset>
                </wp:positionV>
                <wp:extent cx="4966335" cy="76835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05pt;width:391.05pt;height:60.45pt" coordorigin="-132,121" coordsize="7821,1209">
                <v:shape id="shape_0" ID="Icon Step5" stroked="f" o:allowincell="f" style="position:absolute;left:-132;top:121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5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8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ind w:right="804" w:hanging="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71035</wp:posOffset>
            </wp:positionH>
            <wp:positionV relativeFrom="paragraph">
              <wp:posOffset>262255</wp:posOffset>
            </wp:positionV>
            <wp:extent cx="720090" cy="7200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ทำกิจกรรมวิทยาศาสตร์สร้างสรรค์สู่ความเข้าใจอาเซียน ดังนี้แต่ละกลุ่มร่วมกันอย่างรวมพลังวางแผน สืบสอบข้อมูลว่าในประเทศไท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ind w:right="80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เทศสมาชิกอาเซียนมีการสร้างเทคโนโลยีอวกาศหรือไม่ 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ind w:right="80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การใช้ประโยชน์อย่างไร รวบรวมข้อมูล แล้วออกแบบนำเสนอข้อมูลให้น่าสนใ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ind w:right="80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เป็นมุมอาเซียนศึกษ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คัดเลือกผลงานที่ดีเด่น แล้วนำไปเผยแพร่ในเว็บไซต์ 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ให้ผู้ที่สนใจเข้าช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41275</wp:posOffset>
                </wp:positionV>
                <wp:extent cx="5525135" cy="61023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35880</wp:posOffset>
            </wp:positionH>
            <wp:positionV relativeFrom="paragraph">
              <wp:posOffset>32385</wp:posOffset>
            </wp:positionV>
            <wp:extent cx="630555" cy="6477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</wp:posOffset>
                </wp:positionH>
                <wp:positionV relativeFrom="paragraph">
                  <wp:posOffset>57785</wp:posOffset>
                </wp:positionV>
                <wp:extent cx="5048250" cy="7175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เผยแพร่ความรู้ในเว็บไซต์ หรือเฟซบุ๊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6.5pt;mso-wrap-distance-left:9.05pt;mso-wrap-distance-right:9.05pt;mso-wrap-distance-top:0pt;mso-wrap-distance-bottom:0pt;margin-top:4.5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เผยแพร่ความรู้ในเว็บไซต์ หรือเฟซบุ๊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facebook)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ความก้าวหน้าของเทคโนโลยีอวกาศ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40"/>
        </w:rPr>
        <w:t>(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ระทำและนำเสนอ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 อินโฟกราฟ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สัมพันธ์กันและถูกต้อง ตามหัวข้อเรื่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แบบ และมี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สรรค์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โฟกราฟ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สัมพันธ์กับหัวข้อเรื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 มี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คิดริเริ่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โฟกราฟิก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หัวข้อเรื่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โฟกราฟิก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5:27:00Z</cp:lastPrinted>
  <dcterms:modified xsi:type="dcterms:W3CDTF">2020-02-17T08:27:00Z</dcterms:modified>
  <cp:revision>86</cp:revision>
  <dc:subject/>
  <dc:title/>
</cp:coreProperties>
</file>