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อกแบบชุดอวกาศ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อกแบบชุดอวกาศ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ดำรงชีวิตของมนุษย์ในอวกาศ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ออกแบบชุดอวกาศ อย่างรวมพลัง ด้วยความมุ่งมั่น ตั้งใจ และรับผิดชอบ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และประดิษฐ์แบบจำลอง ชุดอวกาศ จากวัสดุในท้องถิ่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Cs w:val="2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บินอวกาศต้องสวมชุดอวกาศเมื่อออกไปปฏิบัติงานนอกยานอวกาศ เพื่อป้องกันรังสีที่เป็นอันตร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่าง ๆ และความร้อนจากดวงอาทิตย์ นอกจากนี้ชุดอวกาศยังสามารถปรับความดันและอุณหภูม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หมาะสมกับร่างกาย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ยู่ในอวกาศในสภาพที่ไร้น้ำหนักเป็นเวลานาน จะทำให้กล้ามเนื้ออ่อนแรงและระบบหมุนเวียนเลือด</w:t>
      </w:r>
      <w:r>
        <w:rPr>
          <w:rFonts w:ascii="TH Sarabun New" w:hAnsi="TH Sarabun New" w:cs="TH Sarabun New"/>
          <w:sz w:val="32"/>
          <w:sz w:val="32"/>
          <w:szCs w:val="32"/>
        </w:rPr>
        <w:t>ผิดปกติ มนุษย์อวกาศจึงต้องออกกำลังกายอยู่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เปรียบเทียบ การจัดระบบความคิดเป็นแผนภาพ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การสืบสอบข้อมูล และการทำกิจกรรม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ดำรงชีวิตอยู่ในอวกาศ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3pt;width:256.15pt;height:63.4pt" coordorigin="-36,-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386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1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-6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มวีดิทัศน์เกี่ยวกับการเดินทางออกไปนอกโลกของนักบินอวกาศ และการดำรงชีวิตของนักบินอวกาศในอวกาศ 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ดำรงชีวิตอยู่ในอวกาศ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ตัวอย่างคำตอบ มนุษย์อวกาศต้องสวมชุดอวกาศ จึงสามารถดำรงชีวิตอยู่ในอวกาศได้</w:t>
      </w:r>
      <w:r>
        <w:rPr>
          <w:rFonts w:cs="TH Sarabun New" w:ascii="TH Sarabun New" w:hAnsi="TH Sarabun New"/>
          <w:color w:val="FF00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บินอวกาศมีความหมาย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นักบินอวกาศ หมายถึง มนุษย์อวกาศหรือคนที่ได้รับการฝึกโดยเฉพาะเพื่อให้เดินทางไปปฏิบัติภารกิจในอวกาศ</w:t>
      </w:r>
      <w:r>
        <w:rPr>
          <w:rFonts w:cs="TH Sarabun New" w:ascii="TH Sarabun New" w:hAnsi="TH Sarabun New"/>
          <w:color w:val="FF00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ไปสำรวจอวกาศนั้น นักบินอวกาศจะต้องเตรียมตัว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ตัวอย่างคำตอบ เตรียมร่างกายให้แข็งแรง สมบูรณ์ และออกกำลังกายอยู่เสมอ เนื่องจากการอยู่ในอวกาศในสภาพที่ไร้น้ำหนักเป็นเวลานาน จะทำให้กล้ามเนื้ออ่อนแรงและระบบหมุนเวียนเลือดผิดปกติ นอกจากนี้เมื่อออกไปนอกโลกแล้วจะต้องออกกำลังกายอยู่เสมออีกด้วย</w:t>
      </w:r>
      <w:r>
        <w:rPr>
          <w:rFonts w:cs="TH Sarabun New" w:ascii="TH Sarabun New" w:hAnsi="TH Sarabun New"/>
          <w:color w:val="FF00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00FF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ร่วมกันคาดคะเนคำตอบของคำถามข้างต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แต่ละกลุ่มร่วมกันอย่างรวมพลังศึกษาวิธีทำ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ปฏิบัติกิจกรรม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ออกแบบชุดอวกาศ 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8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35880</wp:posOffset>
            </wp:positionH>
            <wp:positionV relativeFrom="paragraph">
              <wp:posOffset>3937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</wp:posOffset>
                </wp:positionH>
                <wp:positionV relativeFrom="paragraph">
                  <wp:posOffset>5524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4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ออกแบบชุดอวกาศ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2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5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นุษย์ดำรงชีวิตอยู่ในอวกาศ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5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นุษย์ดำรงชีวิตอยู่ในอวกาศ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ไม่ได้ เพราะในอวกาศไม่มีอากาศ อุณหภูมิ แรงโน้มถ่วง และความดัน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ี่พอเหมาะ และยังมีอันตรายจากรังสี เศษอุกกาบา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5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หตุใดมนุษย์จึงต้องการเดินทางออกสู่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พื่อให้สามารถศึกษาดาวและอวกาศ เพื่อนำความรู้ที่ได้รับมาใช้ประโยชน์ และแสวงหาแหล่งทรัพยากรแห่งใหม่สำหรับประชากรมนุษย์ที่เพิ่มจำนวนขึ้นอย่างรวดเร็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ออกแบบชุดอวกาศ และบันทึกผลการทำกิจกรรม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2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ต่ละกลุ่มออกมานำเสนอ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61595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.85pt;width:262.8pt;height:63pt" coordorigin="-33,97" coordsize="5256,1260">
                <v:group id="shape_0" style="position:absolute;left:567;top:466;width:4656;height:891">
                  <v:shape id="shape_0" stroked="f" o:allowincell="f" style="position:absolute;left:797;top:46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70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;top:97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หมือนและความแตกต่างในการสืบ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ิ่มประเด็นให้ครบถ้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ในการดำรงชีวิตของมนุษย์ที่ไม่มีในอวกาศได้แก่สิ่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น้ำ อาหาร อากาศ</w:t>
      </w:r>
      <w:r>
        <w:rPr>
          <w:rFonts w:cs="TH Sarabun New" w:ascii="TH Sarabun New" w:hAnsi="TH Sarabun New"/>
          <w:color w:val="FF00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สำหรับการดำรงชีวิตในอวกาศที่นักเรียนออกแบบขึ้น ควรคำนึงถึงปัจจัยในการดำรง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อวกาศในเรื่องใดบ้าง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การดำรงชีวิตในอวกาศของมนุษย์จำเป็นต้องมีการสร้างปัจจัยต่าง ๆ ที่จำเป็นในการดำรงชีวิตของมนุษย์จึงไม่มีในอวกาศ เช่น อากาศ ความดัน อุณหภูมิ ความชื้น น้ำดื่ม และอาหารไว้ในยานอวกาศหรือสถานีอวกาศ ซึ่งเป็นเหมือนพื้นที่เฉพาะที่จัดไว้สำหรับการดำรงชีวิตของมนุษย์ในอวกาศ นักบินอวกาศจึงสามารถสวมใส่เครื่องแต่งกายปกติได้ เนื่องจากสภาพแวดล้อมภายในยานอวกาศได้ถูกจัดให้เหมือนกับบนพื้นโลก รวมถึงอาหารซึ่งต้องเป็นอาหารสำเร็จรูปที่ทำให้แห้งเพื่อลดมวล หากเป็นอาหารเหลวก็ต้องบรรจุในภาชนะ</w:t>
      </w:r>
      <w:r>
        <w:rPr>
          <w:rFonts w:cs="TH Sarabun New" w:ascii="TH Sarabun New" w:hAnsi="TH Sarabun New"/>
          <w:color w:val="FF00FF"/>
          <w:sz w:val="32"/>
          <w:szCs w:val="32"/>
        </w:rPr>
        <w:br/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ที่มีหลอดดูด น้ำดื่มน้ำใช้บนยานอวกาศเป็นสิ่งที่มีจำกัด จึงจำเป็นต้องมีกระบวนการผลิต และแปรสภาพน้ำ</w:t>
      </w:r>
      <w:r>
        <w:rPr>
          <w:rFonts w:cs="TH Sarabun New" w:ascii="TH Sarabun New" w:hAnsi="TH Sarabun New"/>
          <w:color w:val="FF00FF"/>
          <w:sz w:val="32"/>
          <w:szCs w:val="32"/>
        </w:rPr>
        <w:br/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ที่ใช้แล้ว รวมทั้งปัสสาวะ เพื่อนำกลับมาดื่มหรือใช้ได้อีกครั้งหนึ่ง</w:t>
      </w:r>
      <w:r>
        <w:rPr>
          <w:rFonts w:cs="TH Sarabun New" w:ascii="TH Sarabun New" w:hAnsi="TH Sarabun New"/>
          <w:color w:val="FF00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color w:val="FF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์มีโอกาสดำรงชีวิตในอวกาศได้ตลอดชีวิต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ไม่สามารถดำรงชีวิตได้ตลอดไป เนื่องจากปัจจัยต่าง ๆ ที่ผลิตขึ้นในชุดอวกาศมีอยู่อย่างจำกัด ย่อมมีวันหมดไปหรือเสื่อมสภาพไป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00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FF"/>
          <w:sz w:val="32"/>
          <w:szCs w:val="32"/>
        </w:rPr>
        <w:t>(</w:t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มนุษย์อวกาศต้องสวมชุดอวกาศเมื่อออกไปปฏิบัติงานนอกยานอวกาศ เพื่อป้องกันรังสีที่เป็นอันตรายต่าง ๆ และความร้อนจากดวงอาทิตย์ นอกจากนี้ยังสามารถปรับความดันและอุณหภูมิให้เหมาะสม</w:t>
      </w:r>
      <w:r>
        <w:rPr>
          <w:rFonts w:cs="TH Sarabun New" w:ascii="TH Sarabun New" w:hAnsi="TH Sarabun New"/>
          <w:color w:val="FF00FF"/>
          <w:sz w:val="32"/>
          <w:szCs w:val="32"/>
        </w:rPr>
        <w:br/>
      </w:r>
      <w:r>
        <w:rPr>
          <w:rFonts w:ascii="TH Sarabun New" w:hAnsi="TH Sarabun New" w:cs="TH Sarabun New"/>
          <w:color w:val="FF00FF"/>
          <w:sz w:val="32"/>
          <w:sz w:val="32"/>
          <w:szCs w:val="32"/>
        </w:rPr>
        <w:t>กับร่างกายได้อีกด้วย</w:t>
      </w:r>
      <w:r>
        <w:rPr>
          <w:rFonts w:cs="TH Sarabun New" w:ascii="TH Sarabun New" w:hAnsi="TH Sarabun New"/>
          <w:color w:val="FF00FF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ิดวิเคราะห์เพิ่มเติม เพื่อเสริมสร้างสมรรถนะสำคัญด้านการค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อ่านสถานการณ์ และ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2875</wp:posOffset>
                </wp:positionH>
                <wp:positionV relativeFrom="paragraph">
                  <wp:posOffset>190500</wp:posOffset>
                </wp:positionV>
                <wp:extent cx="5743575" cy="914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5pt;width:452.2pt;height:71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ขณะที่ยานเคลื่อนที่ไปในอวกาศ กานต์รู้สึกตัวเบามาก เหมือนไม่มีน้ำหนัก อุปกรณ์ต่าง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ไม่ถูกยึดไว้ ก็คงจะไม่มีน้ำหนักเช่นกัน กานต์เห็นอุปกรณ์หลายอย่างลอยอยู่นิ่ง ๆ จนกว่าจะถูกผลักให้เคลื่อนที่ไปทางใดทางหนึ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0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โยนลูกบอลขึ้นไปในอากาศ ลูกบอลจะตกลงมาสู่พื้นโลก 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โลกมีแรงดึงดู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0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ผลไม้ที่หลุดจากต้นจึงตกลงสู่พื้นโล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โลกมีแรงดึงดู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0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กานต์อยู่บนโลก กานต์จะรู้สึกว่าตัวเองมีน้ำหนัก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มี เพราะมีแรงดึงดูดของโลกกระทำต่อกานต์ </w: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นต์ถูกโลกดึงดูดไว้</w:t>
      </w:r>
      <w:r>
        <w:rPr>
          <w:rFonts w:cs="TH Sarabun New" w:ascii="TH Sarabun New" w:hAnsi="TH Sarabun New"/>
          <w:color w:val="FF33CC"/>
          <w:sz w:val="32"/>
          <w:szCs w:val="32"/>
        </w:rPr>
        <w:t>)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0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 เมื่ออยู่ในอวกาศกานต์และอุปกรณ์ต่าง ๆ จึงมีสภาพไร้น้ำหนั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ไม่มีแรงดึงดูดของโลกมากระทำต่อกานต์และอุปกรณ์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ฟังอธิบายเพิ่มเติมเกี่ยวกับสภาพในอวกาศของมนุษย์อวกาศ แล้วสรุป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ได้ประเด็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ไร้น้ำหนัก หมายถึง สภาพที่เหมือนไม่มีแรงดึงดูดของโลกกระทำต่อวัตถุ ในสภาวะ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ตถุในยานอวกาศจะไม่มีแรงดึงตัวเองให้ลงบนพื้นที่รองร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ดันและอุณหภูมิ อากาศเบาบางมาก ความดันอากาศจึงต่ำมาก ทำให้ค่าความดันเลือดมากกว่าความดันอากาศ หลอดเลือดอาจแตกและถึงแก่ความตายได้ มนุษย์อวกาศจึงต้องสวมชุดอวกาศตลอดเวล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ออกแบบชุดอวกาศ โดย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350645" cy="6000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2pt;margin-top:11.1pt;width:106.3pt;height:47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1350645" cy="6477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ปรับความดันและอุณหภูมิ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1pt;mso-wrap-distance-left:9.05pt;mso-wrap-distance-right:9.05pt;mso-wrap-distance-top:0pt;mso-wrap-distance-bottom:0pt;margin-top:1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ปรับความดันและอุณหภู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1270" cy="393065"/>
                <wp:effectExtent l="38735" t="38735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2.1pt;width:0.1pt;height:30.95pt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3150</wp:posOffset>
                </wp:positionH>
                <wp:positionV relativeFrom="paragraph">
                  <wp:posOffset>142875</wp:posOffset>
                </wp:positionV>
                <wp:extent cx="742950" cy="7429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84.5pt;margin-top:11.25pt;width:58.45pt;height:58.4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9040</wp:posOffset>
                </wp:positionH>
                <wp:positionV relativeFrom="paragraph">
                  <wp:posOffset>200025</wp:posOffset>
                </wp:positionV>
                <wp:extent cx="1350645" cy="60007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95.2pt;margin-top:15.75pt;width:106.3pt;height:47.2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550</wp:posOffset>
                </wp:positionH>
                <wp:positionV relativeFrom="paragraph">
                  <wp:posOffset>180975</wp:posOffset>
                </wp:positionV>
                <wp:extent cx="1350645" cy="60007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6.5pt;margin-top:14.25pt;width:106.3pt;height:47.2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9515</wp:posOffset>
                </wp:positionH>
                <wp:positionV relativeFrom="paragraph">
                  <wp:posOffset>209550</wp:posOffset>
                </wp:positionV>
                <wp:extent cx="1575435" cy="647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ถังออกซิเจ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ร้อมท่อสำหรับ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1pt;mso-wrap-distance-left:9.05pt;mso-wrap-distance-right:9.05pt;mso-wrap-distance-top:0pt;mso-wrap-distance-bottom:0pt;margin-top:16.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ถังออกซิเจ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ร้อมท่อสำหรั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450</wp:posOffset>
                </wp:positionH>
                <wp:positionV relativeFrom="paragraph">
                  <wp:posOffset>190500</wp:posOffset>
                </wp:positionV>
                <wp:extent cx="1575435" cy="7334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ป้องกันรังสีและความร้อนในอวกาศ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7.75pt;mso-wrap-distance-left:9.05pt;mso-wrap-distance-right:9.05pt;mso-wrap-distance-top:0pt;mso-wrap-distance-bottom:0pt;margin-top:1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ป้องกันรังสีและความร้อนในอวกาศ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3595</wp:posOffset>
                </wp:positionH>
                <wp:positionV relativeFrom="paragraph">
                  <wp:posOffset>83820</wp:posOffset>
                </wp:positionV>
                <wp:extent cx="1247775" cy="3905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75pt;mso-wrap-distance-left:9.05pt;mso-wrap-distance-right:9.05pt;mso-wrap-distance-top:0pt;mso-wrap-distance-bottom:0pt;margin-top:6.6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2120</wp:posOffset>
                </wp:positionH>
                <wp:positionV relativeFrom="paragraph">
                  <wp:posOffset>7620</wp:posOffset>
                </wp:positionV>
                <wp:extent cx="621665" cy="1270"/>
                <wp:effectExtent l="38735" t="38735" r="6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0.6pt;width:48.95pt;height:0.1pt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8005</wp:posOffset>
                </wp:positionH>
                <wp:positionV relativeFrom="paragraph">
                  <wp:posOffset>9525</wp:posOffset>
                </wp:positionV>
                <wp:extent cx="621665" cy="1270"/>
                <wp:effectExtent l="635" t="38735" r="387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0.75pt;width:48.9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9575</wp:posOffset>
                </wp:positionH>
                <wp:positionV relativeFrom="paragraph">
                  <wp:posOffset>38100</wp:posOffset>
                </wp:positionV>
                <wp:extent cx="537210" cy="362585"/>
                <wp:effectExtent l="3175" t="4445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78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3pt;width:42.25pt;height:28.45pt;flip:xy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845</wp:posOffset>
                </wp:positionH>
                <wp:positionV relativeFrom="paragraph">
                  <wp:posOffset>9525</wp:posOffset>
                </wp:positionV>
                <wp:extent cx="537210" cy="362585"/>
                <wp:effectExtent l="38100" t="4445" r="317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4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0.75pt;width:42.25pt;height:28.5pt;flip:y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3750</wp:posOffset>
                </wp:positionH>
                <wp:positionV relativeFrom="paragraph">
                  <wp:posOffset>161925</wp:posOffset>
                </wp:positionV>
                <wp:extent cx="1350645" cy="600075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62.5pt;margin-top:12.75pt;width:106.3pt;height:47.2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2140</wp:posOffset>
                </wp:positionH>
                <wp:positionV relativeFrom="paragraph">
                  <wp:posOffset>200025</wp:posOffset>
                </wp:positionV>
                <wp:extent cx="1092200" cy="3981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48.2pt;margin-top:15.75pt;width:85.95pt;height:31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5650</wp:posOffset>
                </wp:positionH>
                <wp:positionV relativeFrom="paragraph">
                  <wp:posOffset>190500</wp:posOffset>
                </wp:positionV>
                <wp:extent cx="1575435" cy="7334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ที่เก็บอุปกรณ์สำหรับทดลองทาง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7.75pt;mso-wrap-distance-left:9.05pt;mso-wrap-distance-right:9.05pt;mso-wrap-distance-top:0pt;mso-wrap-distance-bottom:0pt;margin-top:1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ที่เก็บอุปกรณ์สำหรับทดลองทาง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3090</wp:posOffset>
                </wp:positionH>
                <wp:positionV relativeFrom="paragraph">
                  <wp:posOffset>219075</wp:posOffset>
                </wp:positionV>
                <wp:extent cx="1575435" cy="3886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เครื่องมือ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30.6pt;mso-wrap-distance-left:9.05pt;mso-wrap-distance-right:9.05pt;mso-wrap-distance-top:0pt;mso-wrap-distance-bottom:0pt;margin-top:17.25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เครื่องมือ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jc w:val="center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ชุดอว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ดิทัศน์เกี่ยวกับการเดินทางออกไปนอกโลกของนักบินอวกาศ และการดำรงชีวิตของนักบิน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อกแบบชุด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ชีวิตของมนุษย์ใน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การปฏิบัติการทำกิจกรรม และการสืบสอ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cs="TH Sarabun New" w:ascii="TH Sarabun New" w:hAnsi="TH Sarabun New"/>
                <w:spacing w:val="-10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cs="TH Sarabun New" w:ascii="TH Sarabun New" w:hAnsi="TH Sarabun New"/>
                <w:spacing w:val="-10"/>
                <w:sz w:val="28"/>
              </w:rPr>
              <w:tab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>.</w:t>
              <w:tab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ำแนก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ไม่เป็นระ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นำเสนอ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ได้ถูกต้อง แต่ยังไม่ครอบคลุมข้อมูล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91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ได้   โดยมีครูหรือผู้อื่น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บ้าง จึงสามารถ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การทำกิจกรรมตามความรู้ที่พอมีอยู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โดยไม่ใช้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5:28:00Z</cp:lastPrinted>
  <dcterms:modified xsi:type="dcterms:W3CDTF">2020-02-17T08:28:00Z</dcterms:modified>
  <cp:revision>87</cp:revision>
  <dc:subject/>
  <dc:title/>
</cp:coreProperties>
</file>