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เทคโนโลยีอว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ออกแบบชุดอวกาศ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เทคโนโลยีอวกา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ออกแบบชุดอวกาศ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การประยุกต์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พัฒนาการของเทคโนโลยีอวกาศ และยกตัวอย่างการนำเทคโนโลยีอวกาศ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ใช้ประโยชน์ในชีวิตประจำวัน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การดำรงชีวิตของมนุษย์ในอวกาศ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แบบจำลองชุดอวกาศ อย่างรวมพลัง ด้วยความมุ่งมั่น ตั้งใจ และพอเพียง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อกแบบและประดิษฐ์แบบจำลอง ชุดอวกาศ จากวัสดุในท้องถิ่น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 ตั้งใจ และพอเพียง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Cs w:val="2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บินอวกาศต้องสวมชุดอวกาศเมื่อออกไปปฏิบัติงานนอกยานอวกาศ เพื่อป้องกันรังสีที่เป็นอันตรายต่าง ๆ และความร้อนจากดวงอาทิตย์ นอกจากนี้ชุดอวกาศยังสามารถปรับความดันและอุณหภูมิ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เหมาะสมกับร่างกายได้อีก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อยู่ในอวกาศในสภาพที่ไร้น้ำหนักเป็นเวลานาน จะทำให้กล้ามเนื้ออ่อนแรง และระบบหมุนเวียนเลือด</w:t>
      </w:r>
      <w:r>
        <w:rPr>
          <w:rFonts w:ascii="TH Sarabun New" w:hAnsi="TH Sarabun New" w:cs="TH Sarabun New"/>
          <w:sz w:val="32"/>
          <w:sz w:val="32"/>
          <w:szCs w:val="32"/>
        </w:rPr>
        <w:t>ผิดปกติ มนุษย์อวกาศจึงต้องออกกำลังกายอยู่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ังเกต การคิดวิเคราะห์ การสร้างคำอธิบาย การอภิปราย การสื่อความหมาย การทำกิจกรรม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0</wp:posOffset>
                </wp:positionH>
                <wp:positionV relativeFrom="paragraph">
                  <wp:posOffset>229870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8.1pt;width:505.5pt;height:61.6pt" coordorigin="-100,362" coordsize="10110,1232">
                <v:shape id="shape_0" ID="Icon Step3" stroked="f" o:allowincell="f" style="position:absolute;left:-100;top:362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69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946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ind w:right="237" w:hanging="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438775</wp:posOffset>
            </wp:positionH>
            <wp:positionV relativeFrom="paragraph">
              <wp:posOffset>31750</wp:posOffset>
            </wp:positionV>
            <wp:extent cx="647700" cy="6477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นักเรียนแต่ละกลุ่มร่วมกันอย่างรวมพลังวางแผน ออกแบบ วาดภาพและระบายสี และสร้างแบบจำลอง ชุดอวกาศ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ากวัสดุเหลือใช้ในท้องถิ่น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ind w:right="237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ภาพวาดและระบายสีแบบจำลอ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ind w:right="237" w:hanging="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2190</wp:posOffset>
            </wp:positionH>
            <wp:positionV relativeFrom="paragraph">
              <wp:posOffset>135255</wp:posOffset>
            </wp:positionV>
            <wp:extent cx="896620" cy="216027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635</wp:posOffset>
                </wp:positionH>
                <wp:positionV relativeFrom="paragraph">
                  <wp:posOffset>-7620</wp:posOffset>
                </wp:positionV>
                <wp:extent cx="1704340" cy="24142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2414160"/>
                        </a:xfrm>
                        <a:custGeom>
                          <a:avLst/>
                          <a:gdLst>
                            <a:gd name="textAreaLeft" fmla="*/ 47160 w 966240"/>
                            <a:gd name="textAreaRight" fmla="*/ 919080 w 966240"/>
                            <a:gd name="textAreaTop" fmla="*/ 47160 h 1368720"/>
                            <a:gd name="textAreaBottom" fmla="*/ 1321560 h 1368720"/>
                          </a:gdLst>
                          <a:ahLst/>
                          <a:rect l="textAreaLeft" t="textAreaTop" r="textAreaRight" b="textAreaBottom"/>
                          <a:pathLst>
                            <a:path w="21600" h="305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4"/>
                              </a:lnTo>
                              <a:arcTo wR="3600" hR="3600" stAng="10800000" swAng="-5400000"/>
                              <a:lnTo>
                                <a:pt x="18000" y="305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.05pt;margin-top:-0.6pt;width:134.15pt;height:190.05pt;mso-wrap-style:none;v-text-anchor:middle"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ind w:right="237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จำลองชุดอว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00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5305425" cy="8667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1.6pt;width:417.7pt;height:68.2pt;mso-wrap-style:none;v-text-anchor:middle">
                <v:fill o:detectmouseclick="t" type="solid" color2="black"/>
                <v:stroke color="#4bacc6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24450</wp:posOffset>
            </wp:positionH>
            <wp:positionV relativeFrom="paragraph">
              <wp:posOffset>186055</wp:posOffset>
            </wp:positionV>
            <wp:extent cx="680720" cy="82804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139700</wp:posOffset>
                </wp:positionV>
                <wp:extent cx="5010150" cy="9493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ประดิษฐ์แบบจำลองจากวัสดุเหลือใช้ในท้องถิ่น เป็นการบูรณาการหลักปรัชญา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ของเศรษฐกิจพอเพียง บูรณากา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ค่านิยมหลัก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ประกา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้านดำรงตนตาม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74.75pt;mso-wrap-distance-left:9.05pt;mso-wrap-distance-right:9.05pt;mso-wrap-distance-top:0pt;mso-wrap-distance-bottom:0pt;margin-top:11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ประดิษฐ์แบบจำลองจากวัสดุเหลือใช้ในท้องถิ่น เป็นการบูรณาการหลักปรัชญา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ของเศรษฐกิจพอเพียง บูรณาการ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STEM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สร้างเสริมค่านิยมหลัก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ประการ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้านดำรงตนตาม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00FF"/>
          <w:sz w:val="32"/>
          <w:szCs w:val="32"/>
        </w:rPr>
      </w:pPr>
      <w:r>
        <w:rPr>
          <w:rFonts w:cs="TH Sarabun New" w:ascii="TH Sarabun New" w:hAnsi="TH Sarabun New"/>
          <w:color w:val="FF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00FF"/>
          <w:sz w:val="32"/>
          <w:szCs w:val="32"/>
        </w:rPr>
      </w:pPr>
      <w:r>
        <w:rPr>
          <w:rFonts w:cs="TH Sarabun New" w:ascii="TH Sarabun New" w:hAnsi="TH Sarabun New"/>
          <w:color w:val="FF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00FF"/>
          <w:sz w:val="32"/>
          <w:szCs w:val="32"/>
        </w:rPr>
      </w:pPr>
      <w:r>
        <w:rPr>
          <w:rFonts w:cs="TH Sarabun New" w:ascii="TH Sarabun New" w:hAnsi="TH Sarabun New"/>
          <w:color w:val="FF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00FF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บินอวกาศต้องสวมชุดอวกาศเมื่อออกไปปฏิบัติงานนอกยานอวกาศ เพื่อป้องกันรังสีที่เป็นอันตรายต่าง ๆ และความร้อนจากดวงอาทิตย์ นอกจากนี้ชุดอวกาศยังสามารถปรับความดันและอุณหภูมิ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เหมาะสมกับร่างกายได้อีกด้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อยู่ในอวกาศในสภาพที่ไร้น้ำหนักเป็นเวลานาน จะทำให้กล้ามเนื้ออ่อนแรง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ระบบหมุนเวียนเลือดผิดปกติ มนุษย์อวกาศจึงต้องออกกำลังกายอยู่เสม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0</wp:posOffset>
                </wp:positionH>
                <wp:positionV relativeFrom="paragraph">
                  <wp:posOffset>114935</wp:posOffset>
                </wp:positionV>
                <wp:extent cx="4730115" cy="73533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9.05pt;width:372.45pt;height:57.9pt" coordorigin="-100,181" coordsize="7449,1158">
                <v:shape id="shape_0" ID="Step4" stroked="f" o:allowincell="f" style="position:absolute;left:-100;top:181;width:939;height:10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463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691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แทนนักเรียนแต่ละกลุ่มนำเสนอแบบจำลอง ชุดอวกาศ โดยวิธีจัดกิจกรร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จัดแยกให้สมาชิกกลุ่มของตนกระจายไปทุกกลุ่มไปรับฟังการนำเสนอ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</wp:posOffset>
                </wp:positionH>
                <wp:positionV relativeFrom="paragraph">
                  <wp:posOffset>91440</wp:posOffset>
                </wp:positionV>
                <wp:extent cx="4966335" cy="76835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7.2pt;width:391.05pt;height:60.5pt" coordorigin="-132,144" coordsize="7821,1210">
                <v:shape id="shape_0" ID="Icon Step5" stroked="f" o:allowincell="f" style="position:absolute;left:-132;top:144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78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70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ประกวดแบบจำลองในแบบเดินชมนิทรรศการที่ลานอเนกประสงค์ของโรงเรียน เพื่อเผยแพร่ความรู้ให้เพื่อนนักเรียนในโรงเรียนเดินชม และคัดเลือกผลงานที่ดีเด่นมอบ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้องวิทยาศาสตร์ เพื่อใช้เป็นสื่อการเรียนการสอน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แสดงผลงานของนักเรียนเพื่อเป็นแรงจูงใจให้นักเรียนผลิตผลงานที่ดี และ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ดำรงชีวิตของมนุษย์ในอว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ชิ้นงาน แบบจำลอง ชุดอว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 ด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ฝ่เรียนรู้ อยู่อย่างพอเพียง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  <w:br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pacing w:val="-2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 xml:space="preserve">แบบประเมินชิ้นงาน  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แบบจำลอง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สิ่งประดิษฐ์ด้วยวัสดุในท้องถิ่นหรือวัสดุเหลือใช้ในบ้า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5"/>
        <w:gridCol w:w="2056"/>
        <w:gridCol w:w="2055"/>
        <w:gridCol w:w="205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คิดสร้างสรรค์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มีความละเอียด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ิธีการทั้งหม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ย่างคิดริเริ่ม และ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เหมาะสม มีความละเอียด </w:t>
            </w:r>
            <w:r>
              <w:rPr>
                <w:rFonts w:cs="TH Sarabun New" w:ascii="TH Sarabun New" w:hAnsi="TH Sarabun New"/>
                <w:spacing w:val="-8"/>
                <w:sz w:val="28"/>
              </w:rPr>
              <w:br/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ไม่มีการเชื่อมโยงให้เห็น</w:t>
            </w:r>
            <w:r>
              <w:rPr>
                <w:rFonts w:cs="TH Sarabun New" w:ascii="TH Sarabun New" w:hAnsi="TH Sarabun New"/>
                <w:spacing w:val="-8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แสดงให้เห็นถึงความสัมพันธ์ของวิธีกา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หมาะสม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ความละเอียด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บบอย่าง โดยไม่มี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 หรือ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ตามที่ครูแนะน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ท้องถิ่น</w:t>
            </w:r>
            <w:r>
              <w:rPr>
                <w:rFonts w:cs="TH Sarabun New" w:ascii="TH Sarabun New" w:hAnsi="TH Sarabun New"/>
                <w:sz w:val="28"/>
              </w:rPr>
              <w:t>/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สดุเหลือใช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สร้างสรรค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ตนเอง ราคาถูก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ทนทา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คิดริเริ่ม ราคาถู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ราคาถูก และ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ใช้วัสดุในท้องถิ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ใช้วัสดุที่มีราคาแพ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ที่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อกแบบอย่างเป็นขั้นตอนด้วยความคล่องแคล่ว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ความคล่องแคล่ว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แต่มีการแก้ไข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บ้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นำเสนอ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ชัดเจน 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ชัดเจน แต่ไม่มี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ข้าใจง่า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็บ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และประดิษฐ์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แต่ไม่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ไม่สน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ำความสะอา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 New" w:hAnsi="TH Sarabun New" w:eastAsia="Calibri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1T18:44:00Z</cp:lastPrinted>
  <dcterms:modified xsi:type="dcterms:W3CDTF">2020-02-11T11:44:00Z</dcterms:modified>
  <cp:revision>88</cp:revision>
  <dc:subject/>
  <dc:title/>
</cp:coreProperties>
</file>