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พัฒนาเทคโนโลยีอวกาศ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พัฒนาเทคโนโลยีอวกาศ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พัฒนาการของเทคโนโลยีอวกาศ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กตัวอย่างการนำเทคโนโลยีอวกาศมาใช้ประโยชน์ในชีวิตประจำวัน จากข้อมูลที่รวบรวม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การพัฒนาเทคโนโลยีอวกาศ อย่างรวมพลัง ด้วยความมุ่งมั่น ตั้งใจ และรับผิดชอบ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จจุบันมีการนำเทคโนโลยีอวกาศบางประเภทมาประยุกต์ใช้ในชีวิตประจำวัน เช่น การใช้ดาวเทีย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สื่อสาร การพยากรณ์อากาศ หรือการสำรวจทรัพยากรธรรมชาติ การใช้อุปกรณ์วัดชีพจ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เต้นของหัวใจ หมวกนิรภัย ชุดกีฬ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เปรียบเทียบ การจัดจำแนก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การสืบสอบข้อมูล และการทำกิจกรรม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มนุษย์พัฒนาเทคโนโลยีอวกาศเพื่อประโยชน์ใ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23304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8.35pt;width:276.25pt;height:63.4pt" coordorigin="-36,367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759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8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67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มวีดิทัศน์การพัฒนาเทคโนโลยีอวกาศ แล้ว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มนุษย์พัฒนาเทคโนโลยีอวกาศเพื่อประโยชน์ในเรื่อ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ทดลองทางวิทยาศาสตร์ที่ไม่สามารถทำได้บนโลก ทำให้ต้องทำการทดลองที่สถานีอวกาศ การติดต่อสื่อสาร การหาแหล่งพลังงานใหม่นอก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ศึกษาค้นคว้า และรวบรวมข้อมูลเกี่ยวกับการใช้ประโยชน์ของเทคโนโลยีอวกาศในปัจจุบัน จากหนังสือเรียน หรือแหล่งการเรียนรู้อื่น ๆ อย่าง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การพัฒนาเทคโนโลยีอวกาศ 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11938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4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35880</wp:posOffset>
            </wp:positionH>
            <wp:positionV relativeFrom="paragraph">
              <wp:posOffset>11049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9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4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ื่อง การพัฒ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คโนโลยีอวกาศ 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2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6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ัจจุบันมนุษย์พัฒนาเทคโนโลยีอวกาศเพื่อประโยชน์ในเรื่องใ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สนใจเทคโนโลยีอวกาศในเรื่องใ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อยู่กับความสนใจ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6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ทคโนโลยีอวกาศที่นักเรียนศึกษาเป็นเทคโนโลยีอวกาศประเภท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อยู่กับความสนใจ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6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ราะเหตุใดจึงต้องมีเทคโนโลยีอวกาศชนิดนั้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อยู่กับความสนใจ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การพัฒนาเทคโนโลยีอวกาศ และบันทึกผลการทำกิจกรรม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2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1pt;width:264.6pt;height:60pt" coordorigin="-36,42" coordsize="5292,1200">
                <v:group id="shape_0" style="position:absolute;left:600;top:351;width:4656;height:891">
                  <v:shape id="shape_0" stroked="f" o:allowincell="f" style="position:absolute;left:830;top:35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59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36;top:42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เหมือนและความแตกต่างในการสืบ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ิ่มประเด็นให้ครบถ้ว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0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ทคโนโลยีอวกาศที่พัฒนาขึ้นในปัจจุบันส่วนใหญ่เป็นเทคโนโลยีอวกาศประเภท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อยู่กับประเด็นที่ศึกษ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0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พัฒนาเทคโนโลยีอวกาศในปัจจุบันมีจุดประสงค์ใด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อยู่กับประเด็นที่ศึกษ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0.3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นุษย์ได้ประโยชน์จากเทคโนโลยีอวกาศในเรื่องใด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อยู่กับประเด็นที่ศึกษ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0.4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ราะเหตุใดการพัฒนาเทคโนโลยีอวกาศจึงต้องอาศัยความร่วมมือจากหลากหลายประเท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พัฒนาเทคโนโลยีอวกาศต้องใช้ความรู้จากหลากหลายศาสตร์ ซึ่งแต่ละประเทศอาจมีความเชี่ยวชาญที่แตกต่างกัน นอกจากนี้การพัฒนาเทคโนโลยีอวกาศยังอาศัยงบประมาณสูงมาก จึงต้องอาศัยงบประมาณจากหลากหลายประเทศ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0.5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ปัจจุบันประเทศต่าง ๆ ส่งดาวเทียมไปโคจรรอบโลกเป็นจำนวนมาก ดาวเทียมแต่ละดวงจะมีขนาด รูปร่าง และการทำงานที่แตกต่างกัน เช่น ดาวเทียมที่ใช้เพื่อการสื่อสาร ดาวเทียมสำหรับการพยากรณ์อากาศ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คิดวิเคราะห์เพิ่มเติม เพื่อเสริมสร้างสมรรถนะสำคัญด้านการคิด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ร่วมกันสังเกตภาพ และ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2280</wp:posOffset>
            </wp:positionH>
            <wp:positionV relativeFrom="paragraph">
              <wp:posOffset>73025</wp:posOffset>
            </wp:positionV>
            <wp:extent cx="1259840" cy="12598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90775</wp:posOffset>
            </wp:positionH>
            <wp:positionV relativeFrom="paragraph">
              <wp:posOffset>41275</wp:posOffset>
            </wp:positionV>
            <wp:extent cx="1315085" cy="12598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81805</wp:posOffset>
            </wp:positionH>
            <wp:positionV relativeFrom="paragraph">
              <wp:posOffset>54610</wp:posOffset>
            </wp:positionV>
            <wp:extent cx="1259840" cy="121729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252730</wp:posOffset>
                </wp:positionV>
                <wp:extent cx="2264410" cy="7156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าวเทียมสปุตนิกทำการทดล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างด้าน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6.35pt;mso-wrap-distance-left:9.05pt;mso-wrap-distance-right:9.05pt;mso-wrap-distance-top:0pt;mso-wrap-distance-bottom:0pt;margin-top:19.9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าวเทียมสปุตนิกทำการทดลอ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างด้าน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2315</wp:posOffset>
                </wp:positionH>
                <wp:positionV relativeFrom="paragraph">
                  <wp:posOffset>252730</wp:posOffset>
                </wp:positionV>
                <wp:extent cx="2051050" cy="7156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าวเทียมไทรอ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การพยากรณ์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6.35pt;mso-wrap-distance-left:9.05pt;mso-wrap-distance-right:9.05pt;mso-wrap-distance-top:0pt;mso-wrap-distance-bottom:0pt;margin-top:19.9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าวเทียมไทรอ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การพยากรณ์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1130</wp:posOffset>
                </wp:positionH>
                <wp:positionV relativeFrom="paragraph">
                  <wp:posOffset>252730</wp:posOffset>
                </wp:positionV>
                <wp:extent cx="2051050" cy="7156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าวเทียมทหารและจารกรร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ใช้ในการท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6.35pt;mso-wrap-distance-left:9.05pt;mso-wrap-distance-right:9.05pt;mso-wrap-distance-top:0pt;mso-wrap-distance-bottom:0pt;margin-top:19.9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าวเทียมทหารและจารกรร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ใช้ในการท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89050</wp:posOffset>
            </wp:positionH>
            <wp:positionV relativeFrom="paragraph">
              <wp:posOffset>148590</wp:posOffset>
            </wp:positionV>
            <wp:extent cx="1410335" cy="125984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45230</wp:posOffset>
            </wp:positionH>
            <wp:positionV relativeFrom="paragraph">
              <wp:posOffset>155575</wp:posOffset>
            </wp:positionV>
            <wp:extent cx="1907540" cy="12598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2650</wp:posOffset>
                </wp:positionH>
                <wp:positionV relativeFrom="paragraph">
                  <wp:posOffset>100330</wp:posOffset>
                </wp:positionV>
                <wp:extent cx="2264410" cy="7156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าวเทียมแลนด์แซต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ำรวจ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6.35pt;mso-wrap-distance-left:9.05pt;mso-wrap-distance-right:9.05pt;mso-wrap-distance-top:0pt;mso-wrap-distance-bottom:0pt;margin-top: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าวเทียมแลนด์แซต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ำรวจ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7440</wp:posOffset>
                </wp:positionH>
                <wp:positionV relativeFrom="paragraph">
                  <wp:posOffset>100330</wp:posOffset>
                </wp:positionV>
                <wp:extent cx="2264410" cy="7156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าวเทียมไทย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รับส่งคลื่นวิทยุ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6.35pt;mso-wrap-distance-left:9.05pt;mso-wrap-distance-right:9.05pt;mso-wrap-distance-top:0pt;mso-wrap-distance-bottom:0pt;margin-top:7.9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าวเทียมไทย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รับส่งคลื่นวิทยุ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ติดตามการเคลื่อนตัวและความรุนแรงของพายุควรใช้ดาวเทียมชื่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ทรอส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ถ่ายทอดฟุตบอลโลกควรเลือกใช้บริการดาวเทียมดว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ทยค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สำรวจหาแหล่งแร่ดีบุกใช้ดาวเทียมชื่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นด์แซ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ทดลองปลูกพืชในที่ที่ไม่มีอากาศใช้ดาวเทียมดว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ปุตนิ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สำรวจสภาพสิ่งแวดล้อม เช่น แหล่งน้ำเสีย ใช้ดาวเทียมชื่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นด์แซ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ทราบที่ตั้งกองทหารของฝ่ายตรงข้ามใช้ดาวเทียมดว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หารและจารกรร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ใช้ประโยชน์จากดาวเทียมในด้าน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พยากรณ์อากาศ ติดต่อสื่อสาร สำรวจทรัพยากรธรรมชาติ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ประโยชน์ของการพัฒนาเทคโนโลยีอวกาศ โดย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0790</wp:posOffset>
                </wp:positionH>
                <wp:positionV relativeFrom="paragraph">
                  <wp:posOffset>80645</wp:posOffset>
                </wp:positionV>
                <wp:extent cx="2458720" cy="63817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97.7pt;margin-top:6.35pt;width:193.55pt;height:50.2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0790</wp:posOffset>
                </wp:positionH>
                <wp:positionV relativeFrom="paragraph">
                  <wp:posOffset>89535</wp:posOffset>
                </wp:positionV>
                <wp:extent cx="2570480" cy="68135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ำรวจสภาวะแวดล้อมของโลก ดา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ตถุในท้องฟ้า และ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53.65pt;mso-wrap-distance-left:9.05pt;mso-wrap-distance-right:9.05pt;mso-wrap-distance-top:0pt;mso-wrap-distance-bottom:0pt;margin-top:7.0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ำรวจสภาวะแวดล้อมของโลก ดา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ตถุในท้องฟ้า และ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4460</wp:posOffset>
                </wp:positionH>
                <wp:positionV relativeFrom="paragraph">
                  <wp:posOffset>213995</wp:posOffset>
                </wp:positionV>
                <wp:extent cx="1104900" cy="1496695"/>
                <wp:effectExtent l="4445" t="38100" r="3810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16.85pt;width:86.9pt;height:117.85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5145</wp:posOffset>
                </wp:positionH>
                <wp:positionV relativeFrom="paragraph">
                  <wp:posOffset>224790</wp:posOffset>
                </wp:positionV>
                <wp:extent cx="2633980" cy="148526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85360"/>
                        </a:xfrm>
                        <a:prstGeom prst="roundRect">
                          <a:avLst>
                            <a:gd name="adj" fmla="val 9773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41.35pt;margin-top:17.7pt;width:207.35pt;height:116.9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5145</wp:posOffset>
                </wp:positionH>
                <wp:positionV relativeFrom="paragraph">
                  <wp:posOffset>248920</wp:posOffset>
                </wp:positionV>
                <wp:extent cx="2691130" cy="14611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ำรวจความแปรปรวนของลมฟ้าอากาศความหนาแน่นของอุณหภูมิของชั้นบรรยากาศ และการเปลี่ยนแปลงสภาพอากาศ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นผิวโลก ทำให้สามารถเตรียมพร้อมรับมือกับสถานการณ์ต่าง ๆ ที่อาจเกิดขึ้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15.05pt;mso-wrap-distance-left:9.05pt;mso-wrap-distance-right:9.05pt;mso-wrap-distance-top:0pt;mso-wrap-distance-bottom:0pt;margin-top:19.6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ำรวจความแปรปรวนของลมฟ้าอากาศความหนาแน่นของอุณหภูมิของชั้นบรรยากาศ และการเปลี่ยนแปลงสภาพอากาศ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นผิวโลก ทำให้สามารถเตรียมพร้อมรับมือกับสถานการณ์ต่าง ๆ ที่อาจเกิดขึ้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1289050" cy="647700"/>
                <wp:effectExtent l="2540" t="38100" r="3810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952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.5pt;width:101.45pt;height:51pt;flip:x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6105</wp:posOffset>
                </wp:positionH>
                <wp:positionV relativeFrom="paragraph">
                  <wp:posOffset>237490</wp:posOffset>
                </wp:positionV>
                <wp:extent cx="1380490" cy="13804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3806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46.15pt;margin-top:18.7pt;width:108.65pt;height:108.65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680</wp:posOffset>
                </wp:positionH>
                <wp:positionV relativeFrom="paragraph">
                  <wp:posOffset>231140</wp:posOffset>
                </wp:positionV>
                <wp:extent cx="2096135" cy="10801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5.05pt;mso-wrap-distance-left:9.05pt;mso-wrap-distance-right:9.05pt;mso-wrap-distance-top:0pt;mso-wrap-distance-bottom:0pt;margin-top:18.2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พัฒ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1340</wp:posOffset>
                </wp:positionH>
                <wp:positionV relativeFrom="paragraph">
                  <wp:posOffset>140335</wp:posOffset>
                </wp:positionV>
                <wp:extent cx="2851785" cy="12236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223640"/>
                        </a:xfrm>
                        <a:prstGeom prst="roundRect">
                          <a:avLst>
                            <a:gd name="adj" fmla="val 9773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44.2pt;margin-top:11.05pt;width:224.5pt;height:96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1340</wp:posOffset>
                </wp:positionH>
                <wp:positionV relativeFrom="paragraph">
                  <wp:posOffset>164465</wp:posOffset>
                </wp:positionV>
                <wp:extent cx="3014980" cy="11995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ำรวจทรัพยากรธรรมชาติ ทั้งแหล่งน้ำ ป่าไม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ภูเขา และเขตแดนของภูมิประเทศ โดยถ่ายภาพพื้นผิวโลกจากดาวเทียม ทำให้ทราบว่าปัจจุบั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การเปลี่ยนแปลงอย่างไร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4.45pt;mso-wrap-distance-left:9.05pt;mso-wrap-distance-right:9.05pt;mso-wrap-distance-top:0pt;mso-wrap-distance-bottom:0pt;margin-top:12.9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ำรวจทรัพยากรธรรมชาติ ทั้งแหล่งน้ำ ป่าไม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ภูเขา และเขตแดนของภูมิประเทศ โดยถ่ายภาพพื้นผิวโลกจากดาวเทียม ทำให้ทราบว่าปัจจุบันโล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การเปลี่ยนแปลง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6595</wp:posOffset>
                </wp:positionH>
                <wp:positionV relativeFrom="paragraph">
                  <wp:posOffset>149860</wp:posOffset>
                </wp:positionV>
                <wp:extent cx="1111250" cy="356870"/>
                <wp:effectExtent l="1905" t="508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168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1.8pt;width:87.45pt;height:28.05pt;flip:xy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645</wp:posOffset>
                </wp:positionH>
                <wp:positionV relativeFrom="paragraph">
                  <wp:posOffset>186055</wp:posOffset>
                </wp:positionV>
                <wp:extent cx="875665" cy="1404620"/>
                <wp:effectExtent l="4445" t="254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5880" cy="14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14.65pt;width:68.85pt;height:110.55pt;flip:xy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9750</wp:posOffset>
                </wp:positionH>
                <wp:positionV relativeFrom="paragraph">
                  <wp:posOffset>8890</wp:posOffset>
                </wp:positionV>
                <wp:extent cx="1291590" cy="1059815"/>
                <wp:effectExtent l="3175" t="381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0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0.7pt;width:101.65pt;height:83.35pt;flip:x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8645</wp:posOffset>
                </wp:positionH>
                <wp:positionV relativeFrom="paragraph">
                  <wp:posOffset>57785</wp:posOffset>
                </wp:positionV>
                <wp:extent cx="2872105" cy="9493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949320"/>
                        </a:xfrm>
                        <a:prstGeom prst="roundRect">
                          <a:avLst>
                            <a:gd name="adj" fmla="val 9773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46.35pt;margin-top:4.55pt;width:226.1pt;height:74.7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8645</wp:posOffset>
                </wp:positionH>
                <wp:positionV relativeFrom="paragraph">
                  <wp:posOffset>90805</wp:posOffset>
                </wp:positionV>
                <wp:extent cx="2824480" cy="9163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ฏิบัติการทดลองและวิจัยทางวิทยาศาสตร์บางอย่างที่ไม่สามารถทำการทดลองหรือ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72.15pt;mso-wrap-distance-left:9.05pt;mso-wrap-distance-right:9.05pt;mso-wrap-distance-top:0pt;mso-wrap-distance-bottom:0pt;margin-top:7.1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ฏิบัติการทดลองและวิจัยทางวิทยาศาสตร์บางอย่างที่ไม่สามารถทำการทดลองหรือวิจ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7615</wp:posOffset>
                </wp:positionH>
                <wp:positionV relativeFrom="paragraph">
                  <wp:posOffset>-635</wp:posOffset>
                </wp:positionV>
                <wp:extent cx="2886710" cy="119062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190520"/>
                        </a:xfrm>
                        <a:prstGeom prst="roundRect">
                          <a:avLst>
                            <a:gd name="adj" fmla="val 9773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97.45pt;margin-top:-0.05pt;width:227.25pt;height:93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8725</wp:posOffset>
                </wp:positionH>
                <wp:positionV relativeFrom="paragraph">
                  <wp:posOffset>32385</wp:posOffset>
                </wp:positionV>
                <wp:extent cx="3083560" cy="12433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ำให้โลกมีความเจริญก้าวหน้าและ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างด้านเทคโนโลยี มีการสื่อสารและโทรคมนา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ี่ง่าย สะดวก และรวดเร็วมากขึ้นโดยเทคโนโลยี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ดาวเทียม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97.9pt;mso-wrap-distance-left:9.05pt;mso-wrap-distance-right:9.05pt;mso-wrap-distance-top:0pt;mso-wrap-distance-bottom:0pt;margin-top:2.5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ำให้โลกมีความเจริญก้าวหน้าและพัฒน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างด้านเทคโนโลยี มีการสื่อสารและโทรคมนาค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ี่ง่าย สะดวก และรวดเร็วมากขึ้นโดยเทคโนโลยี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ดาวเทียม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 ประโยชน์ของการพัฒนาเทคโนโลยี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เรียนคิดประเมินเพื่อเพิ่มคุณค่า </w:t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ยกตัวอย่างประโยชน์ของการนำเทคโนโลยีอวกาศมา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ใช้ในการสำรวจข้อมูลของวัตถุในท้องฟ้า ทำให้ได้เรียนรู้เกี่ยวกับวัตถุในท้องฟ้า และอวกาศเพิ่มขึ้น และมีประโยชน์ในการพัฒนาเทคโนโลยีในด้านการสำรวจทรัพยากรธรรมชาติด้านการสื่อสาร ด้านการพยากรณ์อากาศ ด้านการแพทย์ ด้านการทหาร และอื่น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างแผน ศึกษา สืบสอบข้อมูลเกี่ยวกับภารกิจของแบบจำลอง เทคโนโลยีอวกาศที่สนใจประดิษฐ์ และเขียนสรุปใน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ascii="TH Sarabun New" w:hAnsi="TH Sarabun New" w:cs="TH Sarabun New"/>
          <w:sz w:val="32"/>
          <w:sz w:val="32"/>
          <w:szCs w:val="32"/>
        </w:rPr>
        <w:t>ตามหัวข้อ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ประเภท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ชื่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กิจของแบบจำลองนั้น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ภารกิจครั้งล่าสุดเมื่อ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องแบบจำลอง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ีดิทัศน์การพัฒนา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ดาวเทียมสปุตน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ดาวเทียมไทรอ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ดาวเทียมท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ดาวเทียมแลนด์แซ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ดาวเทียมไทยค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341" w:firstLine="1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ะดาษขนาด </w:t>
      </w:r>
      <w:r>
        <w:rPr>
          <w:rFonts w:eastAsia="Times New Roman" w:cs="TH Sarabun New" w:ascii="TH Sarabun New" w:hAnsi="TH Sarabun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พัฒนาเทคโนโลยีอวกา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กิจกรรม เรื่อง การใช้ประโยชน์จากเทคโนโลยีอวกาศ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ใช้ประโยชน์จากเทคโนโลยี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ใช้ประโยชน์จากเทคโนโลยี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4780</wp:posOffset>
                </wp:positionH>
                <wp:positionV relativeFrom="paragraph">
                  <wp:posOffset>203200</wp:posOffset>
                </wp:positionV>
                <wp:extent cx="464820" cy="2952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1.4pt;margin-top:16pt;width:36.55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ศึกษา สืบค้นข้อมูลเกี่ยวกับการใช้ประโยชน์จากเทคโนโลยีอวกาศ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นชีวิตประจำวัน จากนั้นยกตัวอย่างการใช้ประโยชน์จากเทคโนโลยีอวกาศ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อย่าง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พร้อมภาพประกอบ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ร่วมกัน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2440</wp:posOffset>
                </wp:positionH>
                <wp:positionV relativeFrom="paragraph">
                  <wp:posOffset>85725</wp:posOffset>
                </wp:positionV>
                <wp:extent cx="2247900" cy="693420"/>
                <wp:effectExtent l="0" t="0" r="635" b="539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75pt;width:177.05pt;height:54.6pt" coordorigin="-744,135" coordsize="3541,1092">
                <v:roundrect id="shape_0" fillcolor="#ffdf79" stroked="f" o:allowincell="f" style="position:absolute;left:-252;top:31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35;width:1091;height:10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41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ทคโนโลยีอวกาศมีประโยชน์อย่างไรบ้า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ู้จักเทคโนโลยีอวกาศ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ตัวอย่างคำตอบ ดาวเทียม จรวด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คิดว่าเทคโนโลยีอวกาศนำมาประยุกต์ใช้ในชีวิตประจำวั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 xml:space="preserve">ตัวอย่างคำตอบ ได้ โดยเทคโนโลยีอวกาศบางประเภทสามารถนำมาประยุกต์ใช้ในชีวิตประจำนวันได้ </w: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ช่น การใช้ดาวเทียมเพื่อการสื่อสาร การพยากรณ์อากาศ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5676900" cy="3206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0688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2.35pt;width:446.95pt;height:252.45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16"/>
          <w:szCs w:val="18"/>
        </w:rPr>
        <w:tab/>
        <w:tab/>
      </w:r>
      <w:r>
        <w:rPr>
          <w:rFonts w:eastAsia="Wingdings 2" w:cs="Wingdings 2" w:ascii="Wingdings 2" w:hAnsi="Wingdings 2"/>
          <w:sz w:val="16"/>
          <w:szCs w:val="18"/>
        </w:rPr>
        <w:t></w:t>
      </w:r>
      <w:r>
        <w:rPr>
          <w:rFonts w:cs="TH Sarabun New" w:ascii="TH Sarabun New" w:hAnsi="TH Sarabun New"/>
          <w:sz w:val="16"/>
          <w:szCs w:val="18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ที่ศึกษาคืออะไร มีการนำมาใช้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ทคโนโลยีอวกาศที่ศึกษา คือ ดาวเทียม เป็นสิ่งประดิษฐ์ที่มนุษย์สร้างขึ้นแล้วส่งไปโคจรรอบโลกเพื่อใช้ประโยชน์ในด้านต่าง ๆ เช่น ศึกษาสภาพแวดล้อมของโลกและสภาพอวกาศของโลก ใช้ในการสื่อสาร การพยากรณ์อากาศ การสำรวจทรัพยากรธรรมชาติ ดาวเทียมทหารและจารกรร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16"/>
          <w:szCs w:val="18"/>
          <w:u w:val="single" w:color="000000"/>
        </w:rPr>
      </w:pPr>
      <w:r>
        <w:rPr>
          <w:rFonts w:cs="TH Sarabun New" w:ascii="TH Sarabun New" w:hAnsi="TH Sarabun New"/>
          <w:color w:val="FF33CC"/>
          <w:sz w:val="16"/>
          <w:szCs w:val="18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ทคโนโลยีอวกาศที่ศึกษา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jc w:val="left"/>
        <w:rPr/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าวเทีย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ทคโนโลยีอวกาศดังกล่าวถูกนำมาใช้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rPr/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าวเทียมเป็นเทคโนโลยีอวกาศที่สร้างขึ้นเพื่อใช้ประโยชน์ในด้านต่าง ๆ ตามวัตถุประสงค์ใ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ใช้งานของดาวเทียม เช่น ศึกษาสภาพแวดล้อมของโลกและสภาพอวกาศของโลกใช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นการสื่อสาร การพยากรณ์อากาศ การสำรวจทรัพยากรธรรมชาติ ดาวเทียมทหารและจารกรร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FFFF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ดาวเทียมเป็นเทคโนโลยีอวกาศที่ถูกนำมาใช้ประโยชน์ในชีวิตประจำวันด้านต่าง ๆ เช่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ศึกษาสภาพแวดล้อมของโลกและสภาพอวกาศของโลก ใช้ในการสื่อสาร การพยากรณ์อากาศ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การสำรวจทรัพยากรธรรมชาติ รวมถึงดาวเทียมทหารและจารกรรม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567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ุ่ง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ุ่ง</w:t>
                      </w:r>
                      <w:r>
                        <w:rPr>
                          <w:rFonts w:ascii="TH Sarabun New" w:hAnsi="TH Sarabun New" w:cs="TH Sarabun New"/>
                        </w:rPr>
                        <w:t>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84090</wp:posOffset>
            </wp:positionH>
            <wp:positionV relativeFrom="paragraph">
              <wp:posOffset>5080</wp:posOffset>
            </wp:positionV>
            <wp:extent cx="1161415" cy="75755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ใช้ประโยชน์จากเทคโนโลยี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ใช้ประโยชน์จากเทคโนโลยี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203200</wp:posOffset>
                </wp:positionV>
                <wp:extent cx="464820" cy="29527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1.4pt;margin-top:16pt;width:36.55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ศึกษา สืบค้นข้อมูลเกี่ยวกับการใช้ประโยชน์จากเทคโนโลยีอวกาศ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นชีวิตประจำวัน จากนั้นยกตัวอย่างการใช้ประโยชน์จากเทคโนโลยีอวกาศ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อย่าง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พร้อมภาพประกอบ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ร่วมกัน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72440</wp:posOffset>
                </wp:positionH>
                <wp:positionV relativeFrom="paragraph">
                  <wp:posOffset>85725</wp:posOffset>
                </wp:positionV>
                <wp:extent cx="2247900" cy="693420"/>
                <wp:effectExtent l="0" t="0" r="635" b="539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75pt;width:177.05pt;height:54.6pt" coordorigin="-744,135" coordsize="3541,1092">
                <v:roundrect id="shape_0" fillcolor="#ffdf79" stroked="f" o:allowincell="f" style="position:absolute;left:-252;top:31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35;width:1091;height:10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41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ทคโนโลยีอวกาศมีประโยชน์อย่างไรบ้าง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ู้จักเทคโนโลยีอวกาศ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ตัวอย่างคำตอบ ดาวเทียม จรวด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คิดว่าเทคโนโลยีอวกาศนำมาประยุกต์ใช้ในชีวิตประจำวั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ตัวอย่างคำตอบ ได้ โดยเทคโนโลยีอวกาศบางประเภทสามารถนำมาประยุกต์ใช้ในชีวิตประจำวันได้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ช่น การใช้ดาวเทียมเพื่อการสื่อสาร การพยากรณ์อากาศ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84090</wp:posOffset>
            </wp:positionH>
            <wp:positionV relativeFrom="paragraph">
              <wp:posOffset>38100</wp:posOffset>
            </wp:positionV>
            <wp:extent cx="1161415" cy="757555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4150</wp:posOffset>
                </wp:positionH>
                <wp:positionV relativeFrom="paragraph">
                  <wp:posOffset>94615</wp:posOffset>
                </wp:positionV>
                <wp:extent cx="2228850" cy="76898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99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55pt;mso-wrap-distance-left:9.05pt;mso-wrap-distance-right:9.05pt;mso-wrap-distance-top:0pt;mso-wrap-distance-bottom:0pt;margin-top:7.4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99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H Sarabun New" w:ascii="TH Sarabun New" w:hAnsi="TH Sarabun New"/>
                          <w:color w:val="FF3399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5676900" cy="3206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0688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2.35pt;width:446.95pt;height:252.45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419350" cy="3714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ดาวเทีย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9.25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ภาพดาวเทียม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16"/>
          <w:szCs w:val="18"/>
        </w:rPr>
        <w:tab/>
        <w:tab/>
      </w:r>
      <w:r>
        <w:rPr>
          <w:rFonts w:eastAsia="Wingdings 2" w:cs="Wingdings 2" w:ascii="Wingdings 2" w:hAnsi="Wingdings 2"/>
          <w:sz w:val="16"/>
          <w:szCs w:val="18"/>
        </w:rPr>
        <w:t></w:t>
      </w:r>
      <w:r>
        <w:rPr>
          <w:rFonts w:cs="TH Sarabun New" w:ascii="TH Sarabun New" w:hAnsi="TH Sarabun New"/>
          <w:sz w:val="16"/>
          <w:szCs w:val="18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ที่ศึกษาคืออะไร มีการนำมาใช้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pacing w:val="-6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ทคโนโลยีอวกาศที่ศึกษา คือ ดาวเทียม เป็นสิ่งประดิษฐ์ที่มนุษย์สร้างขึ้นแล้วส่งไปโคจรรอบโลก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  <w:br/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  <w:u w:val="single" w:color="000000"/>
        </w:rPr>
        <w:t>เพื่อใช้ประโยชน์ในด้านต่าง ๆ เช่น ศึกษาสภาพแวดล้อมของโลกและสภาพอวกาศของโลก ใช้ในการสื่อสาร</w:t>
      </w:r>
      <w:r>
        <w:rPr>
          <w:rFonts w:cs="TH Sarabun New" w:ascii="TH Sarabun New" w:hAnsi="TH Sarabun New"/>
          <w:color w:val="FF33CC"/>
          <w:spacing w:val="-6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pacing w:val="-6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การพยากรณ์อากาศ การสำรวจทรัพยากรธรรมชาติ ดาวเทียมทหารและจารกรร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16"/>
          <w:szCs w:val="18"/>
          <w:u w:val="single" w:color="000000"/>
        </w:rPr>
      </w:pPr>
      <w:r>
        <w:rPr>
          <w:rFonts w:cs="TH Sarabun New" w:ascii="TH Sarabun New" w:hAnsi="TH Sarabun New"/>
          <w:color w:val="FF33CC"/>
          <w:sz w:val="16"/>
          <w:szCs w:val="18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84090</wp:posOffset>
            </wp:positionH>
            <wp:positionV relativeFrom="paragraph">
              <wp:posOffset>-5715</wp:posOffset>
            </wp:positionV>
            <wp:extent cx="1161415" cy="757555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8705</wp:posOffset>
                </wp:positionH>
                <wp:positionV relativeFrom="paragraph">
                  <wp:posOffset>100965</wp:posOffset>
                </wp:positionV>
                <wp:extent cx="2419350" cy="37147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9.25pt;mso-wrap-distance-left:9.05pt;mso-wrap-distance-right:9.05pt;mso-wrap-distance-top:0pt;mso-wrap-distance-bottom:0pt;margin-top:7.9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ทคโนโลยีอวกาศที่ศึกษา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567"/>
        <w:jc w:val="left"/>
        <w:rPr/>
      </w:pPr>
      <w:r>
        <w:rPr>
          <w:rFonts w:eastAsia="TH Sarabun New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ดาวเทีย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567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ทคโนโลยีอวกาศดังกล่าวถูกนำมาใช้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647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ดาวเทียมเป็นเทคโนโลยีอวกาศที่สร้างขึ้นเพื่อใช้ประโยชน์ในด้านต่าง ๆ ตามวัตถุประสงค์การใช้งา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647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  <w:u w:val="single" w:color="000000"/>
        </w:rPr>
        <w:t>ของดาวเทียม เช่น ศึกษาสภาพแวดล้อมและสภาพอวกาศของโลก ใช้ในการสื่อสาร การพยากรณ์อากาศ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647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การสำรวจทรัพยากรธรรมชาติ ดาวเทียมทหารและจารกรร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ดาวเทียมเป็นเทคโนโลยีอวกาศที่ถูกนำมาใช้ประโยชน์ในชีวิตประจำวันด้านต่าง ๆ เช่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ศึกษาสภาพแวดล้อมและสภาพอวกาศของโลก ใช้ในการสื่อสาร การพยากรณ์อากาศ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การสำรวจทรัพยากรธรรมชาติ รวมถึงดาวเทียมทหารและจารกรรม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firstLine="567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พัฒนาการของเทคโนโลย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cs="TH Sarabun New" w:ascii="TH Sarabun New" w:hAnsi="TH Sarabun New"/>
                <w:spacing w:val="-10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cs="TH Sarabun New" w:ascii="TH Sarabun New" w:hAnsi="TH Sarabun New"/>
                <w:spacing w:val="-10"/>
                <w:sz w:val="28"/>
              </w:rPr>
              <w:tab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>.</w:t>
              <w:tab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ำแนก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ไม่เป็นระ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นำเสนอ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ได้ถูกต้อง แต่ยังไม่ครอบคลุมข้อมูล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ด้ 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ตามความรู้ที่พอมีอยู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โดยไม่ใช้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0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3.jpe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3.jpe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4T15:44:00Z</cp:lastPrinted>
  <dcterms:modified xsi:type="dcterms:W3CDTF">2020-02-07T06:25:00Z</dcterms:modified>
  <cp:revision>94</cp:revision>
  <dc:subject/>
  <dc:title/>
</cp:coreProperties>
</file>