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คลื่อนที่ของจรวด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258381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pt;margin-top:3.5pt;width:203.4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>5.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คลื่อนที่ของจรวด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240030</wp:posOffset>
                </wp:positionV>
                <wp:extent cx="86360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5.6pt;margin-top:18.9pt;width:67.9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กรณ์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โป่ง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  <w:tab/>
        <w:tab/>
        <w:tab/>
        <w:tab/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ดาษแข็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ปกาว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้ว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รไก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1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ยวัด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1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304800</wp:posOffset>
                </wp:positionV>
                <wp:extent cx="442595" cy="320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24pt;width:34.8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w:br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323850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.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HiraKakuProN-W3;MS Mincho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hanging="990"/>
        <w:rPr>
          <w:rFonts w:ascii="TH Sarabun New" w:hAnsi="TH Sarabun New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แต่ละกลุ่มร่วมกันเป่าลูกโป่งให้มีขนาดเส้นรอบวง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โดยไม่รั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ปากลูกโป่ง แล้วปล่อยลูกโป่งให้เคลื่อนที่อย่างอิสระในอากาศ จับเวลา สังเกตการเคลื่อนที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ลูกโป่งในอากาศ และบันทึกผ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hanging="9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ซ้ำข้อ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ปลี่ยนเป็นเป่าลูกโป่งให้มีเส้นรอบวง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110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ตามลำ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hanging="9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กลุ่มแข่งกันประดิษฐ์จรวดพลังลูกโป่งให้พุ่งขึ้นในแนวดิ่งสูงที่สุด โดยใช้อุปกรณ์ที่กำหนดให้ คือ ลูกโป่ง กระดาษแข็ง และเทปกาว แต่ละกลุ่มร่วมกันประดิษฐ์จรวดต้นแบ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ทดสอบคุณภาพ เพื่อนำผลการทดสอบไปปรับปุรง แก้ไข และพัฒนาเป็นจรวดต้นแบ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hanging="9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่อนการแข่งขันจริ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37490</wp:posOffset>
                </wp:positionV>
                <wp:extent cx="170688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18.7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ใ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ทดลอง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จรวดเคลื่อนที่ได้อย่างไ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โป่งขยายขนาดขึ้น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แรงลมเป่าเข้าไปในลูกโป่ง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เมื่อปล่อยปากลูกโป่งออกแล้วจะเกิดอะไรขึ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ลูกโป่งเคลื่อนที่ไปในอากาศอย่างอิสระไร้ทิศทาง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จะทำอย่างไรให้ลูกโป่งเคลื่อนที่ได้นานที่ส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เปาลมเข้าไปในลูกโป่งให้มากที่สุด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1399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6.85pt;width:134.4pt;height:30.5pt" coordorigin="-324,337" coordsize="2688,610">
                <v:roundrect id="shape_0" fillcolor="#c2e49c" stroked="t" o:allowincell="f" style="position:absolute;left:-324;top:34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3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วลาที่อยู่ในอากาศและลักษณะการเคลื่อนที่ของลูกโป่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เส้นรอบวงของลูกโป่ง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เซนติเมตร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เวลาที่อยู่ในอากา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วินาที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การเคลื่อ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องลูกโป่ง</w:t>
            </w:r>
          </w:p>
        </w:tc>
      </w:tr>
      <w:tr>
        <w:trPr/>
        <w:tc>
          <w:tcPr>
            <w:tcW w:w="308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0</w:t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  <w:tab w:val="left" w:pos="2770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คลื่อนที่ได้ช้า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  <w:tab w:val="left" w:pos="2770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คลื่อนที่ได้ปานกล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10</w:t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คลื่อนที่เร็วที่สุด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2732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ป่งในกิจกรรมนี้ เปรียบเทียบได้กับส่วนใดของจรว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ถังเชื้อเพลิง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ป่งเคลื่อนที่ไปในอากาศ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แรงดันจากลมที่พ่นออกทางปากลูกโป่ง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นาดของลูกโป่งมีผลอย่างไรต่อการเคลื่อนที่และเวลาที่อยู่ในอา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ยิ่งมีขนาดใหญ่ ลูกโป่งยิ่งเคลื่อนที่เร็วและอยู่ในอากาศเป็นเวลานานกว่า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การระเบิดของเชื้อเพลิงในจรวดท่อนสุดท้ายทำให้ เกิดแก๊สพุ่งออกไปทางด้านหลังผลักดันให้จรวด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เคลื่อนที่ไปข้างหน้าคล้ายกับการเคลื่อนที่ของลูกโป่งในการทดลองนี้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ิจกรรมการประดิษฐ์จรวดพลังลูกโป่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รวดที่บังคับทิศทางการเคลื่อนที่ในแนวดิ่งได้ดี มีลักษณะอย่างไร </w:t>
      </w:r>
    </w:p>
    <w:p>
      <w:pPr>
        <w:pStyle w:val="Normal"/>
        <w:widowControl w:val="false"/>
        <w:tabs>
          <w:tab w:val="clear" w:pos="720"/>
          <w:tab w:val="left" w:pos="9015" w:leader="none"/>
        </w:tabs>
        <w:autoSpaceDE w:val="false"/>
        <w:spacing w:lineRule="auto" w:line="240"/>
        <w:ind w:left="709" w:hanging="709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ขึ้นกับลักษณะของจรวด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9015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รวดที่เคลื่อนที่ในแนวดิ่งได้สูงที่สุด มีลักษณะอย่างไร </w:t>
      </w:r>
    </w:p>
    <w:p>
      <w:pPr>
        <w:pStyle w:val="Normal"/>
        <w:widowControl w:val="false"/>
        <w:tabs>
          <w:tab w:val="clear" w:pos="720"/>
          <w:tab w:val="left" w:pos="9015" w:leader="none"/>
        </w:tabs>
        <w:autoSpaceDE w:val="false"/>
        <w:spacing w:lineRule="auto" w:line="240"/>
        <w:ind w:left="709" w:hanging="709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ขึ้นกับลักษณะของจรวด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9015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จรวดพลังลูกโป่งของกลุ่มเป็นอย่างไร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ขึ้นกับผลการแข่งขัน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2020</wp:posOffset>
                </wp:positionH>
                <wp:positionV relativeFrom="paragraph">
                  <wp:posOffset>88265</wp:posOffset>
                </wp:positionV>
                <wp:extent cx="3606800" cy="518160"/>
                <wp:effectExtent l="5080" t="5080" r="5715" b="271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6.95pt;width:283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2-17T15:23:00Z</cp:lastPrinted>
  <dcterms:modified xsi:type="dcterms:W3CDTF">2020-02-17T08:24:00Z</dcterms:modified>
  <cp:revision>59</cp:revision>
  <dc:subject/>
  <dc:title/>
</cp:coreProperties>
</file>