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8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เทคโนโลยีอวกาศ</w:t>
      </w:r>
    </w:p>
    <w:p>
      <w:pPr>
        <w:pStyle w:val="Normal"/>
        <w:spacing w:lineRule="auto" w:line="240"/>
        <w:rPr>
          <w:rFonts w:ascii="TH Sarabun New" w:hAnsi="TH Sarabun New" w:cs="TH Sarabun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322199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6pt;margin-top:3.5pt;width:253.6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>5.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เทคโนโลยีอวกาศ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240030</wp:posOffset>
                </wp:positionV>
                <wp:extent cx="40513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5.6pt;margin-top:18.9pt;width:31.85pt;height:25.15pt;mso-wrap-style:none;v-text-anchor:middle">
                <v:fill o:detectmouseclick="t" type="solid" color2="#492217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99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240" w:after="0"/>
        <w:rPr>
          <w:rFonts w:ascii="TH Sarabun New" w:hAnsi="TH Sarabun New" w:eastAsia="Times New Roman" w:cs="TH Sarabun New"/>
          <w:sz w:val="32"/>
          <w:szCs w:val="32"/>
        </w:rPr>
      </w:pPr>
      <w:r>
        <w:rP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บ่งกลุ่ม แต่ละกลุ่มส่งตัวแทนออกมาจับสลากหัวข้อเทคโนโลยีอวกาศกลุ่มละ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ัวข้อ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นี้ ยานขนส่งอวกาศ ดาวเทียม สถานีอวกาศ และยานอวกาศ ซึ่งแต่ละกลุ่มจะต้องช่วยกันสืบค้น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้อมูลจากแหล่งการเรียนรู้ที่หลากหลาย เพื่อตอบคำถามสำคัญเกี่ยวกับความหมาย ประเภท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ใช้ประโยชน์ และความก้าวหน้าของเทคโนโลยีอวกาศนั้น ๆ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99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ต่ละกลุ่มใช้เวล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ปดาห์ ในการศึกษา ค้นคว้า และเตรียมการนำเสนอข้อมูลสารสนเทศ</w:t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การศึกษาเทคโนโลยีอวกาศแต่ละชนิดในรูปแบบนิทรรศการในชั้นเรียนโดยใช้สื่ออุปกรณ์</w:t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หลากหลาย เพื่อให้เกิดความน่าสนใจในการศึกษาของเพื่อนกลุ่มอื่น ๆ โดยผลัดเปลี่ยน</w:t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มุนเวียนกันศึกษานิทรรศการของเพื่อนแต่ละกลุ่มเป็นเวล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ปดาห์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99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24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99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24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99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24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99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24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99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24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99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24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99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24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-64135</wp:posOffset>
                </wp:positionV>
                <wp:extent cx="1706880" cy="349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9.15pt;margin-top:-5.0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คำถามสำคัญ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ใน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การ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ทำกิจกรรม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มนุษย์พัฒนาเทคโนโลยีอวกาศใดบ้าง เพื่อประโยชน์ในชีวิตประจำวัน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เทคโนโลยีอวกาศคืออะ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ตัวอย่างคำตอบ เครื่องมืออุปกรณ์ที่พัฒนาขึ้นเพื่อใช้ในการศึกษาทางดาราศาสตร์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เพราะเหตุใดจึงต้องมีการพัฒนาเทคโนโลยีอวกาศ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ตัวอย่างคำตอบ สนองความต้องการใฝ่รู้ของมนุษย์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เทคโนโลยีอวกาศในปัจจุบันที่นักเรียนรู้จักมีอะไรบ้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ตัวอย่างคำตอบ สถานีอวกาศนานาชาติ ดาวเทียมไทยคม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213995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6.85pt;width:134.4pt;height:30.5pt" coordorigin="-324,337" coordsize="2688,610">
                <v:roundrect id="shape_0" fillcolor="#c2e49c" stroked="t" o:allowincell="f" style="position:absolute;left:-324;top:349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33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2552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 w:before="600" w:after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5740</wp:posOffset>
                </wp:positionH>
                <wp:positionV relativeFrom="paragraph">
                  <wp:posOffset>271780</wp:posOffset>
                </wp:positionV>
                <wp:extent cx="6304915" cy="79260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7926120"/>
                        </a:xfrm>
                        <a:custGeom>
                          <a:avLst/>
                          <a:gdLst>
                            <a:gd name="textAreaLeft" fmla="*/ 45000 w 3574440"/>
                            <a:gd name="textAreaRight" fmla="*/ 3529440 w 3574440"/>
                            <a:gd name="textAreaTop" fmla="*/ 45000 h 4493520"/>
                            <a:gd name="textAreaBottom" fmla="*/ 4448520 h 4493520"/>
                          </a:gdLst>
                          <a:ahLst/>
                          <a:rect l="textAreaLeft" t="textAreaTop" r="textAreaRight" b="textAreaBottom"/>
                          <a:pathLst>
                            <a:path w="21600" h="27153">
                              <a:moveTo>
                                <a:pt x="931" y="0"/>
                              </a:moveTo>
                              <a:arcTo wR="931" hR="931" stAng="16200000" swAng="-5400000"/>
                              <a:lnTo>
                                <a:pt x="0" y="26222"/>
                              </a:lnTo>
                              <a:arcTo wR="931" hR="931" stAng="10800000" swAng="-5400000"/>
                              <a:lnTo>
                                <a:pt x="20669" y="27153"/>
                              </a:lnTo>
                              <a:arcTo wR="931" hR="931" stAng="5400000" swAng="-5400000"/>
                              <a:lnTo>
                                <a:pt x="21600" y="931"/>
                              </a:lnTo>
                              <a:arcTo wR="931" hR="93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2pt;margin-top:21.4pt;width:496.4pt;height:624.0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ยานอวกาศ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spacecraft)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ยานอวกาศ คือ ยานพาหนะที่ใช้ในการนำมนุษย์และอุปกรณ์อัตโนมัติเดินทางไปในอวกาศ เพื่อการศึกษาสำรวจโลกและเดินทางไปดาวอื่น ๆ ยานอวกาศที่มีมนุษยืเดินทางขึ้นไปด้วย เช่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/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ยานอะพอลโล ซึ่งนำมนุษย์ไปยังดวงจันทร์จะมีขนาดใหญ่และน้ำหนักมาก เนื่องจากต้องมีพื้นที่ในกา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/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ดำรงชีวิตและการปฏิบัติงานของนักบินอวกาศ การนำยานอวกาศขึ้นสู่อวกาศจึงต้องใช้เชื้อเพลิงและค่าใช้จ่าย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/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สูง ด้วยเหตุนี้จึงมียานอวกาศอีกประเภทหนึ่งที่มีมนุษย์เดินทางไปด้วย เช่น ยานแคสินีที่ส่งไปสำรวจดาวเสาร์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/>
      </w:pPr>
      <w:r>
        <w:rPr>
          <w:rFonts w:eastAsia="TH Sarabun New"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มีขนาดเล็กและน้ำหนักเบาจึงไม่จำเป็นต้องใช้เชื้อเพลิงปริมาณมาก แต่จำเป็นต้องมีระบบอัตโนมัติควบคุมการเดินทางไปในระยะไกลมาก เพราะการควบคุมยานอวกาศจากพื้นโลกต้องใช้คลื่นวิทยุ ซึ่งใช้เวลานานกว่าจะ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ดินทางไปถึงยานอวกาศ จึงอาจทำให้ยานอวกาศชนวัตถุต่าง ๆ ในอวกาศจนเกิดความเสียหาย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มื่อ พ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.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ศ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. 2504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สหภาพโซเวียตประสบความสำเร็จในการพัฒนายานวอสต็อก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1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ซึ่งมี ยูริ กาการิ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br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เป็นนักบินอวกาศคนแรกที่เดินทางไปกับยานวอสต็อก เพื่อโคจรรอบโลกเป็นเวลา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1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ชั่วโมง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48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นาทีก่อ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ดินทางกลับสู่พื้นโลก ในช่วงเวลาต่อมา มนุษย์ได้พัฒนายานอวกาศที่ทันสมัยขึ้นอีกหลายโครงกา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ซึ่งต้องอาศัย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ความก้าวหน้าทางเทคโนโลยีและงบประมาณสูงมาก ปัจจุบันจึงมีเพียงสามประเทศคือ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eastAsia="TH Sarabun New"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สหรัฐอเมริกา รัสเซีย และจีนที่สามารถส่งนักบินอวกาศเดินทางไปในอวกาศได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ิทรรศการที่จัดขึ้นมีหัวข้อว่าอะไร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>
          <w:rFonts w:ascii="TH Sarabun New" w:hAnsi="TH Sarabun New" w:eastAsia="Times New Roman" w:cs="TH Sarabun New"/>
          <w:color w:val="FFFFFF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FFFF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เทคโนโลยีอวกาศ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0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มนุษย์จึงต้องพัฒนาเทคโนโลยีอวกา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>
          <w:rFonts w:ascii="TH Sarabun New" w:hAnsi="TH Sarabun New" w:eastAsia="Times New Roman" w:cs="TH Sarabun New"/>
          <w:color w:val="FFFFFF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FFFF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ตอบสนองความสนใจใฝ่รู้ของมนุษย์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0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ก้าวหน้าของเทคโนโลยีอวกาศในปัจจุบันมุ่งเน้นประโยชน์ในเรื่อง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>
          <w:rFonts w:ascii="TH Sarabun New" w:hAnsi="TH Sarabun New" w:eastAsia="Times New Roman" w:cs="TH Sarabun New"/>
          <w:color w:val="FFFFFF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แสวงหาแหล่งทรัพยากรธรรมชาติแห่งใหม่ของมนุษย์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0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>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>
          <w:rFonts w:ascii="TH Sarabun New" w:hAnsi="TH Sarabun New" w:eastAsia="Times New Roman" w:cs="TH Sarabun New"/>
          <w:color w:val="FFFFFF"/>
          <w:sz w:val="32"/>
          <w:szCs w:val="32"/>
          <w:u w:val="single" w:color="000000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เทคโนโลยีอวกาศเริ่มจากความต้องการของมนุษย์ในการสำรวจวัตถุท้องฟ้าโดยใช้ตาเปล่า กล้อง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>
          <w:rFonts w:ascii="TH Sarabun New" w:hAnsi="TH Sarabun New" w:eastAsia="Times New Roman" w:cs="TH Sarabun New"/>
          <w:color w:val="FFFFFF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โทรทรรศน์ และได้พัฒนาไปสู่การขนส่ง เพื่อสำรวจอวกาศด้วยจรวดและยานขนส่งอวกาศและยังคงพัฒนา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>
          <w:rFonts w:ascii="TH Sarabun New" w:hAnsi="TH Sarabun New" w:eastAsia="Times New Roman" w:cs="TH Sarabun New"/>
          <w:color w:val="FFFFFF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อย่างต่อเนื่อง ปัจจุบันมีการนำเทคโนโลยีอวกาศบางประเภทมาประยุกต์ใช้ในชีวิตประจำวัน เช่น การใช้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/>
      </w:pPr>
      <w:r>
        <w:rPr>
          <w:rFonts w:eastAsia="Times New Roman"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ดาวเทียม เพื่อการสื่อสาร การพยากรณ์อวกาศ หรือการสำรวจทรัพยากรธรรมชาติ การใช้อุปกรณ์วัดชีพจร และการเต้นของหัวใจ หมวกนิรภัย ชุดกีฬา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2020</wp:posOffset>
                </wp:positionH>
                <wp:positionV relativeFrom="paragraph">
                  <wp:posOffset>88265</wp:posOffset>
                </wp:positionV>
                <wp:extent cx="3869055" cy="518160"/>
                <wp:effectExtent l="5715" t="5080" r="5080" b="2203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.6pt;margin-top:6.95pt;width:304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20-02-07T13:24:00Z</cp:lastPrinted>
  <dcterms:modified xsi:type="dcterms:W3CDTF">2020-02-07T06:24:00Z</dcterms:modified>
  <cp:revision>64</cp:revision>
  <dc:subject/>
  <dc:title/>
</cp:coreProperties>
</file>