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8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อกแบบชุดอวกาศ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223837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6pt;margin-top:3.5pt;width:176.2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240030</wp:posOffset>
                </wp:positionV>
                <wp:extent cx="433705" cy="320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.6pt;margin-top:18.9pt;width:34.1pt;height:25.1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อกแบบชุดอวกาศ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</w:rPr>
      </w:pPr>
      <w:r>
        <w:rP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บ่งกลุ่ม แต่ละกลุ่มร่วมกันศึกษา สืบค้นเรื่อง การดำรงชีวิตของมนุษย์ในอวกาศ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ร่วมกันวางแผน ออกแบบชุดสำหรับการดำรงชีวิตในอวกาศลงในกระดาษและ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ขียนคำอธิบายสั้น ๆ ถึงแนวคิด การใช้งาน และประโยชน์ของแต่ละชิ้นส่ว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่วมกันประดิษฐ์ชุดสำหรับการดำรงชีวิตในอวกาศตามที่วางแผนและออกแบบไว้โดยใช้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สดุเหลือใช้ในบ้าน โรงเรียน หรือท้องถิ่น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09" w:leader="none"/>
          <w:tab w:val="left" w:pos="99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นำเสนอชุดที่ประดิษฐ์ขึ้นหน้าชั้นเรียน เพื่อนในชั้นเรียนร่วมกันอภิปราย เพื่อตรวจสอบ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-64135</wp:posOffset>
                </wp:positionV>
                <wp:extent cx="1706880" cy="349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-5.0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มนุษย์ดำรงชีวิตอยู่ในอวกาศได้อย่างไ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มนุษย์ดำรงชีวิตอยู่ในอวกาศ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ไม่ได้ เพราะในอวกาศไม่มีอากาศ อุณหภูมิ แรงโน้มถ่วง และความดันที่พอเหมาะ และ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ยังมีอันตรายจากรังสี เศษอุกกาบาต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หตุใดมนุษย์จึงต้องการเดินทางออกสู่อวกาศ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เพื่อให้สามารถศึกษาดาวและอวกาศ เพื่อนำความรู้ที่ได้รับมาใช้ประโยชน์และแสวงหา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แหล่งทรัพยากรแห่งใหม่สำหรับประชากรมนุษย์ที่เพิ่มจำนวนขึ้นอย่างรวดเร็ว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2552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-8382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6.6pt;width:134.4pt;height:30.5pt" coordorigin="-324,-132" coordsize="2688,610">
                <v:roundrect id="shape_0" fillcolor="#c2e49c" stroked="t" o:allowincell="f" style="position:absolute;left:-324;top:-120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13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FFFFFF"/>
          <w:sz w:val="32"/>
          <w:szCs w:val="32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</w:rPr>
        <w:t>ตัวอย่างคำตอบ</w:t>
      </w:r>
      <w:r>
        <w:rPr>
          <w:rFonts w:cs="TH Sarabun New" w:ascii="TH Sarabun New" w:hAnsi="TH Sarabun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5740</wp:posOffset>
                </wp:positionH>
                <wp:positionV relativeFrom="paragraph">
                  <wp:posOffset>269875</wp:posOffset>
                </wp:positionV>
                <wp:extent cx="6304915" cy="56889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5689080"/>
                        </a:xfrm>
                        <a:prstGeom prst="roundRect">
                          <a:avLst>
                            <a:gd name="adj" fmla="val 4310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2pt;margin-top:21.25pt;width:496.4pt;height:447.9pt;mso-wrap-style:none;v-text-anchor:middle"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FFFF"/>
          <w:sz w:val="8"/>
          <w:szCs w:val="8"/>
          <w:u w:val="single" w:color="000000"/>
        </w:rPr>
      </w:pPr>
      <w:r>
        <w:rPr>
          <w:rFonts w:cs="TH Sarabun New" w:ascii="TH Sarabun New" w:hAnsi="TH Sarabun New"/>
          <w:color w:val="FFFFFF"/>
          <w:sz w:val="8"/>
          <w:szCs w:val="8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ุดอวกาศช่วยป้องกันตัวเองจากฝุ่นละออง รังสีอันตรายในอวกาศ และช่วยควบคุมความดัน อุณหภูมิภายในร่างกายให้ปกติ โดยชุดอวกาศประกอบด้วย หน้ากากป้องกันรังสี ท่อแก๊สออกซิเจนสำหรับหายใจ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br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ุดปรับความดัน ถุงมือ รองเท้าบูท และหมวกเหล็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 w:before="600" w:after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ัยในการดำรงชีวิตของมนุษย์ที่ไม่มีในอวกาศได้แก่สิ่ง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น้ำ อาหาร อากาศ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สำหรับการดำรงชีวิตในอวกาศที่นักเรียนออกแบบขึ้น ควรคำนึงถึงปัจจัยในการดำรงชีวิตในอวกา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เรื่องใดบ้าง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การดำชีวิตในอวกาศของมนุษย์จำเป็นต้องมีการสร้างปัจจัยต่าง ๆ ที่จำเป็นในการดำรงชีวิตของมนุษย์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ซึ่งไม่มีในอวกาศ เช่น อากาศ ความดัน อุณหภูมิ ความชื้น น้ำดื่ม และอาหารไว้ในยานอวกาศหรือสถานี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อวกาศ ซึ่งเป็นเหมือนพื้นที่เฉพาะที่จัดไว้สำหรับการดำรงชีวิตของมนุษย์ในอวกาศ นักบินอวกาศ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จึงสามารถสวมใส่เครื่องแต่งกายปกติได้ เนื่องจากสภาพแวดล้อมภายในยานอวกาศได้ถูกจัดให้เหมือนกับ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บนพื้นโลก รวมถึงอาหารซึ่งต้องเป็นอาหารสำเร็จรูปที่ทำให้แห้งเพื่อลดมวล หากเป็นอาหารเหลวก็ต้อง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บรรจุในภาชนะที่มีหลอดดูด น้ำดื่ม น้ำใช้บนยานอวกาศเป็นสิ่งมีจำกัดจึงจำเป็นต้องมีกระบวนการผลิต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FFFF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และแปรสภาพน้ำที่ใช้แล้วรวมทั้งปัสสาวะ เพื่อนำกลับมาดื่มหรือใช้ได้อีกครั้งหนึ่ง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มีโอกาสดำรงชีวิตในอวกาศได้ตลอดชีวิต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ไม่สามารถดำรงชีวิตได้ตลอดไปเนื่องจากปัจจัยต่าง ๆ ที่ผลิตขึ้นในชุดอวกาศมีอยู่อย่างจำกัด ย่อมมีวัน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หมดไปหรือเสื่อมสภาพไป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left="284" w:hanging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มนุษย์อวกาศต้องสวมชุดอวกาศเมื่อออกไปปฏิบัติงานนอกยานอวกาศ เพื่อป้องกันรังสีที่เป็นอันตราย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ต่าง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ๆ และ ความร้อนจากดวงอาทิตย์ นอกจากนี้ยังสามารถปรับความดัน และอุณหภูมิให้เหมาะสมกับ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026" w:leader="none"/>
        </w:tabs>
        <w:autoSpaceDE w:val="false"/>
        <w:spacing w:lineRule="auto" w:line="240"/>
        <w:ind w:left="284" w:hanging="284"/>
        <w:rPr/>
      </w:pPr>
      <w:r>
        <w:rPr>
          <w:rFonts w:eastAsia="Times New Roman"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eastAsia="Times New Roman" w:cs="TH Sarabun New"/>
          <w:color w:val="FFFFFF"/>
          <w:sz w:val="32"/>
          <w:sz w:val="32"/>
          <w:szCs w:val="32"/>
          <w:u w:val="single" w:color="000000"/>
        </w:rPr>
        <w:t>ร่างกายได้อีกด้วย</w:t>
      </w:r>
      <w:r>
        <w:rPr>
          <w:rFonts w:eastAsia="Times New Roman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eastAsia="Times New Roman" w:cs="TH Sarabun New"/>
          <w:color w:val="FF33CC"/>
          <w:sz w:val="32"/>
          <w:szCs w:val="32"/>
          <w:u w:val="single" w:color="000000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88265</wp:posOffset>
                </wp:positionV>
                <wp:extent cx="3787140" cy="518160"/>
                <wp:effectExtent l="5080" t="5080" r="5715" b="220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 ตั้งใจ และ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6.9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 ตั้งใจ และรับผิดชอบ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1-23T14:46:00Z</cp:lastPrinted>
  <dcterms:modified xsi:type="dcterms:W3CDTF">2020-02-07T03:13:00Z</dcterms:modified>
  <cp:revision>68</cp:revision>
  <dc:subject/>
  <dc:title/>
</cp:coreProperties>
</file>