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-946785</wp:posOffset>
                </wp:positionH>
                <wp:positionV relativeFrom="paragraph">
                  <wp:posOffset>-946785</wp:posOffset>
                </wp:positionV>
                <wp:extent cx="7779385" cy="27743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774160"/>
                          <a:chOff x="0" y="0"/>
                          <a:chExt cx="7779240" cy="27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240" cy="2774160"/>
                          </a:xfrm>
                        </wpg:grpSpPr>
                        <wps:wsp>
                          <wps:cNvSpPr/>
                          <wps:spPr>
                            <a:xfrm>
                              <a:off x="0" y="1255320"/>
                              <a:ext cx="7779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3440" cy="1487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76334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41680"/>
                              <a:ext cx="76334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1478160"/>
                            <a:ext cx="6626880" cy="1080000"/>
                          </a:xfrm>
                          <a:prstGeom prst="roundRect">
                            <a:avLst>
                              <a:gd name="adj" fmla="val 781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5pt;margin-top:-74.55pt;width:612.55pt;height:218.45pt" coordorigin="-1491,-1491" coordsize="12251,4369">
                <v:group id="shape_0" style="position:absolute;left:-1491;top:-1491;width:12251;height:4369">
                  <v:rect id="shape_0" fillcolor="white" stroked="f" o:allowincell="f" style="position:absolute;left:-1491;top:486;width:12250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ccff" stroked="f" o:allowincell="f" style="position:absolute;left:-1491;top:-1491;width:12020;height:2341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ddddff" stroked="f" o:allowincell="f" style="position:absolute;left:-1491;top:711;width:12020;height:1990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rect id="shape_0" fillcolor="#8064a2" stroked="f" o:allowincell="f" style="position:absolute;left:-1470;top:2669;width:12020;height:208;mso-wrap-style:none;v-text-anchor:middle">
                    <v:fill o:detectmouseclick="t" type="solid" color2="#7f9b5d"/>
                    <v:stroke color="#3465a4" joinstyle="round" endcap="flat"/>
                    <w10:wrap type="none"/>
                  </v:rect>
                </v:group>
                <v:roundrect id="shape_0" fillcolor="white" stroked="f" o:allowincell="f" style="position:absolute;left:-852;top:837;width:10435;height:170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f" o:allowincell="f" style="position:absolute;left:-730;top:-79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white" stroked="f" o:allowincell="f" style="position:absolute;left:8515;top:-79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635" t="0" r="0" b="260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f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1325</wp:posOffset>
                </wp:positionH>
                <wp:positionV relativeFrom="paragraph">
                  <wp:posOffset>133985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ิน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5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ิน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6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580380</wp:posOffset>
            </wp:positionH>
            <wp:positionV relativeFrom="paragraph">
              <wp:posOffset>72390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30480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pt;width:24pt;height:10.85pt" coordorigin="1470,200" coordsize="480,217">
                <v:rect id="shape_0" stroked="t" o:allowincell="f" style="position:absolute;left:1470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6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483225</wp:posOffset>
            </wp:positionH>
            <wp:positionV relativeFrom="paragraph">
              <wp:posOffset>135255</wp:posOffset>
            </wp:positionV>
            <wp:extent cx="690880" cy="666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41020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20115</wp:posOffset>
                </wp:positionH>
                <wp:positionV relativeFrom="paragraph">
                  <wp:posOffset>10795</wp:posOffset>
                </wp:positionV>
                <wp:extent cx="7620000" cy="462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2.45pt;margin-top:0.85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exact" w:line="40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กระบวนการเกิดหินอัคนี หินตะกอน และหินแปร และอธิบายวัฏจักรหิ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รยายและยกตัวอย่างการใช้ประโยชน์ของหินและแร่ในชีวิตประจำวันจากข้อมูล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ที่อธิบายการเกิดซากดึกดำบรรพ์และคาดคะเนสภาพแวดล้อมในอดีต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ซากดึกดำบรรพ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946785</wp:posOffset>
                </wp:positionH>
                <wp:positionV relativeFrom="paragraph">
                  <wp:posOffset>-10795</wp:posOffset>
                </wp:positionV>
                <wp:extent cx="7620000" cy="462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4.55pt;margin-top:-0.8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71500</wp:posOffset>
            </wp:positionH>
            <wp:positionV relativeFrom="paragraph">
              <wp:posOffset>-10795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535</wp:posOffset>
                </wp:positionH>
                <wp:positionV relativeFrom="paragraph">
                  <wp:posOffset>36830</wp:posOffset>
                </wp:positionV>
                <wp:extent cx="490156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9.8pt;mso-wrap-distance-left:9.05pt;mso-wrap-distance-right:9.05pt;mso-wrap-distance-top:0pt;mso-wrap-distance-bottom:0pt;margin-top:2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ใจว่า หินเป็นวัสดุแข็งเกิดขึ้นเองตามธรรมชาติ ประกอบด้วยแร่ตั้งแต่หนึ่งชนิดขึ้นไป สามารถจำแนกหินตามกระบวนการเกิดได้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ได้แก่ หินอัคนี หินตะกอน และหินแปร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 เกิดจากการเย็นตัวของแมกมา เนื้อหินมีลักษณะเป็นผลึก ทั้งผลึกขนาดใหญ่และขนาดเล็ก บางชนิดอาจเป็นเนื้อแก้ว หรือมีรูพรุน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ตะกอน เกิดจากการทับถมของตะกอนเมื่อถูกแรงกดทับและมีสารเชื่อมประสานจึงเกิดเป็นหิน เนื้อหินกลุ่มนี้ส่วนใหญ่มีลักษณะเป็นเม็ดตะกอน มีทั้งเนื้อหยาบและเนื้อละเอียด บางชนิดเป็นเนื้อผลึกที่ยึดเกาะกัน เกิดจากการตกผลึกหรือตกตะกอนจากน้ำโดยเฉพาะน้ำทะเล บางชนิดมีลักษณะเป็นชั้น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กอีกชื่อว่า หินชั้น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 เกิดจากการแปรสภาพของหินเดิมซึ่งอาจเป็นหินอัคนี หินตะกอน หรือหินแปร โดยการกระทำของความร้อน ความดัน และปฏิกิริยาเคมี เนื้อหินของหินแปรบางชนิดผลึกของแร่เรียงตัวขนานกันเป็นแถบ บางชนิดแซะออกเป็นแผ่นได้ บางชนิดเป็นเนื้อผลึกที่มีความแข็งมาก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ในธรรมชาติ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มีการเปลี่ยนแปลงจากประเภทหนึ่งไปเป็นอีกประเภทหนึ่ง หรือประเภทเดิมได้ โดยมีแบบรูปการเปลี่ยนแปลงคงที่และต่อเนื่องเป็นวัฏจักร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ละแร่แต่ละชนิดมีลักษณะและสมบัติแตกต่างกัน มนุษย์ใช้ประโยชน์จากแร่ในชีวิตประจำวันในลักษณะต่าง ๆ เช่น นำแร่มาทำเครื่องสำอาง ยาสีฟัน เครื่องประดับ อุปกรณ์ทางการแพทย์ และนำหินมาใช้ในงานก่อสร้างต่าง ๆ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 เกิดจากการทับถมหรือการประทับรอยของสิ่งมีชีวิตในอดีตจนเกิดเป็นโครงสร้างของซากหรือร่องรอยของสิ่งมีชีวิตที่ปรากฏอยู่ในหิน ในประเทศไทยพบซากดึกดำบรรพ์ที่หลากหลาย เช่น พืช ปะการัง หอย ปลา เต่า ไดโนเสาร์ และรอยตีนสัตว์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สามารถใช้เป็นหลักฐานหนึ่งที่ช่วยอธิบายสภาพแวดล้อมของพื้นที่ในอดีตขณะเกิดสิ่งมีชีวิตนั้น เช่น หากพบซากดึกดำบรรพ์ของหอยน้ำจืด สภาพแวดล้อมบริเวณนั้นอาจเคยเป็นแหล่งน้ำจืดมาก่อน และหากพบซากดึกดำบรรพ์ของพืช สภาพแวดล้อมบริเวณนั้นอาจเคยเป็นป่ามาก่อน นอกจากนี้ ซากดึกดำบรรพ์ยังสามารถใช้ระบุอายุของหิน และเป็นข้อมูลในการศึกษาวิวัฒนาการของสิ่งมีชีว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927735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05pt;margin-top:3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75945</wp:posOffset>
            </wp:positionH>
            <wp:positionV relativeFrom="paragraph">
              <wp:posOffset>-39370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620</wp:posOffset>
                </wp:positionH>
                <wp:positionV relativeFrom="paragraph">
                  <wp:posOffset>7302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5.7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8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ินเป็นวัสดุแข็งเกิดขึ้นเองตามธรรมชาติ ประกอบด้วยแร่ตั้งแต่หนึ่งชนิดขึ้นไป สามารถจำแนกหินตามกระบวนการเกิดได้เป็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ภท ได้แก่ หินอัคนี หินตะกอน และหินแปร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ินอัคนี เกิดจากการเย็นตัวของแมกมา เนื้อหินมีลักษณะเป็นผลึก ทั้งผลึกขนาดใหญ่และขนาดเล็ก บางชนิดอาจเป็นเนื้อแก้วหรือมีรูพรุน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ินตะกอน เกิดจากการทับถมของตะกอนเมื่อถูกแรงกดทับและมีสารเชื่อมประสานจึงเกิดเป็นหิน เนื้อหินกลุ่มนี้ส่วนใหญ่มีลักษณะเป็นเม็ดตะกอน มีทั้งเนื้อหยาบและเนื้อละเอียด บางชนิดเป็นเนื้อผลึกที่ยึดเกาะกัน เกิดจากการตกผลึกหรือตกตะกอนจากน้ำ โดยเฉพาะน้ำทะเล บางชนิดมีลักษณะเป็นชั้น ๆ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เรียกอีกชื่อว่า หินชั้น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ินแปร เกิดจากการแปรสภาพของหินเดิมซึ่งอาจเป็นหินอัคนี หินตะกอน หรือหินแปร โดยการกระทำของความร้อน ความดัน และปฏิกิริยาเคมี เนื้อหินของหินแปรบางชนิดผลึกของแร่เรียงตัวขนานกันเป็นแถบ บางชนิดแซะออกเป็นแผ่นได้ บางชนิดเป็นเนื้อผลึกที่มีความแข็งมาก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ินอัคนี หินตะกอน หินแปร มีการเปลี่ยนแปลงจากประเภทหนึ่งไปเป็นอีกประเภทหนึ่งหรือประเภทเดิมได้ โดยมีแบบรูปการเปลี่ยนแปลงคงที่และต่อเนื่องเป็นวัฏจักร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pacing w:val="-4"/>
          <w:sz w:val="16"/>
          <w:szCs w:val="16"/>
        </w:rPr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หินและแร่แต่ละท้องถิ่นมีลักษณะและสมบัติแตกต่างกัน จึงมีการนำมาใช้ประโยชน์ที่แตกต่างกันด้วย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นุษย์ใช้ประโยชน์จากแร่ในชีวิตประจำวันในลักษณะต่าง ๆ เช่น นำแร่มาทำเครื่องสำอาง ยาสีฟัน เครื่องประดับ อุปกรณ์ทางการแพทย์ และนำหินมาใช้ในงานก่อสร้างต่าง ๆ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ากดึกดำบรรพ์ คือ ร่องรอยหรือซากของสิ่งมีชีวิตที่เคยอาศัยอยู่ในอดีต เมื่อตายแล้วทับถมที่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้นหินตะกอน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ากดึกดำบรรพ์เกิดจากการทับถมหรือการประทับรอยของสิ่งมีชีวิตในอดีตจนเกิดเป็นโครงสร้างขอ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ซากหรือร่องรอยของสิ่งมีชีวิตที่ปรากฏอยู่ในหิน ในประเทศไทยพบซากดึกดำบรรพ์มากมาย ทั้งพืชชนิดต่าง ๆ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ปะการัง หอย ปลา เต่า ไดโนเสาร์ และรอยตีนสัตว์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ากดึกดำบรรพ์สามารถใช้เป็นหลักฐานหนึ่งที่ช่วยอธิบายสภาพแวดล้อมของพื้นที่ในอดีตขณะเกิดสิ่งมีชีวิตนั้น เช่น หากพบซากดึกดำบรรพ์ของหอยน้ำจืด สภาพแวดล้อมบริเวณนั้นอาจเคยเป็นแหล่งน้ำจืดมาก่อน และหากพบซากดึกดำบรรพ์ของพืช สภาพแวดล้อมบริเวณนั้นอาจเคยเป็นป่ามาก่อน นอกจากนี้ซากดึกดำบรรพ์ยังสามารถใช้ระบุอายุของหิน และเป็นข้อมูลในการศึกษาวิวัฒนาการของสิ่งมีชีวิต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27735</wp:posOffset>
                </wp:positionH>
                <wp:positionV relativeFrom="paragraph">
                  <wp:posOffset>187325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05pt;margin-top:14.7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</w:t>
      </w:r>
      <w:r>
        <w:rPr>
          <w:rFonts w:ascii="TH Sarabun New" w:hAnsi="TH Sarabun New" w:cs="TH Sarabun New"/>
          <w:sz w:val="28"/>
          <w:sz w:val="28"/>
          <w:szCs w:val="32"/>
        </w:rPr>
        <w:t>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8"/>
          <w:szCs w:val="10"/>
        </w:rPr>
      </w:pPr>
      <w:r>
        <w:rPr>
          <w:rFonts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27735</wp:posOffset>
                </wp:positionH>
                <wp:positionV relativeFrom="paragraph">
                  <wp:posOffset>406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3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53085</wp:posOffset>
            </wp:positionH>
            <wp:positionV relativeFrom="paragraph">
              <wp:posOffset>-44450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</wp:posOffset>
                </wp:positionH>
                <wp:positionV relativeFrom="paragraph">
                  <wp:posOffset>88265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6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36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 </w:t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ํา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27735</wp:posOffset>
                </wp:positionH>
                <wp:positionV relativeFrom="paragraph">
                  <wp:posOffset>26543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73.05pt;margin-top:20.9pt;width:599.95pt;height:36.3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43510</wp:posOffset>
                </wp:positionH>
                <wp:positionV relativeFrom="paragraph">
                  <wp:posOffset>274955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1.6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มีกี่ประเภท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ได้ศึกษากระบวนการเกิดหินประเภทต่าง ๆ ได้แก่ หินอัคนี หินตะกอน และหินแปรมาแล้ว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องพิจารณาดูว่าแผนภาพวัฏจักรของหินแสดงความสัมพันธ์ระหว่างการเกิดหินแต่ละประเภท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ในภาคต่าง ๆ ของประเทศไทยเป็นหินประเภทใดบ้าง และหินแต่ละประเภทนำมาใช้ประโยช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ของรอบตัวเรามีอะไรบ้างที่ทำจากหินหรือแร่ที่อยู่ใ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สามารถบอกข้อมูลสภาพแวดล้อมในอดีต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</wp:posOffset>
                </wp:positionH>
                <wp:positionV relativeFrom="paragraph">
                  <wp:posOffset>-76200</wp:posOffset>
                </wp:positionV>
                <wp:extent cx="4038600" cy="415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.7pt;mso-wrap-distance-left:9.05pt;mso-wrap-distance-right:9.05pt;mso-wrap-distance-top:0pt;mso-wrap-distance-bottom:0pt;margin-top:-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636270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927735</wp:posOffset>
                </wp:positionH>
                <wp:positionV relativeFrom="paragraph">
                  <wp:posOffset>41275</wp:posOffset>
                </wp:positionV>
                <wp:extent cx="7620000" cy="462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73.05pt;margin-top:3.25pt;width:599.95pt;height:36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303466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ังความคิด ประเภทของหินและการเก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 วัฏจักรของ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พับ แหล่งหินและแร่ในท้องถิ่นและการ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สิ่งของที่ทำด้วย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ที่พบ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 การเกิดซากดึกดำบรรพ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 การเกิด และการคาดคะเนสภาพแวดล้อมในอดี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ซากดึกดำบรรพ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27735</wp:posOffset>
                </wp:positionH>
                <wp:positionV relativeFrom="paragraph">
                  <wp:posOffset>175260</wp:posOffset>
                </wp:positionV>
                <wp:extent cx="7620000" cy="462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05pt;margin-top:13.8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65151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90</wp:posOffset>
                </wp:positionH>
                <wp:positionV relativeFrom="paragraph">
                  <wp:posOffset>201930</wp:posOffset>
                </wp:positionV>
                <wp:extent cx="1902460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9.8pt;mso-wrap-distance-left:9.05pt;mso-wrap-distance-right:9.05pt;mso-wrap-distance-top:0pt;mso-wrap-distance-bottom:0pt;margin-top:15.9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2"/>
          <w:szCs w:val="14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ของหินและการเกิด วัฏจักรของหิน ประโยชน์ของหินและแร่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ซากดึกดำบรรพ์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>(P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ังความคิด ประเภทของหินและการเก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 วัฏจักรของ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พับ แหล่งหินและแร่ในท้องถิ่นและการ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สิ่งของที่ทำด้วย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ที่พบ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 การเกิดซากดึกดำบรรพ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 การเกิด และการคาดคะเนสภาพแวดล้อม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อดีตของซากดึกดำบรรพ์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ินัย ใฝ่เรียนรู้ อยู่อย่างพอเพียง และ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right="-58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927735</wp:posOffset>
                </wp:positionH>
                <wp:positionV relativeFrom="paragraph">
                  <wp:posOffset>20320</wp:posOffset>
                </wp:positionV>
                <wp:extent cx="7620000" cy="462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1.6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74370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</wp:posOffset>
                </wp:positionH>
                <wp:positionV relativeFrom="paragraph">
                  <wp:posOffset>67945</wp:posOffset>
                </wp:positionV>
                <wp:extent cx="2760345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ด้ถูกต้อง แต่ยังไม่ครอบคลุมข้อมู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วิเคราะห์ทั้งหม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และการเก็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และ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เหมาะสม มีความละเอียด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ไม่มีการเชื่อมโยงให้เห็น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สร้างสรร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ตนเอง ราคาถู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ราคาถูก และ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อกแบบอย่างเป็นขั้นตอนด้วยความคล่องแคล่ว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ละไม่สน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สะอาด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บบประเมินชิ้นงาน ผัง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และนำเสนอผัง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กระทำผังความคิดอย่างเป็นระ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ชัดเจน ถูกต้อง ครอบคลุม 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ผังความคิดอย่างเป็นระบบ มีการจำแนกข้อมูลให้เห็นความสัมพันธ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ผังความคิดได้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และนำเสนอด้วยแบ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ผังความคิดอย่างไม่เป็นระบ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เสนอไม่สื่อความหมาย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บบประเมินชิ้นงาน แผ่นพ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และนำเสนอแผ่นพ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ผ่นพ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ูกต้อง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ัวข้อเรื่อง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วางแผน มีการออกแบบ และ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ผ่นพั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สัมพันธ์กับหัวข้อเรื่องที่กำหน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การออกแ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คิดริเริ่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ผ่นพับได้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ัวข้อเรื่อง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ผ่นพับ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บบประเมินชิ้นงาน 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อินโฟกราฟ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สัมพันธ์กั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กำหนด มีการวางแผน มีการออกแบบ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คิดสร้างสรรค์ 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อินโฟกราฟิ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สัมพันธ์กับหัวข้อเรื่องที่กำหน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การออกแ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คิดริเริ่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อินโฟกราฟิกได้ ตามหัวข้อเรื่อง 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อินโฟกราฟิก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95631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75.3pt;margin-top:0.35pt;width:599.95pt;height:36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3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 และสังคม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ครอบครัว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โรง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TH Sarabun New" w:hAnsi="TH Sarabun New" w:cs="TH Sarabun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ข้อบังคับ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ครอบครัว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โร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รงต่อเวลาใ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ปฏิบัติกิจกรรมต่าง ๆ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ทำงาน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บังคับ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อบครัว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รงเรียน ตรงต่อเวล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กิจกรรมต่าง ๆ ในชีวิตประจำวั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ต้องมีการเตือน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ฏิบัติตามข้อตกลง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252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บังคับของครอบครัว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โรง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งต่อเวล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่าง ๆ ในชีวิตประจำวัน </w:t>
            </w:r>
          </w:p>
          <w:p>
            <w:pPr>
              <w:pStyle w:val="Normal"/>
              <w:ind w:right="-252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ต้องมีการเตือนเป็น</w:t>
            </w:r>
          </w:p>
          <w:p>
            <w:pPr>
              <w:pStyle w:val="Normal"/>
              <w:ind w:right="-252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ใหญ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้ เข้าร่วมกิจกรรมการเรียนรู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่าง ๆ บ่อย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 บาง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pacing w:val="-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สื่อได้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 สรุป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ความรู้ นำเสนอและแลกเปลี่ย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5.1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1"/>
        <w:gridCol w:w="1902"/>
        <w:gridCol w:w="1902"/>
        <w:gridCol w:w="1902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ตน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 เงิน สิ่งของ เครื่องใช้ ฯลฯ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ind w:left="34"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รักษาดูแ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ากรของส่วนรวมอย่างประหยัด คุ้มค่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นและตัดสินใจด้ว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ไม่ทำให้ผู้อื่นเดือดร้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ุ้มค่า รอบคอ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รักษาดูแลอย่างด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ดสินใจ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ทำให้ผู้อื่นเดือดร้อ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้มค่า เก็บรั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ย่างดี ตัดสิน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ุ้มค่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เงินและของใช้ส่วนตัวอย่างไม่ประหยัด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6.1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</w:t>
      </w:r>
      <w:r>
        <w:rPr>
          <w:rFonts w:eastAsia="TH Sarabun New"/>
        </w:rPr>
        <w:t xml:space="preserve">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1 </w:t>
            </w:r>
            <w:r>
              <w:rPr>
                <w:rFonts w:ascii="TH Sarabun New" w:hAnsi="TH Sarabun New" w:cs="TH Sarabun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2 </w:t>
            </w: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3 </w:t>
            </w:r>
            <w:r>
              <w:rPr>
                <w:rFonts w:ascii="TH Sarabun New" w:hAnsi="TH Sarabun New" w:cs="TH Sarabun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ี่ได้รับมอบหมาย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ให้สำเร็จ มีการปรับปรุง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75410</wp:posOffset>
                </wp:positionH>
                <wp:positionV relativeFrom="paragraph">
                  <wp:posOffset>-119380</wp:posOffset>
                </wp:positionV>
                <wp:extent cx="6026785" cy="499745"/>
                <wp:effectExtent l="1270" t="635" r="0" b="269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TH Sarabun New" w:hAnsi="TH Sarabun New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8.3pt;margin-top:-9.4pt;width:474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Calibri" w:ascii="TH Sarabun New" w:hAnsi="TH Sarabun New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956310</wp:posOffset>
                </wp:positionH>
                <wp:positionV relativeFrom="paragraph">
                  <wp:posOffset>21907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5.3pt;margin-top:17.2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63880</wp:posOffset>
            </wp:positionH>
            <wp:positionV relativeFrom="paragraph">
              <wp:posOffset>14351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7790</wp:posOffset>
                </wp:positionH>
                <wp:positionV relativeFrom="paragraph">
                  <wp:posOffset>258445</wp:posOffset>
                </wp:positionV>
                <wp:extent cx="2479040" cy="441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4.8pt;mso-wrap-distance-left:9.05pt;mso-wrap-distance-right:9.05pt;mso-wrap-distance-top:0pt;mso-wrap-distance-bottom:0pt;margin-top:20.3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350837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con Step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55pt;width:276.25pt;height:63.4pt" coordorigin="-36,411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803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03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411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ของหินและการเกิ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หินที่พบในท้องถิ่น บ้าน หรือโรงเรียน แล้วร่วมกันทบทวนความรู้เดิมเกี่ยวกับประเภทของหินและการเกิด จากนั้นนำเข้าสู่กิจกรรมเรื่อง ลักษณะสำคัญของหินและประเภทของหิ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คละเพศ และคละนักเรียนเก่ง ปานกลาง และอ่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ร่วมกันอย่างรวมพลังศึกษา อ่านเนื้อห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สืบสอบและรวบรวมข้อมูลเกี่ยวกับประเภทของหินและการเกิด จากหนังสือเรียนและแหล่งการ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หลากหลาย 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ลักษณะสำคัญของหินและประเภทของห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การสืบสอบและผลการทำกิจกรรม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Step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65pt;width:264.6pt;height:60pt" coordorigin="0,-53" coordsize="5292,1200">
                <v:group id="shape_0" style="position:absolute;left:636;top:256;width:4656;height:891">
                  <v:shape id="shape_0" stroked="f" o:allowincell="f" style="position:absolute;left:866;top:25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49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53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เปรียบเทียบการใช้เกณฑ์การจำแนกหินของแต่ละกลุ่ม โดยตั้งคำถามเกี่ยวกับเหตุผลของการใช้เกณฑ์ เพื่อนำไปสู่จุดประสงค์ของการนำหินไปใช้ประโยชน์ที่ต่างกัน เช่น ความแข็ง สี ความ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 ประเภทของหินและการเกิดว่า หินแต่ละชนิดมีลักษณะสำคัญที่แตกต่างกัน ซึ่งนักธรณีวิทยาแบ่งประเภทของหินตามกระบวนการเกิดได้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 เช่น หินแกรนิต หินบะซอลต์ หินพัมมิซ หินออบซิเด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 เช่น หินทราย หินกรวด หินปูน หินดิน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 เช่น หินควอร์ตไซต์ หินอ่อน หินชนวน หินไน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สรุปความรู้เกี่ยวกับการจัดจำแนกประเภทของหิ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ใช้ลักษณะการเกิดของหินเป็นเกณฑ์ พร้อมยกตัวอย่างชนิดของหินแต่ละประเภท โดยวางแผน ออกแบบ และเขียนเป็นแผนภาพ ใน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00</wp:posOffset>
                </wp:positionH>
                <wp:positionV relativeFrom="paragraph">
                  <wp:posOffset>-39370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Icon Step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3.1pt;width:505.5pt;height:61.6pt" coordorigin="-100,-62" coordsize="10110,1232">
                <v:shape id="shape_0" ID="Icon Step3" stroked="f" o:allowincell="f" style="position:absolute;left:-100;top:-62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27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22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เขียนผังความคิด ประเภทของหินและการเกิด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เป็นวัสดุแข็งเกิดขึ้นเองตามธรรมชาติ ประกอบด้วยแร่ตั้งแต่หนึ่งชนิดขึ้นไป สามารถจำแนกหินตามกระบวนการเกิดได้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ได้แก่ หินอัคนี หินตะกอน และหินแป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 เกิดจากการเย็นตัวของแมกมา เนื้อหินมีลักษณะเป็นผลึก ทั้งผลึกขนาดใหญ่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นาดเล็ก บางชนิดอาจเป็นเนื้อแก้วหรือมีรูพร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 เกิดจากการทับถมของตะกอนเมื่อถูกแรงกดทับและมีสารเชื่อมประสานจึงเกิดเป็นหิน เนื้อหินกลุ่มนี้ส่วนใหญ่มีลักษณะเป็นเม็ดตะกอน มีทั้งเนื้อหยาบและเนื้อละเอียด บางชนิดเป็นเนื้อผลึ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ยึดเกาะกัน เกิดจากการตกผลึกหรือตกตะกอนจากน้ำโดยเฉพาะน้ำทะเล บางชนิดมีลักษณะเป็นชั้น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กอีกชื่อว่า หินช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แปร เกิดจากการแปรสภาพของหินเดิมซึ่งอาจเป็นหินอัคนี หินตะกอน หรือหินแป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การกระทำของความร้อน ความดัน และปฏิกิริยาเคมี เนื้อหินของหินแปรบางชนิดผลึกของแร่เรียงตัวขนานกันเป็นแถบ บางชนิดแซะออกเป็นแผ่นได้ บางชนิดเป็นเนื้อผลึกที่มีความแข็ง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473011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5" name="Step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5pt;width:372.45pt;height:57.9pt" coordorigin="-100,-11" coordsize="7449,1158">
                <v:shape id="shape_0" ID="Step4" stroked="f" o:allowincell="f" style="position:absolute;left:-100;top:-11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9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240" w:after="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ังความคิด ประเภทของหินและการเกิด ประกอบการอธิบา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240" w:after="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820</wp:posOffset>
                </wp:positionH>
                <wp:positionV relativeFrom="paragraph">
                  <wp:posOffset>-21971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Icon Step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7.3pt;width:391.05pt;height:60.5pt" coordorigin="-132,-346" coordsize="7821,1210">
                <v:shape id="shape_0" ID="Icon Step5" stroked="f" o:allowincell="f" style="position:absolute;left:-132;top:-34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1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คัดเลือกผลงานที่ดีเด่นนำไปเผยแพร่ในเว็บไซต์หรือเฟซบุ๊ก </w:t>
      </w:r>
      <w:r>
        <w:rPr>
          <w:rFonts w:cs="TH Sarabun New" w:ascii="TH Sarabun New" w:hAnsi="TH Sarabun New"/>
          <w:sz w:val="32"/>
          <w:szCs w:val="32"/>
        </w:rPr>
        <w:t xml:space="preserve">(facebook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ทางสื่อออนไลน์ให้ผู้ที่สนใจเข้าช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8"/>
          <w:szCs w:val="10"/>
        </w:rPr>
      </w:pPr>
      <w:r>
        <w:rPr>
          <w:rFonts w:cs="TH Sarabun New" w:ascii="TH Sarabun New" w:hAnsi="TH Sarabun New"/>
          <w:sz w:val="8"/>
          <w:szCs w:val="10"/>
        </w:rPr>
      </w:r>
    </w:p>
    <w:p>
      <w:pPr>
        <w:pStyle w:val="Normal"/>
        <w:ind w:firstLine="42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ฏจักรของห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</wp:posOffset>
                </wp:positionH>
                <wp:positionV relativeFrom="paragraph">
                  <wp:posOffset>144780</wp:posOffset>
                </wp:positionV>
                <wp:extent cx="35083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4pt;width:276.25pt;height:63.4pt" coordorigin="-36,228" coordsize="5525,1268">
                <v:shape id="shape_0" stroked="f" o:allowincell="f" style="position:absolute;left:854;top:620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28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ลักษณะเนื้อหินของตัวอย่างหินอัคนี หินตะกอน และหินแปร แล้วเข้าสู่บทเรียนเกี่ยวกับวัฏจักรของหิน โดยร่วมกันตอบคำถาม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แผนภาพ วัฏจักรของหิน แล้วร่วมกันทบทวนความรู้เดิมเกี่ยวกับวัฏจักรของหิน จากนั้นนำเข้าสู่กิจกรรม โดยตอบคำถามสำคัญกระตุ้นความ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ร่วมกันอย่างรวมพลังศึกษา อ่านเนื้อหา สืบส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รวบรวมข้อมูลเกี่ยวกับวัฏจักรของหิน จากหนังสือเรียนและแหล่งการเรียนรู้ที่หลากหลาย 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วัฏจักรของหิน โดยศึกษาแผนภาพวัฏจักรของหิน บอกความสัมพันธ์ของหินแต่ละประเภ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การสืบสอบและผลการทำกิจกรรมหน้าชั้น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-283845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35pt;width:264.6pt;height:60pt" coordorigin="0,-447" coordsize="5292,1200">
                <v:group id="shape_0" style="position:absolute;left:636;top:-138;width:4656;height:891">
                  <v:shape id="shape_0" stroked="f" o:allowincell="f" style="position:absolute;left:866;top:-13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47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หินว่า วัฏจักรของหินเป็นการเปลี่ยนแปลงไปมาของหินอัคนี หินตะกอน และหินแปร ซึ่งเกิดขึ้นต่อเนื่องกันตลอด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ออกแบบ วาดภาพและระบายสีแบบจำลอ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หิน ใน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382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2pt;width:505.5pt;height:61.6pt" coordorigin="-132,-404" coordsize="10110,1232">
                <v:shape id="shape_0" ID="Icon Step3" stroked="f" o:allowincell="f" style="position:absolute;left:-132;top:-404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80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ออกแบบ เขียนแผนภาพ วัฏจักรของหิ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าจใช้รูปภาพหรือวาดภาพแสดงลักษณะสำคัญของหินแต่ละประเภทใน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และสร้างแบบจำลอง วัฏจักรของหิน จากวัสดุเหลือใช้ในท้องถิ่น จัด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อัคนี หินตะกอน หินแปร มีการเปลี่ยนแปลงจากประเภทหนึ่งไปเป็นอีกประเภทหนึ่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รือประเภทเดิมได้ โดยมีแบบรูปการเปลี่ยนแปลงคงที่และต่อเนื่องเป็นวัฏจั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00</wp:posOffset>
                </wp:positionH>
                <wp:positionV relativeFrom="paragraph">
                  <wp:posOffset>179070</wp:posOffset>
                </wp:positionV>
                <wp:extent cx="473011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4.1pt;width:372.45pt;height:57.9pt" coordorigin="-100,282" coordsize="7449,1158">
                <v:shape id="shape_0" ID="Step4" stroked="f" o:allowincell="f" style="position:absolute;left:-100;top:282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64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792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แผนภาพและแบบจำลอง วัฏจักรของหิน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3820</wp:posOffset>
                </wp:positionH>
                <wp:positionV relativeFrom="paragraph">
                  <wp:posOffset>-3048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.4pt;width:391.05pt;height:60.45pt" coordorigin="-132,-48" coordsize="7821,1209">
                <v:shape id="shape_0" ID="Icon Step5" stroked="f" o:allowincell="f" style="position:absolute;left:-132;top:-48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นำแผนภาพ วัฏจักรของหิน มาออกแบบและจัดทำสื่อมัลติมีเดีย โดยใช้โปรแกรมคอมพิวเตอร์ แล้วนำไปเผยแพร่ในเว็บไซต์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ในแบบเดิน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ของหินและแร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860</wp:posOffset>
                </wp:positionH>
                <wp:positionV relativeFrom="paragraph">
                  <wp:posOffset>144780</wp:posOffset>
                </wp:positionV>
                <wp:extent cx="3508375" cy="80518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Icon Step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4pt;width:276.25pt;height:63.4pt" coordorigin="-36,228" coordsize="5525,1268">
                <v:shape id="shape_0" stroked="f" o:allowincell="f" style="position:absolute;left:854;top:620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28;width:1043;height:12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ทบทวนความรู้เดิม เรื่อง การแบ่งภาคภูมิศาสตร์ของไทย ประเภทของหินและการเกิดหิน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โดย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วัตถุสิ่งของรอบตัวที่ทำจากหินและแร่ แล้วร่วมกันยกตัวอย่าง ผู้แทนนักเรียนบันทึกคำตอบ โดยเขียนในแบบแผนภาพความคิด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สู่กิจกรรมเรื่อง นักล่าหาของที่ทำด้วยหิน โดย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ร่วมกันอย่างรวมพลังศึกษา อ่านเนื้อหา สืบส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รวบรวมข้อมูลเกี่ยวกับประโยชน์ของหินและแร่ จากหนังสือเรียนและแหล่งการเรียนรู้ที่หลากหลาย 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ใช้ประโยชน์ของหินและแร่ในท้องถิ่น และ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นักล่าของที่ทำด้วยหินและแร่ ออกแบบตารางบันทึกรายการ โดยสมาชิกแต่ละคนในกลุ่มอาจแบ่งกันไปทำงาน โดยแยกตามสถานที่ เช่น ในบ้าน หร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โรงเรียน หรือในร้านค้า หรือในชุมชน นอกจากนี้สมาชิกบางคนในกลุ่มอาจไปหาข้อมูลเพิ่มเติมจากหนังสือหรืออินเทอร์เน็ต หรือหน่วยงานต่าง ๆ ที่เกี่ยวข้อง โดยเฉพาะแร่ที่อยู่ในหินที่ถลุงนำมาใช้ประโยชน์ เช่น อะลูมิเนียมจากแร่บอกไซต์ จากนั้นนำข้อมูลมารวมกันเพื่อจำแนกสิ่งของที่หาได้มาจัดเป็นหมวดหมู่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กำหนดเกณฑ์การแบ่ง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การสืบสอบและผลการทำกิจกรรมหน้าชั้น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-283845</wp:posOffset>
                </wp:positionV>
                <wp:extent cx="3360420" cy="76200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Step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35pt;width:264.6pt;height:60pt" coordorigin="0,-447" coordsize="5292,1200">
                <v:group id="shape_0" style="position:absolute;left:636;top:-138;width:4656;height:891">
                  <v:shape id="shape_0" stroked="f" o:allowincell="f" style="position:absolute;left:866;top:-13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47;width:92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ประโยชน์ของหินและแร่ในท้องถิ่นว่า หินในภาคต่าง ๆ ของประเทศไทยมีทั้งหินอัคนี หินตะกอน และหินแปร ซึ่งสามารถนำมาใช้ประโยชน์ได้ตามความเหมาะสมกับหินชนิดนั้น ๆ เช่น หินทราย หินอ่อน หินปูน ใช้ในการก่อสร้าง หินไนส์ หินแกรนิต ใช้ทำค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ของที่ทำด้วยหินหรือทำมาจากแร่ที่อยู่ในหินในชีวิตประจำวันมีหลายชนิด เกณฑ์ที่ใช้ในการแบ่งสิ่งของที่ทำมาจากหิน หรือทำมาจากแร่ที่อยู่ในหิน ได้แก่ การใช้ประโยชน์ชนิดของหินหรือแร่ที่นำมา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0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ร่วมกันคิดประเมินเพื่อเพิ่มคุ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ร่วมกันบอกว่าในท้องถิ่นของนักเรียนมีการนำหินไปใช้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ักเรียนร่วมกันคิดประเมินเพื่อเพิ่มคุณค่า </w:t>
      </w:r>
      <w:r>
        <w:rPr>
          <w:rFonts w:ascii="TH Sarabun New" w:hAnsi="TH Sarabun New" w:cs="TH Sarabun New"/>
          <w:sz w:val="32"/>
          <w:sz w:val="32"/>
          <w:szCs w:val="32"/>
        </w:rPr>
        <w:t>เสริมสร้างคุณลักษณะอันพึงประสงค์ โดยร่วมกัน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382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Icon Step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2pt;width:505.5pt;height:61.6pt" coordorigin="-132,-404" coordsize="10110,1232">
                <v:shape id="shape_0" ID="Icon Step3" stroked="f" o:allowincell="f" style="position:absolute;left:-132;top:-404;width:1247;height:10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80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างแผน สืบสอบ และรวบรวมข้อมูลเกี่ยวกับความเป็นมาของหินและแร่ในประเทศไทยในอดีต จากลักษณะของหินและแร่ที่พบในภาคต่าง ๆ และในจังหวัดของนักเรียนจากแหล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ต่าง ๆ เช่น อินเทอร์เน็ต พิพิธภัณฑ์ หรือสัมภาษณ์ผู้รู้ในท้องถิ่น แล้วนำมาออกแบบ และจัดทำเป็นแผ่นพับ แหล่งหินและแร่ในท้องถิ่นและการใช้ประโยชน์ โดยใช้โปรแกรมไมโครซอฟต์ออฟฟิศเวิร์ด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และประดิษฐ์สิ่งประดิษฐ์จากหินที่ช่วยอำนวยความสะดวกในชีวิตประจำวันจากหินที่พบในท้องถิ่นตามที่นักเรียนสนใจ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ละแร่แต่ละท้องถิ่นมีลักษณะและสมบัติแตกต่างกัน จึงมีการนำมาใช้ประโยชน์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กต่างกัน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pacing w:val="-4"/>
          <w:sz w:val="16"/>
          <w:szCs w:val="16"/>
        </w:rPr>
        <w:t></w:t>
      </w:r>
      <w:r>
        <w:rPr>
          <w:rFonts w:cs="TH Sarabun New" w:ascii="TH Sarabun New" w:hAnsi="TH Sarabun New"/>
          <w:spacing w:val="-4"/>
          <w:sz w:val="16"/>
          <w:szCs w:val="16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นุษย์ใช้ประโยชน์จากแร่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ลักษณะต่าง ๆ เช่น นำแร่มาทำเครื่องสำอ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ยาสีฟัน เครื่องประดับ อุปกรณ์ทางการแพทย์ และนำหินมาใช้งานก่อสร้า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00</wp:posOffset>
                </wp:positionH>
                <wp:positionV relativeFrom="paragraph">
                  <wp:posOffset>-68580</wp:posOffset>
                </wp:positionV>
                <wp:extent cx="4730115" cy="73533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15" name="Step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.4pt;width:372.45pt;height:57.9pt" coordorigin="-100,-108" coordsize="7449,1158">
                <v:shape id="shape_0" ID="Step4" stroked="f" o:allowincell="f" style="position:absolute;left:-100;top:-108;width:939;height:10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73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02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แผ่นพับ แหล่งหินและแร่ในท้องถิ่นและการใช้ประโยชน์ สิ่งประดิษฐ์ สิ่งของที่ทำด้วยหิน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3820</wp:posOffset>
                </wp:positionH>
                <wp:positionV relativeFrom="paragraph">
                  <wp:posOffset>-30480</wp:posOffset>
                </wp:positionV>
                <wp:extent cx="4966335" cy="76835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6" name="Icon Step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.4pt;width:391.05pt;height:60.45pt" coordorigin="-132,-48" coordsize="7821,1209">
                <v:shape id="shape_0" ID="Icon Step5" stroked="f" o:allowincell="f" style="position:absolute;left:-132;top:-48;width:1127;height:11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นำแผ่นพับแจกให้เพื่อน ๆ ที่โรงเรียนหรือคนในท้องถิ่นหรือชุมชน เพื่อให้เพื่อนนักเรียนและคนในท้องถิ่นรู้จักทรัพยากรที่มีในท้องถิ่น รวมถึงการนำไปใช้ประโยช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สิ่งประดิษฐ์ในแบบเดิน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ทำกิจกรรมวิทยาศาสตร์สร้างสรรค์สู่ความเข้าใจอาเซียน ดังนี้ นักเรียนแต่ละกลุ่มร่วมกันทำการสืบสอบสิ่งประดิษฐ์จากหินในประเทศสมาชิกอาเซีย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 จากแหล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หลากหลาย จากนั้นนำมาจัดเป็นป้ายนิเทศมุมอาเซียน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มีภาพถ่ายประกอ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ึ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ซากดึกดำบรรพ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</wp:posOffset>
                </wp:positionH>
                <wp:positionV relativeFrom="paragraph">
                  <wp:posOffset>144780</wp:posOffset>
                </wp:positionV>
                <wp:extent cx="3508375" cy="80518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Icon Step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4pt;width:276.25pt;height:63.4pt" coordorigin="-36,228" coordsize="5525,1268">
                <v:shape id="shape_0" stroked="f" o:allowincell="f" style="position:absolute;left:854;top:620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28;width:1043;height:12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ังเกตภาพ ซากดึกดำบรรพ์ไดโนเสาร์ ซากดึกดำบรรพ์สัตว์ทะเล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ในตะกอน ซากดึกดำบรรพ์ที่เป็นพืช รอยตีนไดโนเสาร์ และภาพแสดงการเกิ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 และบางชิ้นส่วนที่ปรากฏออกมาจากชั้นหิน แล้วร่วมกันทบทวนประสบการณ์เดิมเกี่ยวกับซากดึกดำบรรพ์ โดย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ร่วมกันอย่างรวมพลังศึกษา อ่านเนื้อหา สืบส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รวบรวมข้อมูลเกี่ยวกับซากดึกดำบรรพ์ จากหนังสือเรียนและแหล่งการเรียนรู้ที่หลากหลา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ซากดึกดำบรรพ์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เกิดซากดึกดำบรรพ์ และ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พบซากดึกดำบรรพ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การสืบสอบและผลการทำกิจกรรมหน้าชั้น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-283845</wp:posOffset>
                </wp:positionV>
                <wp:extent cx="3360420" cy="76200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Step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35pt;width:264.6pt;height:60pt" coordorigin="0,-447" coordsize="5292,1200">
                <v:group id="shape_0" style="position:absolute;left:636;top:-138;width:4656;height:891">
                  <v:shape id="shape_0" stroked="f" o:allowincell="f" style="position:absolute;left:866;top:-13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47;width:924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ซากดึกดำบรรพ์ว่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ากดึกดำบรรพ์ เกิดจากซากสิ่งมีชีวิตในอดีตถูกทับถมด้วยตะกอนและเกิดการกลายเป็นหิน หรือเกิดจากการประทับรอยของสิ่งมีชีวิตในอดีต จนเกิดเป็นโครงสร้างของซากหรือร่องรอยของสิ่งมีชีวิตที่ปรากฏอยู่ในหิ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ประเทศไทยพบซากดึกดำบรรพ์มากมาย ทั้งพืชชนิดต่าง ๆ ปะการัง หอย ปลา เต่า ไดโนเสาร์ และรอยตี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เป็นหลักฐานของสิ่งมีชีวิตในอดีตและการเปลี่ยนแปลงของสิ่งมีชีวิต ซึ่งมีการสูญพันธุ์ และมีการเกิดขึ้นใหม่ รวมทั้งช่วยให้เราทราบลักษณะพื้นที่ต่าง ๆ ในโลกและการเปลี่ยนแปลงของพื้นที่ในอดี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83820</wp:posOffset>
                </wp:positionH>
                <wp:positionV relativeFrom="paragraph">
                  <wp:posOffset>99695</wp:posOffset>
                </wp:positionV>
                <wp:extent cx="6419850" cy="78232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9" name="Icon Step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7.85pt;width:505.5pt;height:61.6pt" coordorigin="-132,157" coordsize="10110,1232">
                <v:shape id="shape_0" ID="Icon Step3" stroked="f" o:allowincell="f" style="position:absolute;left:-132;top:157;width:1247;height:10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8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741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สืบสอบข้อมูลเกี่ยวกับซากดึกดำบรรพ์ที่พบในประเทศไท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แหล่งการเรียนรู้ที่หลากหลาย แล้ววางแผน ออกแบบ และเขียนเป็น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9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และสร้างแบบจำลอง การเกิดซากดึกดำบรรพ์ จากวัสดุเหลือใช้ในท้องถิ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สรุปความรู้เกี่ยวกับลักษณะ การเกิด และการคาดคะเนสภาพแวดล้อมในอดีตของซากดึกดำบรรพ์ แล้ววางแผน ออกแบบ และเขียน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คอมพิวเตอร์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 คือ ร่องรอยหรือซากของสิ่งมีชีวิตที่เคยอาศัยอยู่ในอดีต เมื่อตายแล้วทับถมที่ชั้นหินตะก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เกิดจากการทับถมหรือการประทับรอยของสิ่งมีชีวิตในอดีตจนเกิดเป็นโครงสร้างของซากหรือร่องรอยของสิ่งมีชีวิตที่ปรากฏอยู่ในหิน ในประเทศไทยพบซากดึกดำบรรพ์ที่หลากหลาย เช่น พืช ปะการัง หอย ปลา เต่า ไดโนเสาร์ และรอยตี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สามารถใช้เป็นหลักฐานหนึ่งที่ช่วยอธิบายสภาพแวดล้อมของพื้นที่ในอดี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ณะเกิดสิ่งมีชีวิตนั้น เช่น หากพบซากดึกดำบรรพ์ของหอยน้ำจืด สภาพแวดล้อมบริเวณนั้นอาจเคยเป็นแหล่งน้ำจื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าก่อน และหากพบซากดึกดำบรรพ์ของพืช สภาพแวดล้อมบริเวณนั้นอาจเคยเป็นป่ามาก่อน นอกจากนี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ยังสามารถใช้ระบุอายุของหิน และเป็นข้อมูลในการศึกษาวิวัฒนาการ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00</wp:posOffset>
                </wp:positionH>
                <wp:positionV relativeFrom="paragraph">
                  <wp:posOffset>179070</wp:posOffset>
                </wp:positionV>
                <wp:extent cx="4730115" cy="73533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0" name="Step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4.1pt;width:372.45pt;height:57.9pt" coordorigin="-100,282" coordsize="7449,1158">
                <v:shape id="shape_0" ID="Step4" stroked="f" o:allowincell="f" style="position:absolute;left:-100;top:282;width:939;height:10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64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792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ากดึกดำบรรพ์แบบจำลอ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ิดซากดึกดำบรรพ์ และ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 การเกิด และการคาดคะเนสภาพแวดล้อม ในอดีตของซากดึกดำบรรพ์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กิจกรรม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3820</wp:posOffset>
                </wp:positionH>
                <wp:positionV relativeFrom="paragraph">
                  <wp:posOffset>-30480</wp:posOffset>
                </wp:positionV>
                <wp:extent cx="4966335" cy="76835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1" name="Icon Step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.4pt;width:391.05pt;height:60.45pt" coordorigin="-132,-48" coordsize="7821,1209">
                <v:shape id="shape_0" ID="Icon Step5" stroked="f" o:allowincell="f" style="position:absolute;left:-132;top:-48;width:1127;height:112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เข้าใจเกี่ยวกับลักษณะของซากดึกดำบรรพ์ช่วยอธิบายให้เพื่อนที่ยังไม่เข้าใจ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ในแบบเดิน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คัดเลือกผลงานที่ดีเด่นนำไปเผยแพร่ในเว็บไซต์หรือเฟซบุ๊ก </w:t>
      </w:r>
      <w:r>
        <w:rPr>
          <w:rFonts w:cs="TH Sarabun New" w:ascii="TH Sarabun New" w:hAnsi="TH Sarabun New"/>
          <w:sz w:val="32"/>
          <w:szCs w:val="32"/>
        </w:rPr>
        <w:t xml:space="preserve">(facebook)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ทางสื่อออนไลน์ให้ผู้ที่สนใจเข้าช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937260</wp:posOffset>
                </wp:positionH>
                <wp:positionV relativeFrom="paragraph">
                  <wp:posOffset>67945</wp:posOffset>
                </wp:positionV>
                <wp:extent cx="7620000" cy="4622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5.3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03250</wp:posOffset>
            </wp:positionH>
            <wp:positionV relativeFrom="paragraph">
              <wp:posOffset>-24130</wp:posOffset>
            </wp:positionV>
            <wp:extent cx="647700" cy="647700"/>
            <wp:effectExtent l="0" t="0" r="0" b="0"/>
            <wp:wrapNone/>
            <wp:docPr id="6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73050</wp:posOffset>
                </wp:positionH>
                <wp:positionV relativeFrom="paragraph">
                  <wp:posOffset>99695</wp:posOffset>
                </wp:positionV>
                <wp:extent cx="2520950" cy="4419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8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ภาพ หินตัวอย่างแต่ละประเภ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ซากดึกดำบรรพ์ไดโนเสาร์ จังหวัดขอนแก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ซากดึกดำบรรพ์สัตว์ทะเล จังหวัดสต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ซากดึกดำบรรพ์ของป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ซากดึกดำบรรพ์ของส่วนลำตัวและสะโพกไดโนเสา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ไม้กลายเป็น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รอยตีนไดโนเสาร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การเกิดซากดึกดำบรรพ์ และบางชิ้นส่วนที่ปรากฏออกมาจากชั้น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หินที่มีป้ายชื่อ ได้แก่ หินแกรนิต หินบะซอลต์ หินพัมมิซ หินออบซิเดียน หินทราย หินกรว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ปูน หินดินดาน หินควอร์ตไซต์ หินอ่อน หินชนวน หินไนส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หินแกรนิต หินอ่อน หินชนวน หินบะซอลต์ และหินกรว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หินอัคนี หินตะกอน และหินแป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แสดงชนิดหินของประเทศไทยของกรมทรัพยากรธรณ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ประเทศไทยแสดงการแบ่งภาคภูมิศาสตร์ของไท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ประเทศไทยแสดงขอบเขตพื้นที่และชื่อจังหวั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ที่มีซากดึกดำบรรพ์หรือแบบจำลองซากดึกดำบรรพ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ภาพ วัฏจักรของหิ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ปรู๊ฟ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ว่นขย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ปรงปัดฝุ่นขนาดเล็กหรือพู่กั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ูนปลาสเตอ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วพลาสติกแบบอ่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รายหยาบ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รายละเอีย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พลาสติ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สะอา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5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ชนะสำหรับผสมปูนปลาสเตอร์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อนขนาดเล็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วขนาดเล็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ลือกหอย กระดูกสัตว์ และตุ๊กตาพลาสติกรูปสัตว์ต่าง ๆ ขนาดเล็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จำลองซากดึกดำบรรพ์ในกิจกรรมที่ </w:t>
      </w:r>
      <w:r>
        <w:rPr>
          <w:rFonts w:cs="TH Sarabun New" w:ascii="TH Sarabun New" w:hAnsi="TH Sarabun New"/>
          <w:sz w:val="32"/>
          <w:szCs w:val="32"/>
        </w:rPr>
        <w:t>6.6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ศึกษาลักษณะสำคัญของหินและประเภทของ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วัฏจักรของ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ใช้ประโยชน์ของหินและแร่ในท้องถิ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นักล่าของที่ทำด้วยหินและแร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ซากดึกดำบรรพ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9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กิดซากดึกดำบรรพ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พบซากดึกดำบรรพ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จัดจำแนกประเภทของ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วัฏจักรของ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นักสืบสิ่งของจากหินและแร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นักสืบซากดึกดำบรรพ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แบบจำลองซากดึกดำบรรพ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4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25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6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658485</wp:posOffset>
            </wp:positionH>
            <wp:positionV relativeFrom="paragraph">
              <wp:posOffset>-702945</wp:posOffset>
            </wp:positionV>
            <wp:extent cx="690880" cy="66611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กล่า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เกี่ยวกับซากดึกดำบรรพ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ระบุอายุของหิน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015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ศึกษาวิวัฒนาการของสิ่งมีชีวิ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บอกจำนวนของสิ่งมีชีวิตที่พบในสมัยโบราณ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บอกสภาพแวดล้อมบริเวณที่พบซากดึกดำบรรพ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่อนจัดเป็นหินชนิด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กรนิ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ชนวนแปรสภาพมาจากหิน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ไนส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ควอร์ตไซต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ชนิดหนึ่งประกอบด้วยผลึกแร่ขนาดใหญ่ สีต่าง ๆ กัน หินชนิดนี้เกิดขึ้นได้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จากการทับถมของตะกอนสีต่าง ๆ อัดกันแน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จากลาวาเย็นตัวลงในทะเลหรือมหาสมุท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จากแมกมาเย็นตัวลงภายในโล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จากลาวาเย็นตัวลงภายนอกโล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สังเกตหินชนิดหนึ่งมีตะกอนทราย เปลือกหอย และสารอื่น ๆ  ซึ่งอัดรวมกันแน่น หินนี้จัดเป็นห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7543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0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0309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8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7840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เป็นไปได้ทั้งข้อ    </w:t>
      </w:r>
      <w:r>
        <w:rPr>
          <w:rFonts w:cs="TH Sarabun New" w:ascii="TH Sarabun New" w:hAnsi="TH Sarabun New"/>
          <w:sz w:val="32"/>
          <w:szCs w:val="32"/>
        </w:rPr>
        <w:t xml:space="preserve">1      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 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ถ้าสำรวจพบซากดึกดำบรรพ์ของหอยน้ำจืดท้ายหมู่บ้าน อยากทราบว่าบริเวณท้ายหมู่บ้านเคยม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ภาพแวดล้อมแบบใดมาก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ูเขา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น้ำจื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่าชายเล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ทำครกหิน ควรเลือกใช้หินชนิดใดจึงเหมาะสม</w:t>
      </w:r>
    </w:p>
    <w:p>
      <w:pPr>
        <w:pStyle w:val="Normal"/>
        <w:tabs>
          <w:tab w:val="clear" w:pos="720"/>
          <w:tab w:val="left" w:pos="284" w:leader="none"/>
          <w:tab w:val="left" w:pos="645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กรนิต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0015</wp:posOffset>
                </wp:positionH>
                <wp:positionV relativeFrom="paragraph">
                  <wp:posOffset>3873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กรว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ทราย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15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ปูน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8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ที่เกิดจากโคลนและดินเหนียวทับถมกันเป็นหินประเภทตามข้อใ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32"/>
        </w:rPr>
        <w:t xml:space="preserve">    </w:t>
      </w:r>
      <w:r>
        <w:rPr>
          <w:rFonts w:cs="TH Sarabun New" w:ascii="TH Sarabun New" w:hAnsi="TH Sarabun New"/>
          <w:sz w:val="28"/>
          <w:szCs w:val="32"/>
        </w:rPr>
        <w:t xml:space="preserve">1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ินแป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ฟอสซิ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ในข้อใด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กต่าง</w:t>
      </w:r>
      <w:r>
        <w:rPr>
          <w:rFonts w:ascii="TH Sarabun New" w:hAnsi="TH Sarabun New" w:cs="TH Sarabun New"/>
          <w:sz w:val="32"/>
          <w:sz w:val="32"/>
          <w:szCs w:val="32"/>
        </w:rPr>
        <w:t>จากหินในข้ออื่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กรนิ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ปูน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0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ถูกต้องเกี่ยวกับหินดินดานและหินช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และหินชนวนเกิดจากการเย็นตัวของแมกม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และหินชนวนเกิดจากการสะสมของ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เป็นหินตะกอน ส่วนหินชนวนเป็นหินแป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้อหินดินดานแข็งกว่าเนื้อหินช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25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8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715635</wp:posOffset>
            </wp:positionH>
            <wp:positionV relativeFrom="paragraph">
              <wp:posOffset>-693420</wp:posOffset>
            </wp:positionV>
            <wp:extent cx="690880" cy="666115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4970</wp:posOffset>
                </wp:positionH>
                <wp:positionV relativeFrom="paragraph">
                  <wp:posOffset>5715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ชนิดหนึ่งประกอบด้วยผลึกแร่ขนาดใหญ่ สีต่าง ๆ กัน หินชนิดนี้เกิดขึ้นได้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จากการทับถมของตะกอนสีต่าง ๆ อัดกันแน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จากลาวาเย็นตัวลงในทะเลหรือมหาสมุท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จากแมกมาเย็นตัวลงภายในโล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จากลาวาเย็นตัวลงภายนอกโล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ินในข้อใด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กต่าง</w:t>
      </w:r>
      <w:r>
        <w:rPr>
          <w:rFonts w:ascii="TH Sarabun New" w:hAnsi="TH Sarabun New" w:cs="TH Sarabun New"/>
          <w:sz w:val="32"/>
          <w:sz w:val="32"/>
          <w:szCs w:val="32"/>
        </w:rPr>
        <w:t>จากหินในข้ออื่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กรนิ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ปู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ที่เกิดจากโคลนและดินเหนียวทับถมกันเป็นหินประเภทตามข้อใ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32"/>
        </w:rPr>
        <w:t xml:space="preserve">    </w:t>
      </w:r>
      <w:r>
        <w:rPr>
          <w:rFonts w:cs="TH Sarabun New" w:ascii="TH Sarabun New" w:hAnsi="TH Sarabun New"/>
          <w:sz w:val="28"/>
          <w:szCs w:val="32"/>
        </w:rPr>
        <w:t xml:space="preserve">1     </w:t>
      </w:r>
      <w:r>
        <w:rPr>
          <w:rFonts w:ascii="TH Sarabun New" w:hAnsi="TH Sarabun New" w:cs="TH Sarabun New"/>
          <w:sz w:val="32"/>
          <w:sz w:val="32"/>
          <w:szCs w:val="32"/>
        </w:rPr>
        <w:t>หินแป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ฟอสซิ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ถูกต้องเกี่ยวกับหินดินดานและหินช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และหินชนวนเกิดจากการเย็นตัวของแมกม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และหินชนวนเกิดจากการสะสมของ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เป็นหินตะกอน ส่วนหินชนวนเป็นหินแป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้อหินดินดานแข็งกว่าเนื้อหินช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่อนจัดเป็นหินชนิด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กรนิต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ชนวนแปรสภาพมาจากหิน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ไนส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ควอร์ตไซต์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ดินด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ทำครกหิน ควรเลือกใช้หินชนิดใดจึงเหมาะสม</w:t>
      </w:r>
    </w:p>
    <w:p>
      <w:pPr>
        <w:pStyle w:val="Normal"/>
        <w:tabs>
          <w:tab w:val="clear" w:pos="720"/>
          <w:tab w:val="left" w:pos="284" w:leader="none"/>
          <w:tab w:val="left" w:pos="645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กรนิต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015</wp:posOffset>
                </wp:positionH>
                <wp:positionV relativeFrom="paragraph">
                  <wp:posOffset>38735</wp:posOffset>
                </wp:positionV>
                <wp:extent cx="190500" cy="190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กรว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ทราย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90500" cy="190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ปู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สังเกตหินชนิดหนึ่งมีตะกอนทราย เปลือกหอย และสารอื่น ๆ ซึ่งอัดรวมกันแน่น หินนี้จัดเป็นห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7162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9077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เป็นไปได้ทั้งข้อ    </w:t>
      </w:r>
      <w:r>
        <w:rPr>
          <w:rFonts w:cs="TH Sarabun New" w:ascii="TH Sarabun New" w:hAnsi="TH Sarabun New"/>
          <w:sz w:val="32"/>
          <w:szCs w:val="32"/>
        </w:rPr>
        <w:t xml:space="preserve">1    2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กล่า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เกี่ยวกับซากดึกดำบรรพ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ระบุอายุของหิน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015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ศึกษาวิวัฒนาการของสิ่งมีชีวิ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บอกจำนวนของสิ่งมีชีวิตที่พบในสมัยโบราณ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190500" cy="190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บอกสภาพแวดล้อมบริเวณที่พบซากดึกดำบรรพ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สำรวจพบซากดึกดำบรรพ์ของหอยน้ำจืดท้ายหมู่บ้าน อยากทราบว่าบริเวณท้ายหมู่บ้านเคยม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ภาพแวดล้อมแบบใดมาก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ูเขา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น้ำจื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่าชายเลน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3085</wp:posOffset>
                </wp:positionH>
                <wp:positionV relativeFrom="paragraph">
                  <wp:posOffset>706755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55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3085</wp:posOffset>
                </wp:positionH>
                <wp:positionV relativeFrom="paragraph">
                  <wp:posOffset>1045845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8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3085</wp:posOffset>
                </wp:positionH>
                <wp:positionV relativeFrom="paragraph">
                  <wp:posOffset>139827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11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42975</wp:posOffset>
                </wp:positionH>
                <wp:positionV relativeFrom="paragraph">
                  <wp:posOffset>318135</wp:posOffset>
                </wp:positionV>
                <wp:extent cx="7610475" cy="117094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5.05pt;width:599.25pt;height:92.2pt" coordorigin="-1485,501" coordsize="11985,1844">
                <v:rect id="shape_0" fillcolor="#ccffff" stroked="f" o:allowincell="f" style="position:absolute;left:-1470;top:501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128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427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                      10.  </w:t>
        <w:tab/>
        <w:t xml:space="preserve">3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2.      2</w:t>
        <w:tab/>
        <w:tab/>
        <w:t xml:space="preserve">7.     </w:t>
      </w:r>
      <w:r>
        <w:rPr>
          <w:rFonts w:cs="TH Sarabun New" w:ascii="TH Sarabun New" w:hAnsi="TH Sarabun New"/>
          <w:sz w:val="4"/>
          <w:szCs w:val="4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311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>9.      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238125" cy="2381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0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7.6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18460</wp:posOffset>
                </wp:positionH>
                <wp:positionV relativeFrom="paragraph">
                  <wp:posOffset>35560</wp:posOffset>
                </wp:positionV>
                <wp:extent cx="1270" cy="716915"/>
                <wp:effectExtent l="43180" t="43180" r="4191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2.8pt;width:0.05pt;height:56.4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7276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400" cy="801000"/>
                        </a:xfrm>
                        <a:prstGeom prst="bentConnector3">
                          <a:avLst>
                            <a:gd name="adj1" fmla="val 5392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2pt;margin-top:13.6pt;width:76.15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6403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ubtitl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4980</wp:posOffset>
                </wp:positionH>
                <wp:positionV relativeFrom="paragraph">
                  <wp:posOffset>-3175</wp:posOffset>
                </wp:positionV>
                <wp:extent cx="2430780" cy="1066800"/>
                <wp:effectExtent l="0" t="0" r="0" b="0"/>
                <wp:wrapNone/>
                <wp:docPr id="1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ิน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-0.2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ิน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6514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6403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18460</wp:posOffset>
                </wp:positionH>
                <wp:positionV relativeFrom="paragraph">
                  <wp:posOffset>143510</wp:posOffset>
                </wp:positionV>
                <wp:extent cx="1270" cy="716915"/>
                <wp:effectExtent l="43180" t="635" r="41910" b="43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3pt;width:0.05pt;height:56.35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3760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6008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3760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635625</wp:posOffset>
          </wp:positionH>
          <wp:positionV relativeFrom="paragraph">
            <wp:posOffset>-200660</wp:posOffset>
          </wp:positionV>
          <wp:extent cx="690880" cy="666115"/>
          <wp:effectExtent l="0" t="0" r="0" b="0"/>
          <wp:wrapNone/>
          <wp:docPr id="20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alibri" w:cs="TH Sarabun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kern w:val="2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4.png"/><Relationship Id="rId61" Type="http://schemas.openxmlformats.org/officeDocument/2006/relationships/image" Target="media/image22.png"/><Relationship Id="rId62" Type="http://schemas.openxmlformats.org/officeDocument/2006/relationships/image" Target="media/image4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9:00Z</dcterms:created>
  <dc:creator>SUBJECT04</dc:creator>
  <dc:description/>
  <cp:keywords/>
  <dc:language>en-US</dc:language>
  <cp:lastModifiedBy>Chattralux</cp:lastModifiedBy>
  <cp:lastPrinted>2019-12-25T09:50:00Z</cp:lastPrinted>
  <dcterms:modified xsi:type="dcterms:W3CDTF">2020-02-06T11:37:00Z</dcterms:modified>
  <cp:revision>101</cp:revision>
  <dc:subject/>
  <dc:title/>
</cp:coreProperties>
</file>