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ศึกษาซากดึกดำบรรพ์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ศึกษาซากดึกดำบรรพ์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ที่อธิบายการเกิดซากดึกดำบรรพ์และคาดคะเนสภาพแวดล้อมในอดีต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ของซากดึกดำบรรพ์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ที่พบในประเทศไทย อย่างรวมพลัง ด้วยความมุ่งมั่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วินัย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มีวิน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 คือ ร่องรอยหรือซากของสิ่งมีชีวิตที่เคยอาศัยอยู่ในอดีต เมื่อตายแล้วทับถ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ชั้นหินตะก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จัดระบบความคิดเป็นแผนภาพ การสร้างคำอธิบาย การอภิปราย การสื่อความหมาย การสืบสอบข้อมูล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62191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2159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7pt;width:505.5pt;height:61.6pt" coordorigin="-100,34" coordsize="10110,1232">
                <v:shape id="shape_0" ID="Icon Step3" stroked="f" o:allowincell="f" style="position:absolute;left:-100;top:3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1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ืบสอบข้อมูลเกี่ยวกับซากดึกดำบรรพ์ที่พบในประเทศไทย จากแหล่งการเรียนรู้ที่หลากหลาย แล้ววางแผน ออกแบบ และเขียนเป็น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9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35880</wp:posOffset>
            </wp:positionH>
            <wp:positionV relativeFrom="paragraph">
              <wp:posOffset>9207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9842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ออกแบบ และเขียนเป็นอินโฟกราฟิก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ออกแบบ และเขียนเป็นอินโฟกราฟิก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 คือ ร่องรอยหรือซากของสิ่งมีชีวิตที่เคยอาศัยอยู่ในอดีต เมื่อตายแล้วทับถม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ชั้นหินตะกอ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42545</wp:posOffset>
                </wp:positionV>
                <wp:extent cx="473011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35pt;width:372.45pt;height:57.9pt" coordorigin="-100,67" coordsize="7449,1158">
                <v:shape id="shape_0" ID="Step4" stroked="f" o:allowincell="f" style="position:absolute;left:-100;top:67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49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77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ากดึกดำบรรพ์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34290</wp:posOffset>
                </wp:positionV>
                <wp:extent cx="4966335" cy="76835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7pt;width:391.05pt;height:60.45pt" coordorigin="-132,54" coordsize="7821,1209">
                <v:shape id="shape_0" ID="Icon Step5" stroked="f" o:allowincell="f" style="position:absolute;left:-132;top:54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8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1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นำความเข้าใจเกี่ยวกับลักษณะของซากดึกดำบรรพ์ 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ร่วมกันคัดเลือกผลงานที่ดีเด่นนำไปเผยแพร่ในเว็บไซต์หรือเฟซบุ๊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facebook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โรงเรียน เพื่อเผยแพร่ความรู้ทางสื่อออนไลน์ให้ผู้ที่สนใจเข้าช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28905</wp:posOffset>
                </wp:positionV>
                <wp:extent cx="5516245" cy="6102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15pt;width:434.3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5880</wp:posOffset>
            </wp:positionH>
            <wp:positionV relativeFrom="paragraph">
              <wp:posOffset>120015</wp:posOffset>
            </wp:positionV>
            <wp:extent cx="629285" cy="6477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</wp:posOffset>
                </wp:positionH>
                <wp:positionV relativeFrom="paragraph">
                  <wp:posOffset>116840</wp:posOffset>
                </wp:positionV>
                <wp:extent cx="4829175" cy="11461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เผยแพร่ความรู้ในเว็บไซต์หรือเฟซบุ๊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ร้าง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90.25pt;mso-wrap-distance-left:9.05pt;mso-wrap-distance-right:9.05pt;mso-wrap-distance-top:0pt;mso-wrap-distance-bottom:0pt;margin-top:9.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เผยแพร่ความรู้ในเว็บไซต์หรือเฟซบุ๊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facebook)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ร้าง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ร่วมกันจัดแสดงผลงานของนักเรียน เพื่อเป็นแรงจูงใจให้นักเรียนผลิตผลงานที่ดี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ความหมายของซากดึกดำบรรพ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ากดึกดำบรรพ์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มีวินัย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ชิ้นงาน 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ได้สัมพันธ์กัน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ตามหัวข้อเรื่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มีการวางแผน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อกแบบ และมี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สร้างสรรค์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กำหนด มี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มีความคิดริเริ่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อินโฟกราฟิก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ินโฟกราฟิก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5T10:06:00Z</cp:lastPrinted>
  <dcterms:modified xsi:type="dcterms:W3CDTF">2020-01-23T10:15:00Z</dcterms:modified>
  <cp:revision>117</cp:revision>
  <dc:subject/>
  <dc:title/>
</cp:coreProperties>
</file>