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หิน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้นพบซากดึกดำบรรพ์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หิน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้นพบซากดึกดำบรรพ์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ำลองที่อธิบายการเกิดซากดึกดำบรรพ์และคาดคะเนสภาพแวดล้อมในอดีต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งซากดึกดำบรรพ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วิธีการสำรวจซากดึกดำบรรพ์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ดคะเนสภาพแวดล้อมในอดีตของซากดึกดำบรรพ์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ิจกรรม การค้นพบซากดึกดำบรรพ์ อย่างรวมพลัง ด้วยความมุ่งมั่นและมีวินัย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มีวิน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สามารถใช้เป็นหลักฐานหนึ่งที่ช่วยอธิบายสภาพแวดล้อมของพื้นที่ในอดีตขณะเกิดสิ่งมีชีวิตนั้น เช่น หากพบซากดึกดำบรรพ์ของหอยน้ำจืด สภาพแวดล้อมบริเวณนั้นอาจเคยเป็นแหล่งน้ำจืดมาก่อน และหากพบซากดึกดำบรรพ์ของพืช สภาพแวดล้อมบริเวณนั้นอาจเคยเป็นป่ามาก่อน นอกจากนี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ยังสามารถใช้ระบุอายุของหิน และเป็นข้อมูลในการศึกษาวิวัฒนาการของ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ังเกต การคิดวิเคราะห์ การเปรียบเทียบ การสร้างคำอธิบาย การอภิปราย 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สามารถบอกข้อมูลสภาพแวดล้อมในอดีต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-3365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2.6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9120</wp:posOffset>
            </wp:positionH>
            <wp:positionV relativeFrom="paragraph">
              <wp:posOffset>-1212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790</wp:posOffset>
                </wp:positionH>
                <wp:positionV relativeFrom="paragraph">
                  <wp:posOffset>-1333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1.0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234950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8.5pt;width:276.25pt;height:63.4pt" coordorigin="-36,370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762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9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370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สังเกตภาพการเกิดซากดึกดำบรรพ์ และบางชิ้นส่วนที่ปรากฏออกมาจากชั้นหิ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21080</wp:posOffset>
            </wp:positionH>
            <wp:positionV relativeFrom="paragraph">
              <wp:posOffset>74295</wp:posOffset>
            </wp:positionV>
            <wp:extent cx="1620520" cy="108013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02280</wp:posOffset>
            </wp:positionH>
            <wp:positionV relativeFrom="paragraph">
              <wp:posOffset>106045</wp:posOffset>
            </wp:positionV>
            <wp:extent cx="1582420" cy="108013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3590</wp:posOffset>
                </wp:positionH>
                <wp:positionV relativeFrom="paragraph">
                  <wp:posOffset>64770</wp:posOffset>
                </wp:positionV>
                <wp:extent cx="4007485" cy="23685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2368440"/>
                        </a:xfrm>
                        <a:prstGeom prst="roundRect">
                          <a:avLst>
                            <a:gd name="adj" fmla="val 6620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7pt;margin-top:5.1pt;width:315.5pt;height:186.45pt;mso-wrap-style:none;v-text-anchor:middle"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0</wp:posOffset>
                </wp:positionH>
                <wp:positionV relativeFrom="paragraph">
                  <wp:posOffset>64770</wp:posOffset>
                </wp:positionV>
                <wp:extent cx="1270" cy="23691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5.1pt;width:0.05pt;height:186.5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5990</wp:posOffset>
                </wp:positionH>
                <wp:positionV relativeFrom="paragraph">
                  <wp:posOffset>132715</wp:posOffset>
                </wp:positionV>
                <wp:extent cx="279400" cy="279400"/>
                <wp:effectExtent l="3175" t="3175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7pt;margin-top:10.45pt;width:21.95pt;height:21.95pt;mso-wrap-style:none;v-text-anchor:middle">
                <v:fill o:detectmouseclick="t" on="false"/>
                <v:stroke color="#9bbb59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6240</wp:posOffset>
                </wp:positionH>
                <wp:positionV relativeFrom="paragraph">
                  <wp:posOffset>132715</wp:posOffset>
                </wp:positionV>
                <wp:extent cx="279400" cy="279400"/>
                <wp:effectExtent l="3175" t="317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2pt;margin-top:10.45pt;width:21.95pt;height:21.95pt;mso-wrap-style:none;v-text-anchor:middle">
                <v:fill o:detectmouseclick="t" on="false"/>
                <v:stroke color="#9bbb59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5990</wp:posOffset>
                </wp:positionH>
                <wp:positionV relativeFrom="paragraph">
                  <wp:posOffset>1384935</wp:posOffset>
                </wp:positionV>
                <wp:extent cx="279400" cy="279400"/>
                <wp:effectExtent l="3175" t="3175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7pt;margin-top:109.05pt;width:21.95pt;height:21.95pt;mso-wrap-style:none;v-text-anchor:middle">
                <v:fill o:detectmouseclick="t" on="false"/>
                <v:stroke color="#9bbb59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6240</wp:posOffset>
                </wp:positionH>
                <wp:positionV relativeFrom="paragraph">
                  <wp:posOffset>1384935</wp:posOffset>
                </wp:positionV>
                <wp:extent cx="279400" cy="279400"/>
                <wp:effectExtent l="3175" t="317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2pt;margin-top:109.05pt;width:21.95pt;height:21.95pt;mso-wrap-style:none;v-text-anchor:middle">
                <v:fill o:detectmouseclick="t" on="false"/>
                <v:stroke color="#9bbb59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552450" cy="3225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4pt;mso-wrap-distance-left:9.05pt;mso-wrap-distance-right:9.05pt;mso-wrap-distance-top:0pt;mso-wrap-distance-bottom:0pt;margin-top:8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0350</wp:posOffset>
                </wp:positionH>
                <wp:positionV relativeFrom="paragraph">
                  <wp:posOffset>106045</wp:posOffset>
                </wp:positionV>
                <wp:extent cx="552450" cy="3225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4pt;mso-wrap-distance-left:9.05pt;mso-wrap-distance-right:9.05pt;mso-wrap-distance-top:0pt;mso-wrap-distance-bottom:0pt;margin-top:8.3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358265</wp:posOffset>
                </wp:positionV>
                <wp:extent cx="552450" cy="3225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4pt;mso-wrap-distance-left:9.05pt;mso-wrap-distance-right:9.05pt;mso-wrap-distance-top:0pt;mso-wrap-distance-bottom:0pt;margin-top:106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0350</wp:posOffset>
                </wp:positionH>
                <wp:positionV relativeFrom="paragraph">
                  <wp:posOffset>1358265</wp:posOffset>
                </wp:positionV>
                <wp:extent cx="552450" cy="3225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4pt;mso-wrap-distance-left:9.05pt;mso-wrap-distance-right:9.05pt;mso-wrap-distance-top:0pt;mso-wrap-distance-bottom:0pt;margin-top:106.9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21715</wp:posOffset>
            </wp:positionH>
            <wp:positionV relativeFrom="paragraph">
              <wp:posOffset>161290</wp:posOffset>
            </wp:positionV>
            <wp:extent cx="1553210" cy="108013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8350</wp:posOffset>
                </wp:positionH>
                <wp:positionV relativeFrom="paragraph">
                  <wp:posOffset>176530</wp:posOffset>
                </wp:positionV>
                <wp:extent cx="40233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3.9pt;width:316.7pt;height:0.1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81325</wp:posOffset>
            </wp:positionH>
            <wp:positionV relativeFrom="paragraph">
              <wp:posOffset>5715</wp:posOffset>
            </wp:positionV>
            <wp:extent cx="1630680" cy="97218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 w:before="24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กิดซากดึกดำบรรพ์ และบางชิ้นส่วนที่ปรากฏออกมาจากชั้นห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นี้อยู่ในหิ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ซากดึกดำบรรพ์จะพบในหินตะกอน เช่น หินทราย หินดินดาน ทั้งนี้ เพราะการเกิดหินตะกอนนั้นเกิดจากการทับถมกันของตะกอนดินโคลน ถ้ามีซากสิ่งมีชีวิตอยู่ในการทับถมตัวของตะกอนดินโคลนนั้น เมื่อตะกอนแข็งตัวเป็นหินตะกอนจะมีซากดึกดำบรรพ์แทรกตัวอยู่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ากดึกดำบรรพ์สามารถบอกข้อมูลสภาพแวดล้อมในอดีต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ซากดึกดำบรรพ์สามารถอธิบายสภาพแวดล้อมของพื้นที่ในอดีตขณะเกิดสิ่งมีชีวิตนั้น เช่น หากพบซากดึกดำบรรพ์ของปะการัง แสดงว่าสภาพแวดล้อมบริเวณนั้นอาจเคยเป็นทะเลมาก่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6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ค้นพบซากดึกดำบรรพ์ 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บ้าง ในการดำเนินการด้วยกระบวนการทำงานกลุ่ม เช่น หัวหน้ากลุ่ม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116840</wp:posOffset>
                </wp:positionV>
                <wp:extent cx="5593080" cy="61023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9.2pt;width:440.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35880</wp:posOffset>
            </wp:positionH>
            <wp:positionV relativeFrom="paragraph">
              <wp:posOffset>107950</wp:posOffset>
            </wp:positionV>
            <wp:extent cx="638175" cy="64770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710</wp:posOffset>
                </wp:positionH>
                <wp:positionV relativeFrom="paragraph">
                  <wp:posOffset>123825</wp:posOffset>
                </wp:positionV>
                <wp:extent cx="5422900" cy="7175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6.5pt;mso-wrap-distance-left:9.05pt;mso-wrap-distance-right:9.05pt;mso-wrap-distance-top:0pt;mso-wrap-distance-bottom:0pt;margin-top:9.7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6.7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ค้นพ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ซากดึกดำบรรพ์ ในใบงานที่ </w:t>
      </w:r>
      <w:r>
        <w:rPr>
          <w:rFonts w:cs="TH Sarabun New" w:ascii="TH Sarabun New" w:hAnsi="TH Sarabun New"/>
          <w:sz w:val="32"/>
          <w:szCs w:val="32"/>
        </w:rPr>
        <w:t>3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ซากดึกดำบรรพ์สามารถบอกข้อมูลสภาพแวดล้อมในอดีตได้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ซากดึกดำบรรพ์บอกข้อมูลสภาพแวดล้อมในอดีต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ซากดึกดำบรรพ์สามารถอธิบายสภาพแวดล้อมของพื้นที่ในอดีตขณะเกิดสิ่งมีชีวิตนั้น เช่น หากพบซากดึกดำบรรพ์ของปะการัง แสดงว่าสภาพแวดล้อมบริเวณนั้นอาจเคยเป็นทะเลมาก่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ค้นพบซากดึกดำบรรพ์ 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3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แล้ว ผู้แท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3360420" cy="76200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264.6pt;height:60pt" coordorigin="0,218" coordsize="5292,1200">
                <v:group id="shape_0" style="position:absolute;left:636;top:527;width:4656;height:891">
                  <v:shape id="shape_0" stroked="f" o:allowincell="f" style="position:absolute;left:866;top:52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77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218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44"/>
          <w:szCs w:val="44"/>
        </w:rPr>
      </w:pPr>
      <w:r>
        <w:rPr>
          <w:rFonts w:eastAsia="Times New Roman" w:cs="TH Sarabun New" w:ascii="TH Sarabun New" w:hAnsi="TH Sarabun New"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8"/>
          <w:szCs w:val="20"/>
        </w:rPr>
      </w:pPr>
      <w:r>
        <w:rPr>
          <w:rFonts w:eastAsia="Times New Roman" w:cs="TH Sarabun New" w:ascii="TH Sarabun New" w:hAnsi="TH Sarabun New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วิธีการอย่างไร ในการสังเกตว่าบริเวณใดของหินมีซากดึกดำบรรพ์อยู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สังเกตจากการที่มีร่องรอยชิ้นส่วนของซากดึกดำบรรพ์ปรากฏออกมาจากหิน หรืออาจจะใช้วิธีกะเทาะหินเพื่อให้เห็นซากดึกดำบรรพ์ได้ชัดเจนขึ้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อยู่ติดเป็นเนื้อเดียวกับหินไม่สามารถแยกออกมาได้ เราจะศึกษาลักษณะของซากดึกดำบรรพ์นั้นได้ด้วยวิธีการใดบ้าง เพราะเหตุ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ใช้การวาดภาพ คัดลอกลาย หรือถ่ายภาพ เพื่อนำไปศึกษาต่อ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บอกข้อมูลสภาพแวดล้อมในอดีต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ซากดึกดำบรรพ์สามารถอธิบายสภาพแวดล้อมของพื้นที่ในอดีตขณะเกิด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ิ่งมีสิ่งชีวิตนั้น เช่น หากพบซากดึกดำบรรพ์ของปะการัง แสดงว่าสภาพแวดล้อมบริเวณนั้นอาจเคยเป็นทะเ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มาก่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ซากดึกดำบรรพ์เป็นหลักฐานของสิ่งมีชีวิตในอดีต และการเปลี่ยนแปลงของสิ่งมีชีวิตซึ่งมี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สูญพันธุ์และมีการเกิดขึ้นใหม่ รวมทั้งช่วยให้เราทราบว่าพื้นที่ต่าง ๆ ในโลกมีลักษณะเป็นอย่างไรในอดีต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ละมีการเปลี่ยนแปลง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ที่ได้จากการขุดค้นสามารถนำไปใช้ประโยชน์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ใช้ในการศึกษาลักษณะของสิ่งมีชีวิต และสภาพแวดล้อมในอดีต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รุปผลการทำกิจกรรมและสรุปสิ่งที่เข้าใจเป็นความรู้ร่วมกันเกี่ยวกับการค้นพบซากดึกดำบรรพ์ว่า ซากดึกดำบรรพ์เป็นหลักฐานของสิ่งมีชีวิตในอดีต และการเปลี่ยนแปลงของสิ่งมีชีวิต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มีการสูญพันธุ์และมีการเกิดขึ้นใหม่ รวมทั้งช่วยให้เราทราบลักษณะพื้นที่ต่าง ๆ ในโลก และการเปลี่ยนแปลง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ในอดี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color w:val="000000"/>
          <w:sz w:val="18"/>
          <w:szCs w:val="18"/>
        </w:rPr>
      </w:pPr>
      <w:r>
        <w:rPr>
          <w:rFonts w:cs="TH Sarabun New" w:ascii="TH Sarabun New" w:hAnsi="TH Sarabun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การเกิดซากดึกดำบรรพ์ และบางชิ้นส่วนที่ปรากฏออกมาจากชั้นหิ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จำลองซากดึกดำบรรพ์ในกิจกรรมที่ </w:t>
      </w:r>
      <w:r>
        <w:rPr>
          <w:rFonts w:cs="TH Sarabun New" w:ascii="TH Sarabun New" w:hAnsi="TH Sarabun New"/>
          <w:sz w:val="32"/>
          <w:szCs w:val="32"/>
        </w:rPr>
        <w:t>6.6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้อนขนาดเล็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วขนาดเล็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ปรงปัดฝุ่นขนาดเล็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ล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หนังสือพิมพ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ค้นพบซากดึกดำบรรพ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สำรวจซากดึกดำบรรพ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มีวินัย 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ด้วยตนเอง มีการปรับปรุง</w:t>
            </w:r>
            <w:r>
              <w:rPr>
                <w:rFonts w:ascii="TH SarabunPSK" w:hAnsi="TH SarabunPSK" w:cs="TH SarabunPSK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กำหนดไว้ 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อุปกรณ์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ป็นเหตุเป็นผล และ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จัดกระทำ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ชื่อมโยงให้เห็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ภาพรวม และนำเสน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ำแนก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ยกตัวอย่างเพิ่มเติมให้เข้าใจง่าย และนำเสนอด้วยแบบต่าง ๆ แต่ยั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ชัดเจน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ะทำข้อมูล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ไม่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เสน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ื่อ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ได้ถูกต้อง แต่ยังไม่ครอบคลุมข้อมูล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ตามความรู้ที่พอมีอยู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โดยไม่ใช้ข้อมู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และการเก็บ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ความสะอาด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ก็บอย่างถูกต้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 และแนะนำให้ผู้อื่นดูแล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6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1-23T18:52:00Z</cp:lastPrinted>
  <dcterms:modified xsi:type="dcterms:W3CDTF">2020-02-07T01:55:00Z</dcterms:modified>
  <cp:revision>129</cp:revision>
  <dc:subject/>
  <dc:title/>
</cp:coreProperties>
</file>