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สำคัญของหินและประเภทของหิ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สำคัญของหินและประเภทของหิ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ระบวนการเกิดหินอัคนี หินตะกอน และหินแปร และอธิบายวัฏจักรหิ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รยายลักษณะสำคัญของหินตัวอย่างที่สังเกต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เกณฑ์ที่ใช้ในการจัดจำแนกหินออกเป็นหมวดหมู่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ผังความคิด ประเภทของหินและการเกิด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จำแนกหินออกเป็นหมวดหมู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ระบวนการเกิดหินอัคนี หินตะกอน และหินแปร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เป็นวัสดุแข็งเกิดขึ้นเองตามธรรมชาติ ประกอบด้วยแร่ตั้งแต่หนึ่งชนิดขึ้นไป สามารถจำแนกหินตามกระบวนการเกิด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 หินอัคนี หินตะกอน และหินแป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อัคนี เกิดจากการเย็นตัวของแมกมา เนื้อหินมีลักษณะเป็นผลึก ทั้งผลึกขนาดใหญ่และขนาดเล็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างชนิดอาจเป็นเนื้อแก้วหรือมีรูพรุ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ตะกอน เกิดจากการทับถมของตะกอนเมื่อถูกแรงกดทับและมีสารเชื่อมประสานจึงเกิดเป็นหิ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้อหินกลุ่มนี้ส่วนใหญ่มีลักษณะเป็นเม็ดตะกอน มีทั้งเนื้อหยาบและเนื้อละเอียด บางชนิดเป็นเนื้อผลึกที่ยึดเกาะกัน เกิดจากการตกผลึกหรือตกตะกอนจากน้ำโดยเฉพาะน้ำทะเล บางชนิดมีลักษณะเป็นชั้น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กอีกชื่อว่า หินช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 เกิดจากการแปรสภาพของหินเดิมซึ่งอาจเป็นหินอัคนี หินตะกอน หรือหินแปร โดยการกระทำของความร้อน ความดัน และปฏิกิริยาเคมี เนื้อหินของหินแปรบางชนิดผลึกของแร่เรียงตัวขนาน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แถบ บางชนิดแซะออกเป็นแผ่นได้ บางชนิดเป็นเนื้อผลึกที่มีความแข็ง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เปรียบเทียบ การจำแนกประเภท การจัดจำแนก การจัดระบบความคิดเป็นแผนภาพ การสร้างคำอธิบาย การอภิปราย การสื่อความหมาย 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</w:t>
      </w:r>
      <w:r>
        <w:rPr>
          <w:rFonts w:ascii="TH Sarabun New" w:hAnsi="TH Sarabun New" w:cs="TH Sarabun New"/>
          <w:sz w:val="28"/>
          <w:sz w:val="28"/>
          <w:szCs w:val="32"/>
        </w:rPr>
        <w:t>ขณะ</w:t>
      </w:r>
      <w:r>
        <w:rPr>
          <w:rFonts w:ascii="TH Sarabun New" w:hAnsi="TH Sarabun New" w:cs="TH Sarabun New"/>
          <w:sz w:val="28"/>
          <w:sz w:val="28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0</wp:posOffset>
                </wp:positionH>
                <wp:positionV relativeFrom="paragraph">
                  <wp:posOffset>2159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.7pt;width:505.5pt;height:61.6pt" coordorigin="-100,34" coordsize="10110,1232">
                <v:shape id="shape_0" ID="Icon Step3" stroked="f" o:allowincell="f" style="position:absolute;left:-100;top:3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61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เขียนผังความคิด ประเภทของหินและการเกิด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7493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9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35880</wp:posOffset>
            </wp:positionH>
            <wp:positionV relativeFrom="paragraph">
              <wp:posOffset>6604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</wp:posOffset>
                </wp:positionH>
                <wp:positionV relativeFrom="paragraph">
                  <wp:posOffset>8191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และเขียนผังความคิด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6.4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และเขียนผังความคิด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99"/>
          <w:sz w:val="32"/>
          <w:szCs w:val="32"/>
        </w:rPr>
        <w:t>(</w:t>
      </w:r>
      <w:r>
        <w:rPr>
          <w:rFonts w:ascii="TH Sarabun New" w:hAnsi="TH Sarabun New" w:cs="TH Sarabun New"/>
          <w:color w:val="FF3399"/>
          <w:sz w:val="32"/>
          <w:sz w:val="32"/>
          <w:szCs w:val="32"/>
        </w:rPr>
        <w:t>ตัวอย่างผังความคิด</w:t>
      </w:r>
      <w:r>
        <w:rPr>
          <w:rFonts w:cs="TH Sarabun New" w:ascii="TH Sarabun New" w:hAnsi="TH Sarabun New"/>
          <w:color w:val="FF3399"/>
          <w:sz w:val="32"/>
          <w:szCs w:val="32"/>
        </w:rPr>
        <w:t>)</w:t>
      </w:r>
      <w:r>
        <w:rPr>
          <w:rFonts w:cs="TH Sarabun New" w:ascii="TH Sarabun New" w:hAnsi="TH Sarabun New"/>
          <w:color w:val="FF3399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99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9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7110</wp:posOffset>
                </wp:positionH>
                <wp:positionV relativeFrom="paragraph">
                  <wp:posOffset>-1270</wp:posOffset>
                </wp:positionV>
                <wp:extent cx="1405255" cy="523875"/>
                <wp:effectExtent l="635" t="635" r="0" b="257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523800"/>
                          <a:chOff x="0" y="0"/>
                          <a:chExt cx="140508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523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040"/>
                            <a:ext cx="1329840" cy="40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ประเภทของหิ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-0.1pt;width:110.65pt;height:41.25pt" coordorigin="3586,-2" coordsize="2213,825">
                <v:roundrect id="shape_0" fillcolor="red" stroked="f" o:allowincell="f" style="position:absolute;left:3586;top:-2;width:2212;height: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white" stroked="t" o:allowincell="f" style="position:absolute;left:3658;top:91;width:2093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ประเภทของหิ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8610</wp:posOffset>
                </wp:positionH>
                <wp:positionV relativeFrom="paragraph">
                  <wp:posOffset>215900</wp:posOffset>
                </wp:positionV>
                <wp:extent cx="862965" cy="323850"/>
                <wp:effectExtent l="635" t="0" r="0" b="3390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แกรน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-24.3pt;margin-top:17pt;width:67.9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แกรนิต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1325</wp:posOffset>
                </wp:positionH>
                <wp:positionV relativeFrom="paragraph">
                  <wp:posOffset>213995</wp:posOffset>
                </wp:positionV>
                <wp:extent cx="1270" cy="3816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16.8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</wp:posOffset>
                </wp:positionH>
                <wp:positionV relativeFrom="paragraph">
                  <wp:posOffset>259080</wp:posOffset>
                </wp:positionV>
                <wp:extent cx="483870" cy="37274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20.4pt;width:38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8465</wp:posOffset>
                </wp:positionH>
                <wp:positionV relativeFrom="paragraph">
                  <wp:posOffset>10160</wp:posOffset>
                </wp:positionV>
                <wp:extent cx="723900" cy="3143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ช้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.8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ช้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53975</wp:posOffset>
                </wp:positionV>
                <wp:extent cx="790575" cy="7905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02.5pt;margin-top:4.25pt;width:62.2pt;height:62.2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9540</wp:posOffset>
                </wp:positionH>
                <wp:positionV relativeFrom="paragraph">
                  <wp:posOffset>81915</wp:posOffset>
                </wp:positionV>
                <wp:extent cx="723900" cy="3143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6.4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710</wp:posOffset>
                </wp:positionH>
                <wp:positionV relativeFrom="paragraph">
                  <wp:posOffset>90170</wp:posOffset>
                </wp:positionV>
                <wp:extent cx="786765" cy="407035"/>
                <wp:effectExtent l="10160" t="10160" r="9525" b="3149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07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มก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7.1pt;width:61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มกมา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9850</wp:posOffset>
                </wp:positionH>
                <wp:positionV relativeFrom="paragraph">
                  <wp:posOffset>2540</wp:posOffset>
                </wp:positionV>
                <wp:extent cx="723900" cy="3143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.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93980</wp:posOffset>
                </wp:positionV>
                <wp:extent cx="588645" cy="495935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9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7.4pt;width:46.3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285</wp:posOffset>
                </wp:positionH>
                <wp:positionV relativeFrom="paragraph">
                  <wp:posOffset>93980</wp:posOffset>
                </wp:positionV>
                <wp:extent cx="629285" cy="45212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7.4pt;width:49.55pt;height:3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86655</wp:posOffset>
                </wp:positionH>
                <wp:positionV relativeFrom="paragraph">
                  <wp:posOffset>55880</wp:posOffset>
                </wp:positionV>
                <wp:extent cx="1061720" cy="323850"/>
                <wp:effectExtent l="0" t="0" r="635" b="3390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ควอร์ต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92.65pt;margin-top:4.4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ควอร์ตไซต์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2675</wp:posOffset>
                </wp:positionH>
                <wp:positionV relativeFrom="paragraph">
                  <wp:posOffset>158750</wp:posOffset>
                </wp:positionV>
                <wp:extent cx="483870" cy="372745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2.5pt;width:38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6000</wp:posOffset>
                </wp:positionH>
                <wp:positionV relativeFrom="paragraph">
                  <wp:posOffset>212090</wp:posOffset>
                </wp:positionV>
                <wp:extent cx="1270" cy="11931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6.7pt;width:0.05pt;height:9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26000</wp:posOffset>
                </wp:positionH>
                <wp:positionV relativeFrom="paragraph">
                  <wp:posOffset>212090</wp:posOffset>
                </wp:positionV>
                <wp:extent cx="16954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6.7pt;width:1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723900" cy="3143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3.6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9990</wp:posOffset>
                </wp:positionH>
                <wp:positionV relativeFrom="paragraph">
                  <wp:posOffset>175895</wp:posOffset>
                </wp:positionV>
                <wp:extent cx="790575" cy="79057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93.7pt;margin-top:13.85pt;width:62.2pt;height:62.2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2555</wp:posOffset>
                </wp:positionH>
                <wp:positionV relativeFrom="paragraph">
                  <wp:posOffset>175895</wp:posOffset>
                </wp:positionV>
                <wp:extent cx="790575" cy="7905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109.65pt;margin-top:13.85pt;width:62.2pt;height:62.2pt;mso-wrap-style:none;v-text-anchor:middle"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6655</wp:posOffset>
                </wp:positionH>
                <wp:positionV relativeFrom="paragraph">
                  <wp:posOffset>180975</wp:posOffset>
                </wp:positionV>
                <wp:extent cx="1061720" cy="32385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อ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392.65pt;margin-top:14.2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อ่อน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7670</wp:posOffset>
                </wp:positionH>
                <wp:positionV relativeFrom="paragraph">
                  <wp:posOffset>238760</wp:posOffset>
                </wp:positionV>
                <wp:extent cx="862965" cy="323850"/>
                <wp:effectExtent l="635" t="0" r="0" b="339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พัมมิ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-32.1pt;margin-top:18.8pt;width:67.9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พัมมิซ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06625</wp:posOffset>
                </wp:positionH>
                <wp:positionV relativeFrom="paragraph">
                  <wp:posOffset>181610</wp:posOffset>
                </wp:positionV>
                <wp:extent cx="147637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4.3pt;width:11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6000</wp:posOffset>
                </wp:positionH>
                <wp:positionV relativeFrom="paragraph">
                  <wp:posOffset>82550</wp:posOffset>
                </wp:positionV>
                <wp:extent cx="1695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6.5pt;width:1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4930</wp:posOffset>
                </wp:positionH>
                <wp:positionV relativeFrom="paragraph">
                  <wp:posOffset>105410</wp:posOffset>
                </wp:positionV>
                <wp:extent cx="838200" cy="3143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ินอัค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8.3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ินอัค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9040</wp:posOffset>
                </wp:positionH>
                <wp:positionV relativeFrom="paragraph">
                  <wp:posOffset>114935</wp:posOffset>
                </wp:positionV>
                <wp:extent cx="742950" cy="3143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ินแป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75pt;mso-wrap-distance-left:9.05pt;mso-wrap-distance-right:9.05pt;mso-wrap-distance-top:0pt;mso-wrap-distance-bottom:0pt;margin-top:9.0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ินแป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0855</wp:posOffset>
                </wp:positionH>
                <wp:positionV relativeFrom="paragraph">
                  <wp:posOffset>4445</wp:posOffset>
                </wp:positionV>
                <wp:extent cx="723900" cy="3143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.3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86655</wp:posOffset>
                </wp:positionH>
                <wp:positionV relativeFrom="paragraph">
                  <wp:posOffset>24130</wp:posOffset>
                </wp:positionV>
                <wp:extent cx="1061720" cy="3238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ช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92.65pt;margin-top:1.9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ชนว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06625</wp:posOffset>
                </wp:positionH>
                <wp:positionV relativeFrom="paragraph">
                  <wp:posOffset>43180</wp:posOffset>
                </wp:positionV>
                <wp:extent cx="14763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3.4pt;width:11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1990</wp:posOffset>
                </wp:positionH>
                <wp:positionV relativeFrom="paragraph">
                  <wp:posOffset>5080</wp:posOffset>
                </wp:positionV>
                <wp:extent cx="33528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0.4pt;width:26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26000</wp:posOffset>
                </wp:positionH>
                <wp:positionV relativeFrom="paragraph">
                  <wp:posOffset>192405</wp:posOffset>
                </wp:positionV>
                <wp:extent cx="16954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5.15pt;width:1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86655</wp:posOffset>
                </wp:positionH>
                <wp:positionV relativeFrom="paragraph">
                  <wp:posOffset>109855</wp:posOffset>
                </wp:positionV>
                <wp:extent cx="1061720" cy="3238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ไนส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392.65pt;margin-top:8.6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ไนส์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7555</wp:posOffset>
                </wp:positionH>
                <wp:positionV relativeFrom="paragraph">
                  <wp:posOffset>22225</wp:posOffset>
                </wp:positionV>
                <wp:extent cx="494665" cy="358140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0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.75pt;width:38.95pt;height:28.15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8680</wp:posOffset>
                </wp:positionH>
                <wp:positionV relativeFrom="paragraph">
                  <wp:posOffset>36195</wp:posOffset>
                </wp:positionV>
                <wp:extent cx="483870" cy="356235"/>
                <wp:effectExtent l="0" t="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2.85pt;width:38.1pt;height:28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2960</wp:posOffset>
                </wp:positionH>
                <wp:positionV relativeFrom="paragraph">
                  <wp:posOffset>104140</wp:posOffset>
                </wp:positionV>
                <wp:extent cx="483870" cy="356235"/>
                <wp:effectExtent l="3175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8.2pt;width:38.1pt;height:2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7085</wp:posOffset>
                </wp:positionH>
                <wp:positionV relativeFrom="paragraph">
                  <wp:posOffset>97155</wp:posOffset>
                </wp:positionV>
                <wp:extent cx="494665" cy="358140"/>
                <wp:effectExtent l="3175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6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7.65pt;width:38.95pt;height:2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10615</wp:posOffset>
                </wp:positionH>
                <wp:positionV relativeFrom="paragraph">
                  <wp:posOffset>104140</wp:posOffset>
                </wp:positionV>
                <wp:extent cx="513080" cy="48958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336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8.2pt;width:40.35pt;height:3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</wp:posOffset>
                </wp:positionH>
                <wp:positionV relativeFrom="paragraph">
                  <wp:posOffset>22225</wp:posOffset>
                </wp:positionV>
                <wp:extent cx="330200" cy="53594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.75pt;width:25.95pt;height:4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02385</wp:posOffset>
                </wp:positionH>
                <wp:positionV relativeFrom="paragraph">
                  <wp:posOffset>174625</wp:posOffset>
                </wp:positionV>
                <wp:extent cx="723900" cy="3143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3.7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00</wp:posOffset>
                </wp:positionH>
                <wp:positionV relativeFrom="paragraph">
                  <wp:posOffset>77470</wp:posOffset>
                </wp:positionV>
                <wp:extent cx="723900" cy="31432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6.1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2830</wp:posOffset>
                </wp:positionH>
                <wp:positionV relativeFrom="paragraph">
                  <wp:posOffset>1317625</wp:posOffset>
                </wp:positionV>
                <wp:extent cx="723900" cy="31432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กิดจ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03.7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กิดจ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0</wp:posOffset>
                </wp:positionH>
                <wp:positionV relativeFrom="paragraph">
                  <wp:posOffset>-635</wp:posOffset>
                </wp:positionV>
                <wp:extent cx="790575" cy="79057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905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202.5pt;margin-top:-0.05pt;width:62.2pt;height:62.2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</wp:posOffset>
                </wp:positionH>
                <wp:positionV relativeFrom="paragraph">
                  <wp:posOffset>218440</wp:posOffset>
                </wp:positionV>
                <wp:extent cx="786765" cy="407035"/>
                <wp:effectExtent l="10160" t="10160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07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า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pt;margin-top:17.2pt;width:61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าวา</w:t>
                      </w:r>
                    </w:p>
                  </w:txbxContent>
                </v:textbox>
                <v:fill o:detectmouseclick="t" type="solid" color2="black"/>
                <v:stroke color="#ff99ff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26000</wp:posOffset>
                </wp:positionH>
                <wp:positionV relativeFrom="paragraph">
                  <wp:posOffset>43180</wp:posOffset>
                </wp:positionV>
                <wp:extent cx="16954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3.4pt;width:13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3175</wp:posOffset>
                </wp:positionH>
                <wp:positionV relativeFrom="paragraph">
                  <wp:posOffset>218440</wp:posOffset>
                </wp:positionV>
                <wp:extent cx="838200" cy="3143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ินตะก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75pt;mso-wrap-distance-left:9.05pt;mso-wrap-distance-right:9.05pt;mso-wrap-distance-top:0pt;mso-wrap-distance-bottom:0pt;margin-top:17.2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ินตะก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301625" cy="53594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5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3.05pt;width:23.7pt;height:4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8190</wp:posOffset>
                </wp:positionH>
                <wp:positionV relativeFrom="paragraph">
                  <wp:posOffset>84455</wp:posOffset>
                </wp:positionV>
                <wp:extent cx="1270" cy="11557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6.65pt;width:0.1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1325</wp:posOffset>
                </wp:positionH>
                <wp:positionV relativeFrom="paragraph">
                  <wp:posOffset>236855</wp:posOffset>
                </wp:positionV>
                <wp:extent cx="1270" cy="93091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8.65pt;width:0.1pt;height:7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</wp:posOffset>
                </wp:positionH>
                <wp:positionV relativeFrom="paragraph">
                  <wp:posOffset>182245</wp:posOffset>
                </wp:positionV>
                <wp:extent cx="723900" cy="31432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4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9040</wp:posOffset>
                </wp:positionH>
                <wp:positionV relativeFrom="paragraph">
                  <wp:posOffset>226060</wp:posOffset>
                </wp:positionV>
                <wp:extent cx="1061720" cy="32385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95.2pt;margin-top:17.8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ราย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00955</wp:posOffset>
                </wp:positionH>
                <wp:positionV relativeFrom="paragraph">
                  <wp:posOffset>226060</wp:posOffset>
                </wp:positionV>
                <wp:extent cx="1061720" cy="3238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401.65pt;margin-top:17.8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ทราย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86605</wp:posOffset>
                </wp:positionH>
                <wp:positionV relativeFrom="paragraph">
                  <wp:posOffset>134620</wp:posOffset>
                </wp:positionV>
                <wp:extent cx="723900" cy="31432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0.6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0070</wp:posOffset>
                </wp:positionH>
                <wp:positionV relativeFrom="paragraph">
                  <wp:posOffset>186055</wp:posOffset>
                </wp:positionV>
                <wp:extent cx="723900" cy="31432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14.6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6255</wp:posOffset>
                </wp:positionH>
                <wp:positionV relativeFrom="paragraph">
                  <wp:posOffset>33655</wp:posOffset>
                </wp:positionV>
                <wp:extent cx="1081405" cy="323850"/>
                <wp:effectExtent l="635" t="0" r="0" b="3390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ออบซิเด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-40.65pt;margin-top:2.65pt;width:85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ออบซิเดียน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97555</wp:posOffset>
                </wp:positionH>
                <wp:positionV relativeFrom="paragraph">
                  <wp:posOffset>140335</wp:posOffset>
                </wp:positionV>
                <wp:extent cx="452120" cy="52832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1.05pt;width:35.5pt;height:4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06950</wp:posOffset>
                </wp:positionH>
                <wp:positionV relativeFrom="paragraph">
                  <wp:posOffset>125095</wp:posOffset>
                </wp:positionV>
                <wp:extent cx="29400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9.85pt;width: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9040</wp:posOffset>
                </wp:positionH>
                <wp:positionV relativeFrom="paragraph">
                  <wp:posOffset>187325</wp:posOffset>
                </wp:positionV>
                <wp:extent cx="1061720" cy="32385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95.2pt;margin-top:14.7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0955</wp:posOffset>
                </wp:positionH>
                <wp:positionV relativeFrom="paragraph">
                  <wp:posOffset>187325</wp:posOffset>
                </wp:positionV>
                <wp:extent cx="1061720" cy="3238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ดิน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401.65pt;margin-top:14.7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ดินดาน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6605</wp:posOffset>
                </wp:positionH>
                <wp:positionV relativeFrom="paragraph">
                  <wp:posOffset>98425</wp:posOffset>
                </wp:positionV>
                <wp:extent cx="723900" cy="31432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7.7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85090</wp:posOffset>
                </wp:positionV>
                <wp:extent cx="786765" cy="407035"/>
                <wp:effectExtent l="10160" t="10160" r="9525" b="3149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07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ะก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6.7pt;width:61.9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ะกอน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525</wp:posOffset>
                </wp:positionH>
                <wp:positionV relativeFrom="paragraph">
                  <wp:posOffset>157480</wp:posOffset>
                </wp:positionV>
                <wp:extent cx="1081405" cy="323850"/>
                <wp:effectExtent l="635" t="0" r="0" b="339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บะซอล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20.75pt;margin-top:12.4pt;width:85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บะซอลต์</w:t>
                      </w:r>
                    </w:p>
                  </w:txbxContent>
                </v:textbox>
                <v:fill o:detectmouseclick="t" type="solid" color2="#00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81375</wp:posOffset>
                </wp:positionH>
                <wp:positionV relativeFrom="paragraph">
                  <wp:posOffset>85090</wp:posOffset>
                </wp:positionV>
                <wp:extent cx="368300" cy="156210"/>
                <wp:effectExtent l="1905" t="4445" r="190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6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.7pt;width:28.9pt;height:1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6950</wp:posOffset>
                </wp:positionH>
                <wp:positionV relativeFrom="paragraph">
                  <wp:posOffset>85090</wp:posOffset>
                </wp:positionV>
                <wp:extent cx="29400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6.7pt;width: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9040</wp:posOffset>
                </wp:positionH>
                <wp:positionV relativeFrom="paragraph">
                  <wp:posOffset>134620</wp:posOffset>
                </wp:positionV>
                <wp:extent cx="1061720" cy="32385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295.2pt;margin-top:10.6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รวด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0955</wp:posOffset>
                </wp:positionH>
                <wp:positionV relativeFrom="paragraph">
                  <wp:posOffset>144145</wp:posOffset>
                </wp:positionV>
                <wp:extent cx="1061720" cy="3238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กร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401.65pt;margin-top:11.3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กรวด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2325</wp:posOffset>
                </wp:positionH>
                <wp:positionV relativeFrom="paragraph">
                  <wp:posOffset>97155</wp:posOffset>
                </wp:positionV>
                <wp:extent cx="406400" cy="19050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7.65pt;width:31.9pt;height:14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210820</wp:posOffset>
                </wp:positionV>
                <wp:extent cx="507365" cy="567055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760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6.6pt;width:39.85pt;height:44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86605</wp:posOffset>
                </wp:positionH>
                <wp:positionV relativeFrom="paragraph">
                  <wp:posOffset>36195</wp:posOffset>
                </wp:positionV>
                <wp:extent cx="723900" cy="31432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2.8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6950</wp:posOffset>
                </wp:positionH>
                <wp:positionV relativeFrom="paragraph">
                  <wp:posOffset>16510</wp:posOffset>
                </wp:positionV>
                <wp:extent cx="29400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.3pt;width:2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9040</wp:posOffset>
                </wp:positionH>
                <wp:positionV relativeFrom="paragraph">
                  <wp:posOffset>60325</wp:posOffset>
                </wp:positionV>
                <wp:extent cx="1061720" cy="32385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คลไซ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95.2pt;margin-top:4.7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คลไซต์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0955</wp:posOffset>
                </wp:positionH>
                <wp:positionV relativeFrom="paragraph">
                  <wp:posOffset>69850</wp:posOffset>
                </wp:positionV>
                <wp:extent cx="1061720" cy="323850"/>
                <wp:effectExtent l="0" t="0" r="635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2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ินปู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401.65pt;margin-top:5.5pt;width:83.5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ินปู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6950</wp:posOffset>
                </wp:positionH>
                <wp:positionV relativeFrom="paragraph">
                  <wp:posOffset>236220</wp:posOffset>
                </wp:positionV>
                <wp:extent cx="29400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5pt;margin-top:18.6pt;width:2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86605</wp:posOffset>
                </wp:positionH>
                <wp:positionV relativeFrom="paragraph">
                  <wp:posOffset>635</wp:posOffset>
                </wp:positionV>
                <wp:extent cx="723900" cy="31432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ังความคิด ประเภทของหินและการเก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ินเป็นวัสดุแข็งเกิดขึ้นเองตามธรรมชาติ ประกอบด้วยแร่ตั้งแต่หนึ่งชนิดขึ้นไป สามารถจำแนกหินตามกระบวนการเกิดได้เป็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 ได้แก่ หินอัคนี หินตะกอน และหินแป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อัคนี เกิดจากการเย็นตัวของแมกมา เนื้อหินมีลักษณะเป็นผลึก ทั้งผลึกขนาดใหญ่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นาดเล็ก บางชนิดอาจเป็นเนื้อแก้วหรือมีรูพรุ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ตะกอน เกิดจากการทับถมของตะกอนเมื่อถูกแรงกดทับและมีสารเชื่อมประสานจึงเกิดเป็นหิน เนื้อหินกลุ่มนี้ส่วนใหญ่มีลักษณะเป็นเม็ดตะกอน มีทั้งเนื้อหยาบและเนื้อละเอียด บางชนิดเป็นเนื้อผลึกที่ยึดเกาะกัน เกิดจากการตกผลึกหรือตกตะกอนจากน้ำ โดยเฉพาะน้ำทะเล บางชนิดมีลักษณะเป็นชั้น ๆ จึงเรียกอีกชื่อว่า หินช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แปร เกิดจากการแปรสภาพของหินเดิมซึ่งอาจเป็นหินอัคนี หินตะกอน หรือหินแปร โดยการกระทำของความร้อน ความดัน และปฏิกิริยาเคมี เนื้อหินของหินแปรบางชนิดผลึกของแร่เรียงตัวขนาน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ป็นแถบ บางชนิดแซะออกเป็นแผ่นได้ บางชนิดเป็นเนื้อผลึกที่มีความแข็งม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0</wp:posOffset>
                </wp:positionH>
                <wp:positionV relativeFrom="paragraph">
                  <wp:posOffset>248920</wp:posOffset>
                </wp:positionV>
                <wp:extent cx="4730115" cy="73533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9.6pt;width:372.45pt;height:57.9pt" coordorigin="-100,392" coordsize="7449,1158">
                <v:shape id="shape_0" ID="Step4" stroked="f" o:allowincell="f" style="position:absolute;left:-100;top:392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74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902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นำเสนอผังความคิด ประเภทของหินและการเกิด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-490220</wp:posOffset>
                </wp:positionV>
                <wp:extent cx="4966335" cy="768350"/>
                <wp:effectExtent l="0" t="0" r="0" b="2832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38.6pt;width:391.05pt;height:60.45pt" coordorigin="-132,-772" coordsize="7821,1209">
                <v:shape id="shape_0" ID="Icon Step5" stroked="f" o:allowincell="f" style="position:absolute;left:-132;top:-772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438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-2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คัดเลือกผลงานที่ดีเด่นนำไปเผยแพร่ในเว็บไซต์หรือเฟซบุ๊ก </w:t>
      </w:r>
      <w:r>
        <w:rPr>
          <w:rFonts w:cs="TH Sarabun New" w:ascii="TH Sarabun New" w:hAnsi="TH Sarabun New"/>
          <w:sz w:val="32"/>
          <w:szCs w:val="32"/>
        </w:rPr>
        <w:t xml:space="preserve">(facebook) </w:t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รงเรียน เพื่อเผยแพร่ความรู้ทางสื่อออนไลน์ให้ผู้ที่สนใจเข้าช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25135" cy="61023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8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35880</wp:posOffset>
            </wp:positionH>
            <wp:positionV relativeFrom="paragraph">
              <wp:posOffset>90170</wp:posOffset>
            </wp:positionV>
            <wp:extent cx="630555" cy="64770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110</wp:posOffset>
                </wp:positionH>
                <wp:positionV relativeFrom="paragraph">
                  <wp:posOffset>125095</wp:posOffset>
                </wp:positionV>
                <wp:extent cx="5356860" cy="717550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เผยแพร่ความรู้ในเว็บไซต์หรือเฟซบุ๊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9.8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เผยแพร่ความรู้ในเว็บไซต์หรือเฟซบุ๊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facebook)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แสดงผลงานของนักเรียนเพื่อเป็นแรงจูงใจให้นักเรียนผลิตงานที่ดี 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ลักษณะสำคัญของหินและประเภทของห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ผังความคิด ประเภทของหินและการเกิด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 </w:t>
      </w:r>
      <w:r>
        <w:rPr>
          <w:rFonts w:ascii="TH Sarabun New" w:hAnsi="TH Sarabun New" w:cs="TH Sarabun New"/>
          <w:sz w:val="32"/>
          <w:sz w:val="32"/>
          <w:szCs w:val="32"/>
        </w:rPr>
        <w:t>ใฝ่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ผัง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สนอผัง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ผัง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เป็นระบ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ชัดเจน 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บคลุม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ผัง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ผังความคิด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าง ๆ แต่ยังไม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ระทำผังความค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ไม่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นำเสนอไม่สื่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2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5:47:00Z</cp:lastPrinted>
  <dcterms:modified xsi:type="dcterms:W3CDTF">2020-02-18T03:34:00Z</dcterms:modified>
  <cp:revision>106</cp:revision>
  <dc:subject/>
  <dc:title/>
</cp:coreProperties>
</file>